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хтиярова Гульназ Ильдусовна,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меститель директора, курирующий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ние родных языко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БОУ Нефтекамская школа-интернат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 xml:space="preserve">Эффективное использование ИКТ на уроках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  <w:t>ФЛИПЧАРТ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 направлений модернизации всей системы образования в нашей стране является внедрение информационно-коммуникационных технологий (ИКТ). Применение в обучении компьютера в сочетании с интерактивной доской, мультимедийным проектором и другими средствами принято называть «новыми информационными технологиями в образовании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несколько основных форм применения ИКТ на урока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огромной информационной базы в учебном процесс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ИКТ для организации подготовки учащихся к прохождению ГИА, ЕГЭ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формационных технологий для обеспечения познавательного досуг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и учебные программы можно назвать универсальными средствами обу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зависимости от дидактических целей можно выделить виды компьютерных програм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ажер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ющи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ы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тационны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-информационны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-учебник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ходе урока ИКТ можно использовать как на всех этапах учебного процесса, так и лишь на некоторых из них. Мне в учебном процессе, наиболее часто удается использовать такие элементы ИКТ, как электронные учебники, интерактивная доска, электронные энциклопедии, образовательные ресурсы Интернета, диски с фильмами и иллюстрациями, электронные пособия, презентации, демонстрируемые с помощью мультимедийного проектора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 использованием ИКТ я также организую на основе работы со специализированными обучающими программными средств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 основе последних создаются флипчарты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начально</w:t>
      </w:r>
      <w:r>
        <w:rPr>
          <w:b/>
          <w:bCs/>
          <w:sz w:val="28"/>
          <w:szCs w:val="28"/>
        </w:rPr>
        <w:t xml:space="preserve"> флипча́рт</w:t>
      </w:r>
      <w:r>
        <w:rPr>
          <w:sz w:val="28"/>
          <w:szCs w:val="28"/>
        </w:rPr>
        <w:t xml:space="preserve">  - </w:t>
      </w:r>
      <w:r>
        <w:rPr>
          <w:sz w:val="28"/>
        </w:rPr>
        <w:t xml:space="preserve">магнитно-маркерная </w:t>
      </w:r>
      <w:r>
        <w:rPr>
          <w:sz w:val="28"/>
          <w:szCs w:val="28"/>
        </w:rPr>
        <w:t xml:space="preserve">доска с креплением для листа или бло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умаги</w:t>
        </w:r>
      </w:hyperlink>
      <w:r>
        <w:rPr>
          <w:sz w:val="28"/>
          <w:szCs w:val="28"/>
        </w:rPr>
        <w:t xml:space="preserve">, переворачиваемой по принцип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локнота</w:t>
        </w:r>
      </w:hyperlink>
      <w:r>
        <w:rPr/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провед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екций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еминаров</w:t>
        </w:r>
      </w:hyperlink>
      <w:r>
        <w:rPr>
          <w:sz w:val="28"/>
          <w:szCs w:val="28"/>
        </w:rPr>
        <w:t xml:space="preserve"> и прочих подобных мероприятий. Имеет опору на колёсиках или в виде треноги. Нередко на нём пишется незаметный для участников мероприятия план выступления; иногда на листах намеча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рандашом</w:t>
        </w:r>
      </w:hyperlink>
      <w:r>
        <w:rPr>
          <w:sz w:val="28"/>
          <w:szCs w:val="28"/>
        </w:rPr>
        <w:t xml:space="preserve"> изображение рисунков или таблиц, чтобы во время занятий можно было обвести их маркерами и тем самым сэкономить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</w:t>
      </w:r>
      <w:r>
        <w:rPr>
          <w:b/>
          <w:sz w:val="28"/>
          <w:szCs w:val="28"/>
        </w:rPr>
        <w:t>флипчарт</w:t>
      </w:r>
      <w:r>
        <w:rPr>
          <w:sz w:val="28"/>
          <w:szCs w:val="28"/>
        </w:rPr>
        <w:t xml:space="preserve"> на школьном уроке?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Для подготовки материала к показу на  ЛЮБОЙ </w:t>
      </w:r>
      <w:r>
        <w:rPr>
          <w:b/>
          <w:sz w:val="28"/>
          <w:szCs w:val="28"/>
        </w:rPr>
        <w:t>интерактивной доске</w:t>
      </w:r>
      <w:r>
        <w:rPr>
          <w:sz w:val="28"/>
          <w:szCs w:val="28"/>
        </w:rPr>
        <w:t xml:space="preserve"> можно использовать ЛЮБУЮ программу. Ну, это все равно, что Вы используете, например, Power Point. Но интерактивность доска приобретает под управлением только своей специальной программы - драйвера. Каждая интерактивная доска сопровождается, таким образом, двумя основными программами - 1) Драйвер, для того, чтобы доска превратилась в удаленный пункт управления компьютером (приобрела интерактивность) и 2) Программа, предназначенная для подготовки материала, с разными инструментами, коллекциями и т.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окумент, созданный с помощью программы  ACTIVSTUDIO,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10, а также других программ называется флипчартом. При этом документ имеет расширение flp. Чтобы открыть этот файл необходима программа ACTIVSTUDIO или программа просмотрщик флипчартов -  Activstudio_Flipchart_Viewer. В данном случае, я вам предлагаю начать знакомство со второй программы. После того, как вы ее установите и скачаете флипчарты, вам необходимо скопировать или переместить скачанное в директорию, куда установилась данная программа   Activstudio_Flipchart_Viewer, а именно: Локальный диск С/Program Files/ACTIV Software/Activstudio Flipchart Viewer. И только после этого вы можете запускать программу  Activstudio_Flipchart_Viewer и просматривать ваши флипчарты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, в последующем  вы желаете сами создавать флипчарты, то как я уже  сказала, есть программы, такие как ACTIVSTUDIO, которые поставляются вместе с интерактивной доской или скачиваются с Интернет-ресурсов. Если  же вы  хотите создавать флипчарты, и у вас нет интерактивной доски, то это можно делать на вашем персональном компьютере с помощью этой же программ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ипчарты, в доступной, яркой, наглядной форме представляют учащимся теоретический материал, дают им возможность активно участвовать в познавательном процессе на разных этапах. Интерактивные доски позволяют учащимся самим участвовать в их созд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особенность этих программ заключается в следующ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ысокая подробность картографических изображени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использовать экспорт географических данных т.е.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точенных, линейных и площадных объектов с последующим их сохранением и передач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бражение большого количества дополнительных данных на картах (фотографии, видео, энциклопедические статьи, исторические карты, погода и др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хмерные модели территории и дна Мирового океана. Веб-камеры, круговые панорамы, видеофрагменты, метеорологические сведения, обозначение и названия орографических объектов, и много-много других данных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хотела бы вам представить примеры флипчартов…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флипчартов на уроках делает их не только непохожими друг на друга, но и что важнее более эффективными. Учителя в интернет-сообществах обмениваются своими ими (шаблонами). Также непосредственно на уроке можно создавать рабочий флипчарт и, если работа не закончена (тему нужно продолжить в следующий раз, дать такой же урок в параллельном классе), то флипчарт сохраняется в отдельную папку. И со временем можно создавать целую базу таких нароботок. Учителя обмениваются опытом, облегчают работу коллегам, т.к. у некоторых учителей создаются целые тематические цик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 будет отрицать следующего — современный человек должен не только хорошо ориентироваться в мировом информационном пространстве, но и быть активным участником его разнообразных процессов. А воспитание такого человека невозможно одними традиционными методами и приемами без всестороннего использования информационно-коммуник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91;&#1084;&#1072;&#1075;&#1072;" TargetMode="External"/><Relationship Id="rId3" Type="http://schemas.openxmlformats.org/officeDocument/2006/relationships/hyperlink" Target="http://ru.wikipedia.org/wiki/&#1041;&#1083;&#1086;&#1082;&#1085;&#1086;&#1090;_(&#1082;&#1072;&#1085;&#1094;&#1077;&#1083;&#1103;&#1088;&#1089;&#1082;&#1086;&#1077;_&#1080;&#1079;&#1076;&#1077;&#1083;&#1080;&#1077;)" TargetMode="External"/><Relationship Id="rId4" Type="http://schemas.openxmlformats.org/officeDocument/2006/relationships/hyperlink" Target="http://ru.wikipedia.org/wiki/&#1051;&#1077;&#1082;&#1094;&#1080;&#1103;" TargetMode="External"/><Relationship Id="rId5" Type="http://schemas.openxmlformats.org/officeDocument/2006/relationships/hyperlink" Target="http://ru.wikipedia.org/wiki/&#1057;&#1077;&#1084;&#1080;&#1085;&#1072;&#1088;" TargetMode="External"/><Relationship Id="rId6" Type="http://schemas.openxmlformats.org/officeDocument/2006/relationships/hyperlink" Target="http://ru.wikipedia.org/wiki/&#1050;&#1072;&#1088;&#1072;&#1085;&#1076;&#1072;&#109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5:00Z</dcterms:created>
  <dc:creator>Аделина</dc:creator>
  <dc:description/>
  <dc:language>en-US</dc:language>
  <cp:lastModifiedBy>USER</cp:lastModifiedBy>
  <dcterms:modified xsi:type="dcterms:W3CDTF">2011-11-11T08:55:00Z</dcterms:modified>
  <cp:revision>2</cp:revision>
  <dc:subject/>
  <dc:title/>
</cp:coreProperties>
</file>