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352"/>
        <w:gridCol w:w="3059"/>
        <w:gridCol w:w="5411"/>
      </w:tblGrid>
      <w:tr>
        <w:trPr>
          <w:trHeight w:val="282" w:hRule="atLeast"/>
        </w:trPr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умайся над этими вопроса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отребляешь ли ты в свое речи нецензурные слова и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а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нует ли тебя проблема чистоты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волн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не волн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никогда не задумывался об это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м, по-твоему, можно объяснить столь широкое распространение нецензурных слов в нашем общ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свобод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низким уровне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безнаказанностью за руга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цензурные слова среди молодежи употребляются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не хватает других, хорош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это способ самоутверждения в глазах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свой вариан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оит ли бороться с употреблением нецензур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это бесполе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можно попробовать, но не думаю, что изменится чт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борьба необходима в любом случа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бороться со скверносло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системой штра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воспитанием, самовос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свой вариан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отел бы ты, чтобы твои будущие дети употребляли в своей речи нецензур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сво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у разрабо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трецова Ю.В.</w:t>
            </w:r>
            <w:r>
              <w:rPr>
                <w:rFonts w:cs="Times New Roman" w:ascii="Times New Roman" w:hAnsi="Times New Roman"/>
              </w:rPr>
              <w:t>, заведующий отделом гражданско-патриотического вос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ечная Л.Л.</w:t>
            </w:r>
            <w:r>
              <w:rPr>
                <w:rFonts w:cs="Times New Roman" w:ascii="Times New Roman" w:hAnsi="Times New Roman"/>
              </w:rPr>
              <w:t>, методист ЦРТ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избавиться от скверно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не говори плохих слов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Сознавай и цени меру своего авторитета, свой рейтинг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Сквернословие не есть способ расслабления, а расслабление не означает вседозволенност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Как быть с теми, кто сквернословит? Мы не можем исправить общество в целом, но пресечь сквернословие внутри семьи, класса, группы можно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В речевом поведении следует восстановить приоритет «сегодня». Сегодня не сквернословь, и к тебе это не вернетс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й положительные примеры прошлого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сь просить прощения, если что-то с языка вдруг сорвалос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кредо: Я – исключение! Моя речь – это мое зеркало, мое достоин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и выражают чув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гнев, неприязнь и дружб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помню заповедь своей я мам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азухой носить не надо кам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ь людей, Творить доб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чать добром на з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часто, не сдержав себ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делали мы это не зр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еть не надо для люд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ивых слов и добрых д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вернутся к Вам спол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дет счастлива ду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льтура речи</w:t>
            </w:r>
            <w:r>
              <w:rPr>
                <w:rFonts w:cs="Times New Roman" w:ascii="Times New Roman" w:hAnsi="Times New Roman"/>
              </w:rPr>
              <w:t xml:space="preserve"> – не единственный фактор, оказывающий серьезное влияние на жизнь человека. Есть множество других, играющих не меньшую, а то и большую роль, - предприимчивость, интеллект, творческие способности. Их тоже, несомненно, нужно развивать. В противном случае можно оказаться на обочине жизни даже будучи «словесным соловьем».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3549015</wp:posOffset>
                  </wp:positionV>
                  <wp:extent cx="2243455" cy="1661795"/>
                  <wp:effectExtent l="0" t="0" r="109855" b="109855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165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3366F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ДОД Центр развития творчества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145</wp:posOffset>
                      </wp:positionV>
                      <wp:extent cx="3228975" cy="1376045"/>
                      <wp:effectExtent l="81915" t="81915" r="508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137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hadow/>
                                      <w:szCs w:val="40"/>
                                      <w:rFonts w:ascii="Times New Roman" w:hAnsi="Times New Roman" w:eastAsia="Times New Roman" w:cs="Times New Roman"/>
                                      <w:color w:val="17365D"/>
                                      <w:lang w:val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hadow/>
                                      <w:szCs w:val="40"/>
                                      <w:rFonts w:eastAsia="Times New Roman" w:ascii="Pompadur" w:hAnsi="Pompadur" w:cs="Pompadur"/>
                                      <w:color w:val="17365D"/>
                                      <w:lang w:val="ru-RU" w:bidi="ar-SA"/>
                                    </w:rPr>
                                    <w:t>И к вам вернутся добрые слова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hadow/>
                                      <w:szCs w:val="40"/>
                                      <w:rFonts w:eastAsia="Times New Roman" w:ascii="Times New Roman" w:hAnsi="Times New Roman" w:cs="Times New Roman"/>
                                      <w:color w:val="17365D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aeef3" stroked="t" o:allowincell="t" style="position:absolute;margin-left:9.1pt;margin-top:11.35pt;width:254.2pt;height:10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eastAsia="Times New Roman" w:ascii="Pompadur" w:hAnsi="Pompadur" w:cs="Pompadur"/>
                                <w:color w:val="17365D"/>
                                <w:lang w:val="ru-RU" w:bidi="ar-SA"/>
                              </w:rPr>
                              <w:t>И к вам вернутся добрые слов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eastAsia="Times New Roman" w:ascii="Times New Roman" w:hAnsi="Times New Roman" w:cs="Times New Roman"/>
                                <w:color w:val="17365D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о обращение к тем, кто хо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ь здоров и успе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камск, 2011г.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ой друг!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да и ложь о сквернослови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</w:t>
            </w:r>
          </w:p>
        </w:tc>
      </w:tr>
      <w:tr>
        <w:trPr/>
        <w:tc>
          <w:tcPr>
            <w:tcW w:w="54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обращение к тебе! Будь аккуратен в своих мыслях, словах и поступках, так как мысли превращаются в слова, далее -  в поступки, и это настоящее определяет твое будущее. Оно может быть успешным, а мож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нословие и мат – изначально примитивный язык, формирующий примитивное мировоззрение, способное ставить только простые, однозначные вопросы и требовать простых, однозначных ответов. Человек, имеющий такое мировоззрение,  по самой своей природе не способен полноценно размышлять над сложными многогранными проблемами (нравственными. Культурными. Психологическими и др.). вследствие этого он авторитарен в своих примитивных суждениях и решениях, неприятен в общении людям, имеющим более высокий уровень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нословие в юности нередко создает иллюзию, будто благодаря ему ты становишься «крутым». любого можешь «послать», подавить, подчинить. Сперва это действительно так. Однако, сверстники, ранее попадавшиеся на эту удочку. С возрастом умнеют и начинают видеть за маской крутизны внутреннее убожество и слабость «кру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Алим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 муравью уступает дор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рое утро! Спешим понемн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муравей: - Ах, спасибо, спе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0740</wp:posOffset>
                  </wp:positionH>
                  <wp:positionV relativeFrom="paragraph">
                    <wp:posOffset>57785</wp:posOffset>
                  </wp:positionV>
                  <wp:extent cx="1085850" cy="6477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любезны. Прощенья про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в н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сказал ор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, ата, устали, сядьте на ск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орел ответ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, сы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лет живу я, вот и зане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бе желаю долго жить – как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ь тебе поможет вежливость тв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бе красивый закат догор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ковый ветер с травою и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к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емый К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гасает, и ночь нас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взойдет золотая лу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й вам н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ого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тельно прочитай предложенный материал, задумайся о предназначении человека на Земле. Каким ты хочешь стать? Какую пользу принести себе и людям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удь Человеком – это прекрасное со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шего разума нашей Вселенно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ж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нословие – признак силы, вежливость – слабости.</w:t>
            </w:r>
          </w:p>
          <w:p>
            <w:pPr>
              <w:pStyle w:val="Style16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вда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нословие и реальная сила человека (физическая, духовная, волевая) – явления разные и мало друг от друга зависящие. Сильный человек не нуждается в самоутверждении за счет сквернословия. Он может позволить себе роскошь быть вежливым.</w:t>
            </w:r>
          </w:p>
        </w:tc>
        <w:tc>
          <w:tcPr>
            <w:tcW w:w="5411" w:type="dxa"/>
            <w:vMerge w:val="restart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ся вышнего, не говори лишнег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языка – говорить добр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слову рознь. Словом Бог мир создал, словом Иуда Господа прода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мой – враг мой: прежде ума рыщет, беды ищ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нь ражий, а язык-то враж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том сила, чтоб города брать, а в том сила, чтоб с языком совладат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еды человека от его язык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ость сквернословца – на голову ег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квернословцу всякая порча лип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мятка добрых дел и добрых слов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ся видеть в людях, прежде всего, хорошее и доброе! От этого все окружающие становятся добрее и симпатичнее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добрым к людям!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сь добру у добрых!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йся предлагать свою помощь тем, кто в ней нуждается, помогай в первую очередь людям, попавшим в беду, слабым, бедны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чиняя зла, добрей становишься!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йте прекрасными словами свою душу и Матушку-Землю, создайте вокруг себя пространство любви, и Вы увидите чудеса, сотворенные своими руками.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! Человек – прекрасное творение!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лядись в себя! И чаще повторяй: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есть человек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есть – Жизнь, Здоровье, Красота, Любовь, Юность, Мудрость, Совесть, Добро, Чистота, Лад, Гармония, Истина, Мастерство, Оптимизм, Радушие, Успех, Созидание, Щедрость, Преображение, Чуткость, Романтика, Энтузиазм, Развитие, Естественность, Свет, Теплота, Цветение, Вечность, Дар, Гениальность, Уверенность, Благо, Простота, Ясность, Путь, Устремленность, Достоинство, Удаль, Радость, Смелость, Уникальность, Бодрость, Сознательность, Мысль, Слово, Действие, Активность, Интуиция, Сердечность, Верность, Твердость, Честность. Надежность, Счастье, Душевность, Ласка, Род, Единение, Знание, Умение, Быстрота, Восприятие, Легкость, Достижение, Удовлетворение, Веселье, Смех, Детство, Основа, Эволюция, Божественность. Быль, Состояние, Волшебство, Лучение, Открытость, Свобода, Целостность, Общительность. Аккуратность, Забота, Чувственность, Музыка, Образ, Вдохновение, Полет, Свежесть, Мир, Чудо, Творчество, Сила, Богатство, Порядок, Благодарность, Обаяние, Песня, Звучание, Совершенство…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mpir Deco;Courier New" w:ascii="Ampir Deco;Courier New" w:hAnsi="Ampir Deco;Courier New"/>
                <w:b/>
                <w:sz w:val="18"/>
                <w:szCs w:val="18"/>
              </w:rPr>
              <w:t>Дарите всем прекрасные слова!</w:t>
            </w:r>
          </w:p>
        </w:tc>
      </w:tr>
      <w:tr>
        <w:trPr/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язык необходим обманщикам и демагогам для того, чтобы пудрить другим мозги.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ный язык предназначен для того, чтобы адекватно описывать сложные многогранные ситуации и многогранные стратегии их решения.</w:t>
            </w:r>
          </w:p>
        </w:tc>
        <w:tc>
          <w:tcPr>
            <w:tcW w:w="5411" w:type="dxa"/>
            <w:vMerge w:val="continue"/>
            <w:tcBorders/>
          </w:tcPr>
          <w:p>
            <w:pPr>
              <w:pStyle w:val="Style16"/>
              <w:tabs>
                <w:tab w:val="clear" w:pos="708"/>
                <w:tab w:val="left" w:pos="2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mpir Deco;Courier New" w:hAnsi="Ampir Deco;Courier New" w:cs="Ampir Deco;Courier New"/>
                <w:b/>
                <w:b/>
                <w:sz w:val="20"/>
                <w:szCs w:val="20"/>
              </w:rPr>
            </w:pPr>
            <w:r>
              <w:rPr>
                <w:rFonts w:cs="Ampir Deco;Courier New" w:ascii="Ampir Deco;Courier New" w:hAnsi="Ampir Deco;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Научиться литературному языку очень трудно»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то совсем не трудно, если такие вещи как развитие собственного интеллекта, чтение книг, освоение новых научных и творческих горизонтов, хобби, участие в школьных и других общественных проектах и мероприятиях, для ас не пустой звук. Если вы этим занимаетесь, то овладение литературным языком происходит вполне естественно и без лишнего напряжения.</w:t>
            </w:r>
          </w:p>
        </w:tc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Есть мастера, которые умеют разговаривать матом так, что заслушаешься»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стера на то и мастера, что их мало. Нужен редкий врожденный талант. Все прочие – неумелые подражатели.</w:t>
            </w:r>
          </w:p>
        </w:tc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Даже у Пушкина есть матерные стихи. Если ему можно, почему мне нельзя?»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вои матерные стихи Пушкин писал для узкого круга приятелей. Во-первых, прославился он как поэт не благодаря этим стихам. Во-вторых, даже в них он демонстрирует великолепное владение русским языком, мало кому доступное.  В-третьих, чтобы написать матерные стишки такого уровня, нужно сначала овладеть литературным языком, чему очень препятствует изначальная приверженность к сквернословию.</w:t>
            </w:r>
          </w:p>
        </w:tc>
        <w:tc>
          <w:tcPr>
            <w:tcW w:w="5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ompadur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5:00Z</dcterms:created>
  <dc:creator>UserXP</dc:creator>
  <dc:description/>
  <cp:keywords/>
  <dc:language>en-US</dc:language>
  <cp:lastModifiedBy>USER</cp:lastModifiedBy>
  <cp:lastPrinted>2011-10-18T12:04:00Z</cp:lastPrinted>
  <dcterms:modified xsi:type="dcterms:W3CDTF">2011-11-10T06:55:00Z</dcterms:modified>
  <cp:revision>2</cp:revision>
  <dc:subject/>
  <dc:title/>
</cp:coreProperties>
</file>