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и ИКТ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бёнкина И. В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БУ СОШ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Использования современных образовательных технологий, в том числе информационно- коммуникационных  в процессе обучения предмету и в воспитательной работе.</w:t>
      </w:r>
    </w:p>
    <w:p>
      <w:pPr>
        <w:pStyle w:val="Normal"/>
        <w:ind w:firstLine="36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преподавания математики в профильных классах учитывает индивидуальные особенности учащихся, сориентированных на математическое образование, имеющих высокий уровень мотивации учения, дает возможность развивать их природные способности в должной мере. Вместе с тем с развитием компьютеризации  появилась возможность  на основе усиления межпредметных  связей, использования ПК в преподавании математики, введения в систему обучения вычислительного эксперимента поднять обучение на принципиально новый уровень, достигнуть которого традиционными средствами невозможно. В связи с этим появилась возможность познакомить учащихся с новыми технологиями обработки информации, повысить уровень математической и информационной культуры учащихся. Вследствие чего я ставлю перед собой следующие задачи: 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сокого уровня математических способностей учащихся на интегрированных уроках информатики и математики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атематического образования посредством внедрения моделирования и экспериментирования на ПК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ой активности учащихся на уроках и во внеурочное  время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использование алгоритмического подхода при решении задач из курса матема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повышения мотивации и качества изучение ряда тем из курса математики были параллельно рассмотрены на уроках информатики. Это теория предикатов, теория множеств, решение систем линейных уравнений методом Гаусса, решение дифференциальных урав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ставится цель развить навыки обобщения полученных знаний в общий алгоритм действий и умения применить данный алгоритм при решении конкрет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урока проходит обобщение полученных знаний  в виде презентации или тестов, за которые компьютер сразу выставляет учащимся оценки, что является положительным стимулом для учащихся в их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легчения восприятия нового материала используется ПК. Слайды презентации находятся на рабочем столе столько времени , сколько это необходимо учащемуся,  что позволяет учитывать индивидуальные особенности каждого школьника. Так реализуется личностный подход в обуч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осуществляется по карточкам, в которых содержатся разноуровневые  задачи, которые учащиеся  выбирают согласно своему уровню. Тем самым реализуется дифференциация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роектов, при выполнении домашних заданий ученики используют дополнительный учебный материал  как  из печатной литературы, так и через телекоммуникационную связ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ю были  проведены  интегрированные  открытые уроки с использованием информационных технологий:  «Параллельные прямые» (геометрия), «Решение неравенств второй степени» (алгебра), «Методы численного решения уравнений» (элективный курс по алгебре и началам анализа), «Графическое решение уравнений и неравенств»(алгебра,8 класс)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спользование информационных технологий на уроках математики способствует  применению  метода проекта. При работе над проектами мы ставим цель – возможность использования учителями презентаций проектов на уроках математики и элективных   курсах в 5-11 классах. Поэтому проекты дополняются практическими заданиями. Учащиеся  работают самостоятельно с математической литературой, обобщают информацию и делают выводы, выделяют главное, находят дополнительную    информацию. Вместе с учителем информатики мы предлагаем как скорректировать презентацию, чтобы слайды были наглядными,  чтобы информация легче воспринималась слушателя. Полученные навыки при выполнении и защите проектов будут востребованы при дальнейшем обучении в ВУЗе. </w:t>
      </w:r>
    </w:p>
    <w:p>
      <w:pPr>
        <w:pStyle w:val="Normal"/>
        <w:ind w:left="360" w:firstLine="539"/>
        <w:jc w:val="both"/>
        <w:rPr>
          <w:b/>
          <w:b/>
          <w:color w:val="993366"/>
          <w:sz w:val="36"/>
          <w:szCs w:val="36"/>
        </w:rPr>
      </w:pPr>
      <w:r>
        <w:rPr>
          <w:sz w:val="28"/>
          <w:szCs w:val="28"/>
        </w:rPr>
        <w:t xml:space="preserve">В практике воспитательной работы я также использую проектную методику в системе классных часов по программе «Мой выбор» с 2004-2005 учебного года. С  2007 года учащиеся стали создавать презентации, с использованием новейших информационных технологий к своим работам. Такое оформление проектов способствует использованию их другими учителями на своих уроках и классных часах. Опыт создания проектов не только по математике, но и по общечеловеческим проблемам, позволяет моим ученикам расширить свой кругозор; научиться выбирать из огромного количества  информации нужную, необходимую; пополняет их жизненный опыт; повышает компетентностные характеристики учеников. 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 xml:space="preserve">  </w:t>
      </w:r>
      <w:r>
        <w:rPr>
          <w:b/>
          <w:i/>
          <w:color w:val="800080"/>
          <w:sz w:val="28"/>
          <w:szCs w:val="28"/>
        </w:rPr>
        <w:t>Рост  мотивации к изучению предм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ста мотивации  к изучению предмета практикуются мною  творческие домашние задания мини-проекты ти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думайте и решите уравнение (неравенство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думайте формулу функции и постройте ее графи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едложите свое толкование объясненной темы и практические задания к 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всем исследовательским и проектным работам  учащиеся создали презентации с использованием современных информационных технологий. Сложность такого рода работы состоит в  наборе математической информации и ее комментировании, поэтому ученикам пришлось изучать новые возможности сервисных компьютерных программ, что в свою очередь дает толчок  их новым творческим задумкам. Так, ученицы 9А класса Меренкова Юлия и Ханова Юлия озвучили презентацию и включили  в нее гиперссылки и мультипликацию. Данный проект учителя математики  используют на уроках алгебры в 7 – 9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Позитивные результаты внеурочной деятельности по учебным предметам.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Style18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С целью привития интереса школьников к математике мною  проводятся конкурсы и викторины, школьные олимпиады, интегрированные уроки.  </w:t>
      </w:r>
    </w:p>
    <w:p>
      <w:pPr>
        <w:pStyle w:val="Style18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уроках, индивидуальных    занятиях составляю с учащимися  различные демонстрационные, экспериментальные   программы и наглядные пособия в виде презентации.   Практикую  прием зачетов по своему предмету с применением  компьютерных технологий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занятиях элективных курсов и во внеурочное время занимаюсь со своими учениками проектной и исследовательской деятельностью. Учу их грамотно оформлять свои работы, правильно комментировать слайды с математической информ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авлю перед учениками задачи приближённых вычис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ножеству точек, заданных таблицей, составить уравнение ли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ти корни трансцендентного уравнения на промежутке [α; ß] с заданной точ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ческое решение уравнений и не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ая такие задачи, приходи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ся аппроксимировать множество точек плоскости в математическую линию, чтобы прогнозировать поведение заданного процес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ирать более точные и менее трудоемкие методы составления уравнений линий (например, многочлен Лагранжа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прощать громоздкие вычисления с помощью компьютерных программ и таблиц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й вид деятельности позволяет учащимся понять, для чего они изучают математику, представить будущее обучение в вузе, тем самым определиться с профессией. Как следствие – увеличение процента учащихся в классе, испытывающих интерес к предмету и занимающихся самостоятельно, используя дополнительную литературу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color w:val="800080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color w:val="8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0:00Z</dcterms:created>
  <dc:creator>Ирина</dc:creator>
  <dc:description/>
  <dc:language>en-US</dc:language>
  <cp:lastModifiedBy>USER</cp:lastModifiedBy>
  <dcterms:modified xsi:type="dcterms:W3CDTF">2011-11-09T09:00:00Z</dcterms:modified>
  <cp:revision>2</cp:revision>
  <dc:subject/>
  <dc:title/>
</cp:coreProperties>
</file>