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ентли Дик-Рид. Роды без стра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Дик-Рид "Роды без СТРАХА" Серия: Здоровье вашего ребенка. Изд. 1-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: Здоровый образ жизни.  ISBN: 5-88782-005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: 13x20 см Объем: 384 стр. Переплет: мягкая обло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ий дом "Питер", http://www.piter-press.ruЎ http://www.piter-press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rantly Dick-Rea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ildbirth Without F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he Original Approach to Natural Childbirt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.Дик-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оды без стра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игинальный подход к естественному рождению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книга не является учебником по медицине. Все рекомендации должны б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ы с лечащим вра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гл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 к первому изд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 к пятому изд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. ПЕРСПЕКТИВЫ ЕСТЕСТВЕННЫХ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1. Дитя в утро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человеческого зароды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головного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расторжимая связь до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натальная связь и му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2. Роды в достойной обстан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такое естественные р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тественные роды и б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нятие стр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мощ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ильная ком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тественное окружение естественного собы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утствие детей при р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ение естественным р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3. Здоровая берем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ильное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ой и дв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ход за молочными желез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репление мышц малого т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4. Релаксация: ключ к спокойствию в р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тка во время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скулатура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ах - напряжение - б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готовка к релак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распознать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ктика релак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зы для релак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таточное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5. Преодоление сомнений и труд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шн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щенное мочеиспуск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ал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вая близость вовремя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су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жение п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а метод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спокойство, страх и ут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6. Роды и ро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 первой стадии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чание первой стадии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ход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 второго периода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ановившийся второй период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ершение второго периода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тий период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7. Человеческий потенциал новорож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зы с новорожд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от изумительный новорожд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ценное питание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вращение до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. ФИЛОСОФИЯ ЕСТЕСТВЕННЫХ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8. Роды как естественны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9. Влияние пам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рицательные вли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тественный закон и циви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рическое и религиозное влия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днее столе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10. Нервно-мышечная гармония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уктура матки и родовых пу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томатические сокращения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действие симпатическ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ияние эмоций на 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11. Облегчение боли в р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12. Четыре столпа успешных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 родов (хорошее настро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ый период родов (расслаб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период родов (отстранен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тий период родов (чувство востор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13. Естественные роды в экстрен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I. АВТОБИОГРАФИЯ ГРАНТЛИ ДИК-Р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14. Ранние впечат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15. Пророк без с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16. Пасынок своей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ение реда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17. Путешествие в Афр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18. О некоторых недоразум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19. Поездка по Соединенным Шта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ог. Дело Дик-Рида продолж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пора сказать о неоценимой помощи, которую оказала Грантли Дик-Риду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я жена Джессика. Ведь именно она спасла рукопись от огня, когда 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в сопротивление в медицинских кругах, решил уничтожить все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ое. Именно она сопровождала мужа в путешествии в Южную Африку, ко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держав давления британских медиков, он в отчаянии покинул Англию. И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вела Грантли Дик-Рида в Мэримаунтский родильный дом, где его успех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оведения безболезненных родов стал образцом для подражания во в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иной, как Джессика, организовала классы дородовой подготовки, 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ие матери в небольших группах могли приготовиться к естественным ро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разработала пособия, обучила персонал и руководила работой классов.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времени доктор Дик-Рид обучал своих пациенток индивидуально, н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маунтском родильном доме его практика стала столь обширной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обучение оказалось невозможным. В настоящее время кажд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ьный дом в США, да и в других странах, занимается дородовой подготов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мало кто знает, что фактом ее существования мы обязаны творче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у Джессики Дик-Р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ссика обладала достаточным мужеством для того чтобы решить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роды после кесарева сечения, полностью доверившись метод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 Дик-Рида в ранние годы его практики. Лишь совсем недавно мед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ла сомнению постулат: "После кесарева - только кесарево" и в отд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 начала практиковать естественные роды после кесарева с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 этим причинам данное издание книги "Роды без страха" и посвящ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е доктора Дик-Р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почти семьдесят лет после того как доктор Грантли Дик-Рид (1890-195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л свою первую, тщательно подготовленную монографию, посвящ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и деторождения. В те времена сама мысль о том, что роды мо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без страданий, казалась крамольной и революционной, неприемле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ногих, поэтому почти все женщины рожали под глубокой анестез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октор Дик-Рид не отступился от своего открытия, и время доказ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его учения. В двадцатые годы он нарушил традицию не только т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учал женщин практике естественных родов, но и тем, что организ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для мужей. В наши дни обучения жен и мужей больше никто не оспар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того, ее широко пропагандируют и практик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ли Дик-Рид намного опередил свое время в подходе к процессу родов, д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других областях медицины. Он проложил путь будущим поколениям.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алению, только после его смерти значительные социальные измен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едшие в мире, привлекли внимание общественности к тем идеям, 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поведо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его "еретических" идей заключалась в протесте против загряз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ы, а также против "загрязнения" людских умов - лож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ами, а тел - наркотиками. Его подход к акушерству был безупре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м, но в то же время он работал на стыке наук, привлекая к исслед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изиологии и естественных наук психологию, социологию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ю. Он неоднократно подчеркивал, что женщину необход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как цельную личность, а не концентрироваться только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х процессах, происходящих, в ее организ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ив свои усилия на акушерстве, Дик-Рид перешел к групповому обу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тогда, когда эта концепция вызывала огромное противодействие.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ировал общественное мнение, заявив, что уже в школе подростки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такие важные вещи, как гигиена половой жизни, процесс родов, осн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л человеком, направленным против "истэблишмента" - не посторонним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м наблюдателем с творческим, правдивым подходом к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знании человеческих отношений, он выступал про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дуктивности и холодной отстраненности от жизни академической на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категоричности материализма, против погони за общественным прести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-Рид в полный голос заявлял о равенстве всех жителей страны и в сво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х неоднократно говорил о том, что восхищается мудростью чернокожи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екомендует познакомиться с их жизнью, с их истор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этих статей не прибавила ему популярности среди современни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на вершине успеха практического применения своего учения, в 1930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сорока лет, Грантли Дик-Рид написал книгу, которая кор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изменила ход развития акушерства. На основе собственного врачеб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он доказал, что роды являются естественным физиологическим процесс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вовсе не должен быть болезненным. Поскольку его исследования бы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ы на "законах естества", он назвал свою книгу "Естественные роды". 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предполагал, что название книги даст "имя" целому направлению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е акушерства, что этот термин, хотя подчас и неправильно понимаем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станет расхожим выражением во всем мире. Немалую роль в э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грало и то, что к 1933 г., когда книга, наконец, была опубликована, Грант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-Рид поднялся от относительной неизвестности практикующего провин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к вершине, на которой он представлял собой удобную мишень для г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х и злословия других. Как и многие великие пионеры медицины - Симпс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мелвайс, Листер, Пастер - он не был признан современниками, одн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следствии его учение стало одним из краеугольных камней медиц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ли Дик-Рид рассматривал свое учение, не как окончательное, поставивш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у в развитии науки, не как истину в последней инстанции, а скорее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, на котором будут базироваться будущие открытия. Он никогда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лся поколебать устоявшиеся традиции, смело задавая неудобный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чему?". Живи он сейчас, он несомненно побуждал бы молодых людей зада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бные вопросы, без устали проверять на практике правильность мет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ы, включая и его собственные разработки. Мы верим, что все те, к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ет его веру в состоятельность и упорядоченность законов прир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мы так часто пренебрегаем себе на беду, продолжат поиски ист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е издание книги "Роды без страха" содержит описания некоторых послед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й, которые подтверждают истинность принципов учения Грантли Дик-Р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материал включен в первую часть, во второй части излагаются философ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основы естественных родов; в третьей - автобиография Грант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-Рида. В это издание вошли самые лучшие, нестареющие положения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исловие к первому изд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 включили в настоящее издание предисловие автора, опубликова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в первом издании книги "Естественные роды" [Лондон: Хейнем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3] - правда, в несколько сокращенном виде. Точность и соврем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ов, изложенных 50 лет назад, не могут не поражать и кажутся особ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ее время ни один предмет не привлекал к себе столько внимания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ство. Научные общества повсеместно приглашают к себе лектор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зят дискуссии по теории и практике, учреждаются правительств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для изучения причин детской и материнской смертности при родах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журналах публикуется множество статей, посвященных отклонения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м при родах, а "мирская" пресса, в свою очередь, не упускает случ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нести публике любую информацию, которую только удается добыть по эт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у у научных обществ и ассоциаций. И хотя нельзя не признать, что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осведомленности и технике проведения родов достигнуты заметные успе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 сожалению, это никак не отразилось на статистике, по крайней мере,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10-1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ующих страницах будет предпринята попытка рассмотреть процесс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сколько иным, нежели привычный, углом зрения. Многих опасносте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й можно избежать за счет тщательной предродовой подготовк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душного наблюдения за будущей матерью. Точное знания размеров та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лода и степени его развития позволяют во время родов действ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своевременно, что предотвращает появление разнообраз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никто не оспаривает факт, что одной из причин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й при родах и, как следствие, материнской и детской смерт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еспособность акушеров спокойно наблюдать течение родов и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иваться в естественный ход событий. Причиной этому может быть и излиш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ение, и безосновательное беспокойство, основанное на невежестве, но, как 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и было, факт остается фактом - именно такое вмешательство и пред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тери и ребенка наибольшую опа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данном вопросе существует и противоречие: с одной стороны, 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страдают из-за направленного не по адресу человеческого сочувствия;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стороны - очевидно: если есть страдания, их нужно облегчить. Возник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: как облегчить продолжительные страдания, не причинив вреда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ебенку? Что более аморально: позволить продолжаться мучительным р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двергнуть риску мать и ребе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при решении этой проблемы не избежать изучения и пересмо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медицинских понятий - к примеру, таких, как оценка и порог боле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новый подход к процессу родов, в котором выводы о применя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х основываются только на практическом опыте. Результаты, кста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ся весьма и весьма обнадеживающ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о полагать, что способность восприятия принципов естественных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степени осведомленности в области акушерства, от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образования. Скорее наоборот, в данном случае от медика-уче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осто академически мыслящего врача потребуется больше терпимости, неж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ех, чье восприятие не омрачено страхом отклонения от н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не энтузиазм тех, кто принял учение, страницы этой книги вряд ли 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либо увидели свет. Мы весьма далеки от того, чтобы заявлять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роцентной гарантии успеха и всегда подчеркиваем, что при выя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х изменений необходимо прибегать к хирургическим мет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акушерской науки. Но, с другой стороны, ведь никто не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ать, что возбужденное состояние матери приводит к повыш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ости и восприимч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и наиболее очевидные преимущества, когда заботятся не только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м, но и психологическом состоянии матери, - это то, что 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т представляться ей более естественным процессом и то, что в та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 почти отсутствуют осложнения на последующих, обозначенных нами вто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тьим, периодами 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ый важный результат - это достижение счастья материнства, когда мат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я буквально расцветают после 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, несмотря ни на что, боль все-таки появляется, ее нужно немед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ть. Безболезненные роды - это самый ценный дар, который люди на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могут преподнести человечеству. Однако, если безболезненность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остигнута только путем нарушения естественного хода событий, то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думанно выбрать из двух зол наименьш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енка - высшее предназначение женщины. Осознание и прочув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ы, неповторимости этого события - высшая награда не только для са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, но и для всей семьи, для общества, для нации. Да, я знаю, что в на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тысячи женщин предпочтут рожать детей в условиях, которые назы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ременными и гуманными". Эти женщины первыми с возмущением осудят люб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ы о красоте естественных родов, заявив, что мужчине, конечно 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быть инициатором такого метода. Но те, кто понимают, даже посочув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м, которым не дано познать той огромной радости, что является награ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стественное рождение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рантли Дик-Рид, доктор медицины, 193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исловие к пятому изд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, чтобы каждый студент-медик, каждый врач и каждый акушер, незнакомый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естественных родов, непременно ознакомился с основными полож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я доктора Грантли Дик-Рида. Уже один тот факт, что они выдерж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очти пятидесятилетним опытом и не были опровергнуты, говорит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м. Конечно же, не следует воспринимать каждое его высказывание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лат, но в то же время, его повсеместные критические замечания в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-специалистов не должны отвращать нас от всестороннего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х процессов - наиважнейших при протекании беременности 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-то считает, что рождение ребенка по своей сути обязательно дол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ться болью и страданиями, то мы смеем напомнить ему о 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 у одного вида животных роды не связаны со страданием и болью,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патологических случаев или родов в противоестественных услов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нев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ществуют культуры и нации, сомнительно прозванные малоцивилизованн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нщина ожидает появления ребенка на свет с радостью, с предвку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ательного события; трудно обнаружить там при родах какие-либо при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ний, за исключением, опять таки, патологических случа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 один физиологический процесс в нашем организме не сопровожд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ью, за исключением осложнений, вызванных болезнью, страхом и напря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ыт показывает, что когда женщина подготовлена так, что стра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во время родов отсутствуют, она не испытывает страданий и бо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что в малой м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отсутствии патологических изменений сила боли находится в пря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т силы страха и напря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настоящее время в Америке почти повсеместно практикуется дор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женщин и все чаще и чаще звучат слова о естествен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, из уст в уста передаются рассказы о положительных результатах;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е число женщин понимают, что естественные роды - наи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итительный и благодатный способ дать жизнь реб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пятидесятых годов я только что закончил учиться и начал 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первые профессиональные лекции на медицинских конгрессах. О, это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ое время, когда ты знаешь все! Лично я не сомневался, что знаю 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вопросы. Сюжетом показываемых мною на одном из конгрессов слайдов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ние родов и практика наложения щипцов. Я очень гордился слайдам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своей практической работы. В течение года 87 моих пациен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при родах полное обезболивание. В 82 случаев накладывались щип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дываясь назад, я понимаю, каким был идиотом. Как мало я знал о родах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одоразрешении", как наукообразно мы тогда говорили. Принципы есте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, их важность уже были изложены в литературе, но я даже не удосуж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полне доступные для меня стат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пятидесятых по восьмидесятые годы в сумме я присутствовал прим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ми тысячах родов и оказался свидетелем эволюции в акушерстве. Полаг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акушеры, не прочувствовавшие на своем опыте эволюцию, вряд ли смогут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 мере ощутить прогр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глянуться на пятидесятые годы, то можно смело утверждать, что с 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мы продвинулись от процесса "родоразрешения" к родам. В пятидеся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мы непрерывно руководили женщинами, в наши дни многое они делают сами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есятые годы мы говорили о помещениях для "родоразрешения" - женщ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 переводили из палаты в палату, и все это проделывалось в сам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е моменты родов! В наши дни есть только одна родильная комната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находится в одной и той же постели до и после рожден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идесятые годы мы старались дать полное обезболивание каждой женщине,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тех счастливых случаев, когда происходили стремительные роды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то не успевали этого сделать. В наши дни полная анестезия при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редко. В пятидесятые годы при каждых родах мы старались наклады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пцы, а потом гордо рапортовали об их применении, в наши дни мы редко вид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ля использования подобных инструментов. В пятидесятые годы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физиологично компенсировали потерю влаги с помощью внутри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ваний, в наши дни просто дают больше пить. В пятидесятые женщи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ивали область промежности и делали клизму. Я с содроганием вспоминаю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 буквально растягивали за руки и за ноги и закрывали им лица. Подоб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екратилась лишь в начале шестидесятых, когда мы приступили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наш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идесятые годы в первые дни после родов мать и дитя были разделены, и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оспаривал. В наши дни мы говорим о неотъемлемых, неразделимых уз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не только с отцом и матерью, но также с родными братьями и сестр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я это даже не желательным, а необходимым условием. В те времена каз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важным, кормит ли женщина ребенка грудью. Если даже он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лась к этому, ей разрешали первое кормление не раньше, чем через с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дах она успевала лишь кинуть мимолетный взгляд на ребенка, и это б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контакт за первые двадцать четыре часа его жизни. Сейчас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женщину поощряем к кормлению грудью в первые же мгновения по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ребенка на свет, даже до того, как перерезается пупов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идесятые годы женщины кормили грудью в лучшем случае два-три месяца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это считалось выдающимся достижением. В наши дни мы советуем женщ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ть ребенка в течение девяти месяцев только грудным молоком, без вод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рмов, разумеется, если отсутствуют какие-либо патологические из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оце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идесятые годы единственным подходящим местом для отца во время кес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я была комната ожидания, поскольку речь шла о хирургиче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ательстве. В роддомах нашего времени отцу отведена ответствен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важная роль. Если происходят вагинальные роды, то муж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жену непосредственно, если же производят кесарево сечение, 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едики занимаются его женой, он должен быть неразрывно связан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идесятые годы мы начинали практиковать гипноз. В те времена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ось в нечто вроде массового помешательства. Без сомнения, гип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 сферу немедицинского вмешательства, что крайне полезно, но след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ть, что такое воздействие трудоемко. Врач должен контактировать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женщиной, присутствовать при родах, а если пациенток много,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просто невозможным. Поэтому для большинства пациенток 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гнитофонные записи, где рассказывалось о том, как с помощ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и преодолеть боль. Действительно, до некоторой степени магнитоф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гипнотизировала, и однажды я даже провел кесарево сечение у пациен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йся под гипнозом. Но задумайтесь: ведь при этом женщину на роди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 поддерживает всего-навсего бездушное электронное устройство! В та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 все идет хорошо лишь до поры до времени. Потом обязательно нах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, кто нечаянно выдергивает шнур из розетки, и все идет насмарку. 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ремя муж роженицы преспокойно сидит в углу и читает газе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ятидесятых я начал обучать мужей приемам гипноза, чтобы они мог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женам во время родов, и это было заметным достижением и для меня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их. В этот период я также преподавал в Калифорнийском университет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вине и в госпитале Лос-Анджелеса. Я принимал роды у жен студ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ов и преподавателей, разрешая мужьям присутствовать при родах (в 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это обычно не допускалось). К своему удивлению я обнаружил, что 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по пути образования продвинулись мои студенты, тем хуже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своих жен при родах. Будущих медиков чрезмерно интересо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аспекты родов, в то время как от них требовалось всего-навс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своим женам. А они не знали как! И так продолжалось до сих пор, п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начал говорить каждому: "Послушай, приятель, тебе следует пойти на 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довой подготовки" - и картина сразу же измен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пятидесятых годов доктор Чарльз Маунт III познакомил меня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ми Грантли Дик-Рида (кстати, именно от доктора Маунта я впервые услыш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: "Напряжение врача = напряжение женщины = напряжение матки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"). Позднее доктор Роберт Брэдли подвигнул меня к тому, чтобы привлек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ов к участию в родах. В 1959 г. мы начали вести курсы подготовки буду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ей, в основном для мужей. С того времени многое изменилось: если в 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мужья приходили, чтобы только наблюдать, в наши дни они приходят, ч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; тогда им позволяли присутствовать при родах, в наши дни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считается необходимым. В пятидесятые годы мы думали, что жен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дах должна действовать согласованно лишь с акушером, в наши дни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что в такой момент еще более важна ее гармония с му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форнии до сих пор практикуется содержание всех новорожденных в 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палате. Младенцы лежат спеленутыми в простыни, причем считается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ает тепло и безопасность. В наших же роддомах нет даже отдельных дет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. Младенец должен получать тепло и защиту от телесного контакта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ью, а не от тряпок! У нас мать и дитя уходят домой, ни разу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учивш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мы содержали мать и ребенка просто в одной комнате, но э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 недостаточно. Они должны находиться в одной постели! Младе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асыпать возле матери. В течение первых суток жизни ребенку необход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телесный контакт с матерью. Мы считаем, что опыт первых су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особенно важен в закладывании фундамента будущих взаимоотношений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применение философии естественных родов оказались вес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ми и благодатными. На данный момент мы имеем больш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скую практику, причем на трех акушеров в нашей клинике приходится око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и шести преподавателей. Они принимают каждую обратившуюся к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жескую пару и проводят 45-минутную беседу, выясняя отношение супругов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и, родам, будущему ребенку и прочему - короче, стараются узнать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ах как можно больше. Такой опрос помогает с самого начала устано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е и сориентироваться, на что в будущем следует обратить особ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роды, разумеется, не могут решить всех проблем акуш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 остается еще множество. Они просто повышают процент норм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их вагинальных родов, родов без медицинского вмешательства. С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 мы делаем, была изложена Грантли Дик-Ридом почти пятьдесят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. Но с тех пор произошло нечто важное - сама жизнь доказала прав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в Грантли Дик-Рида, их важность для матери, отца, ребенка, семьи и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м счете, для общества в целом. И все мы в долгу перед ним за т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ценимый вклад, который концепция естественных родов внесла в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ого рождения нов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рлап Эллис, доктор медиц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книга не является инструкцией для женщин в вопросах, относя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к компетенции медиков. Правильная диагностика и терапия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ов, связанных с беременностью и послеродовым периодом, могут б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только квалифицированными специали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* ЧАСТЬ I. ПЕРСПЕКТИВЫ ЕСТЕСТВЕННЫХ РОДОВ *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трудах Грантли Дик-Рид писал не о методике родов, а о некой жизн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и, существенной частью которой и являются естественные роды.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, что опыт, приобретаемый во время родов, влияет (в хорошем или плох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е) не только на ребенка, но и на всю семью, в которой этот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. Он считал, что отличительные особенности родов и отношение к н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енные той или иной нации, непосредственно отражают ее взгляды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каждой отдельно взятой жизни, что, в свою очередь, влияет (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лохо) на всю нацию и, в конечном счете, на человечество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ли Дик-Рид полагал, что не только способ родов и последующий за н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лияют на ребенка, он считал, что плод уже в утробе подвержен влия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 жизни и настроениям матери. Он пис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ошли к пониманию того, что дитя в утробе питается через кровь матер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менения эмоционального состояния матери могут влиять на питани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зм у еще не рожденного на свет ребенка. Я не верю в биохим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ы, более того, я и гены не считаю константами. Я полагаю, что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 находится нечто, меняющееся в зависимости от ее настроения.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психологического и эмоционального состояния матери жел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секреции вырабатывают вещества, которые поступают в кров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ющую не только мать, но и ребенка. Таким образом, состояние ребенка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ставаться прежним. Сегодня мы знаем, что при изменении эмоцио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матери можно зарегистрировать усиление или ослабления сердцеби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а, т. е. можно определенно заявить, что развитие ребенка зависит и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я матери во время берем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, которые проводились после смерти Дик-Рида, привели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ю новой научной дисциплины - дородовой и послеродовой психолог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, его допущения и предположения подтвердились самым замеча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. В последующих главах рождение ребенка будет рассмотрено как одно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ьев непрерывного процесса: от зачатия до истечения нескольких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одов - с психологической и физиологической точек зрения как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, так и дл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1. Дитя в утро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енка - короткий, но важный эпизод единого целого -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чатия до смерти. В этот момент, как никогда, явственно проявляется свя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лений. Никто из нас не в силах избежать последствий внутриутроб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 своей жизни, последствий того, каким образом мы родились и пров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месяцы жизни. Условия, в которых мы проводим свои первые восемнадц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ев - от момента зачатия до девяти месяцев самостоятельного существ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т огромное влияние на всю нашу последующую жизнь. В этой главе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, как воздействуют окружающие условия на эмоциональное, ум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сихическое развитие п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человеческого зароды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е животные, а также человек, практикуют примерно один и тот же спос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ства. Самка производит яйцеклетку, самец - сперматозоиды. Для 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яйцеклетка могла развиться в плод, она должна быть оплодотворена. 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ждый вид, чтобы не вымереть, должен воспроизводиться, природа устро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что процесс оплодотворения стал прия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е органы размножения располагаются в нижней части живота, на у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вых костей. В самом центре находится матка или, как ее еще назыв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ба, размеры которой в небеременном состоянии равны примерно пять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сантиметра. Матка - небольшой мышечный орган, масса кото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имерно пятьдесят граммов, имеет грушевидную форму и направ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ой частью вниз, где она соединяется с началом влагалища. Нижний ко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ки заканчивается внутренним отверстием канала шейки, окруженным мыше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ерхней части матки исходят две трубы, направленные в стороны. Кажд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 имеет длину около семидесяти сантиметров и на дальнем от матки ко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ся полостью в виде колокола. В основании каждого колокола нах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овальный орган - яичник. Каждый из двух яичников содер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еформирующую тк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есяц яйцеклетка созревает и примерно через десять дней по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струации перемещается по трубе от яичника в матку. В это же время в м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ся специальная выстилка - удобное "гнездо" для оплодотвор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еклетки. Если яйцеклетка не оплодотворяется, то она проходит через матк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сывается наружу. Примерно через две недели выстилка матки т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сывается, и готовится новая для следующей яйцеклетки. Выб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ого материала называется менстру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рождается с яичками, которые незадолго до рождения с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ых позвонков опускаются в мошонку. В этом органе образу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ы. Подсчитано, что каждое яичко содержит спермообразующие волок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длиной около мили, причем здоровый мужчина за одну эякуляцию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более двухсот миллионов сперматозо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льминационный момент совокупления мужская сперма выбрасывается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испускательного канала во влагалище женщины. Зрелый сперматозоид и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 тонкий хвост, который позволяет ему продвигаться к отверстию в шей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ки. Скорость передвижения составляет примерно двадцать пять миллиметров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минут. Значительное количество сперматозоидов успешно проходят че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ку в трубы и принимают участие в соревновании, главный приз которог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дотворение яйцеклетки. Как только оплодотворение происходит, яйцекл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же видоизменяется и делается недоступной для прочих сперматозо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дотворенная яйцеклетка перемещается по трубе в матку, располагается на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ке и начинает расти. Выстилка матки претерпевает изменения - образ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место, или плацента, через которую мать питает плод. Плацента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быстро расширяется, интенсивно развиваются кровеносные сосуд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е волокна - начинается развитие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после оплодотворения в яйцклетке образуются различные по форме кле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торых впоследствии развиваются органы и части тела ребенка. На э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м этапе развития уже заложен пол будущ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нутриутробной жизни плод защищен пузырем воды, в котором он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ает. Воды защищают плод от повреждений (когда мать, например, падает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яется о что-либо), сохраняет постоянную температуру и пред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пространство для свободных помещений, вплоть до последни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 растет очень быстро. Через четыре недели он уже имеет длину око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 миллиметров и лежит в пузыре, размером примерно с голубиное яйц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ном жидкостью. В конце второго месяца он достигает тридц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метров в длину. Уже можно четко различить ручки, ножки и головку.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времени у плода развивается собственная нервная система и собств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ровооб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 питается через пуповину, которая прикрепляется к плаценте. Эт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й орган - плацента - располагается на внутренней стороне матк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 фильтром для крови матери. Плацента не только выделяет из крови 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ребуется ребенку, но и обладает свойством задерживать вещ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е оказать вредное воздействие. К моменту рождения ребенка д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повины может составлять от тридцати сантиметров до одного 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третьего месяца плод имеет длину до девяти сантиметров, ве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тридцать граммов; к концу четвертого - длина достигает восемнадц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иметров, масса - ста двадцати граммов. К этому времени сердце ребенка у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 бьется, можно даже распознать его пол. Мать начинает ощущ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лода. Часто такие движения называют шевелением, впервые они обы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т примерно через восемнадцать-девятнадцать недель после зача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ятом месяце беременности ребенок имеет около двадцати пяти сантиметров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у и массу около семисот граммов. В медицинской литературе описаны случа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ети, рожденные на этом сроке, выживали. К концу седьмого месяца, че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восемь недель, ребенок - уже вполне сложившееся существо. Несмот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достаточные развитие и массу, выживание семимесячных детей уже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чем-то из ряда вон выходя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емь месяцев ребенок достигает сорока четырех сантиметров в длину и и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очень неплохие шансы на выживание. На девятом месяце, через тридц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недель после зачатия, масса, ребенка составляет от 2270 до 2500 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рганы хорошо развиты и функционируют, и хотя ребенок, рожденный на э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е, требует более тщательного ухода, нежели полностью донош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недельный, его шансы на выживание весьма ве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вять месяцев, или сорок недель (это усредненный срок, необходимый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го развития) масса ребенка должна достигать от 3200 до 3400 грамм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- около 48 сантиметров. Именно в этот период и происходят естеств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раткое описание характерного нормального развития человеческого зароды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тывает различных генетических, экологических, эмоциональных факторов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собенностей питания, которые могут значительно повлиять на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а в течение беременности. Некоторые воздействия находятся вне на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, но сознательные родители, тем не менее, должны постараться соз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условия для развития своего ребенка. Оптимальны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, во-первых, заботу о своем здоровье и питании как до зачатия, так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беременности; во-вторых, заботу о спокойствии матери. Си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ение, глубокая тревога нередко приводят к невынашиванию,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ым родам. Небезосновательно считается, что для норм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бенка в утробе матери важна не только физиологическая среда, н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головного моз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ловного мозга ребенка происходит отнюдь не пропорцион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скелета. С самых ранних недель в плоде уже присутствует мозг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. В три с половиной недели уже можно различить три составные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а, а в периоде трех до пяти месяцев развиваются основные церебр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. За месяц до рождения головной мозг ребенка уже вполне разв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наш мозг отличает нас от других животных и возвышает нас над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важным для любой беременной женщины является предотвращение трав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ы ребенка и обеспечение адекватного развития его моз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естественности родов является одним из основных факторов сн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ого травматизма мозга. Непрерывное развитие мозга охватывает период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а зачатия до первых девяти месяцев после рождения. Размер моз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через четыре месяца после зачатия составляет примерно 60 куб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иметров, в момент рождения - 360, а в возрасте девяти месяцев - уже 8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вятимесячному возрасту головной мозг сформирован примерно на девяно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анатомы - специалисты по нервной системе - считают, что развившая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ая ткань дается человеку на всю оставшуюся жизнь. Клетки голо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а, а также способность продуцировать нейротрансмиттеры, т.e. в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развития мозга, формируется к девяти месяцам. Если рост и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а соответствуют генетическим и инстинктивным программам, то заклад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основа для дальнейшего развития. Если основа либо изначально не о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 (интеллектуальный уровень ниже оптимального), либо повре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имер, в результате травмы), либо недостаточно развивается в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а, то в будущем мы не можем ожидать хороших результатов. Это не зна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возможно помочь ребенку, у которого к девяти месяцам не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лась мозговая ткань. Но тем не менее, чем качественнее залож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, тем большим потенциалом обладает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ловной мозг травмирован, то, скорее всего, последствия этой трав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казываться всю жизнь. Поэтому знание о развитии мозга с мо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тия до первых девяти месяцев жизни особенно важно для беременных женщин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мужей. Этому следует учить всех беременных, а не только тех, кто посещ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ородовой подготовке. С социальной точки зрения эт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ущественнее, чем сведения о давлении составе крови и мочи. Комфор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я плода в утробе матери несомненно важна, но забота о головном моз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ажнее. Хотя уместно заметить, что повышенное и пониженное артери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может косвенно пагубно воздействовать на развитие моз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я на рост и развитие мозга влияют различные факторы, наиболее ва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ечь от травм голову ребенка во время беременности и во время 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х роды - самый верный способ обеспечить простое, самостоятель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дицинского вмешательства, рождение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все не означает, что роды без медицинского вмешательства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ь любой ценой. Бывают ситуации, когда анестезия, щипцы или кесар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е является необходимым условием предотвращения травмы головы. Но ка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я происходит, когда развитие головного мозга оказывается наруш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невежества или безразличия - в результате неумения применить изве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 мето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 факторы влияют на развитие и рост головного мозга? Вот некоторые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ое программирование. После зачатия оно уже находится вне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 эти факторы до зачатия, особенно если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наследственных нару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и. К примеру, на ранних сроках беременности развитие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ается большой опасности со стороны такой инфекции, как красну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которой поражают мозговую тк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и. Известно, что многие наркотики, в том числе алкоголь и таб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стать причиной мозговых нарушений. Употребление этих веществ, даже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тия, может нанести непоправимый ущерб - к примеру, табак повреж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у. Если один из родителей употребляет наркотики, то могут возник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ные гены. Элемент риска также присутствует тогда, когда женщина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беременности принимает какие-либо лекарства. Беременным лучше избе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готовых лекарств, включая аспирин, средства от просту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оительные, снотворные и т.д. Врачи должны прописывать лекарства с о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стью и только в том случае, когда польза от лекарства заме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ет риск. Это же касается и широко применяемого бенедиктин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го средства от тошноты, которое часто рекомендуют принимать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х сроках беременности. Продукция бенедиктина была запрещена 9 июня 19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после предъявления многочисленных исков по поводу того, что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нанесло ущерб развитию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. Низкобелковая диета, так же как и иное неполноценное пит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агубное воздействие на развитие головного мозга. Оба р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получать с пищей все необходимые компоненты, по крайней мере, за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чатия, а еще лучше - всю жизнь. Для будущей матери и плода прави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аже не желательно, а обязательно (вопросы питания более подроб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в главе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ство и страх. Отрицательные эмоции сильнейшим образом воздействуют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беременной женщины. Беспокойства и страхи вызывают биохимическ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организме, готовя его к ответной реакции противостояния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ства. Если же борьба и бегство невозможны, то эти изменения негати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уют на организм и становятся причиной болезненных эффектов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головного мозга п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таких биохимических изменений заключает в выработке катехолами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ызывают сужение артерий и снижают приток крови к внутренним орга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всем известно, что кислород жизненно необходим для развития моз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плод вполне способен перенести кратковременное кислородное голод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нное ответной реакцией на страх, но месяцы тревожной и беспокой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сказаться весьма и весьма отрицательно. Кроме того, катехоламины мо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рмозить развитие гормонов мозга - эндорф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генация при родах. Чем более естественно и физиологично протекают р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лучше условия для оксигенации. Длительное воспрепятствие досту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а к головному мозгу плода может стать причиной повреждения моз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. Задержку поступления кислорода к плоду вызывает, например, дис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центы или пережатие пуповины. Естественные роды, при которых нормализ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всего процесса, гарантирует стабильное снабжение плода кислор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 сама излишне встревоженная роженица невольно огранич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кислорода к своему ребенку. Чем больше тревог, тем более женщ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медикаментозное вмешательство, что еще более затрудняет пос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а. Чрезмерные тревоги могут привести к тому, что при родах прид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 потенциально опасными обезболивающими средствам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ми, применение которых грозит травмированием мозга, если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врачами ненадлежащей квалификации. Очень часто травмы возник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яжелых родах с применением щипцов, при неправильном положении плода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случаях принимать роды могут только специалисты с очень хоро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роды - не игра. Это не забава для того, чтобы родители испы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удовольствие. Это очень важная мера предотвращения пов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го мозга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торжимая связь. Непосредственно после рождения ребенка между ни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 устанавливается особая взаимосвязь. Эти отношения формир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пяти чувств: слуха, осязания, зрения, вкуса и обоняния. И хотя эт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когда ребенок особенно нуждается в особой близости с родител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растягивается на девять месяцев, особенно важен он непосредст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ожден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данный вопрос будет рассмотрен позднее, но здесь имеет смыс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ься на нем в контексте развития мозга ребенка. Эшли Монтегю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многих лет говорил и писал о том, что чем меньше животное трог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хуже развивается его мозг, особенно если недостаток физического конт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ся на период импринтинга - непосредственно после рождения. 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вотными показали, что недостаток физического контакта приводит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 нарушениям в их поведении. Если молодые обезьяны не име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го общения в течение первых двух недель, то они ост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ценными на всю жизнь. Гарри Хорлоу доказал, что молодая самка резу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шаяся полной изоляции в течение первых двух недель жизни, во взрос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 имеет затруднения с зачатием. Если в будущем, ей все-таки удас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ременеть, то у нее, скорее всего, произойдет выкидыш. Причиной э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еполноценное развитие головного моз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дей период импринтинга растягивается на девять месяцев, но все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ен послеродовой контакт. Отсутствие контактов с близкими люд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ызвать не только нежелательные эмоции, но и нарушения норм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оз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ерасторжимая связь до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одителей на уровень развития головного мозга ребенка бесспо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но определяется не только наследственностью, но и особенно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го состояния матери во время беременности. Тревоги, 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уют на ее собственную нервную систему, не могут не коснутьс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женщины инстинктивно чувствуют, что это - правда. В некоторых стра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культур издревле существовала практика воздействия на плод со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. Например, в Японии беременные женщины старались смотреть только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 предметы, чтобы ребенок стал артистичным, восприимчивым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му. Позже понятия дородового воздействия были отброшены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абушкины сказки". Однако последние научные исследования подтвердили э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. В наши дни интерес к пренатальной и перинатальной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 рас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трясающей точностью подтвердилось то, что у человека в памяти ост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своего рождения. Отто Рэнк одним из первых в психиатрии заметил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 ставящие диагноз, обследуя больных, очень часто возвращаютс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ям пациентов, связанным с родовыми травмами. В 1954 г. психиатр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и доктор Фрэнк Лэйк выявил, что его пациентов беспоко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я о первичной боли и постарался избавить их от нее. Неско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же внимание специалистов привлек себе работа Артура Джейнова. Пациен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я его методике, нисходили вниз по "лестнице" болезненных воспоминаний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оказывалось, что источником острой боли была память о травме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и: о сдавливании, удушении, резком выдергивании или о чув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нутости сразу же после рождения, вызванном разлукой с матер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того как возрастал интерес к воспоминаниям о рождении, все больш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линик и исследовательских центров начали обнаруживать достове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психологических травм, полученных в момент рождения или 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, включая повреждения, вызванные обычным медицинским вмеш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ые вспышки воспоминаний о родах случаются гораздо чаще, 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лось ранее, просто их не всегда распознают. Иногда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епощения воспоминаний применяется гипноз. При одном таком нед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м исследовании опрашивали десять пар матерей с детьми, причем 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бенок тестировались независимо друг от друга. В результате опроса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поразительное переплетение воспоминаний о моменте 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о рождении можно вызвать и без гипноза, просто при расслаблении. Сам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е сведения о рождении были получены от детей в возрасте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надцати месяцев до трех - трех с половиной лет, когда им предлаг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прямой вопрос: вспомнить, как они родились. Элен Воссел указы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которые совершенно замечательные свидетельства, полученные от сов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х детей, доказывающие, что они помнят свое рождение. Спонтанный взр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й о детстве происходит легче, если роды были нормальными, б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, так как болезненные воспоминания подавляются - их вызвать заме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еще одна причина, по которой следует желать, чтобы роды бы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ми, комфортными. То, что может потревожить мир матери и гармо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, должно быть сведено до минимума. Фредерик Лебуайер подчеркн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ь нежных родов, так как ребенок в момент своего рождения ощущает люб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ие и распознает эмоции всех участников события. Вот что пишет Фрэ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эй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уществовал и до сих пор существует акушерский миф о том, что ребенок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ет бо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результаты наших небезуспешных усилий помочь людям высвобо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ные воспоминания не оставляют сомнений в том, что люди при ро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переживают страх и мучения, но воспоминания об этом стираются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. "Аварийная ситуация" отфильтровывается и отсекается различ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ми, которые не допускают, чтобы это воспоминание развилось в пол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уальное знание. Однако люди, способные восстанавливать в пам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происходившие до, в момент и после рождения, очень четко, с живост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въелась в их сознание навсегда, вспоминают свои ощущ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е эмоции и подробности о сдавливании или каких-то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х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ы и психологи, убедясь, что можно вызывать воспоминания о род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и еще одно потрясающее открытие: можно вызвать также и воспоминания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в утробе матери. Вот что Томас Верней писал в своей последней книг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следние открытия рисуют картину внутриутробных неразрывных связе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ровневых, не менее сложных, чем те, что связывают мать и ребенка по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. На самом деле, это все части неделимого целого: то, что проис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ождения является продолжением и несомненно зависит от того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ло до рождения и во время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этого факта в значительной степени объясняет, почему новорожд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а удивление так совершенно функционирует. Его способность реагир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нские ласки, объятья, взгляд и голос основывается на длите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утробном знакомстве с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зачатия мать и дитя находятся в постоянном взаимодействии.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пассивным потребителем питательных веществ. Он начин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иться, толкаться в материнской утробе, если его мать чем-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ена. Любой стресс вызывает срабатывание симпатической нерв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брос адреналина в кровь. Катехоламины преодолевают плацентарный барьер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реагирует на стресс, который испытывает 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оборот, если мать спокойно ходит, занимается своими делами, то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чивается, безмятежно лежит или спит. Часто бывает, что, когда берем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ится и укачивание прекращается, ребенок просыпается и дает понять, что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 еще покачать. Одна из причин, по которой младенцы любят, чтобы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ли, заключается в том, что это знакомое им и приятное состояние. Еще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ные дети настраивают свои ритмы на ритмы матери с той же точностью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ворожденные младенцы. Узы после рождения - всего лишь продол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, начавшегося значительно раньше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лне понятно, почему сознательная память развивается примерно к ш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ам внутриутробного существования. К этому времени кора головного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достаточно развита для того, чтобы принимать и запоминать сообщения. 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ее всего удивительно - это то, что есть вид памяти, который восходит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у моменту зачатия! Станислав Гроф пришел к такому выводу в сере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есятых годов, а через несколько лет его исследования подтвердил и до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эйк со своими учениками. Результатом их работы явилась выработка конце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а "мать-дитя-стресс", согласно которой плод подвергается воздейств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х эмоциональных состояний матери, причем, реагирует он на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казуемым образом. Но откуда у плода существует память, если к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го мозга еще отсутствует? Доктор Лэйк комментир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то могло бы служить средством запоминания в зиготе и бластоцисте 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лантацией и после нее? Мы задаемся этим вопросом потому, что наши паци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ставят его перед нами. Возможно, в молекуле белка имеются не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труктуры, способные запоминать... Принцип многоуровне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я обеспечивает дублирование генетического материала в я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летки тела. Можем ли мы, в таком случае, предположить, что па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уется и переносится цитоплазмой? Очевидно, можем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Лэйк упоминает работу эмбриолога Ричарда Драйдена как свиде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озможности, и продолжает: "Наблюдаемый порядок вещей позво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peдположить наличие неких микрозапоминающих структур, непостижимых до наш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. Мой интерес поиска доказательств возможной биологической осн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рбальной памяти продиктован не стремлением продемонстр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аконенное подтверждение наших открытий, а лишь желанием указать на реа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й осуществимости данной теории, желанием защитить ее от напа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и, базирующейся на принципах устаревшей неврологии, которая, б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ия, должна быть пересмотрена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важности новых открытий ясен: пренатальная взаимосвязь между матерью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ом играет огромную роль в его физическом и психологическом здоровье. 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поставить точку в разговоре на эту тему, приведем еще факто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лияют на то, что случится впоследствии с ребенком, за 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, если и несет ответственность, то только косвен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ид общественных неурядиц, на каком бы уровне они ни происходили -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е, по соседству, в стране или в целом мире - ударяют и по берем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е. Она не может оставаться равнодушной к событиям, происходящим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м ее мире, они вызывают у нее приток эмоций и разнообразные чув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она разделяет с плодом, находящимся в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только события глобального масштаба отражаются на эмоцион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 будущей матери, это может быть и атмосфера ее личной семей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. Активно грубые мужья встречаются не так уж часто, но ведь жен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традать и от простой невнимательности. Мужьям следует пересмотр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отношение к женам во время их беременности и больше внимания уделять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ющим страстям, а бережному к ней отношению... Если муж нах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далеке от жены, постоянно разделяя ее напряжение, то жизнь берем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од "хорошим полезным стрессом" - так определяет Ганс Се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женщины, готовой противостоять всем неудачам. Беспомощность ж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граничит с огромным смятением, разочарованием, "внутренними взрывами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с постоянным желанием оправдываться. Она может регрессироват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, и эмоционально, может убежать назад домой, к маме, начать избе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а и проклинать замужество. Необходимо помнить, что все последние нау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оказывают, что каждая сильная эмоция матери, будь то тоска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резкий перепад настроений, через пуповину доходит до п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натальная связь и му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десятилетий назад в Англии и США идея, что гордый муж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аться беременностью жены лишь на расстоянии, считалась единст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й. В средневикторианскую эру женщины, как только станов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яжелыми", начинали скрываться от глаз публики. Мужья мало интересов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ми беременных жен и, вообще, их привязанность к семье была ме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й, чем в наши дни. Но уже в двадцатых годах мужчины стремились узнать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х как можно больше. Однако существуют нации, в которых сотрудн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й и жен в период ее беременности издавна признавалось одним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поримых правил существования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-х годах я начал читать серию лекций для будущих отцов, после кото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на вопросы, которые мне задавали. В процессе таких бесед я выясн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и поведение мужей во время беременности жен. Подобные вст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лись большой популярностью. Мужчины, битком набивавшие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домов окрестностей Лондона, без устали задавали все новые и новые вопро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старался отвечать на них, как можно понятнее и доступ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стало очевидным, что разговоры о том, что "среднестатис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с улицы" совершенно не интересуется процессом родов, совершенно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т действительности. И я, в свою очередь, отвечая на вопросы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мужа во время беременности, родов и первых месяцев жизни ребенка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, способствовал тому, чтобы отец растущей семьи занял в ней подоба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мужчины, женам которых приходится работать, несмотр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ь, высказывались за необходимость организации на у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онажной службы так называемых "помощников матери", которые снимут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й беременной жены часть ее домашних обязанностей. Да, они бы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бочены здоровьем будущей матери, но в то же время не выражали больш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я принять на себя хотя бы часть тех обязанностей, которые, по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ю, избыточны для беременной жен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ямо давали понять, что они считают чисто женской обяза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авливать пищу и обеспечивать в доме комфорт, которым мужчина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адиться, придя с работы после напряженного рабочего дня. Но все 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лись и такие, кто, нарушая английскую сдержанность, сказали откровенно: "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свою жену. Чтобы подарить мне ребенка, ей предстоит перенести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й и страданий. Моя задача состоит в том, чтобы заработать на жизн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дом, пока жене тяжело это делать. Я хотел бы сделать и больш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знаю, как ей помоч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де говоря, такое отношение мужа к жене встречается чаще всего, 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это является следствие глубокой заботы о ее здоровье. Осно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моих консультаций является выработка именно такого отношения мужа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. Для этого я обычно просто рассказываю, как протекает беременность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младенец, какие изменения происходят в сознании женщины, особ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му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ужа требуется огромное понимание, терпимость и бескорыстное отношение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ю к жене, чтобы правильно оценить все ее действия, мысли, п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беременности. Как правило, отношение мужа к жене в этот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ется, беременность усиливает его любовь к ней. В нем растет страс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заботиться о ней, угождать ей, исполнять все ее желания - с неж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им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преувеличить важности значения того, с какой степенью пони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 относится ко всему, что связано с рождением ребенка. Его слов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ки, атмосфера, которую он создает в доме даже своим молча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амое глубокое воздействие на жену. Ее здоровье и счастье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и и, конечно же, ее готовность к родам подвергаются положите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рицательному влиянию гармонии или разлада, которые царят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муж и жена испытывают истинную радость от предвкушения по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 их ребенка, но это случается только тогда, когда они уверены друг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е, когда между ними есть любовь и взаимопо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, который ничего не знает об этих вещах, часто скрывает с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жество за раздражительностью, предпочитая предаться последнему, неж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ся в первом. Он часто берет на себя смелость догматически утверж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еет смысл, а что нет. Его стремление позаботиться о жене, которую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о любит, скоро превращается в военную дисциплину. Часто 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ют какие-то доморощенные принципы и требуют, чтобы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кословно выполнялись. Отдых, диета, физические упражнения, ли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- вот те области, в которых они неожиданно становятся экспертами,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я при этом никакого основательного обучения. Если врач с ними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, значит, врач не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мнения, все это - последствия конфликта, происходящего в созн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. Гордость, тревога и нежность образуют гремучую смесь, и это одна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ичин, почему мужчины так мучаются во время родов. Им нужно та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понимание и подготовка, как и их женам. Самый верный способ помочь мужу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 мира в доме, помочь обрести уверенность - это всячески побуждать 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, но неуклонно, учиться вместе с женой ознакомиться со все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естественной человеческой функции - родами, осознать ее смы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несколько лет мне посчастливилось убедиться в том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мужей начали принимать этот путь. И какие изменения произошл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ств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ссмотрим некоторые наиболее общие признаки и симптомы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моциональные и физические), которые сразу становятся видны вним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тие - это важнейшее событие. Это начало грандиозного этапа в жизни каж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, она начинает готовиться к выполнению ее физиоло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я. Сознательный и бессознательный опыт детства ранней зре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зывают ее представления о будущем. Любое впечатление, связанное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м рождения ребенка, которое она получает, формирует ее 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ременности. Каждый стресс и напряжение, вызвавшие у нее страх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ство, когда она еще девочкой прислушивалась к себе, представля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может быть материнство, оставили след в ее сознании. Женщин отлич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от друга, равно как отличаются и психологические проявления у них. 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е всего в данном случае, как каждая из них ответит на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ный ребенок или нежеланный? Запланированный или случайный? Хочет ли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ребенка? Рад ее муж, что она заберемен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после зачатия у женщины развивается особая обостренность вос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 и настроения мужа. Нет необходимости более глубоко рассматри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этой реакции, достаточно понять, что это вовсе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уды и не капризы, а реальное состояние сознания, основанное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х психологических измен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 находится сфера ответственности мужчины перед еще не рожд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ом. К счастью, некоторые мужчины обладают, кажется, врожд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онимать мысли и потребности женщины в этот период. Мног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, которые хотят научиться помогать своим любимым. Это важнейшая фаз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человека, потому что в это время совершается чудо развития ребенк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тся ткани, совершенствуются формы, но возможно и отклонение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го пути. А так как состояние будущего ребенка всецело зависит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матери, следовательно, оно является прямой ответственностью о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но еще учиться и учиться. В наши дни мы знаем, что многое, принимае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всерьез, относится к области предрассудков (например, суждение о 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ли беременная женщина увидела, как лошадь споткнулась, то у ребенк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е будет бородавка), но тем не менее, многие из "бабушкиных сказок" име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 смысл. С нашей стороны, было бы неразумно просто отбросить их б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го изучения, особенно это касается тех идей, которые выдерж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време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сто посмотрим на все с точки зрения здравого смысла.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й женщины зависит от очень многого, но прежде всего она должна б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ой. А это возможно лишь при наличии дружеского отношения мужа и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заинтересованности в ребенке и во всем, что имеет к нему отно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ожет стать счастливой лишь в том случае, если муж разделяет ее забот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ы, ее радости и страхи. Он может стать предохранительным клапаном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казуемых эмоций, бестрепетно воспринимать взрывы ее любви, ненави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а или гнева. Ему не следует забывать, что после шторма обычно наступ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ишье. Если женщина одинока и чувствуют - справедливо или безосновате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неважно, - что ребенок, которого она так ждет, лишил ее люб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а, то серьезные эмоциональные изменения настроения могут привести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правимому. Смятение ума приводит к ослаблению притока крови к внутрен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, что понижает в организме содержание кислорода, столь важного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ечного плода в утро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 протяжении всей беременности роль мужа переплетается и разв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ролью жены. Вместе с ней он познает достоинство, красоту и духо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сходство семейного союза. Мужу необходимо время для того, чтобы по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ему следует научиться, и стать той опорой семьи, на которого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ся жена. Но разве есть что-то более важное для него в этой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заботливое общество должно всячески поддерживать семейную па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щую ребенка. Огромное значение в этом плане имеют создание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довой подготовки как для женщин, так и для мужчин. Муж должен осо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глубочайшую важность его роли отношению к здоровью еще не рож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ие родители должны научиться ухаживать за ребенком до его рождения.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создать в семье атмосферу согласия, гармонии и постараться избе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зможных стрессов (включая стрессы перемены работы или переезда в нов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квартиру или дом). Они могут научиться воспитывать ребенка ещ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бе - ласкать его, петь ему, разговаривать с ним, уверять его в св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. Неясные прикосновения, направленные к ребенку, говорят, что его ж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 нем знают. Во время беременности ребенок привыкает к звуку голосов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ери, и поэтому непосредственно после рождения быстрее и легч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ывается к род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2. Роды в достойной обстанов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 в достойной обстановке - это значит, что новорожденный попадает в та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у, где нему и к матери относятся гуманно и заботливо. Вся необходи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 оказывается ненавязчиво, к желаниям матери прислуш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. Присутствие отца считается неоспоримым преимуще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ерсонал общается вежливо и доброжелательно не только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, но и друг с другом. Ребенок приходит в мир, где царят уважени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о, и сразу же получает ласку и поддержку. Основной целью для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рождение самого здорового, самого прекрасного младенца на свет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е родов матери. Все перечисленное четко совпадает с концеп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акушерства. Фактически, роды в такой обстановке - это наи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й способ родить ребенка, это естественные роды в своем наилуч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то такое естественные род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роды - это одно из звеньев цепочки непрерывных физиолог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, которые представляют и иллюстрируют основные законы природы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воспроизводства и закон поддержания рода. Естественные роды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е физиологические роды. Когда роды ассоциируются со страхом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и с напряжением, они, в той или иной мере, немед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ятся нефизиологическими, патологическ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же было сказано ранее, естественные роды не означают абсолю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олезненных для каждой женщины - хотя, как правило, возникающий дискомф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вышает того уровня, который сама женщина хочет пережить и который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, придерживаясь основных принципов естественных 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роды также не означают, что ни в коем случае нельзя использ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гетики и анестезию. Анестезирующие средства всегда должны быть под ру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позволять женщине бессмысленно страдать от б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что термин "естественные роды" производит плохое впечатление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медиков, поскольку при обучении в ординатуре в западных странах они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становились свидетелями того, как молодые женщины мучились в схватка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х, не получая адекватной медицинской помощи, причем весь процесс при э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лся именно "естественными родами". Очень редко во время обучения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действительно физиологические роды, в результате чего словосоче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естественные роды" стали синонимом страдания и боли. Для многих враче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сти естественные роды означали и ныне означают просто роды б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страдания, которые приходилось постоянно наблюдать во время обучени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учебных заведениях, а затем в интернатуре и в резидентуре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 концов, приводили медиков к мысли о том, что когда у них самих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практика, они никогда не позволят своим пациенткам так м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иходили к выводу, что без медикаментов боль неизбежна, и клят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ли сами себе, что каждая из их будущих пациенток будет иметь право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ние. Ну и как результат - после нескольких лет при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ния, они так ни разу и не смогли оказаться свидетелями исти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х, естественных 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роды - это физиологический процесс. Если они не сопровожд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м и напряжением, то очень редко женщина испытывает больший дискомфор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ама хочет испытать. Проблема заключается в том, что далеко не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ется подвести женщину к родам совершенно спокойной, расслабленно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й. Все женщины разные, и для их подготовки требуется разли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различные усилия. Но каждый случай удачи - достойная награда мате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нному, отцу и обществу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й этой книги будет показано немало эпизодов, 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вмешательство даже рекомендуется, причем не только в интер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но и в интересах матери, отца, и, вероятно, всего того обществ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вступает новорожденный. В этой книге содержится некое послание в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работает в акушерстве. Им необходимо понять, что они могут не про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еще одному ребенку войти в наш переполненный мир, они могут вн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новое в сам процесс рождения, тем самым делая свой небольшой, а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и очень большой, вклад в развитие всего общества. Они должны помнить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что рождение ребенка - очень личный момент в жизни каждой супруж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, но в то же время он преисполнен глубокого духовного смысла для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Естественные роды и б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же было упомянуто ранее, естественные роды не гарантируют отсут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. В прошлом в учебниках по акушерству столь часто приводи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: "боль - это нормальная реакция при сокращении матки", что вр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и поверили в это. В современных учебниках словом "боль" часто обознач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ки. Но сокращение матки не должно вызывать никаких болезненных ощущ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о не осложняется страхом и напряжением. Страх же вполне естест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ся напряжением, а если во время схваток происходит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ки матки, то оно должно быть преодолено сокращением матки. При э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ки становятся все сильнее, достигая того уровня, когда возникают боле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я, что является уже не физиологическими, а патологиче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ми м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 двадцатые годы Редъярд Киплинг заметил, что слова могут б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равненно целебнее всех лекарств, известных человечеству. Очень ва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что словом можно и ранить, и поддержать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связи с сокращением матки мы говорим о страхе и напряжении,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о патологическом состоянии. К примеру, при любой, даже миним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ойке плаценты возникает боль. Другим источником патологических болей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ках является сокращение мышц, вызванное недостаточным снаб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ом, как при стенокардии. Причиной этого является неправи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. Поэтому еще раз необходимо подчеркнуть, как важно для предотвр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й в схватках придерживаться принципов естественных родов, одним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является правильное дых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е одна область, часто подверженная болям, и это - спина. Боли в сп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сопутствуют первой беременности, особенно в конце первого пери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ок. Обратите внимание, что речь идет о болях в спине, в области крест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вершенно не связано с сокращением матки. У большинства женщин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лишь слабая боль, приводящая к легкому дискомфорту, но все же ест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, кто испытывает при этом жестокие страдания. Эту боль можно с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ранием; в некоторых случаях потребуется сильное надавливание ладонью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ами, что может проделать лишь специалист или хорошо подготовленный му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иногда беременной достаточно просто изменить положение своего тела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нимается с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женщины начинают раскачиваться, тем самым способствуя спонта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ю причин, вызвавших боль. Но есть пациентки, которым для облег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пределенное количество обезболивающи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боли также является и лобковая область. Если подобный дискомф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в конце первого периода схваток, то, как правило, он создает мен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ностей, чем боли в спине. К тому же женщина редко испытывает бол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ковой области и в спине одновременно. Легкий массаж, переход в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сидя с приподнятыми коленями, правильная техника дыхания - вот и все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женщине для того, чтобы справиться с таким временным дискомф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, как правило, применяют обезболивание в самый кульминационный момен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рождения, поскольку полагают, что именно в этот момент жен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вает наиболее острые боли. Действительно, неподготовленная женщин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ремя может испытывать сильную боль, так как в страхе перед выдвигающей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ой ребенка начинает напрягать диафрагму и дно таза. По мере про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боль усиливается. При таких неестественных родах каждый из мед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бы использовать соответствующую дозу обезболивания. Но это бу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естественные 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ленной пациентки роды связаны только с ощущениями растяж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го давления, некоторого дискомфорта. Хотя, повторяю, женщина ре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в этом случае больший дискомфорт, чем сама хочет испытать, ч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вокупить к радости рождения ребенка еще и радость освобождения. 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ую женщину, только что пережившую роды, спрашивают, что было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 наиболее трудным, она никогда не упоминает кульминационного мо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. Наиболее распространенный ответ: "Самое трудное - это время 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гами". При этом часто добавляет: "Трудно переносить боли в спине, но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рождение. Этот момент был самым восхитительным, и я ни за что не хо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пропустить его!" Она прочувствовала роды, и, как множество других женщ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об этом, как о чем-то хорошем, волнующем, добром. Если на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расспрашивать о болях в спине и о том, почему она отказалась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ния, счастливая мать ответит: "Это было совсем не так страшно!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, я не хотела пропустить момент рождения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же, когда пациентка жалуется на боль, не надо все сваливать на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ую психику, на эмоции. Это вовсе не "у нее в голове". Если она жал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ь, значит, боль действительно существует. Жалобы женщин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безусловно и помогать им наиболее эффективно. Часто говорят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стественных родах нужно "терпеть боль", и лучше всего для них подхо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еницы с высоким болевым порогом. Но это не так. Очень часто женщины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ным болевым порогом нормально рожают, если проходят хорош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нятие стр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частью, есть проверенный способ предотвращения болей при схватках.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расслабление всех мышц. Беспокойство и страх оказывают наивреднейш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а подвижность матки и на способность шейки к растяжению. Но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способна расслабиться по собственной воле, то она вправе ожи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х 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врача или акушера вызывает напряжение у пациентки, а это, в с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, вызывает напряжение шейки. Напряжение шейки при норм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х матки создает препятствие, для преодоления которого схв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тановиться намного сильнее, что, естественно, увеличивает дискомф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ающей. Если напряжение шейки становится слишком сильным, то схватки т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ются и становятся все более и более болезненными. Каждая жен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освоить практику полной мышечной релаксации, поскольку именно от э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степень легкости род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нципом естественных родов является максимальное расслабление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хваток. Женщины должны научиться этому. Следует заметить, что у мно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наука не вызывает заметных труд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я дает много преимуществ во время беременности, схваток, родов и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слеродового периода, в то время как напряжение, наоборот, соз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отклонения от нормальных физиологических процессов и не при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кроме вреда, что, кстати, подробно описано как в трудах Каннона, 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 многих других медицинских статьях. Если для нормальных самопроизво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 без медицинского вмешательства и есть какой-то показатель, кото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о определяет их, то это - показатель мышечной релаксации. Однако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родильных домах, где не практикуются методы естественных ро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как раз противоположное: женщина напрягается во время схва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собирает все силы и снова напрягается в ожидании следующей схв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сь к естественным родам, женщина должна научиться способам релакс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енице не следует испытывать никакого иного стресса, кроме как от са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а предстоящего события. Ее окружение, процедуры, ожидание этих проце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организованы так, чтобы свести стресс до минимума. Люб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волнение матери приводит к выделению катехоламинов. В результ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инктеры (круговые мышцы) напрягаются, делая схватки менее эффектив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отток крови от матки к рукам и ногам, поскольку страх и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тело к бегству или сражению. Все это препятствует норм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ю матки кислородом. Неудивительно, что становится больно, ведь с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ка становится болезнен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се, что способствует расслаблению тела и спокойствию ду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 выработку эндорфинов, которые являются естестве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утолителями. Существуют по крайней мере семь типов эндорфинов, причем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е воздействия некоторые из них не уступают инъекции морфина (морфин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действующий, но опасный обезболивающий препарат, редко применяется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беременности из-за риска для младен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тресса и мышечное расслабление не означают, что роженица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ок должна все время лежать. Напротив, для нее лучше как можно бол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оводить вне постели. Она может с удобством устроить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е-качалке - вертикальное положение и легкое покачивание оказ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ное влияние. При этом женщина может там же расслабляться и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ок. Она может ходить, пока это удобно, пойти, к примеру, в ва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у, прогуляться по коридору. Находясь в постели, она может расслаб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лежа на левом боку (чтобы облегчить поступление кислорода к матк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), либо устроившись в положении полуси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мощ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снятию стресса и правильным родам более всего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помощника, которому женщина полностью доверяет. Клаус и Кенне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т о том, что, проведя исследование нескольких сотен родов, они приш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воду, что присутствие такого помощника сокращает время периода схва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айней мере, на т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в Америке подобным помощником чаще всего является муж, хотя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стей иных культур это практиковалось и раньше. Маргред Рид пишет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х племенах в Полинезии, где мужья издавна ухаживали за женами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 самым активным образом. Существуют культуры, где муж фактич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на себя руководство р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, чтобы такой помощник оказывал поддержку женщине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и, а также во время родов и после них. Присутствие помощ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ажно для женщины с высокой степенью риска, особенно в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вого предлежания плода, преждевременных родов или при кесаревом се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прихоть, а острая необходимость для снятия стресса и снижения р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ж не может присутствовать при родах, то рядом с рожающей должен б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другой - эмоционально близкий человек, будь то мать, невестка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знать заранее, кто будет этим помощником и каковы его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ребности. Здесь уместно привести такой пример: один мужчина ухаживал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ом, умирающим от рака - ежедневно, вплоть до смерти отца, он приходил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у в больницу. Тем временем его жена забеременела. Однако боясь тяже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й, он даже близко не мог подойти к больнице, и поэтому приш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ыскивать другого помощника на время 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ом случае мать была наркоманкой, а отец находился в тюрь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юрьмы решила, что мужа можно выпустить на побывку по случ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 ребенка, но только в наручниках. И он в таком виде присутствовал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х. Хочется надеяться, что пережив столь волнующее событие, получ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толчок, молодые родители смогут изменить сво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персонал должен помнить о потребностях не только матери, но и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. Ведь может случиться и такое, что муж-диабетик, поддерживая жену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х, забудет и про еду, и про инсулин. Каждая пара уникальна и имеет св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, свои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жья планируют присутствовать при родах, то предварительно им след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, что они будут не только простыми наблюдателями. Для пони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можно дать им просмотреть соответствующий кинофильм. Нет, от мужей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казывать помощь врачу и медсестрам, каждый из них присутствует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х с единственной целью - помочь своей жене, а затем разделить с 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появления ребенка на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ья могут заниматься на подготовительных курсах, могут самообразовы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нигам, подобным нашей, или прибегнуть к помощи других источников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ьном доме им расскажут об их обязанностях. Каждому из них объяснят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олжен находиться подле жены, чтобы помочь ей расслабиться; расти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ровать ей спину, если она почувствует в ней боль; а главное - по м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сил оказывать ей психологическую и эмоциональную поддер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ождения ребенка у мужа появляются новые обязанности - по отношению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 жене, но и к новорожденному. Мужчина должен осознавать, что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бы завязать отношения с собственным ребенком, ему не нужно ж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-шесть лет - начинать нужно прямо с момента рождения. Существен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 роли мужа заключается в том, чтобы поддерживать жену в устано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ой взаимосвязи с ребенком: грудного вскармливания, телесного контакт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вляется важным условием нормального развития новорожденного. В са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, будущее ребенка зависит от отношения к нему родителей с самого мо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. Забота отца о новорожденном, разумеется, не решит всех буду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, станет фундаментом для развития продолжительной тесной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одильная кома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- только один из членов родильной команды, которая должна слаженн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но работать на безопасные, легкие роды для матери и ребенка. 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ия, важным членом группы является врач, вне зависимости от того, сам 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нимает роды или только наблюдает за работой квалифицированной акуш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должен быть всегда наготове на тот случай, если потребуется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довой подготовке очень важна роль преподавателей. Они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язчиво оказывать поддержку будущим родителям. Если они работают че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, то смогут круглосуточно откликаться на телефонные звонки, отвеча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. Также будет неплохо, если они встретят взволнованную пару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и в родильный дом и поспособствуют установлению гармони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й между будущими родителями и медицинским персон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усилия всей команды делают естественные роды успешными. Это кас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женщины и ее мужа, но также врача, медсестер, обуч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й - практически всех, кто вступает в контакт с семейной па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персонал приемного покоя, родильного зала и послеродового от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ья, которые уверены в искренности устремлений сотрудников родильн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се возможное для здоровья и безопасности матери и ребенка, ре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ы обвинять медиков, даже если на свет появляется не вполне здор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: чета будущих родителей приходит в родильный дом и сразу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 сакраментальный вопрос медиков: "Сильные ли у вас боли?" Признае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изводит действие, весьма далекое от воодушевления! Ну и совсем друг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, если вопрос звучит несколько иначе: "Сильные ли у вас схватки?" У 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ого мужа, когда он слышит слово "боль", сразу же возник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данного родильного дома. Поскольку он озабочен здоровьем жены,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ится любому негативному воздействию и вмешательству, которое, с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зрения, может нарушить ее споко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студенты-медики поняли, что они могут узнать на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если просто понаблюдают за схватками, нежели если прове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влагалищные исследования. Мои слова вовсе не означают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лищные исследования не нужны. Они важны и в некоторых случаях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выполняться. Смею заметить, очень многое можно сказать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 акушера по тому, как он производит влагалищное иссле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ерсонал должен помнить, что поскольку во время схватки му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делать все возможное, чтобы жена расслабилась, то это не сам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ящий момент для взятия анализа мочи и проведения прочих процед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как можно меньшее значение придавать подготовке промежност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змам - женщину как правило, к такой обработке относятся отриц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ервого периода родов очень важно оказывать жене и мужу постоя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. Если женщину необходимо перевести из комнаты в комнату, этого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делать во время схватки. Для этого вполне достаточно времени 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ках между ними. Как только начинаются потуги, роженицу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зместить чтобы она как можно больше времени проводила в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стественных родах используют опоры для спины, которые подхо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ко всем типам родильных столов. Их можно поднять в люб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, они действительно очень полезны. Итак, если женщина прошла хорош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, муж находится рядом с ней, спинка родильного стола поднят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е положение и потуги выполняются при каждой схватке, то нет ника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ий в том, что второй период родов будет сокращен до минимума.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в сознании и готова к сотрудничеству, то нет необходимости в та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, как привязывание рук к столу. В то время, как рожающая находи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, в комнате должно соблюдаться абсолютное спокойствие - без каких-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мысленных замечая и, тем более, без неуместных пикировок между муже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ом, чтобы женщина могла глубоко расслабиться между схватками. Для 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спешно дать жизнь ребенку, роженица должна быть в центре са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льного уважительного и любовного внимания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Естественное окружение естественного собы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ло бы хорошо для женщины, прошедшей предродовую учебную подготов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при входе в родильный дом ее приветствовал кто-то, кого она у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. То есть, если бы сотрудник родильного дома в то же время являлся б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учебной программы. Когда пациентка и ее муж успевают побыва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ьном отделении и познакомиться с персоналом настолько, чтобы чувств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комфортно в этой среде, они не испытывают той неизбежной трев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возникает при контакте с совершенно незнакомым окружением и людь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они раньше никогда не ви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деале при родильном доме должна находиться комната ожидания, снабж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ом, стереомагнитофоном, журналами, книгами. Это комната не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й, а для супружеской пары в начале первого периода родов. Очень ча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не уверена, что роды уже начались, особенно если она прошла хорош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может чувствовать схватки, даже если они едва восприним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часто случается так, что женщина приходит в роддом со слаб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ками, там ее принимают, отправляют в родильное отделение, укладывают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ь - и только для того, чтобы через несколько часов отправить обр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, потому что схватки прекращ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было бы лучше, если бы в роддоме существовала комната, куда могли 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ти те, кто думает, что они "быть может уже рожают", но только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и, без формального оформления приема в родильный дом. Муж и ж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бы там устроиться, посмотреть телевизор, почитать, поигра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игры. Если роды и правда начались, то присутствие в роддоме 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преимущество - никакой спешки в последний момент. Если нет, то п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тся домой, не причинив никому неудобств и не испытывая смущения. Э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может также использоваться как учебное помещение и тем самым быть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их родителей знакомым, комфортным ме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кажется, что пациентка действительно рожает, то ее переводят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ьную комнату, которая должна иметь совершенно домашнюю атмосфер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у, что, разумеется, не означает недостатка асептики. Создание та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ы требует некоторого нестандартного планирования и воображения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оров и архитекторов, но в целом - никаких особых затрат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стояще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во многих родильных домах женщинам предоставляется роди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, в которой они находятся во время схваток, рожают и проводят пер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сле родов, причем мужья постоянно находятся с ними. В некото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ениях имеются даже двуспальные кровати, на случай затяжных родов, ч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 мог прилечь отдохнуть. Наконец-то широко признается, что близ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сновения и ласка любящего мужа могут значительно облегчить т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. Обычно же кровати в родильных домах слишком узки, и уставший му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ется отдохнуть в кресле. Насколько лучше, когда он может лечь рядом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ой и обнять ее. Она привыкла успокаиваться подле него ночью. Ощу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а и близости мужа и помогает ей не только расслабиться, но и сним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у по поводу его усталости. Когда приходит время рожать, совсем несл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елить стерильные подкладки, которые затем можно просто убрать. 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могут лежать в постели вместе со своим новорожденным ребенком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 пришли ночью или оказались затяж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кровати нужны достаточно жесткие, оборудов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иводами, чтобы их можно было использовать в качестве тележки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уется срочная транспортировка матери (если кровать двойная,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тдельная тележка). Некоторые кровати новейших конструкций име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, с помощью которого их можно поворачивать на тридц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сов, тем самым приводя в положение, удобное для родов. При э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нужно перевозить ее в другую родильную комнату. Существуют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кровати, которые трансформируются в специальное родильное кре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жье кровати откидывается вниз, а спинка приподнимается так, что жен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ает в положении полусидя. Предусмотрены удобные опоры для рук и ног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при схватках предпочитает лежать на боку, что, кстати, помог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ачиваться ребенку, находящемуся в положении лицом вверх. Это удоб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ля тех женщин, которые и рожают, лежа на б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ильных комнатах обязательно должны присутствовать кресла-качалки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ей и удобные кресла для их мужей. Для женщины во время схваток важно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меньше лежать; кресло-качалка дает возможность женщине проявл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ую активность и удерживает ее в вертикальном по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комнате должно регулироваться так, чтобы можно было соз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мрак. Вся обстановка помещения должна быть успокаивающей, с гармонич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енками цветов, неплохо иметь на стенах несколько радующих глаз кар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когда-нибудь придет такое время, когда все родильные дома бу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домашнюю атмосферу. Даже для матерей группы риска, когда треб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трогий контроль, когда не избежать медицинского вмешатель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этих соображений скорее помогают, нежели меш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 родильной палаты должна быть атмосферой уютной комнаты дома.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атмосфера, смею заметить, создается не только убранством, н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ю ее обитателей в том, что никто не вмешается в их жизнь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ни сами этого не захотят. Принадлежности для внутривенных влива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ы для наблюдения за плодом, медицинский персонал, который слиш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ходит для инъекций или влагалищных исследований - все это начи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ет положительный эффект от самой красивой комнаты. Да, кстати,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следует повесить табличку: "Стучите, прежде чем войт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же, одно из самых больших преимуществ собственного дома - это право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динение. Муж и жена должны оставаться одни столько, сколько они сами э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т, их покой никто не должен нарушать. Но в то же время медиц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должен находиться рядом, чтобы прийти на помощь по первому з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ой родильного дома являются так называемые родильные цент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ость которых резко возросла в последнее время. Концепция роди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в не нова, она, скорее, является пересмотром родильных домов преж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. В 1975 г. в США было всего три таких родильных центра. К 1981 г. их у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читывалось от 125 до 150, причем это число постоянно росло и рас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треть этих центров используют медсестер-акушерок как осно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. Остальные работают под контролем врачей-специалистов. Н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м случае родильные центры непосредственно связаны с больн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зависимости от обстановки, в которой протекают роды, сотрудничеств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е в группе особенно важно не только во время схваток, но 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непосредственного появления ребенка на свет. Широко распростран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рекомендует брать ребенка за ножки сразу же после рождения, дел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а самом деле ни в коем случае нельзя, так как это может привести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ю у ребенка внутричерепного давления и нанести ему травму. Если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одов в головном мозге появилось хотя бы незначительное кровоизлия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пускание головы может привести к усилению кровотечения, о котором лю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е роды, могут и не 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этого ребенка надо поднять и положить на живот матери, в ее жду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, для того, чтобы она немедленно прижала его к себе. Пуповина достато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а и позволяет поднести ребенка к груди для первого кормления. Пупов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о перерезать сразу же после рождения - в такой ответственный момент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слишком резко прерывать приток крови к ребенку от мат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стается на руках матери до окончания третьей стадии родов -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а. Единственная гигиеническая процедура, которая ему требуется,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е обтирание следов крови и мекония. Первородная смазка - белова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идный налет, покрывающий кожу ребенка, при рождении не удаляется. Его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далять и позднее, так как он может предохранить ребенка от кож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й. Налет постепенно поглощаются самой ко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родители держат ребенка на руках, можно легко подсчитать баллы по Апг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ребенка нужно обмерить, взвесить на виду у родителей и немед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ить им. Если роды проходили в родильной комнате больницы, то о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возможность держать своего новорожденного ребенка на руках, пока 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нут в ее комнату или пока она не вернется сама, поскольку мног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после естественных родов предпочитают встать со стола и перейт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ь самостоятельно. Ребенок остается с родителями все время до выписки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ицы, что обычно происходит через несколько часов после его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вышесказанного очевидно, насколько важны усилия всей команды.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-либо часть команды не работает, можно ожидать, что результат окаж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ху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сутствие детей при род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тмосфера в родильном доме или родильном центре является достато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ющей, то многие родители хотят, чтобы при родах присутствовали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е - дедушки, бабушки, другие члены семьи, друзья или их собств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В этих случаях можно провести неформальное обучение для бабушек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ек, для братьев и сестер новорожденного, чтобы подготовить их к т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ю, при котором они будут присутствовать. Родители должны зара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том, кто будет присутствовать при родах, чтобы соглас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 медиком, ответственным за принятие родов. Всегда приветствуется, 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брат или сестра находятся рядом с новорожденным в первые минуты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. Решение - допустить или не допустить детей присутствовать при родах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возраста детей, степени их подготовленности, а также от энтузи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и всего медицинского персонала. Разумеется, такое решение можно при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том случае, если родители уверены в положительном воздействии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подобного зрел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естественным ро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нщина собирается рожать в каком-то определенном роддоме, то луч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, если обучение проводится в нем же и тем же персоналом, который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оды. Это поспособствует установлению доверия между пациентко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персоналом. Если же это невозможно, то будущим родителям следует хотя 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местом, где будут проходить роды, и встретиться с теми, к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омогать. Для подготовительных занятий необходимо налич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аточно большого помещения для проведения урока одновременно,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й мере, с пятнадцатью па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нопроектора и учебных филь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стенной до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блиотеки с богатым выбором книг и учебных пособий, посвященных род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личных сх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нообразных учебных аудио- и видео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сонала, активно работающего в родильном и послеродовом отдел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всего прочего, персоналу роддома или родильного центра должны оказы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ую помощь врачи из других лечебных отделений. Таким образом, в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ерсонал, который вступает в контакт с пациенткой, знакомит ее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естественных родов данного родильного центра. Как результа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забота о матери и ребенке, начинающаяся со встречи в прием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е и заканчивающаяся выпиской в кабинете вр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деале обучение должно состоять из четырех основных ча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емь двухчасовых занятий на ранних сроках берем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емь двухчасовых занятий на поздних сроках беременности (и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надцать занятий до род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учение непосредственно в медицинском учреждении во время послерод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тыре двухчасовых специальных семинара, отведенных для дискусс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, ответов и советов, направленных на то, чтобы помочь молодой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ворожде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а ранних сроках беременности. Очень важно, чтобы это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лось, как можно раньше - по крайней мере, не позднее конца пер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местра, дабы будущие родители смогли на практике использовать получ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сделать все возможное для нормального течения беременност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х родов. Весь период времени от зачатия до первых девяти месяцев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должен преподноситься на занятиях, как цепь непреры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анных событий. Родители должны понимать, что роды - это хот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веха на пути оптимального развития ребенка, но все же не единстве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 эту концепцию необходимо уже на первом же занятии. Тогда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 экскурсия по больнице. Кроме того, на первом занятии изуч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упражнения (покачивание тазом, удобные позы, правильная посадка)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елакс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занятие посвящается питанию, качеству продуктов, причем молод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следует указать на необходимость по возможности избегать очищ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и сахара. Важность правильного питания рассматривается не только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зрения внутриутробного развития ребенка, но и как залог его прави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 будущем. Нет более удачного времени для обучения молодой п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му питанию, чем ранние сроки беременности, ведь именно т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ся стереотип питания будущего ребенка. Это идеальное время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оценить собственные потребности в питании и вырабо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принципы на вс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нятия должны включать обсуждение различных асп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х отношений; проблем грудного вскармливания; методов стимул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го, интеллектуального и физического развития ребенка от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евяти месяцев жизни; профилактики заболеваний и ухода за ребенком;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тремальных условиях; мер безопасности для ребенка в машине и дома и т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е. Одно занятие следует посвятить теме "Питание новорожденного",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 необходимо обсудить вопросы питания во время беременности и кор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классах всегда должны быть в наличии учебные материалы и кни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удущие родители могли более подробно изучить интересующие их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занятий особый упор следует делать на способах релаксации, посколь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ногих родителей выработка умения правильно расслабить мышцы треб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практики. Правда, некоторые усваивают ее достаточно быстро. Но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у кого возникают затруднения, дополнительные недели упражнений име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ценимое значение. Если человек однажды освоит способы релаксации, т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м он сможет плодотворно использовать эти знания всю жизнь - к приме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быстро заснуть или более эффективно использовать крат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ы отдыха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нятия на ранних сроках беременности помогают мужьям осознать, что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полная возможность содействовать женам во время беремен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 и ухода за новорожденным ребенком, а также понять, какие факторы вли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моциональный, умственный и физический потенциал ребенка. Если эт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ается достаточно рано, то у родителей будет время проработать ег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более спокойных месяцев перед родами. Молодые родители, ожид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первого ребенка, обычно с большой охотой стараются изучить все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эти занятия дают возможность педиатрам, психолог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, социологам, а также представителям других наук проводи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свои знания, отвечая на вопросы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а поздних сроках беременности. Эти восемь занятий посвящ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ю родителей способам согласованных действий группы во время сам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. В этот цикл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едение понятия помощника и объяснения его роли, объяснение мех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ок и 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вый период родов, упражнения, релаксация, техника правильного дых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ется учебный филь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суждение всевозможных проблем, например, необходимость наблюдения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м, кесарево сечение, желтуха новорожден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вершение первого периода родов, переходный период, упражн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кинофиль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торой период родов, слайды, экскурсия по больни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вторение пройденного, имитация потуг, филь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разрывные узы, послеродовой уход, пребывание в больнице, филь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ступление приглашенного для родителей ле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больнице. Во время пребывания в больнице проводятся дальней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, на которых подчеркивается важность нерасторжимой связи родителей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нным. Родителям дается информация о необходимости планировани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е, дальнейшие сведения о питании и кормлении грудью. Родителей уч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ть и пеленать ребенка, и т.д. В это время важно не забывать о братья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ах будущего новорож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родовой период. Эти четыре занятия - один раз в неделю для молод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ей и их малышей в возрасте до трех месяцев - касаются их н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. В этом плане очень полезны советы опытных матерей, которые скаж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одолеть бессонные ночи, что делать, если ребенок плачет, как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ть его, когда он должен спать и т.д. Эти неформальные встречи ча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тому, что между участниками устанавливаются дружеские отнош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родолжаются потом долги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четырем перечисленным разделам обучения можно предло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дополнительные специальные занятия. Для тех, кто знает, что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т кесарево сечение, полезно провести дополнительное занятие именно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теме, на котором также необходимо рассмотреть роль о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ма полезны занятия для братьев и сестер новорожденных, даже если они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исутствовать при родах. И в самом деле, родителям очень ва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чувствуют их дети, да и самим братьям и сестрам необход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появлению нового члена семьи. Можно показать небольшой филь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как младенец развивается в утробе матери и как он появляется на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удет лучше, если во время демонстрации фильма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ся рядом с детьми. Пусть дети свободно беседуют и высказывают св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ражения, задают вопросы. А после занятий, дома, пусть нарисуют, как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себе малыша, и затем принесут на следующее занятие. После с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детям можно дать маленькое удостоверение. Если сестры и братья бу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при родах, им необходимы дополнительные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занятие можно провести для бабушек и дедушек или для других, кто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при родах. В неформальной обстановке обсуждаются вопросы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х родах, о том, чего можно ожидать при родах. При этом, хорош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стники беседы будут свободно высказывать свои мнения и зада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формулировать свои соображения о судьбе молодо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3. Здоровая берем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женщина почувствует, что забеременела, ей следует немед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за медицинской помощью в женскую консультацию. Как правило,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поступают, так как желает удостовериться в том, что все идет норм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 она стремится наладить постоянный контакт с человеком, от кото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лучить квалифицированный совет по всем вопросам, связанным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м ребенка, и который сможет организовать ей место в родильном д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 при необходимости, в дородовом отделении боль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пускаем здесь описание того радостного возбуждения, которое сопу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этим приготовлениям, как и того разочарования, когда оказывается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идет не по плану. Каждая женщина, особенно при первой беремен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ся в поддержке, ей необходимо объяснять все незнакомые ей 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, медсестра, весь персонал женской консультации несут ответственность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женщины к рождению ребенка, поскольку именно эти люди в ее глаз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главными экспертами по всем вопросам, связанным с грядущим собы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лодой женщины очень важны красота, грация. Она законно гордится св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ой; она хочет сохранить привлекательность; ей не нравится вид неуклюж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 на поздних сроках беременности; она боится отекших ног, пигмен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н на лице, линий растяжения (так называемых растяжек) на живо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щихся молочных желез. Тот, кто озабочен ее душевным спокойств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ен оставлять без внимания ее пере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ется, в женской консультации проводятся измерение таза, прослушивани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упывание живота, измерение артериального давления, взятие мочи на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ови для определения группы и резус-фактора и т.д. Но даже если вс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, женщине требуется нечто большее, чем несколько прос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в-рекомендаций о диете и гимнастике. Какой бы всеохватывающей ни б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, она ничего не даст, если не затронут ум женщины. И ка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тщательной ни была диагностика и коррекция, все усилия окажутся тщетн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меются негативные влияния, способные все перечеркнуть. Ни одна жен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а поступать в больницу со схватками, не пройдя соответствую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 квалифицированными преподав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тся и так, что будущая мать дисциплинированно посещает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занятия в родильном доме или где-нибудь еще - и только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бы во время родов понять, как мало она знает, необходимого и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цесса родов. Нет ничего более обескураживающего для женщины, 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ее неправильно информировали, неверно направил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и ее роли в процессе рождения ребенка. Превратное обучение гораз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же, чем полное его отсутствие, поскольку оно отнимает у женщины доверие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и помощ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сь тех, кто старается учить, сам никогда ничему не научившись! В э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подход к рождению ребенка, как к естественному физиологическом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му процессу будет представлен искаженно, а высокий пр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 создаст плохую репутацию методу, который, на самом деле, был про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 применен. Кроме чтения научных лекций о беременности и род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у необходимо научить еще правильно дышать и расслабляться - без эт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нельзя ожидать нормального течения 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зможно и такое: на каждым занятии рассказывается о соверш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олезненных родах. Но для всякого квалифицированного препода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невозможно гарантировать полное отсутствие каких-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й в течении родов. Хороший врач предусмотрит сотни возмож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и эмоциональных отклонений, которые могут оказаться вредными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угрожающими здоровью матери и ребенка - случаев, которые потреб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медицинского вмеш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, получившие неадекватную подготовку, часто испытывают глубо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чарование, когда при отклонении от нормального течения родов им треб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ассистентов. Нередко роженицы, страдающие от боли в большей степе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им было обещано, просто не решаются попросить болеутоляющие средства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даже, что отказываются от них, когда им предлагают, чем то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губляют трудности. Женщины, прошедшие неправильную подготовку, счит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менение инъекций, лекарств и аналгетиков означает полный провал, и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впадают в депрессию. Слишком часто женщины винят себя за то, что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одов не обошлись без медицинского вмешательства. Но это вовсе не 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. Если бы она была правильно подготовлена, то знала бы, что в ря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помощь нужна, помощь сделает роды намного проще и для нее, и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 уверенностью сказать, что женщина, не знающая о возможности корр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в затруднительных случаях, не изучила основательно принци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х родов. Ведь именно там подчеркивается и разъясняется прост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, что современная наука может помочь в трудных случаях. Знания д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, а не с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я - это не болезнь, а естественная физиологическая функция. Н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задача состоит в том, чтобы обеспечить женщине во время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здоровье, как психическое, так и физическое, свести к миниму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мфорт во время родов, необходимость медицинского вмешательства, а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появление на свет абсолютно здорового малы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ять основных принципов, которых придерживается знающий врач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хорошего результ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 наблюдать за состоянием беременной женщины, чтобы как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диагностировать отклонение от нормы, заметить нарушения, которые мо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лебать здоровье матери и ребенка во время беременности, родов ил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родовом пери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ходимо стараться заранее узнать обо всех факторах, которые выз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сположенность к трудным род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обходимо просвещать женщин в вопросах беременности и родов, ч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е воздействие страха сменилось на уверенность, базирующуюся на знани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бходимо рассказывать женщинам обо всех явлениях, которые происходят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ормальных родов, чтобы они были подготовлены к прави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своих ощущений и встречали бы их со спокойствием, терпением,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яя самоконтроля, помогая, а не мешая силам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обходимо учить женщин, как правильно подготовиться к рождению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олжны умет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лабляться, когда напряжение вызывает противление и боль, особенно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ках во время первого периода 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шать естественно; при полном расслабления и отсутствии страха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настраивается на частоту сокращений ма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ть физически сильной, чтобы вынести усилия потуг во время вто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 родов без неоправданного исто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два принципа относятся скорее к области чисто медицинского наблю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и к области дородового обучения. Поэтому мы не будем их здесь подроб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- все это достаточно четко изложено в учебниках по акушерст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пособиях для студентов, выпускников и аспирантов. В последу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х мы рассмотрим принципы пунктов с первого по пятый - с точки з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их к физически здоровой, сильной женщине, которая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а к тому, чтобы без каких-либо проблем произвести на свет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лодая женщина впервые приходит на консультацию, веря, надеясь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и боясь того, что у нее будет ребенок, первоочередная задача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ая диагностика. Наличие беременности можно определить, не прибег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лагалищному исследованию, а на основании клинических данных. Однак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случаях следует произвести тщательное медицинское обсле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должен выяснить отношение женщины к самому факту рождения ребенк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и в частности. Внимательное наблюдение позволит раскрыть исти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будущей матери. Известно, что женщины встречаются разны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зличные, преисполненные энтузиазма, обеспокоенные, лучезарно счастли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лобленные, плаксивые. В каждом конкретном случае необходимо по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ую подоплеку состояния беременной жен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бодной беседе совсем не трудно расспросить о тех сомнения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ствах, которые одолевают будущую мать. В данной ситуации са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е отношение врача к пациентке - это отношение доступного советчика,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она ничем лично не связана. Поэтому в частной практике, как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даже полезно установить плату за все визиты к врачу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и, за ведение родов и наблюдение в течение последующих недель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м случае женщина будет чувствовать себя свободной посещать врача 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, как ей этого хочется, что для многих очень удобно. В своей ли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е я выбираю самый удобный, на мой взгляд, момент и рассказываю женщ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ах все, что она пожелает, отвечаю на любой возникший у нее вопрос.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ю ей: "Я гораздо более беспокоюсь о том, чтобы у вас не осталось стра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мнений, нежели о состоянии вашего здоровья. Вы безупречно здор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, а ожидание ребенка, смею вас заверить, тоже не болезнь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е и светлое событие. Скорее всего, ваше тело доставит вам гораз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неприятностей, чем ваша голова. Если вам сейчас вот так сразу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вопросы, которые вы хотели бы мне задать - что ж, записывайте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, тогда, когда они приходят вам в голову. Возможно, мы разберемся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и всего за несколько минут. Ведь я здесь именно для того и нахожусь, ч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вашим здоровьем, чтобы охранять вас от невежества и непо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ть вашим советчиком во всех вопросах. Я хочу, чтобы ваш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ся на свет самым естественным для здоровья образом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я прошу своих пациенток не бояться задавать любые вопросы, так как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опыту знаю, что многие из них просто опасаются показаться глупыми.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что они сами должны знать ответы, а если не знают - то это просто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жество и не более того. Часто я предлагаю: "Давайте поговорим. За 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 можно обсудить очень многое, так не будем же терять времени". Мы так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ем. Тем более, что измерение артериального давления и содерж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глобина, анализ состава мочи, прослушивание и прощупывание живота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за пятнадцать минут, если, конечно, смотровая комната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. В хорошей дородовой консультации для полного 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и требуется всего от пяти до пятнадцати минут. Это оставляет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еседы, которую можно и продлить, если она касается важных ве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ремя не играет особой роли. Для того чтобы разрушить барьер роб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дружеское участие, неравнодушное отношение, проявление заботы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и. Ведь отнестись по-доброму к женщине также не сложно, как и о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помощь, но доброта намного эффективнее, ее благотворное влия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ценимо. Понимание, проявление симпатий являются драгоценнейшим лекарст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поможет снять груз усталости и беспокойства. Во время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особенно восприимчивы, их легче заинтересовать и подвести к поним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 им предстоит пережить и что от них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й матери нужно подробно рассказать о том, как ребенок развивает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бе и как он рождается. Также ей нужно постоянно напоминать об осно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х здорового образа жизни, который всем нам нужен для того, чтобы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 мере наслаждаться радостью бытия: о качественном питании, о прави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и, о хорошей осанке, об умеренных физических упражнениях,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м контроле над мышечным расслаблением. Не нужно изучать ника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рюков", никаких заумных дыхательных упражнений, никаких противоесте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ожных методик. Нужно только помнить: неуклонное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х основополагающих принципов здорового образа жизни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 важным условием для необременяющей беременности и успешных 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беременности у женщины нет никаких причин менять привы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е режим питания, особенно, если оно обеспечивало отменное здоровье.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привык к нему, и резкие перемены могут в большей степени навре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и помочь. Пропускать приемы пищи или садиться на жесткую диету, ч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жать увеличения массы тела, глупо и вредно дл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рианки могут ничего не добавлять к своей еде, правда только в 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если они потребляют достаточное количество белков. Как прави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ющие врачи довольны ими более, чем заядлыми мясоедками, посколь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чаще скупятся на овощи и фрукты. Если женщина все же привыкла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 и никак не может без него обойтись, то лучше употреблять не говяд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ину и баранину, а печень, рыбу и куру. В качестве гарнира посовету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ы, а не картофель и мака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и способствуют усвоению других продуктов. Получение нужного коли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 очень важно, причем как источник белков предпочтительнее и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рное мясо, яйца, молоко, горох, фасоль, орехи. Пророщенная пше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екрасным поставщиком не только белков, но также и витаминов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Жиры - необходимое топливо для получения энергии и тепла. Больш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ров содержат сливки, масло, сыры, некоторые сорта мяса. Угле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являются источниками энергии, их лучше употреблять в неочищенном ви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тофель, молоко, неочищенный рис, цельные крупы, мука грубого пом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финированный саха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ая женщина остро нуждается в железе, кальции, фосфоре, йоде,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элементах и во всех витаминах. Пища должна непременно включать рыб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, молоко, крупы (цельную пшеницу, ячмень, овес и т. д.), свежие овощ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, цитрус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медики советуют принимать дополнительные витамины и неорган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например, цинк, фолиевую кислоту и особенно витамины C и 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иевая кислота относится к витаминам группы B. Она получила с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 названия листьев зеленых растений. При приготовлен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ировании или длительном хранении продуктов фолиевая кислота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, разрушается. Для того чтобы фолиевая кислота правильно усваива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ету беременной обязательно должны входить цинк и витамин C. Мног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цы употребляют в пищу слишком мало свежей зелени. Хочу предупре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достаток фолиевой кислоты в некоторых случаях может привести даже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ым ро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алкоголь и курить по меньшей мере неразумно!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и, что курение во время беременности прив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невынашиван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преждевременным род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рождению ребенка с малой массой т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легочным заболевани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 учащению случаев внезапной смерти младенцев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приводит к сужению кровеносных сосудов, снижению, посту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а и питательных веществ ко всем органам, включая матку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 и к реб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вильное дых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енка в матке происходит за счет веществ содержащихся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. Удивительный орган, плацента, который развивается вместе с ребен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отфильтровать из кровеносных сосудов матки необходимые для п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ельные вещества. Они поступают к ребенку через пупов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веществом является кислород. Мы не можем существовать без него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набжение головного мозга кислородом оказывается недостаточным, даже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время, то мозг, в той или иной степени, но непременно страдает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кислород попадает через легкие. Плод для дыхания не использ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, он получает кислород через плаценту прямо из крови. Если 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дышит, то она может снабдить ребенка необходимым ему колич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а. Во время беременности особенно важно, чтобы женщина как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была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дыхание важно также и при родах. Мускулатура матки сокращ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гнать плод, а для такой интенсивной работы мышц требуется нем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оплива", намного больше, чем в обычном состоянии женщины - примерно так 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шине требуется больший расход горючего для разгона и подъема, чем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м движении. Когда мы здоровы, мы не чувствуем усилен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, просто чаще и глубже дышим. Для того, чтобы снабдить мышцы матки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одов достаточным количеством кислорода, матери необходимо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ть. Кроме того, это помогает поддерживать ребенка в хорошем состоя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равильного дыхания, матери следует полностью расслабиться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ок, чтобы облегчить циркуляцию крови в мышечной оболочке матки,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быстро восполняя расход кисл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женщин не сможет проявить себя оптимально, на уровне сво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х и физических способностей, если она не научится правильно дышать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деле, неправильное дыхание - это вредная привычка, которая порож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большее количество болезней, чем любая другая. Я, навер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лю вас, сказав, что едва ли одна из пятидесяти женщин дышит 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правильного дыхания заключается в контроле т.е. в управлении вдохо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охом. Свежий воздух поступает в легкие, которые представляют собой не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 губки, состоящей из микроскопических воздушных промежутков и тон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ых сосудов. Стенки сосудов тонки, газы, содержащиеся во вдыхае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е, проходят сквозь них в кровь, а "отработанные" поступают из кров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промежутки таким же обра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людей используют менее четырех пяти объема легких. Это зна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поддержание достаточного снабжения кислородом им требуется 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ов, тогда как человеку с правильным дыханием - только четыре. 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е дыхание требует дополнительного напряжения дыхательных мышц и боль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на сердце, которое перекачивает кровь. Во время беременное это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ся существенным затруднением. Pacтущая матка для многих женщ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источником неудобства, поскольку они не имеют правильной осанки и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правильно дышать. Поэтому в этот период, когда снабжение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ом становится так важны, для беременной женщине в первую очер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учиться правильно дышать, для чего нужно освоить лишь простей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для здоровья. Положите ладони на нижние ребра, поднимите голо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авьте плечи. Откройте и медленно вдохните, заполняя верхние и ниж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 легких. Когда вы вдохнете столько воздуха, сколько сможете, начин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ыхать - медленно и полностью. Для того чтобы выдохнуть остатки возду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гка наклонитесь вперед. Набейтесь, это не повредит - не надо бо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х глубоких вдохов. Этому замедленному и глубокому дыханию необход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ать пять-десять минут каждого утра и каждого вечера. Многие женщины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лением отмечают, насколько лучше они начинают себя чувствовать вс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вух недель подобных ежедневных упражнений. Довольно быстро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т понимать, что могут сделать гораздо больше "не запыхавшись". Та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 прогресс объясняется тем, что у нас еще много простора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дыхание во время отдыха. Дыхание может быть напряженны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ным. Если форсировать слишком глубокий вдох или дышать слиш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, то в области диафрагмы и ребер возникает напряжение. При релак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и и выдохи не должны быть напряженными. "Сонное" дыхание, т.е. напол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ом не верхних, а нижних отделов легких, способствует более быстр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ю. Когда человек расслаблен, стенка живота поднимаетс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ется очень медленно. По мере того, как релаксация углубляется,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все более ровным и часто почти неслышным. В расслабле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 организму требуется намного меньше кислорода, чем в напряженном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. Прерывистое дыхание и глубокие вдохи без необходимости говор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яжении или неполной релакс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 понимать, как изменяется частота дыхания при изменении 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. Когда мы крепко спим, дыхание медленное и глубокое. Наблю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идеть, как плавно поднимается и опускается брюшная стенка. По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я дыхание учащается - для компенсации возросшей потре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 в кислороде. Если требуется пробежать сотни метров, 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дыхание учащается еще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достичь релаксации, очень важно научиться созн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ять дыхание до частоты "сонного". Для того чтобы прочувствовать э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медленный глубокий вдох, но не переусердствуйте, не нужно напол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хние отделы легких. При вдохе опускается диафрагма, это можно просле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ому, как поднимается брюшная стенка. Затем медленно выдохн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тараясь расслабиться. Теперь повторите все с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ескольких медленных глубоких вдохов человек обычно начинает з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ворит об успехе осознанной попытки замедлить дыхание. По мере того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медленное глубокое дыхание, человек становится все более и 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ным, дыхание становится самопроизвольным, без какого-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уси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сслабленное, естественное, "сонное" дыхание незаменимо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и, так как помогает засыпать ночью и способствует дости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го расслабления во время 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дыхание во время активной деятельности. После опреде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 расслабленного дыхания можно снова сесть, затем встать и начи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. Через несколько минут активной работы по дому или простой ход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заметным, как изменяется дыхание. Оно учащается без каких-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ых усилий, так как организм сам настраивает частоту дыхания на возросш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кисл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дыхание во время схваток. Во время родов необходимо помнить о 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о время схваток нужно просто хорошо расслабиться, а уж дыхание само о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заботится. Если в какой-то момент женщина начинает чувствовать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нарастает, то ей нужно создать небольшое волевое усили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иться. Совсем не нужно считать вдохи или как-то еще контрол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, так как это ведет лишь к нарастанию напряжения и может усилить б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нщина сохраняет состояние релаксации и находится в удобном положен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будет происходить должным образом само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во время потуг. Во втором периоде родов дыхание также адаптир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. Женщине не следует задерживать дыхание на длитель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иться надо с открытым ртом, делая вдохи при каждой схва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является головка ребенка, а затем и плечи, врач или акушерка обы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ят роженицу дышать часто и поверхностно, чтобы не тужиться, чтобы 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и не слишком быстро, под полным контролем. Это позволяет избе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го избыточного давления на родовые пути и не допустить разры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ой и дви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хваток и родов очень важны сохранение подвижности в сочлен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а, а также эластичности и силы мышц. Если проанализировать ход норм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, то становится ясно, что если первый период родов не требует от 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ых усилий, то во втором периоде в течение одного или двух часов (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родящих) происходит тяжелая физическая работа, необходимая для 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изошло изгнание п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следует преувеличивать важность предварительных физических упра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ов. Да, они помогают матери чувствовать себя более сильной. Но все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с тренированной волей, знающая как правильно дышать и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яться, но по тем или иным причинам не способная к занят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ой, может справиться с родами вполне успешно. Она может ро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даже намного легче, чем женщина с атлетической мускулатурой, 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знающая о том, как во время родов сотрудничать с силами природы.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л самые безупречные роды у женщин, группа мышц ниже талии у кото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арализованной. Они пострадали от аварий или от полиомиелита -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леченные тела, беспомощно свисающие с костылей, никогда не подверг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трениров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хочу, чтобы читатели правильно меня поняли: все те упражн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описаны далее в этой книге предназначены для того, чтобы подгото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ую мать не к спортивным соревнованиям, а только к конкретному, впол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му действию, при котором определенная физическая подготовка 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о. Эти упражнения - не более, чем самые элементарные осн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ы, и их вполне достаточно. Все, что сверх того, как показы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, никак не облегчает роды. Однако все, что менее этого, лиш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у тех преимуществ, которые она получила бы, если бы улучшила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сто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осанка. Правильная осанка позволяет грациозно двигаться и свобо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ть. Попробуйте встать так, чтобы линия, мысленно проведенная от уха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перед пяткой, проходила через середину плеча и тазобедренный суст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ой осанке все части тела работы наилучшим образом, а органы брюш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ти правильно располагаются в области таза. При такой осанке плечи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ются, подбородок не повисает, дыхание легко свободное. Все это 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благополучия и жизнерадостности, что очень ва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может выработать правильную осанку, с перед зеркалом и воображая с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прямую линию. Голову нужно держать так, чтобы казаться немного вы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роста. Во время беременности следует постоянно контролировать с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нку, потому что, если за этим не следить, растущая масса тела и из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тела приведут к ее нарушению. Нет на свете более прелестного зрелищ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лодая беременная женщина, которая движется легко и свободно, сохран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приятную внешность и хорошую оса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позвоночника и суставов таза. Позвоночник человека является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им, а, наоборот, гибким. Во время родов ребенок должен проложить с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вниз, по родовым путям, к крестцу (концу позвоночника) и выйти нару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а ребенка сдавливается, чтобы пройти через родовые пути. Но и сам т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в некоторой мере пластичен. В передней части таза находится полусустав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ковый симфиз. Лобковый симфиз - это волокнистый хрящ, посредством кото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ются две лобковые кости таза. Во время беременности этот полус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ягчается и, достигая при рождении ребенка определенной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и, может расходиться в стороны. Подвижность и гибкость полусуст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как и нижних отделов позвоночника, можно развить во время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пражнений, в которых таз раскачивают вперед и назад.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облегчает роды и помогает избежать боли в спине - как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и, так и во время 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 на колени и обопритесь на руки. Ладони должны быть расстав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на тридцать сантиметров, а колени - примерно на двадцать, бе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ы полу. Медленно прогибайте спину, стараясь поднимать ягод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выше. При этом делайте глубокие вд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начинайте медленно выгибать спину, так же медленно и выдыхая. В то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же время напрягайте мышцы таза, ягодиц и бед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итесь в исходное положение и повторите упражнение 10 раз - медленно, б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х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 другой способ "раскачать" таз. Встаньте у стены, пятками на расстоя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пятнадцать сантиметров от нее, и попробуйте прикоснуться к ст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цей. Или, лежа на кровати или на полу, попытайтесь со всей си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вить поясницей на опору. Обратите внимание, как при этом движется т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оложите руки на бедра и прочувствуйте движение. Но помните, что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упражнения нужно выполнять очень плавно, без рыв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жка мышц внутренней поверхности бедра. Во время родов женщина дово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ремени проводит с расслабленными разведенными в стороны бед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еобходимо растянуть мышцы внутренней поверхности бедер настоль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это положение можно было с комфортом сохранять в течение дли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. Выполнение во время беременности описанного ниже упражнения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разработать коленные и тазобедренные суставы, улучшает мыше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ус ног. И для родов - это лучшая позиция, так как поперечный размер т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ановится наиболь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 на носки, а затем опуститесь на корточки, продолжая балансировать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ах. Положите ладони на колени и разведите ноги в стороны как можно ш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 при этом спину как можно прямее. Встаньте и опустите пятки на пол.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трудно сохранить равновесие, можно придерживаться за что-нибудь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 пять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 Для тех, кому слишком трудно или неудобно сидеть на корточ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полнять аналогичное упражнение лежа на спине, причем колени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дняты и прижаты к груди. Ладонями раздвиньте колени в стороны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шире. При этом ступни должны смотреть внутрь. Повторите пять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Сядьте на пол по-турецки, соединив ступни и раздвинув кол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ватите лодыжки руками, нагнитесь вперед и положите предплечья на голе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осторожно нажимайте локтями на колени, стараясь раздвинуть их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. Повторите пять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. Сидя по-турецки, как в варианте 2, возьмитесь за лодыжку, но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оставаться прямыми. Попросите мужа или другого помощ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днимать ваши колени вверх, в то время вы сами должны стар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тоять этому, опуская колени вниз. Повторить пять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. Садитесь по-турецки всякий раз, когда вам предстоит спокой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-шитье, чтение, когда собираетесь смотреть телевизор. Постарай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иться в этом положении, поместив локти на колени, прогнувшись в сп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в голову и закрыв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ход за молочными желез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беременности молочные железы и соски бывают очень чувствительн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коре это проходит, достаточно только обмывать соски теплой водой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ежедневного душа или ванны, но без мыла и иного сушащего кожу вещ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, когда начинается кормление ребенка, сухость кожи провоцир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трещин и болезненность сосков. Чем мягче и эластичнее соски,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е и легче пройдет начальный период грудного вскармл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следних трех месяцев беременности полезно провести не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приготовления к кормлению грудью. После мытья осторожно разот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ки махровым полотенцем, а затем возьмитесь большим и указательным паль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ание соска и осторожно сдавите его. Мягко оттяните сосок 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верх и вниз. Такое упражнение нужно проделать несколько раз с кажд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ком. Если соски втянуты и не выступают наружу как следует, обратите на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врача. В дополнение к этим упражнениям врач может порекоменд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шение во время беременности специального бюстгальтера, который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равильной формы сосков. Некоторые женщины люб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ывать грудь кремом. Что ж, такая процедура не повредит - для э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тся любой крем, если он не ароматизирован. Можно пользо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м маслом - это недорого и вполне удовлетвор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следних десяти-двенадцати недель беременности из сосков начин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ся очень густая, желтая жидкость - молозиво. Если оно застывает,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просто смыть его теплой водой, а если слишком загустевает,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авить его, сдавливая большим и указательным пальцами ос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ков, прочищая их отверстия. Это нужно делать очень осторожно. Ни в к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нельзя обращаться с молочными железами гру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молочных желез делают следующим образом. Возьмите молочную железу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у так, чтобы большой палец находился напротив остальных. Теперь соверш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й медленное круговое движение, слегка прижимая железу к грудной кле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 то же самое с другой желез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пруги продолжают половую жизнь и во время беременности, то муж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ласкать молочные железы жены, вытягивая соски поцелуями.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способ подготовки молочных желез к кормлению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молочные железы поддерживали удобным бюстгальтером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ми чашечками, не сдавливающим и сами железы, и соски. Бретельки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дтянуты так, чтобы молочные железы держались на нужном уровне.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беременности и кормления молочные железы увеличиваются, но прави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предотвратит их отвисание. После родов очень важно во время кор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ребенка так, чтобы молочная железа не вытягивалась. Ребенка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на уровне жел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упражнение помогает сохранить молочные железы упругими, увелич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уляцию крови в тканях и обеспечивает достаточное количество молока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ления. Его следует выполнять во время лактации и после отнятия ребенка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и, чтобы сохранить до старости упругость жел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ватите одной рукой другую выше запястья и поднимите руки на уровень пле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ливая кожу, скользите рукой вверх по предплечью, одновременно напряг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руки и грудной клетки. Если вы делаете все правильно, то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ть, как приподнимается молочная железа. Расслабьтесь и повто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глубоко вдохните и задержите дыхание, пока повторяете это упраж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раз - что занимает примерно десять секунд. Расслабьтесь.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еобходимо повторять по несколько раз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крепление мышц малого т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упражнения являются самыми важными из всего комплекса дородово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родовой гимнастики и требуют подробных пояс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дна таза у женщины имеются три отверстия: задний проход, вход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лище и наружное отверстие мочеиспускательного канала (уретры). За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 является окончанием кишечника; влагалище - окончанием родовых пу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тра - выходом из мочевого пузыря. При вертикальном положении сила тяж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органов вызывает огромное напряжение в мышцах, 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органы малого таза и закрывают эти отвер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ожмите плотно влагалище и задний проход, и одновременно напряг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ицы. Напрягаясь, сожмите задний проход настолько, чтобы ощутить, как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ягивается внутрь. Не нужно шевелить ногами или ягодицами, поскольку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ает. Когда сфинктер заднего прохода напряжен и втянут, напряг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финктер уретры и мышцы влагалища. Каждое из указан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ено кольцом мышечной ткани. Таким образом, все три отверстия как 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ываются единой мышцей, в виде двойной восьмерки. Сожмите эту мышцу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крепче и задержите в таком положении на некоторое время, затем мед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яйте. При медленном расслаблении можно прочувствовать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вобождаются" эти мышцы. Это упражнение надо проделывать по двенадцать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в день. Его можно выполнять в любое время в любом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роста матки увеличивается количество и размер кровеносных сосу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нус указанных мышц ниже нормы, то снижается контроль за кровенос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ами. Появляется недержание мочи, особенно во время кашля и см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неприятности могут возникнуть и в заднем проходе, не говоря уж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ое - варикозном расширении вен прямой кишки. Если же мышцы малого т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ны и поддерживаются в тонусе, то такие проблемы возникают гораз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же упражнения помогают вернуть к нормальному размеру все отверс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нутые и деформированные во время родов, и предотвращают не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ности, которые могут возникнуть с возрастом. Ощущение того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инктеры указанных отверстий работают хорошо, очень важно для женщины: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тся и стоит в более свободной по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мышцами влагалища и напрягать мышцы малого таза - ум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лезное. Половой акт принесет большее удовлетворение обоим супруг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на знает, как управлять мышцами влагалища. Интимные отношения по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 станут более захватывающими, что поможет избежать стандартных жал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 на то, что половой акт после родов стал абсолютно неинтере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е упражнение - буквально панацея от многих болезней, его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м женщинам: беременным, родившим - всем, всем, вс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4. Релаксация: ключ к спокойствию в род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мы уже вкратце рассматривали обучение методам релаксации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и. Однако существуют и иные аспекты этого вопроса, которые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т пристального внимания. Отношение женщины к вынашиванию ребенка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различным. Мы, акушеры, должны постараться распознать, к как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та или иная пациентка. И это особенно важно, когда мы начин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методам расслабления. Странно, но факт, - существуют два типа женщ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трудно, а бывает, что и практически невозможно обучить. Первы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, которые на самом деле не хотят иметь ребенка. Обычно они скучают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добных процедур, выполняют их, как какую-то скучную обязан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они сыты по горло. Такие женщины очень часто избегают прак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релаксации, противятся обучению. Второй тип - это пациен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отив, настроенные весьма и весьма положительно к факту появления ребе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зываемые энтузиастки, для которых нет ничего важнее применения новейш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открытий. И хотя им подробно рассказывается, какие преимущества 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я, в ответ нередко можно услышать, что для них этот спос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язателен, потому что они готовят себя к тому, чтобы роды протек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 естественно, без всяких предварительных подготовок. Но, противоре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словам, такие дамы, отвергая релаксацию, не отказываются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х физических упражнений, так как собираются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ебя, когда наступит ответстве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 счастью, большинство женщин представляют собой нечто среднее меж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и двумя крайностями и с удовольствием обучаются методам расслаб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, конечно, все женщины разные. Встречаются пациен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колько ленивые, небрежные в своем поведении во время беременности -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остоянно "подстегивать" и читать им нравоучительные ле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стоящие, природные матери, для которых все, что связано с материнст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легко и естественно; они вполне уравновешенны, хотя часто поступ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инстинктивно; такие женщины легко адаптируются к новым условиям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удущие матери, которые чрезмерно стремятся сделать все наилучшим обр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их нужно слегка придерж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й врач не будет обучать методам релаксации всех своих пациен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о. Абсурдно просить женщину, отрицательно настроенную к род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те же упражнения, в то же время суток, таким же образом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у, настроенную оптимистично. Если мы хотим получить адеква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, то необходимо выдвигать реальные треб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релаксация? Я предлагаю следующее толкование, применимое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ской практики: релаксация - это состояние организма, когда мыше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ус всего тела снижен до минимума. Мы должны помнить, что быстрот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физиологических реакций и рефлексов человека зависят от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-мышечного напряжения. В то же время, говоря о нервно-мышеч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и, мы соотносим его и с эмоциональным состоянием человека, так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рямая зависимость между эмоциональным состоянием и мышеч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усом. К примеру, Эдмунд Джейкобсон полагает буквально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ученные результаты показывают, что при достаточном расслаблении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полностью подавляются..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это положение в акушерстве, можно сказать, что если тело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о, то невозможно испытать чувство страха. Это очень важный фак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если страха нет, то регулирующие механизмы симпатической нер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тключаются от процесса. Следует помнить, что таким обр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ется любое избыточное напряжение тканей нижнего сегмента матки, ше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ного отверстия родового канала. Таким образом, полная релакс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минимальному сопротивлению выталкивающим мышцам родового ка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общая релаксация - это идеал, к которому нужно стремиться, 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ительно даже то, что далекое от совершенства частичное расслаб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 чудесным образом изменяет все течение родов. Вероятно, пол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и достигнуть невозможно, но, как мне кажется, и не о ней говор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опытный эксперт, как Джейкобсон. Но если вам когда-нибудь удас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женщину до и после того момента в родах, когда ей предлож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иться, вы, несомненно, заметите разницу. Мне часто приходилось слы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рженные слова по поводу того, как изменяются роды после расслаб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. Если роженица обучена методам релаксации и способна применить их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е, то результаты получаются удивительно благодарными, посколь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ощущения дискомфорта при родах в значительной степени зависит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женщины расслаб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елаксации должно начинаться на ранних сроках беременности.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 трудно достигнуть состояния необходимый расслабленности, если до тог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нескольких месяцев не проводились обучение и тренировки. Очень тру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именить методику релаксации во время родов, если ранее она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тщательно отработана. Умение расслабиться помогает и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и, позволяя преодолевать приступы тошноты, предотвращать ненуж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 должен всячески поощрять жену к тому, чтобы во время беременности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й жизни, она почаще прибегала к методам расслабления. С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было бы разумно самому освоить и применять эти методики, посколь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я важна не только при беременности и в родах. Таким образом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у хорошего здоровья, поскольку в расслабленном состоя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работает более стабильно. Мы все живем в постоянном стресс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м гораздо большую, чем предполагаем, эмоциональную и физичес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ость. Напряженность жизни подрывает здоровье и счастье очень мно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совреме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онять, насколько релаксация помогает при родах, полез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кое-что о мускулатуре матки, о том, как она дей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атка во время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беременности считается от первого дня последней менструации. Мног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начинают подозревать беременность при отсутствии очере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струации. Чувствуют себя они в это время, как правило, вполне хорошо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 каким-либо причинам не беспокоятся из-за самого факта берем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е шесть-семь недель женщина обычно ощущает повышенную восприимч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кружающему и замечает увеличение молочных желез. К этому времени бу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уже должна обратиться к врачу, причем постоянный контакт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ами-специалистами нужно поддерживать во время всей беременности и,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й мере, первые шесть недель после родов. Эта глава не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ей для матерей по тем вопросам, которые относятся исключительно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квалифицированных медиков. Всегда должен быть в налич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который может проконсультировать женщину по тем вопросам, 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т у нее со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роста плода матка увеличивается. Мышечные волокна удлиння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их число. Полость растущего органа заполняется жидкостью. Че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есяца беременная матка достигает размера крупного куриного яйца. Че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- матка прощупывается выше лобка, правда, только у худощавых женщин.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м месяце дно матки достигает середины расстояния между лобко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пком. Через пять с половиной месяцев оно определяется уже на уровне пуп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осемь месяцев - посередине между пупком и нижним концом гру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едьмым и восьмым месяцами сердце ребенка бьется уже настолько си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ать может услышать его через стетоскоп, хотя опытный врач впол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услышать его значительно ран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идцать пятой неделе ребенок уже принимает правильное положение для р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а внизу, спинка слегка повернута направо или налево. Примерно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восьмой неделе матка достигает своего наивысшего положения в брюш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позже первородящие женщины обычно испытывают облегчение -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кальзывает вниз, при этом его затылок, как правило, оказывается поверну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нешней части родового канала (затылочное предлежание). Внутри брюш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ти явно прослеживаются изменения. Матка опускается - обычно на три-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иметров - это дает женщине некоторую свободу двигаться и дышать.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но, размер матки зависит от количества вод плодного пузыря и раз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го плода, но тем не менее, уровень, на котором она находится в брюш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ти, на одинаковых сроках беременности у разных женщин очень м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рождение ребенка происходит через десять-четырнадцать дней по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"соскальзывания". При последующих родах "соскальзывания" обычно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. Очень часто головка плода остается довольно высоко, даже н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м, и опускается только во время второго периода родов. Но это никак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ся на родах, от этого они не становятся более слож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скулатура ма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ок готов родиться, матка представляет собой мышечный мешок дл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тельно тридцать пять сантиметров, со стенками толщиной не 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дцати миллиметров. Она обильно пронизана нервным волокнами, 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т ее сокращение, и кровеносными сосудами, которые поставляют свеж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и уносят конечные продукты обмена. В матке имеются три мышечных сло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шний слой охватывает заднюю, верхнюю и переднюю части матки; э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 мышцы располагаются, в основном, в средней и верхней частях ма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ий слой представляет собой массу переплетенных мышц, по кото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т крупные кровеносные сосу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утренний слой охватывает матку по окружности, почти все мышцы этого сл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т начало в нижней части матки и в области ш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мышцы сокращаются (укорачиваются и напрягаются), чтобы протолк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низ, через матку, а затем и прочь из нее. При сокращении сред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 происходит выжимание крови из стенок матки, а при последующ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и кровеносные сосуды снова наполняются свежей к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кращении внутренних мышц, называемых круговыми, или циркулярн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ывается выходное отверстие матки. Это значит, что при сокращ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х длинных мышц внутренние круговые должны быть расслаблены, чтобы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овать изгнанию плода. Если во время схваток женщина напугана,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мышцы сокращаются. Получается, что мышцы, стремящиеся изг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, и мышцы, запирающие шейку матки, работают друг против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ме человека можно найти множество примеров гармоничной работы мыш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ейся в их полярном действии. Например, двуглавая мышца пле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яется, когда трехглавая поднимает руку, и, напротив, трехгл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яется, когда двуглавая мышца поднимает предплечье вверх.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ильно напрячь обе мышцы, то возникает б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две большие группы мышц, работающие несогласованно, друг про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, то вскоре возникает боль, которая довольно быстро становится тру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мой. Мы говорим об этом явлении, как о синдроме "страх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-боль", столь характерном для родов. Испуганная женщина очень ча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знательно противится рождению своего ребенка, напрягая круговые мыш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самым, замедляя течение родов и увеличивая напряжение в стенке м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этим в большинстве случаев и объясняется возникновение бол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ностей во время родов (примерно в девяноста процентах), которые 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точек зрения являются совершенно норма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трах - напряжение - б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такая последовательность событий прослеживается во всех сх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. К примеру, кишечник переполнен, имеется острое желание опорож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, но мы сознательно сопротивляемся: время и место не вполне подходя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это и причиняет боль и неудобство, мы боимся прекратить сдерживаться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пор, пока наконец не предоставляется возможность расслабитьс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ожниться. Аналогичная ситуация: срочно необходимо помочиться, но нег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осмеливаемся расслабить мышцы, которые удерживают сфинктер закры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ство нам этого не простит!) и продолжаем испытывать боль, часто о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ую, пока не представится возможность опорожнить раздувшийся моч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дах происходит примерно то же самое. Страх боли провоцир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работающим мышцам матки, увеличивая напряжение и вызывая б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прямой кишки и ее сфинктера не столь мощны, как мускулатура матки, 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их напряжение вызывает боль при сопроти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- естественная защитная реакция, без которой немногие из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лись бы в этой жизни надолго. Интенсивность страха колеблется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ения и сомнения до подавляющего ужаса. Даже небольшое беспокойство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в женщине напряжение, которое приведет к сокращению круговых мышц и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ю работе мускулатуры матки по изгнанию плода. Если жен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ет в напряжении, то в напряжении пребывает и выходное отверстие ма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дало основу формуле: "Напряженная женщина - напряженная шейка".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шейки в большинстве случаев означает длительные и болезн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: мать сама закрывает двери своему рождающемуся реб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отив, спокойная, расслабленная женщина позволяет легко раскры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ке. Если она понимает, что происходит, если она совершенно расслаблен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а, то в тот момент, когда продольные мышцы начинают свою работу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нанию плода, мышцы, которые держали матку запертой во время беремен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яются и легко растягиваются. При этом не возникает 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ю ребенка, не возникает боль, и ребенок рождается гораздо лег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енщины, ожидающей ребенка, совершенно необходим отдых, хотя бы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часа в течение дня. На поздних сроках беременности физическая устал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ызывать затруднения, если на более ранних сроках не была вырабо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а правильно отдыхать. Отдых становится более эффективным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авильно расслабляться. Релаксация дает огромные преимущества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беременности. Полчаса расслабления дают организму гораздо больше, 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сна. При этом снимается напряжение, которое неосознанно накапливалос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е, что позволяет избежать неприятных ощущений и болей. Возник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покойствия и уверенности, чего совершенно невозможно достич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ом состоянии. Напряжение порождается беспокойством, а релакс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реодолеть беспокойство, тем самым снимая напряжение ума и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я оказывает огромную помощь во время родов. Если роженица способ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расслабиться во время схватки в первом периоде родов и меж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ками во время изгнания, то при нормальных родах она обнаружит, что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никакого дискомф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подчеркну, что обучать расслаблению надо на самых ранних сро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и. К тому времени, как ребенок начнет шевелиться, примерно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м месяце, мать уже должна достигнуть довольно хороши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ая практика релаксации во время беременности оказывает благотв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а всех женщин. Кроме того, спокойствие усиливает природ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у женщины, способствует более уравновешенному поведению с друзьям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ронними, облегчает общение с мужем, а позднее - с новорожд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ая релаксация вносит изменения не только физические, но и на у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итмов активности головного мозга. При обычном состояни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а-ритмы мозга составляют примерно от 13 до 25 циклов в секунду.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расслаблен, то они снижаются до уровня альфа-ритмов с частотой от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3 циклов в секунду, становятся такими же, как при состоянии рассея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 или дремоте. Если релаксация становится более глубокой,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головного мозга снижается до уровня тета-ритмов с частотой от 4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циклов в секунду. Такой уровень биоритмов наблюдается при мечтатель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умеречном" покое, который обычно наступает перед погружением в сон. В та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 беспокоиться о чем-либо просто не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ая релаксация - это такое состояние, при котором мышечный тонус вс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снижается до минимума. Если мышечное напряжение отсутствует, то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реакции и даже мысли затухают. Таким образом, если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 тело совершенно расслаблено, то это устраняет избыточный тонус круг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он нижних сегментов матки, шейки и родового канала. Но и это еще не в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нии полной релаксации и спокойствия активность матки во время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ется так, как и должно - просто как сокращение мышц и не 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рела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ните шторы и слегка притушите свет в комнате. Яркий свет затрудн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елаксации - лучше сумерки или затемнение. До того, как на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яться следует снять очки, контактные линзы или зубные протезы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 вас имеются. Мочевой пузырь должен быть совершенно пуст, чтобы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спокойно расслабить мышцы т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находиться в таком удобном положении, для сохранения которого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двигаться. Можно лечь на жесткую кровать или на пол, подстел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ное одеяло, если без него слишком жестко. Требуются две подушки - о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олову, другая - под колени. Голову лучше слегка повернуть на поду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немного отодвинуть от туловища. Колени, приподнятые подушкой,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чуть-чуть раздвинуты, носки наружу. Особенно важно, чтобы все суст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лись в полусогнутом состоянии, поскольку, как и мышцы, суставы т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тся в расслаб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к распознать нап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мышечном напряжении, мы в первую очередь имеем в виду муску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ленные к костям - скелетные мышцы. Все они могут находится под пол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ем человека. При достаточной практике можно научиться напря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асслаблять любую из этих мышц. В то же время мышцы внутренних орга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ых сосудов, сердца, легких, желудка, матки невозможно расслабить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му желанию. Их расслабление, которое дает им возможность 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сполнять свои функции, в значительной степени зависит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скелетных мыш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может осознать, что такое мышечная релаксация, если не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ть, что такое напряжение мускулов. Однако научиться расслабл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сложно. Предложите пациентке вытянуть руки и ноги и расслабить 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возможно. Скажите ей: "Постарайтесь не шевелить пальцами ног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, лежите совершенно спокойно и расслабленно. Теперь позвольте мне вз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у правую руку. Нет, нет, не помогайте мне поднимать ее. Любая ваша попы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мне сделает больше вреда, чем польз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озьмите ее руку за локоть и за запястье и поднимите над крова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что вы хотите, чтобы рука свободно упала - так, как если бы в 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было жизни. Просто удивительно, как много людей не могут уро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уку! Из-за ненужного мышечного напряжения они просто медленно опуск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се-таки достигнуть нужного результата, добейтесь пол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я. Снова скажите: "Я подниму вашу руку и хочу, чтобы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безжизненно упала". Иногда все это занимает довольно 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но пусть вас это не останавливает. Затем положите палец на ты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 ее руки и скажите: "А теперь медленно поднимайте вашу руку, и 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уете, как мой палец давит на нее. Попробуйте понять, какие мыш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ют вашу руку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напряжения мышц предплечья в усилии поднять руку гово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е поочередно: то "продолжайте", то "расслабьтесь". Проделайте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, и ваша пациентка поймет, что поднимают руку именно мыш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лечья. Она может наблюдать: как только возникает усилие поднять ру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разу же ощущается напряжение мыш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это упражнение надо распространить на другие группы мышц, заставляя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легка напрягаться, то расслабляться. Затем попросите пациентку расслаб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ю руку, потом иные части тела. Удивительно, насколько быстро са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ая женщина способна научиться расслаблять свои руки, если она осозн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пряжение мышц и прочувствует, как мышца "тянет". Однако не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ьщаться - для того, чтобы научиться действительно снимать напряж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значительная 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ледует подавать тихим голосом, замедленно и четко. "Сдел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 вдох ртом, согните пальцы и напрягите мышцы ноги". Пауза. "Мед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охните и расслабьте ногу. А теперь сравните ощущения от напряжения и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я". Затем все то же самое повторяется с другой но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как я уже говорил, эти команды распространяются на остальные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, заставляя их поочередно напрягаться и расслабляться. При э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ются ощущения, которые возникают при напряжении тех или иных мышц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х расслаблении. Это относится к мышцам груди, спины и живота, а также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ам рук и ног. Особое внимание следует обратить на напряжени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мышц вокруг отверстий, влагалища и заднего про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научиться расслаблять лицо. Если лицо женщины искажается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ок, то вряд ли можно считать, что части ее тела достаточно расслаб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имеется около шестидесяти лицевых мышц, которые могут испыты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, и женщина должна знать как можно снять это напряжение. След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в виду, что когда лицо женщины расслаблено, она выглядит не луч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. Я всегда говорю об этом и особо подчеркиваю, что я стремлюсь не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чтобы она выглядела хорошо, а к тому, чтобы ей было хорошо. К с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оказалось, лицо поддается релаксации хуже вс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должна научиться снимать напряжение мышц вокруг глаз, мышц щек, рт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ек. Если она научится хорошо расслаблять лицо, то легко с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напряжение и в остальных частях тела. Я уверен, любая женщ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способна по своей воле расслабить мышцы лица, будет рожать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легкостью, которая дается отсутствием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иода релаксации наступает такой момент, когда начин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ся тяжесть частей тела, к примеру, ногу медленно поднять с кров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только с большим усилием. Отличие напряжения от расслабления замеч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до того, как пятка отрывается от поверхности. Если поднимание н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достаточно медленно, то в мышцах бедра и голени также возник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е ощущение напряжения. То же самое можно проделать и с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однимать всю руку, начиная от плеча, а не только предплеч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мышц начнет ощущаться задолго до того, как разовьется усил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для подъема всей руки. Все это нужно проделывать вдумчиво и о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. Сильный и резкий взмах руки или ноги, несомненно, выполнить прощ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ничего не даст с точки зрения изучения процессов расслабле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. Подняв руку или ногу сантиметров на пять над кроватью, дайте 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упасть. Таким образом вырабатывается осознание мышечного напряж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ельно упрощает постижение практики глубокой релакс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человек физически расслаблен, сознание само о себе позабот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ациентки жаловались, что им довольно трудно успокоить с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е. При попытке расслабиться получается обратное - все события дня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стью предстают перед ними. Разумеется, это указывает на то, что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является далеко не полным. Однако совершенно не нужно избе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й любой ценой, потому что попытка остановить мысль является одним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х активных упражнений! Вместо этого стоит помнить о том, что при пол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и всех мышц тела просто не остается места для каких-либо эмо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сли нужно сконцентрировать на релаксации мышц. Когда мыш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яются, мысли сами становятся все спокойнее, пока не угаснут со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ктика рела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расслабиться, совсем не требуется всякий раз предвар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гать мышцы тела. Достаточно того, чтобы вы поняли разницу меж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м и расслаблением. На практических занятиях можно выпол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рожните мочевой пузырь, чтобы можно было безопасно расслабить мыш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а; затем встаньте и потянитесь всем телом, глубоко вдыхая через нос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бъем легких; затем выдохните так же глубоко, чтобы плечи опустилис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кла го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ягте спиной на широкую кушетку, на пол или жесткую кровать, подлож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шку под голову и в нижнюю часть плеч, вторую подушку, свернутую в вал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те под колени для поддержки, чтобы колени и тазовые суставы оказ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гка согну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ги должны быть раздвинуты примерно на пятнадцать-двадцать сантимет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расположите от туловища примерно на расстоянии двадцати сантимет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и слегка выверните наружу, ладони вниз, пальцы слегка согнуты; г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немного повернута в сторону, подбородок приподня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делайте три-четыре глубоких вдоха и выдоха, при этом старайтесь, ч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оставались расслабленными и спокойными. Думайте о своих плечах - как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ткинутых назад", о руках - как о свисающих с плеч, и о ладонях - как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лежащих на кровати; пальцы должны шевелиться; появляется ощущение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валиваетесь в кровать, утопаете в ней; ноги свободно раскидывают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 опираются на пятки; пальцами шевелить тоже не следу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лова и плечи должны лежать на подушке удобно, чтобы мышцы шеи бы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расслаблены; позвольте векам прикрыться, как бы под си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тяже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короткий момент сконцентрируйте свое внимание на каждой ру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рука не напряжена, что пальцы не шевелятся; проделайте то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с мышцами ног, бедер и спины; особенно обратите внимание на спину;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расслаблены, то вы должны ощущать давление тяжести своего тел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 кровати, или по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слабьте мышцы лица, лба, век, щек, в особенности мышцы вокруг 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 о том, как ваша голова делает вмятину в подушке; обратите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, чтобы не моргать и не вращать глазными яблоками в глазницах;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ть, что мышцы лица как бы свисают со скул; при этом 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и челюсть слегка отвиса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раните любое остаточное напряжение в мышцах живота и малого т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два-три глубоких вдоха - таких, чтобы при каждом выдохе гру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и брюшная стенка "опадали" под собственным весом; постарайтесь ды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от самым естественнейшим образом; после каждого выдоха, прежде 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овый вдох, задерживайте дыхание на пару секунд (или пока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чется снова вдохнуть); при каждом последующем выдохе стенка живота дол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ее и более расслабляться, напряжение в области малого таза дол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дать - вы как бы "раскрываетесь" внизу; помните, губы не должны б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кнуты, щеки и челюсть должны "свободно висеть"; это, кстати, помог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ить и мышцы в области таза, и, напротив, если мышцы рта напряжены,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гаются и мышцы малого таза; по мере того, как релаксация углубля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становится все более замедленным и глубоким, как будто вы и вправ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е; это ровное, спокойное, почти неслышное дыхание вполне способ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требность организма в кислороде в первом периоде ро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о время релаксации она заметно ниже, чем во время напряжения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; если достигнута полная релаксация, то думать о дых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яза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усть при каждом выдохе все части тела все более и более расслабля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 возникнет ощущение, что они уже полностью отключены; обрат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на ощущения в конечностях - обычно чувство тяжести с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м легкости и полета; ощущается легкое покалывание в руках;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стям разливается теп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ступает приятное полудремное состояние (как при солнечных ваннах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каждая попытка задуматься должна немедленно и целенаправ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ся в сонное мечтание; в таком состоянии нужно оставаться око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са (хотя следует отметить, что чувство времени просто пропадает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упляется); не нужно стремиться заснуть во чтобы то ни стало;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а пациентов мышечная релаксация без сна является даже 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жающей; кстати, такой способ успокоения может помочь многим страда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ниц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ставайте медленно, резкий подъем может вызвать головокружение и д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орок; сделайте два-три глубоких вдоха, согните пару раз ноги и руки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отом медленно сядьте; перед тем, как встать, неплохо сделать е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-три глубоких вдоха; затем снова потянитесь; вот теперь вы можете спокой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ить норма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зы для релакс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е. Эта поза уже была описана выше. Однако после восемнадцати-двадц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 многим женщин принять эту позу становится сл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инувшись в кресле. Вы откидываетесь в кресле под углом 45-50 граду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лечья лежат на подлокотниках, колени слегка раздвинуты и приподняты ч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бедер. Для головы должна быть удобная опора. Голова слегка откинут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, так чтобы мышцы шеи были расслаблены, чтобы ни одной части тела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лись дополнительные мышечные усилия для того, чтобы оставать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м по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нице такую же позу можно принять, если приподнять на соответств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изголовье кровати и подложить под колени подушку. Можно также припод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жье кровати, если есть соответствующий механизм. Под локти след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ожить подушки, чтобы имитировать подлокотники, для головы и плеч соз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опору, чтобы мышцы шеи были полностью расслаблены, причем голова дол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легка повернута в стор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ку. Это очень удобная поза, и ее следует изучить как альтернативу друг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на ранних сроках беременности, хотя конкретно в этот период она может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годиться. На поздних сроках, когда размер матки зна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, лежать, распластавшись на спине, часто оказывается неудоб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это мешает хорошему кровообращению, а давление матки на диафраг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 дыхание. Положение на боку полезно также и во время 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лягте на кровать на левый бок и закиньте левую руку за спину, чтобы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лежала вдоль тела. Правое плечо должно поддерживаться подуш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я рука, слегка согнутая в локте, свободно лежит около подушки. Заметь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чень важно, чтобы правое плечо было подперто подушкой, потому что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, имеется тенденция к напряжению мышц плеча. Голову положите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шку, лицо поверните к правому плечу, чуть приподнимите подбородок, ч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ить дыхание. Губы должны быть раздвинуты, мышцы челюстей расслаб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ую ногу нужно вытянуть вдоль кровати, слегка согнув в коленно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бедренном суставах, а правую ногу нужно сгибать да тех пор, пока ко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кажется на одном уровне с верхней частью живота. Под правое колен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ро нужно подложить большую твердую подушку для поддержки, чтобы мыш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ра, живота, поясницы и малого таза могли расслаб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два-три глубоких вдоха. Дыхание должно быть брюшным, причем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 выдохе тело должно все более и более расслабляться. Если вы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е правильно, то немедленно возникает ощущение опоры и комф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ка не давит, это снимает напряжение с мышц спины. При дыхании брюш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ка и диафрагма движутся своб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беременности подобную позу можно принимать и на правом б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я достигается в равной степени вне зависимости от того, на ка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у лежать, на поздних сроках беременности и во время родов положение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м боку предпочтитель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таточное нап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что женщина просто спокойно лежит, а не находится в состоя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й нервно-мышечной релаксации, опытный наблюдатель может по налич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ого напряжения. Признаками его являются учащенный пульс и не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е реакции. Но врач может обнаружить напряжение и по тому, как дыш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, так как любая неровность дыхания свидетельствует о непол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и. Мигание век, движение глаз под закрытыми веками, шев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в, глотание показывают присутствие остаточного напряжения, о ко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сама может и не подозревать. Если в тишине учебного класса инстру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т небольшой шум, то сразу же можно отметить тех, кто немед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ет на него, и кто не заме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ренировок является научить женщин такому расслаблению, при ко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ет всякое остаточное напряжение. Но в то же время следует понимать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й, полученных в классе дородовой подготовки, недостаточно для 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аждая женщина могла достичь полного расслабления. Те женщины, 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нии преодолеть остаточное напряжение, оказываются иде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еницами, при условии, разумеется, что у них не имеется каких-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и ребенок находится в нормальном положении. И все же, несомнен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женщина выигрывает от релаксации, поскольку любая степень расслаб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ли иначе снижает дискомфорт во время родов. Опытный акушер понимает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реально - с абсолютной точностью предсказать поведение женщины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. Однако выявить тех, кто скорее всего будет рожать хорошо, и тех,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могут возникнуть затруднения с релаксацией, вполне 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мне следует добавить, что все акушеры должны с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ми сторонниками релаксации. Это не только сделает их 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ыми преподавателями методик расслабления для своих пациенток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, но и позволит им самим сохранить энергию во время долгих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я. Остроту ума и твердость руки сохранить гораздо легче, если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ться в напряжении на протяжении всех 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5. Преодоление сомнений и труд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редставить себе организм человека как набор отдельных орга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щих свои собственные функции и не подвергающихся влиянию сосед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организм представляет собой единое целое, составные части которого явл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овершенное и гармоничное создание из всех тех, которые только мог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создать природа. Все органы и их назначения взаимосвязаны. Ника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напряжение сверх наших сил невозможно вынести без ущерба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, никакой хронический страх или тревога, вмешивающиеся в норм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ую деятельность человека, не проходят без последствий.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тся как психическими, так и физическими проявлениями, посколь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восстает против насилия над упорядоченными процес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енщины очень важно понимать, как ребенок развивается в утро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жество в таких элементарных вопросах вызывает страхи и сомнения, 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преодолеть и которые плохо влияют на состояние здоровья и матери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Такие жалобы, как постоянная тошнота, запоры, потребно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ой пище, повышенное слюноотделение, головные боли, боли в сп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общего утомления часто оказываются симптомами беспокойства, котор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развеяно зн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ошн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женщины думают, что во время беременности непременно полаг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ть различного рода неприятности. В частности, для больш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ь означает дурноту по утрам. Тошнота является пугалом для женщ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того, к какому классу общества они принадлежат. Хотя на са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 зафиксировано, что тошнота после обеда возникает никак не реже утрен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срабатывает условный рефлекс: услышав, что тошнота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м беременности, молодые женщины считают ее необходимым и достаточ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м того, что они "затяжелели". И вот начинается тошнота и д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ота, как подтверждение их состояния. Все происходит согласно у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Павлова: ассоциация становится настолько определенной, что сама мысль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и запускает в головном мозге цепь условных рефлексов. Я помн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 раз ко мне обращались за консультацией женщины с задержкой менструа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жаловались на тошноту по утрам, плохое самочувствие, потерю аппет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худание, но никакой беременности у них не оказалось. Симптомы появ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у них возникала мысль о возможной беременности. И наобо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у девушек, еще не знающих о том, что они ожидают ребенка,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 то ни было симпт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ется, есть определенный процент женщин, у которых тошнота объекти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ся химическими изменениями, происходящими в организме. Но в то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громное число женщин на протяжении всей беременности ни разу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ют тошноты. Женщине с самого начала следует объяснить, что тошнота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еобходимым признаком беременности и что любые подобные позы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аются контролю. Нужно внушить своим пациенткам, что желудок не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устым и в то же время не должен быть переполненным. Для предотвр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оты полезно на протяжении всей беременности питаться часто и понемн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носить с собой в сумочке немного сухих тостов, крекеров - в общ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нибудь погрызть. Частое перекусывание фруктами и продуктами, богат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ми, помогают избежать усталости. Витамины группы B (особенно B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предотвращению тошн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изы в еде, повышенная чувствительность к запахам, и даже к звука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ищам для многих являются предметом большой озабоченности. У некото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 развивается острая неприязнь к запаху какой-то конкретной пищи 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борот, острая потребность в другой. Эти изменения в восприятии, в ря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являющиеся следствием забытых ассоциаций, могут принести дово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еспокойств, если беременная не обсудит положение дел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ом-специали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ащенное мочеиспуск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надцатой-тринадцатой неделе пациентки часто жалуются на учащ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испускание. Возможно, матка оказывает некоторое давление на т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она несколько загнута назад. Это положение само собой испра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котор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беременности тоже часто возникает учащенное мочеиспускание, из-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я выросшей матки на мочевой пузырь и из-за опускания плода в нижню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таза перед р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п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роблема не должна возникать, если пища содержит достаточное кол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чатки и отрубей. Для поддержания нормальной деятельности кишечник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м, натощак, достаточно выпить стакан теплой воды с размешанной в 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ой меда или без нее. Не стоит принимать какие-либо лекарства б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назначения вр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запор не развивался в течение последних дней беремен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твердые массы в прямой кишке могут вызвать затруднения в фин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 родов. Если кишечник работает регулярно, то первые схватки стимулир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ожнение кишечника, так что клизмы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стал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женщины в начале беременности жалуются на утомление и постоя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ливость. Изменения в организме женщины напоминают о том, что ей след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отдыхать и изменить свой распорядок дня таким образом, ч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наивысший уровень своего собственного здоровья 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Тем не менее, врачу не следует забывать интересоваться физ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м пациентки, которому, как я знаю, не всегда уделяют долж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. Повышенная утомляемость, к примеру, может быть вызвана анем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недостатка железа. Я не говорю здесь о физиологической ане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х, т.е. о росте количества плазмы крови пропорционально чис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яных телец, что вполне совместимо с хорошим здоровьем. Это не относитс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ро- или микроцитной анемии или других болезнях крови. Речь идет только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е железа, а не о существенных изменениях в составе крови. Ре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ется наблюдать легкие естественные роды у женщин, у которых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глобина, начиная с тридцать третьей-тридцать четвертой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и, оставался стабильно низким. Я не говорю, что их младе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лись на свет с какими-то чрезвычайными затруднениями, но все же нере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 оказывались затяжными, утомительными и болезненными, а вос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одов - замедл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ратить внимание на связь анемии с болью, поскольку анемия сниж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организма болезненным ощущениям. Давайте представим с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у, уставшую телесно и душевно, страдающую от недостатка гемоглоб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ую есть неприятную ей пищу, храбро встречающую испытания, котор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й кажется, неизбежны. Начинаются схватки - и вот она уже страдает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, плачет, кричит. В это время уже неважно, что это: проявилось утомл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ное до начала схваток, или результат повышенных затрат нервно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энергии уже при родах. Неприятное ощущение переходит в остр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; душа утомлена и хочет только пок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емоглобина в крови должно контролироваться постоянно. Это про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откая процедура. Если гемоглобин низкий, но в течение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в соответствии с нормой - слегка падает примерно на двадц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ой - тридцать второй неделе, а затем снова начинает расти, то ника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лечения не требуется. Но если содержание гемоглобина ост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но низким на фоне постоянного утомления, истощения, одышки без види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, отсутствия аппетита, то лечение необходимо. При этом женщина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се не чувствовать себя больной. Многие говорят: "Я чувствую себя дово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только очень устал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лечения зависит от диагноза и решения врача. Часто хороши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ся при приеме препаратов железа. С ростом уровня гемоглобина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е возвращаются физические и душевные силы, аппетит, она уже г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что еще никогда в жизни не чувствовала себя так хорошо. Одн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й врач, прежде чем прописать женщине препараты железа, обяз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осит, как она питается. Железом богаты следующие продукты: печ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ки, нежирное мясо, яйца, зеленые овощи, морковь, сливы, абрикосы, друг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е и сухие фру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мление может быть следствием не физической усталости, а эмоц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и, которая происходит в женщине во время беременности. Если жен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плакать, то это хорошо, потому что ничто так хорошо не сним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и не дает такого успокоения, как слезы. Артур Янов пишет: "Сл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изучать, потому что по составу они очень близки к крови -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красных телец, содержат те же элементы. Совместно с Вилья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ем, работающим на кафедре биохимии университета Сен-Поль в Миннесоте,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ся изучением биохимического состава слез. Доктор фрей обнаружил в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гормонов стресса. Однако подобные гормоны отсутствуют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ах, вызванных раздражающими летучими веществами, например, запахом л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йствительно со слезами из организма выводятся стрессовые гормоны,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ие плача может привести к накоплению в организме нежел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ов. Мы полагаем, что плач является важной биологической функци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ание слез - не случайно, это способ избежать невроза. Плач сам по с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утешить страдание. Слезы не только удаляют из глаз токси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они также играют весьма важную роль в удалении токсичных веществ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рганизма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томление и слезливость будущей матери присутствуют постоянно, то сто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ее внимание на то, что вокруг достаточное количество люд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ящихся о ее благополучии, что рядом с ней - любящий и заботливый му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едооценить ту важную роль, которую во время беременности и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близкие лю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ловая близость во время берем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беременные женщины продолжают испытывать сексуальное влечение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ьям. Более того, у молодых людей узы, налагаемые приближающи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твом или отцовством, часто даже стимулируют непреодолимое жел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приводит к восхитительным любовным актам. На ранних сро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и они вряд ли могут нанести вред, если совершаются с нежност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стью и по обоюдной страсти. Однако может оказаться, что женщина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близости, что, впрочем, случается и не во время беременности. Му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 уважением отнестись к желаниям жены, зная, что ее настроение че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дней измен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лодых пар часто бывает полезным тактичное дружелюбное обсу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х проблем. Единственное медицинское противопоказание - это уг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нашивания или преждевременных родов, хотя сама по себе половая близ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непосредственной причиной того или друг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ксуа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 время беременности совокупление оказывается неудобным, то супр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позволить себе разнообразить сексуальную активность. Можно сделать 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аски и любовные игры удовлетворят и мужа, и ж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пл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ребенок начнет шевелиться, мать должна быть предупреждена об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олжна понимать, что первое слабое биение или мерное постукивание есть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ное, как движения ее ребенка, который уже упражняет свои мускулы 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воле принимает участие в их совершенствовании. В этот момент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тановится реальностью. Когда слышно сердцебиение плода, то можно 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 длинный стетоскоп, чтобы она могла услышать стук сердца сво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Женщине нужно рассказать, что теперь длина ребенка уже достиг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и пяти сантиметров, а масса его - от двухсот тридцати до трехс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 граммов. Некоторые женщины говорят о равномерных биениях в мат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родолжаются до получаса и более. Предположение, что на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ла икота, подогревает интерес матери и дает ощущение его ре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ок развивается, у него есть полная возможность свободно двиг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защищенным водами плодного пузыря, в котором он растет. Ребенок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каться ручками и ножками, переворачиваться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азмер ребенка увеличивается, то соответственно уменьшается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е пространство в матке. В конце концов, ребенок принимает некотор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положение, в котором он находится, когда начинаются 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мать может прощупать спинку ребенка с той или с другой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ки. Прослеживая линию его спинки ладонью, можно нащупать бугорок, котор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всего, окажется ягодицами. С другой стороны можно ощутить упирающие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. Головка опущена вниз и воспринимается как твердая выпуклость повы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ка. Женщина может чувствовать удары ручек ребенка в области моче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я или крестца. Проще всего прощупать спинку, ручки или ножки ребе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толкается или дергается. Большинство матерей довольно то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себе положение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иногда трудно понять, является ли ощущаемый бугорок головкой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ицами. Опытный врач или акушерка, как правило, могут определить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а и сообщить матери (врач, принимающий роды, прощупывая живот мате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всегда объяснять ей, что он обнаруживает). Если бугорок соотве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ицам, то двигая его, мы двигаем все тело. Если это головка, то она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жаться и всплывать при каждом нажатии пальца, но тело при этом не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меет места тазовое предлежание (наружу выходят ягодицы, а не головк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ивот будет принимает скорее треугольную форму, а толчки рук и н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ются в верхней части живота, а не в области мочевого пузыря и крес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ом предлежании, когда затылок ребенка находится ближе к позвоноч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, конечности прощупываются сп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самое удачное положение для родов - затылочное предлежание, 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лежит вниз головой, лицом к спине матери, то очень полезно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х неделях беременности попытаться придать ему именно такое 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естественных родов говорят о том, что надо стремиться к разрешению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ю проблем самым естественным, здравым, не требующим медиц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ательства способом, что в равной степени относится и к родам, и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безопасным способом изменить положение ребенка на самое удобное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 является перемещение центра тяжести среды обитания ребенка. Гораз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е повернуть мать, чем ребенка. Смещение центра тяжести матки провоцир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переместиться в нужное 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в семь-семь с половиной месяцев ребенок лежит ягодицами вниз, 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их неделях ребенок переворачивается вниз головой. Из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матери побуждает и ребенка переместиться. Поскольку для больш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ей (но не для всех!) стояние на голове представляет некоторую труд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ожно предложить всего-навсего приподнять бедра чуть выше головы и ле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положении по несколько минут каждый день а лучше - несколько раз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. Два раза в день натощак (например, перед обедом и перед ужином) бу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должна полежать на твердой поверхности на спине, с бедрами, приподнят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одушек выше головы на двадцать пять-тридцать сантиметров. Начи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ывать это нужно примерно с тридцатой недели беременности и продолжа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четырех-шести недель. При этом мать может говорить с ребен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я его поворачиваться (плод и сам будет двигаться; он вовсе не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ушевленным предметом). Ребенок не понимает слов, но успокоительный гол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 может снять его беспокойство при выходе из неудоб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относится и к ребенку при заднем виде головного или ягод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ежания. Его тоже можно спровоцировать к повороту путем смещения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и. Задний вид ягодичного предлежания приводит к затяжным трудным р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трыми болями в спине. Для того чтобы заставить ребенка повернуться,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х неделях беременности матери следует раскачивать тазом, опираясь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и колени, по десять минут несколько раз в день. В этом положении жен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плавно перемещать таз вверх и вниз, поглаживать ребенка и не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алкивать его. При этом ей может помогать муж, он может разговаривать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ом, чтобы тот привык к его успокаивающему голосу и с большей ох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лся двиг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матери следует лежать не на спине, а, скорее, на боку или на жи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, именно так - вполне можно спать на ребенке, потому что он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ирован водами). Если лежать на животе неудобно, то можно лежать на 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у, на который должен приходиться вес ребенка для ускорения перевор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 время родов ребенок все так же находится в заднем виде предлеж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ожать лучше на четвереньках, раскачивая тазом (известно, что при р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по крайней мере треть всех женщин предпочитают рожать сто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еньках, просто из соображений удобства, независимо от положения пл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эта поза несколько утомительна для матери, нужно изыскать спос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ть и расслабиться. Мягкий пуф, на котором она может стоять на колен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удобен, чем жесткий пол. Она может положить голову на руки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ть на кровати, или посидеть на краю стула, прислонившись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. Это положение способствует более быстрому повороту ребенка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его вида предлежания в нормальное положение для родов. При таз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ежании положение матери на четвереньках во время потуг луч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цировать в положение сидя на корточках (при этом тело должно и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ую опору), так, чтобы сила тяжести помогла вывести наружу остающие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ди плечи и головку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верка метод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е нужно разъяснять смысл каждой процедуры, чтобы все было ей понятн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а могла высказать свое одобрение или неодобрение. Современная жен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та пассивная безответная "девочка" прошедших десятилетий, ко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ла, когда же придет "большой дядя-доктор" и все сделает, которая дум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й следует только слепо исполнять указания врачей. Женщина теперь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а не только о родах, но и о различных способах вмешательств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х, применяемых во время беременности и родов. Умный врач не ста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жаться на это, а скорее с радостью разделит ответственность за при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 умной образованной женщиной. Муж также имеет право на информацию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нение также следует учит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ринимать обоснованное решение, одобрять или не одобр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ки врачей, люди должны учиться. Им нужно предоставить возмо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обственное здоровье, причем им следует знать как можно больше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х или недостатках различных методик лечения. Нельзя то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в винить в том, все более распространяется рутинный прием разли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х препаратов. Люди слишком часто склонны полагаться на "нечто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е решить их проблемы. Будущие матери не являются исключ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которые стремятся к получению информации, могут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о пользе и вреде таких вещей, как лекарства против токси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х, ультразвук, амниоцентез, рентгеновское облучение, контролирую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а, внутривенное вливание глюкозы, обезболивание (включ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цервикальное и эпидуральное), кесарево сечение и т.д. Для того чтобы вр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л всю тяжесть ответственности за использование подобных средств,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огласовать их применение с родителями, обсудить с ними, превышают л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м конкретном случае преимущества приема лекарств риск отриц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еспокойство, страх и утом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является не единственным источником напряжения, которое ведет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ю боли. Кроме страха и эмоционального утомления, есть и друг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эмоции, которые в той или иной степени влияют на по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еницы. Причины могут быть разные, но результат воздействия на рожен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оказывается отрицательным. Хорошо подготовленная женщ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ая о процессе родов, нередко становится в больнице объек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инного вмешательства, которые в большинстве своем подвергают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вданному стрессу и нарушают нервно-мышечную гармонию 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 этой причине тысячи женщин по всей стране остаются рожать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следует заметить, что для неопытной женщины роды дома тоже мо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ся причиной беспокойства - такая роженица будет чувствовать с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ее в больнице. Однако в наше время многие женщины предпочитают не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больницу, а нечто среднее - помощь акушерок в родильных центрах.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т воспользоваться возможностью "плыть по воле волн" своих родов, надея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ытать напряжения от ненужного вмешательства. Но картины на стена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ки на окнах никого не обманывают - все же, даже в родильных центр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у не может чувствовать себя совершенно свободной. Сама возмо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ательства все равно ост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еница не должна испытывать никакого стресса. Она должна ощущать с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свободной: ходить или лежать, качаться в кресле,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ванную комнату, отдыхать на боку или на спине, сидеть на корточ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тоять на коленях - в общем делать все, что ей удобно, без смущения, б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зни, что ее будут ругать. Нет никакой необходимости быть "тихой"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ести себя хорошо". Что такое, "хорошая" пациентка? Та, которая все послуш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и прячет все стрессы? А почему, скажите мне, она не может плак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ться или жалов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женица знает, что ей не будут мешать, что на все ее вопросы че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ят и что к ней будут относиться с заботой и уважением, ей легче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иться и рожать. Присутствие любящего мужа или другого заботли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идаст ей уверенности, она сможет полностью сосредоточить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стресс - хлопнувшая дверь, врач, требующий лечь на спину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лищного исследования, укол - нарушают ее расслабление и в той же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ют гармонию родов. Все это делает схватки менее эффективными, шей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ки менее пластичной, увеличивается общий дискомф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нарушение спокойствия, даже самое незначительное, повыш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электрическую активность головного мозга прямо пропорционально нару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и. Кроме того, понижается выработка эндорфинов, которые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утоляющими средствами, вырабатывающимися самим организмом. А это, в с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, вызывает повышенную выработку катехоламинов - веществ, усилив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вследствие блокирования активности эндорфинов и нарушения цирк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верить, что по мере развития исследований в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эндокринологии мы когда-нибудь начнем испытывать такое же отвращение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енному нарушению нервно-мышечной гармонии, какое сейчас испытьваем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вданному наложению щипцов, глубокому обезболиванию и анестез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вавшимся в прошлы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отенциальные проблемы родов могут быть предотвращены за счет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нимуму вмешательств, в крайнем случае, проведению их самым деликатней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навязчивым способом, позволяющим будущей матери сохранить достоинств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программе естественных родов мы никогда не стремимся к тому, ч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ациентки были "хорошими" или "тихими". Женщина не должна пыт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что-то только потому, что кому-то другому это удалось. Нет та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в родах, как поражение! Если обнаруживаются патологические измен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нужно применить другие методы, включая обезболивание, анестез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вмешательство. Принципы естественных родов позволяют сдел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менее значительными. Если пациентка расслаблена, спокойна и готова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у, это дает существенные преимущества и в случае неотлож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сарева сечения или иных форм аварийной медицинской помощи. Для образова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готовленной матери смысл родов состоит в том, чтобы родить са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го ребенка на свете самым простым для нее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звивается гипервентиляция, то можно говорить только о плохом кач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. В течение первого периода родов нужно неизменно поддержи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е ровное дыхание. Частое дыхание может привести к гипервентиля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, если продлится достаточно долго, заканчивается нару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-основного состояния в организ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е проблемы при естественных родах могут быть вызваны эмоц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остью матери или отца. В этом случае роды могут стать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, так и физически патологичными. Такой случай требует от врача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а большего терпения и мастерства, чем простое применение анесте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ой беспокойства служит муж, то его следует удалить, а женщ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оить, хотя все это непременно скажется на их эмоциональном состоя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пределенный вклад, который естественные роды вносят в профилактику у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например, предупреждение преждевременных родов. Преждевременные 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т за собой болезни новорожденных, чаще всего вызываемые дых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ю. Кроме того, недоразвитость нервной системы ребенка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такие патологические состояния, как замедление умственного развит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бральный паралич. Если роды преждевременные, то тем более важно, ч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была хорошо подготовлена, спокойна, готова к сотрудничеству, пони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происходящее и рожала бы без медицинского вмешательства. Именно педиа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чески подчеркивают важность отсутствия медикаментозного вмешательства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ых родах, поскольку они понимают, что на карту постав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ребенка. В США ежегодно про исходит от 300 000 до 400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ых родов. Подумайте, насколько важна только в этом смы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довая подготовка каждой беременной жен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 говорилось о необходимости создания специальных 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для незамужних беременных женщин и девушек. Ежегодно вне бр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ются тысячи детей. Статистические исследования показали, что внед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незамужних заметно снижает процент повторных родов вне бр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моральную и эмоциональную поддержку, недоступную при обычном дород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, женщины получают от инструкторов методик естественных ро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риводят молодых женщин к новому пониманию достоинства женщ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матери. Задумываясь о будущем зачатии, стоит подумать и о том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реду попадет родившийся ребенок. Незамужняя женщина, которая хо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ребенка, должна продумать, как она будет воспитывать ребенка од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ддержки и влияния отца. Если женщина собирается отдать ребенка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овления, то ей все же стоит поразмышлять на тему, соответствует 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олной анестезии интересам еще не родившегося младенца, а также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поможет ли ей как личности тот факт, что у нее никогда не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увидеть своего сына или свою д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е, относящейся к группе риска, соблюдение принципов есте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 дает множество преимуществ. Если беременность осложняется, то тем бо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пациентка была спокойна, уравновешенна, готова к сотрудничест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ла, как правильно расслабиться, как правильно дышать. Женщины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а, хорошо подготовленные по программе естественных родов, требуют гораз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аналгетиков и анестетиков, что соответственно понижает опасность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6. Роды и ро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 дней - это условное число дней беременности, рассчитанное от перв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й менструации (действительная средняя продолжительность от зачатия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 оценивается как 267 дней). Однако ребенок считается доношенны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ормальным, если рождается в любое время между 253 и 281 дн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и. Следовательно, не следует думать, что ребенок, родивший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дней ранее ожидаемой даты, обязательно преждевременный, или на дес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позже - переношенный. Каждая беременность требует оценки по собств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ам. Как только ребенок "созрел", наступают 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ок готов к рождению, в организме матери начинают вырабаты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ы, которые и "запускают" процесс рождения. Женщина рожает не мгновен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заимодействие между двумя человеческими существами - матерью и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чало р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ри признака, по которым можно понять, что роды нача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итмичные сокращения матки ощущаются как чувство давления в брюш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ти, но особого дискомфорта обычно не вносят; матка становится тяже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может чувствоваться по всему животу; важность признака не в са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е сокращения, а в его ритмичности; беременная женщина может чувств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е сокращения и за несколько недель до того, как ребенок род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не устанавливается регулярный и продолжительный ритм, то они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, вовсе не означают начало родов; настоящие родовые схватки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ся каждые десять-пятнадцать минут (хотя возможна и и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); постепенно интервалы уменьшаются, до тех пор, пока сокр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ки не начинают повторяться каждые три-четыре минуты; следует заметить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между схватками, когда живот расслаблен, боли не наблюд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хождение вод, плодный пузырь может медленно протекать, а может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рваться внезапно, и тогда воды хлынут сильным потоком; время от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случается и до того, как начинаются ритмичные сокращения матки - ча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исходит с последующими детьми, а не с первым; при разрыве пл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я боли не чувствуется, однако это может напугать женщину; если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йдут, то разумно сразу же уведомить об этом врача или акушерку; ритми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ки, если они еще отсутствуют, могут наступить через один-два часа, хот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предупредить, они могут не начаться и в течение двух-трех дней; н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м случае это показатель того, что роды наступят относительно ско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женщине после отхождения вод обязательно следует находиться п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м врач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явление кровянистых выделений, может произойти незначительное вы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зи и кровянистой жидкости; это обычно происходит после начала мато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й для расширения канала шейки матки - таким образом вытес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зистая пробка, которая сохраняла канал закрытым во время берем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кровянистых выделений - определенный признак наступления 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любого из этих трех признаков женщине обычно легко понять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уже готов появиться на свет. Повторяю, она обязательно дол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ться с врачом или акушеркой, даже если имеет какие-либо сомнения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следовать их советам. Врачи подскажут, когда ей необходимо направ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чало первой стадии р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оды начались и врач извещен. Теперь своим девизом нужно сделать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пешка ни к чему - времени достаточно". Не суетясь, излишне не беспоко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йте готовиться к отъезду. Да, день настал, но это не повод для шк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и - в последние минуты все равно многого не переделаешь. Но с дру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если вы немного отвлечетесь, это поможет матке взяться за работ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ашего пристального внимания. Не тревожьтесь, врач или акуше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ветуют, когда следует отправляться в род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бытии в роддом беременную встречает регистратор, который, если 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гаются быстро, немедленно направляет роженицу в родильную палату.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о проводится регистрация и заполняется пренатальная карта, т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ая женщина принимается в роддом в соответствии с обыч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поря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ильной комнате женщина переодевается и подготавливается к осмотру врач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кушеркой. Эта подготовка должна быть согласованной с письме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ми ее собственного врача. Не делают клизм, не бреют промежность,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никаких успокаивающих средств или растворов, стимулирующих роды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б этом не говорится в письменных указаниях наблюдающего врача, 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 этом случае необходимо получить согласие самой беременной. Пись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могут также включать просьбы не использовать обычные (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, так и внутренние) осмотры, просьбы не ограничивать своб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й и разрешать ей принимать любые положения, какие только она най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ми: на кровати или нет - не имеет значения. Хорошо, если пись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врача были посланы в больницу заранее, а семейная пара прине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бой еще и копию - на тот случай, если отправленные рекомендации не дой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оддома. Такой обмен информацией может гарантировать сотрудн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а, наблюдающего за женщиной до родов и во время них. Будет о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если муж сам поведает акушерам о всех желаниях жены, в этом случ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еница сможет продолжать роды без необходимости давать какие-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лодный пузырь разорвался, то женщине нужно оставаться в постели до т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, пока не окончится осмотр, пока не появится уверенность в том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а ребенка хорошо расположена и нет опасности запутывания пуповины.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медицинского осмотра врач также оценивает, насколько продвинулись р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т сердцебиение ребенка, прощупав живот пальцами, определяет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торонник того, чтобы во время начала первого периода обычных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у все время просили расслабляться, если она сама этого не желает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преодолела всех трудностей науки релаксации и не очень-то сведущ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искусстве. При обычных родах я предпочитаю, чтобы женщина была в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м состоянии, по возможности бодрой и готовой слушать инструкции, ч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нала, что происходит, чтобы могла слышать подбадривания присутству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только появятся признаки сокращения матки, роженица сразу же дол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к себе и как можно больше расслаб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между схватками достаточно для спокойного отдыха. Во время ран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первого периода родов многие женщины выказывают желание посиде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е-качалке и почитать книгу. Другие, если, конечно, еще не отошли в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ют прогуливаться. Первый период родов должен характеризо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 не нарушенным спокойствием, без умственного и физического 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еницы. По-моему, самое лучшее для нее в это время - размышлять о 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е, что даровано природой женщине, - счастье дать жизнь новому человеку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ружающих - постараться повысить ее уверенность в благополучном исх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, когда роды продвигаются медленно, чтобы помочь рожающей спокой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ть и поспать, полезно дать ей слабые успокаивающие средства. Неско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сна, особенно, если начало раскрытия шейки матки пришлось на но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е дадут женщине устать физически и психологически, тем более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ость часто становится причиной того, что любые ощущения начин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ся как болезненные. Здравый смысл принятия успокоительного в э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не следует путать с использованием лекарств для уменьшения боли. 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женщина не должна оставаться без сна в течение первого периода ро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иногда затягивается до пятнадцати часов и бо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бывает и так: роды начинаются, интенсивность схваток нарастает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нщина прибывает в больницу, они уменьшаются или даже прекращ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"скрытая фаза" не должна заставить всех переполошиться, не нужно начи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инъекции в попытке ускорить события, не нужно заставлять женщ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 прогуливаться взад-вперед по коридору. Необходимо, чтобы как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а роддома, так и для самой четы будущих родителей, факт прибыти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ицу вовсе не означал, что роды должны происходить с опред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и закончиться за вполне конкретный срок. Сосредоточение на мыс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оды должны идти как можно быстрее, на самом деле ведет к сдерживанию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я и даже может остановить их со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доме полезно иметь место для отдыха, где на ранних этапах будущие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отдохнуть или прогуляться, еще не будучи принятыми в больницу.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тся, что роды у них наступят еще не скоро, они могут возврат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, чтобы вернуться в роддом вновь, когда роды опять вступят в актив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у. Одновременное соблюдение двух условий: спокойствия женщин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извольного начала активных родов гарантируют быстрое их завер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одов мать должна получать достаточное количество жидкости - мол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ьсинового сока или чая, чтобы избежать обезвоживания организма. Му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иносить к каждому приему пищи качественные полноценные проду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и о своем питании он должен позаботиться, чтобы не дойти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ем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первая стадия родов протекает успешно, женщина не должна оста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. Присутствие мужа неоценимо, и не только тем, что он помогает 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иться и чувствовать себя удобно во время схваток; любовные ла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ов стимулируют выработку гормонов, ускоряющих процесс родов, помог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ю шейки матки и пром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 должно быть позволено оставаться наедине столько, сколько они за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должен входить в родильную палату без стука и без разрешения войт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учтивость не помешает. Однако при этом врач, акушерка или ассист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находиться неподалеку, что при первом же зове будущих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ться в родильной комнате - успокоить или дать соответствующ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времени ритмичные сокращения матки учащаются, постеп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ся шейка. От роженицы требуется сохранять полное спокойствие.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глубокое спокойное дыхание и полное расслабление освоен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применяются, этот период ожидания гораздо меньше сказывае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 женщины. Обычный способ - стать совершенно вялой во время схва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мышцам живота и таза, неоценимо помо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шейка матки раскрывается на пять сантиметров, многие женщины начин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напряжение, тревогу, им кажется, что схватки не такие, как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ни могут стать беспокойными и расслабляться уже не так, как раньш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дискомфорт. Это весьма типичная эмоциональная реакция. Мужу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помощникам следует успокоить роженицу, объяснить ей происходящ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восстанавливать нужное расслабление и глубокое спокойное дыхание 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аждой схв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женицы нет необходимости находиться в постели. На самом деле,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отличным стимулятором родов является сочетание умер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и и вертикального положения тела. В каждой родовой палате след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ресло-качалку для матери. Легкие, покачивающиеся движения способ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ю активности, в то же время женщина поддерживается в вертик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. Ноги могут отдыхать на подставке или подушке. Во время схв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екратить качание, наклонить голову вперед и соверш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нщина прогуливается во время схваток, то она может отдых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вшись на мужа. Поддерживаемая им, она может наклониться и расслаб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грозы упасть. Если она стоит на коленях и руках, то верхнюю часть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расположить поперек кровати. Если рожающая предпочитает лечь, то 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занять наиболее удобное для нее положение - полулежа с приподня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ой, или просто лечь на левый 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бой стадии родов ни одна женщина не должна лежать на спине (если то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едолго), чтобы вес тела и давление матки на главные вены и артер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нижней части спины, не препятствовали циркуляции крови. Та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ая поза может снизить количество кислорода, получаемое ребенком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ичиной внезапного понижения артериального давления - гипотенз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кончание первой стадии р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. Если роды продолжаются и интенсивность схваток нарастает,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е следует принять положение, удобное для родов. Необходимо, чтобы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ддерживали. Роженице следует оставаться расслабленной и меж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ками, и во время них. Но даже если она умело расслабляется и чув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хорошо, все равно не следует оставлять ее одну, более того, она дол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сведомлена о присутствии мужа или других помощников. Не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ить роженицу лишними влагалищными исследованиями или и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торжениями". Биение сердца ребенка можно прослеживать время от времени,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ая мать, не заставляя ее изменять 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мочевой пузырь роженицы был пустым и чтобы она поча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лась ванной во время ранней стадии родов. Теперь же ей следует леч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ь и полностью расслабиться - все суставы должны быть свободны и слег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нуты. Если она лежит на боку, то под колени и бедра нужно положить больш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ую подушку. Роженица должна добросовестно избавиться от всего мыше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- бедер, нижней части живота, спины, т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во время первого периода родов может дать огромный эффект.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хорошо обучена и натренирована, то у нее не должно возник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ей ни в чем. Во время нормального течения первого периоды 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не возникает боли, только во время последней стадии иногда по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й дискомф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покойнее роженица, тем она расслабленнее. Врачу следует помнить, что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ен быть амбициозным и ждать слишком многого от пациентки. Но не м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метить, что время от времени встречаются женщины, которые приводят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восторг тем, что становятся настоящими асами в расслаблении.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х случаях, если все остальное в норме, врач может позвать сослуживц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, медсестер, дать им подойти и полюбоваться настоящими естестве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ми. У меня было много подобных случаев. Некоторые из женщин каз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женными в сон от начала до конца родов. Их расслабление было насто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м, что они замечали факт родов только в конце первого периода, пол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помогало им преодолеть весь этот период без какого-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мфорта. Затем такая женщина автоматически приводила в работу мыш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нания, начинался второй период родов, но между потугами она по-прежн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ла лежать в полном расслаб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облегчения боли, даже сам факт наличия боли для столь расслабл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 являются довольно нелепыми. Это вовсе не занимает их мысли. У них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я отвлекаться на такие пустяки - для них боли просто не суще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это не означает, что они находятся в "отключке" - они понимают в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 говорят и в полной мере выполняют ука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мфорт. Ни одна из женщин не должна терпеть неудобство более 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она сама желает испытать во благо спокойствия ребенка. Я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юсь очень ответственно подходить к принятию решения: использ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стезию или нет. Если есть клинические показания, то присовокупив к 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ные симптомы, можно подобрать наиболее подходящие методы обезболивания.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е, даже если применяются наиболее простые и эффективные мет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я боли, для получения желаемых результатов необходим больш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ский опыт. Нельзя просмотреть противопоказания или приме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ние несвоевременно, в этом случае могут последовать серье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. Следовательно, наиболее важные факторы в исполь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гетиков и анестезии при рождении ребенка - это навыки и опыт врача,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евременно принять правильное решение: без них ничто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безопасным и эффектив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еред тем, как применить любой из методов обезболивания, врачу след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ться определить причину возникновения боли. Если мать чувствует с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ой и не готова расслабиться, это может стать причиной боли, вызва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м и страхом. Спокойствие роженицы нарушено применением катете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торов, влагалищными исследованиями, подключением разли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щих приборов. В подобных случаях необходимо устранить прич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а, помочь роженице принять удобное положение. Необходимо, чтобы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замедлилось и она расслаб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роженица выполнит все указания, но все равно будет жаловать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ущие боли, то это может быть важным сигналом того, что не все идет так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, или что ребенок находится в неблагоприятном положении, или его го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велика для родовых путей, или имеет внутреннее кровотечение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. Только после определения причины боли следует предпринимать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и оказании помощи мат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еходн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после того, как шейка матки полностью раскрылась, можно сказать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растянута достаточно хорошо, чтобы позволить ребенку пройти чер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лище. В 50% родов такое расширение мышечной ткани вызывает усиление б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не над крестцом или над нижним концом позвоночника. Боль выз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жением матки, но передается в низ спины. Такую боль можно уменьш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м надавливанием рук мужа или другого помощника, а также медл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м поглаживанием в районе низа спины и крес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момент схватки сильны. Цель сокращений в это время -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нуть мышцы нижнего сегмента матки вокруг головки ребенка. В тако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тки наиболее важно расслабляться с каждой схваткой и не сопротивл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алкиванию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неудобство, вызванное болью в спине, сопровождается трево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еницы. Нередко она понятия не имеет о природе этих временно возникш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ей. Это пробуждает в ее уме множество страхов, в частности, опас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ь перейдет в более острую. В период завершения расширения шейки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мысль очень часто пугает женщ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в спине может возникнуть и из-за того, что ребенок находится н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ем, а в заднем виде затылочного предлежания. Когда ребенок находит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м положении, боль в спине обычно продолжается только на протя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и-двенадцати схваток. Роженице необходимо сказать об этом, так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й дискомфорт переносятся намного легче, чем трудности, 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о когда законча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 проявления симптомов второго периода родов даже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ая женщина может прийти в замешательство. Роженицу необходи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 руководить ее действиями. Она нуждается в помощнике для 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от поспособствовал ее расслаблению при каждой схватке. С этой 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наиболее удобное положение для пациентки - полулежа, когда сп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днята, а ноги - на подставках. Голова и плечи спокойно лежат на поду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я расслаблена, голова повернута немного в сторону. Руки и ноги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ок также необходимо полностью рассла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хода от первого ко второму периоду родов может возник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одолимое желание потужиться, даже до того момента, как шейка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раскроется. В некоторых случаях матери следует потворствовать эт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ывами и начать тужиться во время схваток, но очень мягко - это позво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януть края шейки матки вокруг головы ребенка так, что он окажется в нуж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. Появление потуг являются ответом на правильно расслабленную ма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ки, сигналами, подаваемыми ее телом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чало второго периода р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уплении родов во второй период, или, как его еще называют, стад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нания плода, женщина не только ясно осознает его начало, но и чув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облегчение. Теперь она может принимать более активное участи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х. Боль в спине исчезает, все внутри живота движется вперед и вск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час или два, если она хорошенько поработает, родится ее ребенок.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что с началом второго периода начинаются 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станавливается второй период, порядок родов изменяется. Пациентке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разрешать сильно тужиться, ей необходимо только поддерживать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схватке сгибаться вперед, чтобы увеличить давление на верх м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ошибка - чрезмерным мышечными усилиями истощить женщину уже в нач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периода. Матка отлично проделает эту работу сама, она нуждается л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мальной помощи. Во время второго периода потуги и схватки, требу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усилий, становятся очень частыми, расслабление во время схв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ишь кратковременное, поэтому, как только схватка заканчив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 следует опереться на опору, закрыть глаза, один-два раза глуб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уть и выдохнуть, и постараться как можно больше расслабиться. Схв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наступать через каждые пять-шесть минут в начале второго период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ве-три в ко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осле десяти-двенадцати схваток женщина становится сонной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стояние безразличия к окружающему является единственным способ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расслабленного состояния. Цель его - не устранить боль, так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емногие женщины чувствуют ее на этой стадии родов, нет, это состоя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оторого мысли и тело женщины полностью отдыхают, создавая услов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торых организм восстанавливается в большей степени. Именно так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ся к каждой схватке, не делаясь усталой. В такие моменты о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в родовой палате сохранить обстановку полной тишины и споко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язные разговоры, неловкие движения, тяжелые шаги и хлопающие двер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стительные грехи в присутствии рожающей жен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е освещение помогает расслабиться. Встречаются женщины, которые д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ют между схватками, другие просто становятся невосприимчивыми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ению. Часто сложно добиться, чтобы роженица поняла сказанное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 говорить ей громко прямо в ухо. Кстати, с этого момента она скор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реагировать на команды, подаваемые мужем, поэтому полезно использ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тактику: врач дает указания, а муж передает их жене. Обычно нет ну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ать роженицу в другую палату. К слову, это чисто американский обы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других стран роды проходят в одном помещении, в одной и той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. Как только начинается второй период, и мать помогает вытолк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через родовой канал, ей следует принять положение полусидя, н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нуты в тазобедренных и коленных суставах. Принятие такой позиции 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свободу мышечной деятельности и способствует более лег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ю предлежащей части плода через родовой ка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еница должна быть размещена на родильной кровати под углом около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сов. Угол меняется в соответствии с желаниями матери. Во время схв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гибается вперед, колени при этом находятся рядом с подмышками. 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ающая обхватывает ноги под коленями и начинает раскачиваться вверх и вни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ступни должны обязательно поддерживаться стременами или помощ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еница может предпочесть находиться не в постели, а прислониться к стен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на корточках или встать на колени - в любом случае необходим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ее поддерживали. Покачивание тазом и бедрами, стояние на коленях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очках оказывает большую помощь, если ребенок находится в заднем виде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вом предлежании. Помощники, общаясь с роженицей должны сделать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е, чтобы определить наиболее удобное для нее положение. Врач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ка, если в этом есть необходимость, могут не полениться, встать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ни и постелить стерильную простыню прямо на полу под пациен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вшийся второй период р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. Если хорошо срабатывает выталкивающий рефлекс, то жен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яется вперед и на пике каждой схватки предпринимает изгоняющие уси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начинается схватка, она должна вздохнуть раз или два, и за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иться в то время, как схватка возрастает, сохраняя рот расслабленным, г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гка раскрытыми, выдыхая медленно и спокойно. Она может еще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дохнуть, если это нужно. Нет нужды в больших усилиях, роже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задерживать дыхание надолго, так как это снижает кол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его кислорода и повышает содержание двуокиси углерода в кро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вая кожи красновато-синий цвет. Если это все-таки происходит,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те роженице, чтобы она вдохнула и продолжала дышать через рот.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от помогает раскрываться промежности. Женщина может вообразить, как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мягко выдыхает ребенка вниз, примерно так же, как она выдыхает возд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от. Такое ненапряженное, но эффективное выталкивание успеш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гает ребенка вперед. Не нужно ускорять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сокращения женщина должна согнуться, два-три раза глуб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охнуть, потом полностью расслабиться и ждать следующей схватки, оставая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нии пок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 время выталкивания и во время покоя роженицу нужно поддерживать, 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т положения, которое она выбрала. Некоторые 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атываются, им очень тяжело держать тело и ноги все время приподнят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: время передышки - это не то время, чтобы заставлять мать сад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днимать ноги еще выше! Энергия матери должна сохраняться только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алкиван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ужды вытягивать ноги или упираться ступнями - это создает дополн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ое напряжение, которое может распространиться и на промежность. 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чувствовать, как все в ее животе опускается вниз, ноги должны б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ы и расставлены врозь, колени отдыхать на подушках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ся помощниками. Очень полезно, чтобы в это время рожающая держ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-нибудь за руку или за предплеч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. Этого нельзя требовать от роженицы, но к этому след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- к правильному и своевременному расслаблению тела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 изг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роцесс изгнания уже предопределен природой: дверь широко откры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ой канал готов к прохождению через него ребенка. Мать до опред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может помочь мышцам матки, понуждая их выталкивать ребенка. Одн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ребует немалых физических усилий. После каждой схватки второго пери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 женщина может начать задыхаться, ей нужно глубоко вдыхать и выдых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стро восполнить недостаток кислорода. Но между сокращениями роже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лностью расслабиться. Расслабление - наиболее эффективный спос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я мышечной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в это время происходит разрыв плодного пузыря, в котором нах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. Женщину следует предупредить о близости этого события, потому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бывают напуганы неожиданным излитием большого количества 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ериоде родов, если и появляется дискомфорт, то небольшой. 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ми правильно руководят, когда таз отвечает требованиям и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нормальное, мать, как правило, свободна от страха. Если возник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, это обычно говорит или о том, что ребенок слишком велик для матери,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го неправильном внутриутробном по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случается, что до наступления второго периода женщины начин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ать и немного уставать от чувства, что от них ничего не зависит, что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ускорить появление ребенка на свет. Поэтому, когда начин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действия, многие роженицы испытывают чувство облегчения,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т, что "их час настал". При честной, хорошей работе,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ых усилиях боли при изгнании ребенка не ощущается. Говоря это,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имею в виду не патологические случаи, а естественные физиолог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оловка начинает давить на дно таза, женщине часто сложно расслаб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выходного отверстия, так как это абсолютно новое ощущение для каждой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. Если роженица пугается этих ощущений и начинает пытаться сопротивл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т момент, когда головка ребенка, подходя к выходному отверстию, нах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на расстоянии около трех сантиметров от него, провоцируя сужение 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а и промежности, то в таком случае она не только упускает хороший шанс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боли, но и способствует разрыву пром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у некоторых женщин возникает такой сильный страх, что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ержимо хочется просто встать и убежать. Очень важно не дать роже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аться таким настроениям, убедить ее в том, что даже если ей сейчас о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, это можно преодолеть. Она должна быть уверена в том, что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и раскрытия ничто не "разорвется". Ей нужно подсказать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еренести возникшие неудобства. При следующей схватке ей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нцентрироваться и стараться вытолкнуть ребенка так сильно, как только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. Как только с ее помощью создастся максимальное давление ребенка н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м, сопротивление исчезнет и головка быстро и безболезненно пройдет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аружные половые орг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вершение второго периода р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казывается головка и исчезают промежутки между схватками, начин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стадия родов, которую называют завершением. Когда наружные пол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женщины (вульва) расширяются примерно на пять сантиметров,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уть ощущение, что ее непомерно вытянули и она вот-вот разорв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в этот момент женщина расслабилась полностью и дыш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м ртом. Особенно следует обратить внимание на расслабление челюсте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способствует расслаблению мышц промежности. Роженице следует сказ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ли она хорошо расслабится, то головка не разорвет промежности. Я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ю удивляться, как такой большой ребенок проходит через такие малень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органы без каких-либо разрывов, но именно это и происходит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все выполняет правильно. Я уверен, что большое число разорв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ностей имеют место из-за сопротивления женщин выходу головки, когда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ьственно сжимают мышцы выходного отверстия. Если муж заметит, что 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ы закрыт или превратился в мрачную линию, то он должен немед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ть ей о необходимости расслабиться и дышать открытым 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появляется головка, все усилия роженицы должны быть прекращ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атка сама медленно направляет ребенка вперед, в то время как женщ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лностью расслабиться, открыть рот и начать быстро вдыхат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ыхать. В этом случае половые органы растягиваются постепенно, без насил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азрывов кожи, не причиняя боли. Не нужно стремиться к быстр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у, не нужно поторапливать рожающ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о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оловка полностью выходит, помощник должен поддержать ее и припод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оловыми органами матери. После появления головки часто наступает 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может закричать до того, как появятся плечи. А появляются они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м сокращении, которое тоже должно полностью контролиро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ми для того, чтобы предотвратить слишком быстрое продв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. Помощник может попросить мать воздержаться от резкого выталк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окращения или рожать очень мягко - слегка тужиться только в 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если матка потребует, как правило, небольш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ок появляется при таких условиях, женщина, бывшая в сознании и б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стезии, часто сознает, что ее ребенок родился, только после того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ит его крик. Ребенок проходит через расслабленные наружные пол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ри полном отсутствии каких-либо ощущений у матери. Нет сомнения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слаблением наружных половых органов происходит временная естеств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стезия чувствительных нервных окончаний. Я помню, как проходили роды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молодой женщины. Когда у нее начался второй период, я проинструктир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, как рожать, и попросил мягко и постепенно увеличивать усилия. Затем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л за студентами-медиками, чтобы они пришли понаблюдать. Казалось, они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поверить, что можно вот так с улыбкой и спокойно пройти через пер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одов. После последующих нескольких схваток выпятилась прямая ки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появилась головка. Женщина взглянула на меня вопросительно и сказ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гу я потужиться посильнее? Такое чувство, будто что-то должно вот-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ся". Я уверил ее, что ничего странного не происходит, что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чувство, и как только появится головка, оно исчезнет. Она приня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уверения с доверием, и действительно, через три-четыре схватки в мои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и безболезненно соскользнула большая головка ребенка. Я поспеш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матери, что головка появилась и что она очень симпатичная. Она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ерила. Но я сказал, что она может почувствовать тяжесть головки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ре, более того, она может увидеть ее. Она так и не поверила, пока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а вниз и не увидела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просил ее рожать дальше также легко, чтобы появилось и тельце.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а: "Только сразу же скажи мне, мальчик это или девочка. Мы с мужем ж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а". И вот - я поднял к ней плачущего, прекрасного мальчика, м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, как мы вскоре установили, была три килограмма семьсот граммов. 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ло видеть ее радость! При этом, смею заверить, на протяжении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 ни разу не было произнесено слово "боль". Мы показывали роженице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ску для дыхания, но она отказалась, уверяя нас, что в ма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какой необходимости. Когда она взяла ребенка в руки, то сначала б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взволнованной, чтобы говорить, но затем произнесла: "Я дол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мотреться повнимательнее. В это трудно поверить. У меня мальчик. О, как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!". Она засмеялась и начала ласкать своего ребенка. Слезы ра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лись по ее ще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ретий период р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стественных родах, когда ребенок уже появился, нет нужды в расслаб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если и имеет место какое-то напряжение, то это не что иное,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е чувство удовлетворения. Усталость от мышечных усилий мгно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ет из памяти матери, как только она услышит крик новорож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как только увидит его. Все это стимулирует матку для нач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периода родов - отслоения и изгнания посл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мать помогает поднимать только что рожденного ребенка и берет его пря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оей груди. Ее муж тоже может помочь, подложив под ребенка руки. Та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сразу же, непосредственно в момент рождения, ребенок чув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е прикосновение обоих родителей. Мать и ребенка накрывают теп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ялом. Всех младенцев необходимо немедленно приложить к груди, это 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граммировано инстинктивно и генетически. Не надо торопиться перевязы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повину. Лучше это сделать минут через пять, когда исчезнет ее пульс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отец может перерезать пуповину, если, конечно, он пожелает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. Ребенка следует сразу же подбодрить, погладить и прила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в это время начинает сосать грудь матери, это вызывает си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ые сокращения матки, приводящие к ускорению отделения плацент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ю кровеносных сосудов в месте прикрепления плаценты к матке. В налич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й можно убедиться, если положить руки на живот матери в тот мом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ок впервые положен на грудь. Таким образом, вот еще одна больш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а физического контакта новорожденного с его матерью - быстрое от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а и отсутствие чрезмерной кровопотери. Насколько это важно, я дум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коже появились небольшие повреждения, и акушеры считают, что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зашить, то швы лучше накладывать сразу же, пока промежность е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емевшая - это создаст минимум неудобств для женщины и может быть выполн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анестезии. При наложении швов женщин просят расслаб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уже сказал, это необходимо сделать сразу же, так как через о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й промежуток времени естественное обезболивание наружных пол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исчез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тем или иным причинам данная процедура откладывается на четверть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олее, то перед ней рекомендуется провести небольшую местную анестезию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области, через которую пройдет нить, введя 1% раствор новокаина.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безвредное анестезирующе средство для промежности, не стоит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категорически отказываться. При обработке разрывов следует учиты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зорванные поверхности, приведенные в соприкосновение до сверты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и, срастаются быстрее и прочнее, чем те, что остались открытыми. Ш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ывает врач или акуш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пускать из виду, что многие женщины уверены в том, что процед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последа является событием даже более болезненным и неудобным, 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. Следует убедить ее, что это не так, и постоянно наблюдать за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м состоянием на этой конечной стадии 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атери не нужно расслабляться. Врач может попросить ее мяг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житься, и через некоторое время она вытолкнет послед без какой-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врача с минимальной потерей крови. Подобное очень часто происходит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х родах - изнеможение и шок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цента является губчатым, мягким органом, размер которого зависит от м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ребенка. Она обычно овальной или полукруглой формы, имеет ширину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дцати до двадцати трех сантиметров и толщину около двух санти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аясь и принимая форму родового канала, плацента обычно выходит наружу б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труд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совсем недавно не было слышно о том, чтобы женщина захотела увид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. В наши дни почти каждая при естественных родах просит по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центу. В таких случаях я никогда не отказываю матери и показываю ей ме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младенец, теперь мирно лежащий у нее на руках, развивалс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лся вот таким вот совершенным живым существом. Я показываю 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повину, объясняю, как она прикреплялась, и рассказываю о спосо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ования из материнской крови веществ, необходимых для построения т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го мозга ребенка. Я и сам не перестаю поражаться изуми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м плаценты выделять нужные вещества и отбраковывать вредные. Зд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д чем поразмышлять пытливому у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адам, - говорю я своей пациентке, - когда человек сможет сам создать та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совершенную вещь, как плацента, он достигнет подножья Создателя. Я дер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отвергнутую массу в руках, и не могу не думать о несовершенстве наук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ю с могуществом природ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ождения последа наружные половые органы, область промежност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поверхности бедер обмывают теплым слабым дезинфицирующим раств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ушивают стерильной салфеткой, приготовленной зара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оды закончились. Женщина, сопровождаемая мужем, возвращает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ь, где ей дают чашку чая, апельсинового сока или что-то друго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ют для отдыха. Новорожденный ребенок должен быть оставлен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09:00Z</dcterms:created>
  <dc:creator>Ольга</dc:creator>
  <dc:description/>
  <cp:keywords/>
  <dc:language>en-US</dc:language>
  <cp:lastModifiedBy>Ольга</cp:lastModifiedBy>
  <dcterms:modified xsi:type="dcterms:W3CDTF">2009-05-12T18:09:00Z</dcterms:modified>
  <cp:revision>1</cp:revision>
  <dc:subject/>
  <dc:title/>
</cp:coreProperties>
</file>