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101322"/>
  <w:body>
    <w:p>
      <w:pPr>
        <w:pStyle w:val="Normal"/>
        <w:jc w:val="center"/>
        <w:rPr>
          <w:rFonts w:ascii="Times New Roman" w:hAnsi="Times New Roman" w:cs="Times New Roman"/>
          <w:color w:val="EDFADC"/>
          <w:spacing w:val="2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EDFADC"/>
          <w:spacing w:val="20"/>
          <w:sz w:val="36"/>
          <w:szCs w:val="36"/>
          <w:lang w:val="en-US" w:eastAsia="en-US"/>
        </w:rPr>
        <w:t>За гранью реальности</w:t>
      </w:r>
    </w:p>
    <w:p>
      <w:pPr>
        <w:pStyle w:val="Normal"/>
        <w:jc w:val="center"/>
        <w:rPr>
          <w:rFonts w:ascii="Times New Roman" w:hAnsi="Times New Roman" w:cs="Times New Roman"/>
          <w:color w:val="5967AF"/>
          <w:spacing w:val="2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5967AF"/>
          <w:spacing w:val="20"/>
          <w:sz w:val="36"/>
          <w:szCs w:val="36"/>
          <w:lang w:val="en-US" w:eastAsia="en-US"/>
        </w:rPr>
        <w:drawing>
          <wp:inline distT="0" distB="0" distL="0" distR="0">
            <wp:extent cx="23467060" cy="179260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706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47"/>
        <w:gridCol w:w="360"/>
        <w:gridCol w:w="360"/>
        <w:gridCol w:w="373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60" w:hRule="exact"/>
        </w:trPr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8</w:t>
            </w:r>
          </w:p>
        </w:tc>
        <w:tc>
          <w:tcPr>
            <w:tcW w:w="360" w:type="dxa"/>
            <w:tcBorders>
              <w:left w:val="single" w:sz="4" w:space="0" w:color="888888"/>
              <w:bottom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08080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7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9</w:t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vertAlign w:val="superscript"/>
              </w:rPr>
              <w:t>21</w:t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bottom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  <w:tc>
          <w:tcPr>
            <w:tcW w:w="360" w:type="dxa"/>
            <w:tcBorders>
              <w:lef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3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5</w:t>
            </w:r>
          </w:p>
        </w:tc>
        <w:tc>
          <w:tcPr>
            <w:tcW w:w="360" w:type="dxa"/>
            <w:tcBorders>
              <w:left w:val="single" w:sz="4" w:space="0" w:color="888888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08080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4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7</w:t>
            </w:r>
          </w:p>
        </w:tc>
        <w:tc>
          <w:tcPr>
            <w:tcW w:w="360" w:type="dxa"/>
            <w:tcBorders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bottom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bottom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bottom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4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24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3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2</w:t>
            </w:r>
          </w:p>
        </w:tc>
        <w:tc>
          <w:tcPr>
            <w:tcW w:w="360" w:type="dxa"/>
            <w:tcBorders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8</w:t>
            </w:r>
          </w:p>
        </w:tc>
        <w:tc>
          <w:tcPr>
            <w:tcW w:w="360" w:type="dxa"/>
            <w:tcBorders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bottom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1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25</w:t>
            </w:r>
          </w:p>
        </w:tc>
        <w:tc>
          <w:tcPr>
            <w:tcW w:w="360" w:type="dxa"/>
            <w:tcBorders>
              <w:left w:val="single" w:sz="4" w:space="0" w:color="888888"/>
              <w:bottom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bottom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9</w:t>
            </w:r>
          </w:p>
        </w:tc>
        <w:tc>
          <w:tcPr>
            <w:tcW w:w="373" w:type="dxa"/>
            <w:tcBorders>
              <w:lef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23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27</w:t>
            </w:r>
          </w:p>
        </w:tc>
        <w:tc>
          <w:tcPr>
            <w:tcW w:w="360" w:type="dxa"/>
            <w:tcBorders>
              <w:lef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6</w:t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6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bottom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5</w:t>
            </w:r>
          </w:p>
        </w:tc>
        <w:tc>
          <w:tcPr>
            <w:tcW w:w="373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20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26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bottom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3" w:type="dxa"/>
            <w:tcBorders>
              <w:top w:val="single" w:sz="4" w:space="0" w:color="888888"/>
              <w:left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0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3" w:type="dxa"/>
            <w:tcBorders>
              <w:left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22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28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08080"/>
              <w:bottom w:val="single" w:sz="4" w:space="0" w:color="888888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29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C7CCE4"/>
          <w:sz w:val="24"/>
          <w:szCs w:val="24"/>
          <w:lang w:val="en-US"/>
        </w:rPr>
      </w:pPr>
      <w:r>
        <w:rPr>
          <w:color w:val="C7CCE4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color w:val="C7CCE4"/>
          <w:sz w:val="24"/>
          <w:szCs w:val="24"/>
          <w:lang w:val="en-US"/>
        </w:rPr>
      </w:pPr>
      <w:r>
        <w:rPr>
          <w:rFonts w:cs="Ametist;Times New Roman" w:ascii="Ametist;Times New Roman" w:hAnsi="Ametist;Times New Roman"/>
          <w:color w:val="C7CCE4"/>
          <w:sz w:val="24"/>
          <w:szCs w:val="24"/>
        </w:rPr>
        <w:t>По горизонтали: 1. Лакомство для шадосов</w:t>
      </w:r>
      <w:r>
        <w:rPr>
          <w:color w:val="C7CCE4"/>
          <w:sz w:val="24"/>
          <w:szCs w:val="24"/>
        </w:rPr>
        <w:t xml:space="preserve"> [4]</w:t>
      </w:r>
      <w:r>
        <w:rPr>
          <w:rFonts w:cs="Ametist;Times New Roman" w:ascii="Ametist;Times New Roman" w:hAnsi="Ametist;Times New Roman"/>
          <w:color w:val="C7CCE4"/>
          <w:sz w:val="24"/>
          <w:szCs w:val="24"/>
        </w:rPr>
        <w:t xml:space="preserve"> 3. Появляются из неоткуда и уходят в никуда</w:t>
      </w:r>
      <w:r>
        <w:rPr>
          <w:color w:val="C7CCE4"/>
          <w:sz w:val="24"/>
          <w:szCs w:val="24"/>
        </w:rPr>
        <w:t xml:space="preserve"> [6]</w:t>
      </w:r>
      <w:r>
        <w:rPr>
          <w:rFonts w:cs="Ametist;Times New Roman" w:ascii="Ametist;Times New Roman" w:hAnsi="Ametist;Times New Roman"/>
          <w:color w:val="C7CCE4"/>
          <w:sz w:val="24"/>
          <w:szCs w:val="24"/>
        </w:rPr>
        <w:t xml:space="preserve"> 4. Маленький мохнатый проказник</w:t>
      </w:r>
      <w:r>
        <w:rPr>
          <w:color w:val="C7CCE4"/>
          <w:sz w:val="24"/>
          <w:szCs w:val="24"/>
        </w:rPr>
        <w:t xml:space="preserve"> [5]</w:t>
      </w:r>
      <w:r>
        <w:rPr>
          <w:rFonts w:cs="Ametist;Times New Roman" w:ascii="Ametist;Times New Roman" w:hAnsi="Ametist;Times New Roman"/>
          <w:color w:val="C7CCE4"/>
          <w:sz w:val="24"/>
          <w:szCs w:val="24"/>
        </w:rPr>
        <w:t xml:space="preserve"> 7. Старожил пустыни</w:t>
      </w:r>
      <w:r>
        <w:rPr>
          <w:color w:val="C7CCE4"/>
          <w:sz w:val="24"/>
          <w:szCs w:val="24"/>
        </w:rPr>
        <w:t xml:space="preserve"> [5]</w:t>
      </w:r>
      <w:r>
        <w:rPr>
          <w:rFonts w:cs="Ametist;Times New Roman" w:ascii="Ametist;Times New Roman" w:hAnsi="Ametist;Times New Roman"/>
          <w:color w:val="C7CCE4"/>
          <w:sz w:val="24"/>
          <w:szCs w:val="24"/>
        </w:rPr>
        <w:t xml:space="preserve"> 10. Обожает теплокровных</w:t>
      </w:r>
      <w:r>
        <w:rPr>
          <w:color w:val="C7CCE4"/>
          <w:sz w:val="24"/>
          <w:szCs w:val="24"/>
        </w:rPr>
        <w:t xml:space="preserve"> [5]</w:t>
      </w:r>
      <w:r>
        <w:rPr>
          <w:rFonts w:cs="Ametist;Times New Roman" w:ascii="Ametist;Times New Roman" w:hAnsi="Ametist;Times New Roman"/>
          <w:color w:val="C7CCE4"/>
          <w:sz w:val="24"/>
          <w:szCs w:val="24"/>
        </w:rPr>
        <w:t xml:space="preserve"> 11. От них не спасет ничего кроме высоты</w:t>
      </w:r>
      <w:r>
        <w:rPr>
          <w:color w:val="C7CCE4"/>
          <w:sz w:val="24"/>
          <w:szCs w:val="24"/>
        </w:rPr>
        <w:t xml:space="preserve"> [8]</w:t>
      </w:r>
      <w:r>
        <w:rPr>
          <w:rFonts w:cs="Ametist;Times New Roman" w:ascii="Ametist;Times New Roman" w:hAnsi="Ametist;Times New Roman"/>
          <w:color w:val="C7CCE4"/>
          <w:sz w:val="24"/>
          <w:szCs w:val="24"/>
        </w:rPr>
        <w:t xml:space="preserve"> 13. С ней не избежать смерти</w:t>
      </w:r>
      <w:r>
        <w:rPr>
          <w:color w:val="C7CCE4"/>
          <w:sz w:val="24"/>
          <w:szCs w:val="24"/>
        </w:rPr>
        <w:t xml:space="preserve"> [7]</w:t>
      </w:r>
      <w:r>
        <w:rPr>
          <w:rFonts w:cs="Ametist;Times New Roman" w:ascii="Ametist;Times New Roman" w:hAnsi="Ametist;Times New Roman"/>
          <w:color w:val="C7CCE4"/>
          <w:sz w:val="24"/>
          <w:szCs w:val="24"/>
        </w:rPr>
        <w:t xml:space="preserve"> 14. Надежда Тейара</w:t>
      </w:r>
      <w:r>
        <w:rPr>
          <w:color w:val="C7CCE4"/>
          <w:sz w:val="24"/>
          <w:szCs w:val="24"/>
        </w:rPr>
        <w:t xml:space="preserve"> [5]</w:t>
      </w:r>
      <w:r>
        <w:rPr>
          <w:rFonts w:cs="Ametist;Times New Roman" w:ascii="Ametist;Times New Roman" w:hAnsi="Ametist;Times New Roman"/>
          <w:color w:val="C7CCE4"/>
          <w:sz w:val="24"/>
          <w:szCs w:val="24"/>
        </w:rPr>
        <w:t xml:space="preserve"> 15. Самый известный путешественник</w:t>
      </w:r>
      <w:r>
        <w:rPr>
          <w:color w:val="C7CCE4"/>
          <w:sz w:val="24"/>
          <w:szCs w:val="24"/>
        </w:rPr>
        <w:t xml:space="preserve"> [6]</w:t>
      </w:r>
      <w:r>
        <w:rPr>
          <w:rFonts w:cs="Ametist;Times New Roman" w:ascii="Ametist;Times New Roman" w:hAnsi="Ametist;Times New Roman"/>
          <w:color w:val="C7CCE4"/>
          <w:sz w:val="24"/>
          <w:szCs w:val="24"/>
        </w:rPr>
        <w:t xml:space="preserve"> 16. Их враги - свет и огонь</w:t>
      </w:r>
      <w:r>
        <w:rPr>
          <w:color w:val="C7CCE4"/>
          <w:sz w:val="24"/>
          <w:szCs w:val="24"/>
        </w:rPr>
        <w:t xml:space="preserve"> [6]</w:t>
      </w:r>
      <w:r>
        <w:rPr>
          <w:rFonts w:cs="Ametist;Times New Roman" w:ascii="Ametist;Times New Roman" w:hAnsi="Ametist;Times New Roman"/>
          <w:color w:val="C7CCE4"/>
          <w:sz w:val="24"/>
          <w:szCs w:val="24"/>
        </w:rPr>
        <w:t xml:space="preserve"> 22. Его именем ругаются все</w:t>
      </w:r>
      <w:r>
        <w:rPr>
          <w:color w:val="C7CCE4"/>
          <w:sz w:val="24"/>
          <w:szCs w:val="24"/>
        </w:rPr>
        <w:t xml:space="preserve"> [5]</w:t>
      </w:r>
      <w:r>
        <w:rPr>
          <w:rFonts w:cs="Ametist;Times New Roman" w:ascii="Ametist;Times New Roman" w:hAnsi="Ametist;Times New Roman"/>
          <w:color w:val="C7CCE4"/>
          <w:sz w:val="24"/>
          <w:szCs w:val="24"/>
        </w:rPr>
        <w:t xml:space="preserve"> 23. Самое быстрое перо, и болотная ягода на закуску</w:t>
      </w:r>
      <w:r>
        <w:rPr>
          <w:color w:val="C7CCE4"/>
          <w:sz w:val="24"/>
          <w:szCs w:val="24"/>
        </w:rPr>
        <w:t xml:space="preserve"> [5]</w:t>
      </w:r>
      <w:r>
        <w:rPr>
          <w:rFonts w:cs="Ametist;Times New Roman" w:ascii="Ametist;Times New Roman" w:hAnsi="Ametist;Times New Roman"/>
          <w:color w:val="C7CCE4"/>
          <w:sz w:val="24"/>
          <w:szCs w:val="24"/>
        </w:rPr>
        <w:t xml:space="preserve"> 24. Яд струится меж снежных холмов</w:t>
      </w:r>
      <w:r>
        <w:rPr>
          <w:color w:val="C7CCE4"/>
          <w:sz w:val="24"/>
          <w:szCs w:val="24"/>
        </w:rPr>
        <w:t xml:space="preserve"> [4]</w:t>
      </w:r>
      <w:r>
        <w:rPr>
          <w:rFonts w:cs="Ametist;Times New Roman" w:ascii="Ametist;Times New Roman" w:hAnsi="Ametist;Times New Roman"/>
          <w:color w:val="C7CCE4"/>
          <w:sz w:val="24"/>
          <w:szCs w:val="24"/>
        </w:rPr>
        <w:t xml:space="preserve"> 26. Суровый и карающий</w:t>
      </w:r>
      <w:r>
        <w:rPr>
          <w:color w:val="C7CCE4"/>
          <w:sz w:val="24"/>
          <w:szCs w:val="24"/>
        </w:rPr>
        <w:t xml:space="preserve"> [10]</w:t>
      </w:r>
      <w:r>
        <w:rPr>
          <w:rFonts w:cs="Ametist;Times New Roman" w:ascii="Ametist;Times New Roman" w:hAnsi="Ametist;Times New Roman"/>
          <w:color w:val="C7CCE4"/>
          <w:sz w:val="24"/>
          <w:szCs w:val="24"/>
        </w:rPr>
        <w:t xml:space="preserve"> 28. Потомки древней расы айрито</w:t>
      </w:r>
      <w:r>
        <w:rPr>
          <w:color w:val="C7CCE4"/>
          <w:sz w:val="24"/>
          <w:szCs w:val="24"/>
        </w:rPr>
        <w:t xml:space="preserve"> [5]</w:t>
      </w:r>
      <w:r>
        <w:rPr>
          <w:rFonts w:cs="Ametist;Times New Roman" w:ascii="Ametist;Times New Roman" w:hAnsi="Ametist;Times New Roman"/>
          <w:color w:val="C7CCE4"/>
          <w:sz w:val="24"/>
          <w:szCs w:val="24"/>
        </w:rPr>
        <w:t xml:space="preserve"> 29. Опасности леса не страшны, если она повстречалась</w:t>
      </w:r>
      <w:r>
        <w:rPr>
          <w:color w:val="C7CCE4"/>
          <w:sz w:val="24"/>
          <w:szCs w:val="24"/>
          <w:lang w:val="en-US"/>
        </w:rPr>
        <w:t xml:space="preserve"> [6]</w:t>
      </w:r>
    </w:p>
    <w:p>
      <w:pPr>
        <w:pStyle w:val="Normal"/>
        <w:spacing w:lineRule="auto" w:line="240" w:before="0" w:after="0"/>
        <w:jc w:val="both"/>
        <w:rPr>
          <w:color w:val="C7CCE4"/>
          <w:sz w:val="24"/>
          <w:szCs w:val="24"/>
          <w:lang w:val="en-US"/>
        </w:rPr>
      </w:pPr>
      <w:r>
        <w:rPr>
          <w:color w:val="C7CCE4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metist;Times New Roman" w:ascii="Ametist;Times New Roman" w:hAnsi="Ametist;Times New Roman"/>
          <w:color w:val="C7CCE4"/>
          <w:sz w:val="24"/>
          <w:szCs w:val="24"/>
        </w:rPr>
        <w:t>По вертикали: 2. Вестница смерти</w:t>
      </w:r>
      <w:r>
        <w:rPr>
          <w:color w:val="C7CCE4"/>
          <w:sz w:val="24"/>
          <w:szCs w:val="24"/>
        </w:rPr>
        <w:t xml:space="preserve"> [5]</w:t>
      </w:r>
      <w:r>
        <w:rPr>
          <w:rFonts w:cs="Ametist;Times New Roman" w:ascii="Ametist;Times New Roman" w:hAnsi="Ametist;Times New Roman"/>
          <w:color w:val="C7CCE4"/>
          <w:sz w:val="24"/>
          <w:szCs w:val="24"/>
        </w:rPr>
        <w:t xml:space="preserve"> 5. Символ Таллема</w:t>
      </w:r>
      <w:r>
        <w:rPr>
          <w:color w:val="C7CCE4"/>
          <w:sz w:val="24"/>
          <w:szCs w:val="24"/>
        </w:rPr>
        <w:t xml:space="preserve"> [6]</w:t>
      </w:r>
      <w:r>
        <w:rPr>
          <w:rFonts w:cs="Ametist;Times New Roman" w:ascii="Ametist;Times New Roman" w:hAnsi="Ametist;Times New Roman"/>
          <w:color w:val="C7CCE4"/>
          <w:sz w:val="24"/>
          <w:szCs w:val="24"/>
        </w:rPr>
        <w:t xml:space="preserve"> 6. Любимое занятие инквизитора</w:t>
      </w:r>
      <w:r>
        <w:rPr>
          <w:color w:val="C7CCE4"/>
          <w:sz w:val="24"/>
          <w:szCs w:val="24"/>
        </w:rPr>
        <w:t xml:space="preserve"> [5]</w:t>
      </w:r>
      <w:r>
        <w:rPr>
          <w:rFonts w:cs="Ametist;Times New Roman" w:ascii="Ametist;Times New Roman" w:hAnsi="Ametist;Times New Roman"/>
          <w:color w:val="C7CCE4"/>
          <w:sz w:val="24"/>
          <w:szCs w:val="24"/>
        </w:rPr>
        <w:t xml:space="preserve"> 8. Обитель низш</w:t>
      </w:r>
      <w:bookmarkStart w:id="0" w:name="_GoBack"/>
      <w:bookmarkEnd w:id="0"/>
      <w:r>
        <w:rPr>
          <w:rFonts w:cs="Ametist;Times New Roman" w:ascii="Ametist;Times New Roman" w:hAnsi="Ametist;Times New Roman"/>
          <w:color w:val="C7CCE4"/>
          <w:sz w:val="24"/>
          <w:szCs w:val="24"/>
        </w:rPr>
        <w:t>его и гнилого</w:t>
      </w:r>
      <w:r>
        <w:rPr>
          <w:color w:val="C7CCE4"/>
          <w:sz w:val="24"/>
          <w:szCs w:val="24"/>
        </w:rPr>
        <w:t xml:space="preserve"> [7]</w:t>
      </w:r>
      <w:r>
        <w:rPr>
          <w:rFonts w:cs="Ametist;Times New Roman" w:ascii="Ametist;Times New Roman" w:hAnsi="Ametist;Times New Roman"/>
          <w:color w:val="C7CCE4"/>
          <w:sz w:val="24"/>
          <w:szCs w:val="24"/>
        </w:rPr>
        <w:t xml:space="preserve"> 9. Второе имя денежного покровителя</w:t>
      </w:r>
      <w:r>
        <w:rPr>
          <w:color w:val="C7CCE4"/>
          <w:sz w:val="24"/>
          <w:szCs w:val="24"/>
        </w:rPr>
        <w:t xml:space="preserve"> [8]</w:t>
      </w:r>
      <w:r>
        <w:rPr>
          <w:rFonts w:cs="Ametist;Times New Roman" w:ascii="Ametist;Times New Roman" w:hAnsi="Ametist;Times New Roman"/>
          <w:color w:val="C7CCE4"/>
          <w:sz w:val="24"/>
          <w:szCs w:val="24"/>
        </w:rPr>
        <w:t xml:space="preserve"> 12. Страж Изнанки</w:t>
      </w:r>
      <w:r>
        <w:rPr>
          <w:color w:val="C7CCE4"/>
          <w:sz w:val="24"/>
          <w:szCs w:val="24"/>
        </w:rPr>
        <w:t xml:space="preserve"> [5]</w:t>
      </w:r>
      <w:r>
        <w:rPr>
          <w:rFonts w:cs="Ametist;Times New Roman" w:ascii="Ametist;Times New Roman" w:hAnsi="Ametist;Times New Roman"/>
          <w:color w:val="C7CCE4"/>
          <w:sz w:val="24"/>
          <w:szCs w:val="24"/>
        </w:rPr>
        <w:t xml:space="preserve"> 16. Его стезя – актерская игра и искусство обмана</w:t>
      </w:r>
      <w:r>
        <w:rPr>
          <w:color w:val="C7CCE4"/>
          <w:sz w:val="24"/>
          <w:szCs w:val="24"/>
        </w:rPr>
        <w:t xml:space="preserve"> [7]</w:t>
      </w:r>
      <w:r>
        <w:rPr>
          <w:rFonts w:cs="Ametist;Times New Roman" w:ascii="Ametist;Times New Roman" w:hAnsi="Ametist;Times New Roman"/>
          <w:color w:val="C7CCE4"/>
          <w:sz w:val="24"/>
          <w:szCs w:val="24"/>
        </w:rPr>
        <w:t xml:space="preserve"> 17. Лучше его не обижать, а то камнем можно стать</w:t>
      </w:r>
      <w:r>
        <w:rPr>
          <w:color w:val="C7CCE4"/>
          <w:sz w:val="24"/>
          <w:szCs w:val="24"/>
        </w:rPr>
        <w:t xml:space="preserve"> [8]</w:t>
      </w:r>
      <w:r>
        <w:rPr>
          <w:rFonts w:cs="Ametist;Times New Roman" w:ascii="Ametist;Times New Roman" w:hAnsi="Ametist;Times New Roman"/>
          <w:color w:val="C7CCE4"/>
          <w:sz w:val="24"/>
          <w:szCs w:val="24"/>
        </w:rPr>
        <w:t xml:space="preserve"> 18. Здесь золотистые красоты и отличные кузнецы</w:t>
      </w:r>
      <w:r>
        <w:rPr>
          <w:color w:val="C7CCE4"/>
          <w:sz w:val="24"/>
          <w:szCs w:val="24"/>
        </w:rPr>
        <w:t xml:space="preserve"> [6]</w:t>
      </w:r>
      <w:r>
        <w:rPr>
          <w:rFonts w:cs="Ametist;Times New Roman" w:ascii="Ametist;Times New Roman" w:hAnsi="Ametist;Times New Roman"/>
          <w:color w:val="C7CCE4"/>
          <w:sz w:val="24"/>
          <w:szCs w:val="24"/>
        </w:rPr>
        <w:t xml:space="preserve"> 19. С ним чрезмерное расслабление чревато</w:t>
      </w:r>
      <w:r>
        <w:rPr>
          <w:color w:val="C7CCE4"/>
          <w:sz w:val="24"/>
          <w:szCs w:val="24"/>
        </w:rPr>
        <w:t xml:space="preserve"> [8]</w:t>
      </w:r>
      <w:r>
        <w:rPr>
          <w:rFonts w:cs="Ametist;Times New Roman" w:ascii="Ametist;Times New Roman" w:hAnsi="Ametist;Times New Roman"/>
          <w:color w:val="C7CCE4"/>
          <w:sz w:val="24"/>
          <w:szCs w:val="24"/>
        </w:rPr>
        <w:t xml:space="preserve"> 20. Географическое положение спасло их от Великой войны</w:t>
      </w:r>
      <w:r>
        <w:rPr>
          <w:color w:val="C7CCE4"/>
          <w:sz w:val="24"/>
          <w:szCs w:val="24"/>
        </w:rPr>
        <w:t xml:space="preserve"> [4]</w:t>
      </w:r>
      <w:r>
        <w:rPr>
          <w:rFonts w:cs="Ametist;Times New Roman" w:ascii="Ametist;Times New Roman" w:hAnsi="Ametist;Times New Roman"/>
          <w:color w:val="C7CCE4"/>
          <w:sz w:val="24"/>
          <w:szCs w:val="24"/>
        </w:rPr>
        <w:t xml:space="preserve"> 21. Фамилия самого главного на сегодня</w:t>
      </w:r>
      <w:r>
        <w:rPr>
          <w:color w:val="C7CCE4"/>
          <w:sz w:val="24"/>
          <w:szCs w:val="24"/>
        </w:rPr>
        <w:t xml:space="preserve"> [9]</w:t>
      </w:r>
      <w:r>
        <w:rPr>
          <w:rFonts w:cs="Ametist;Times New Roman" w:ascii="Ametist;Times New Roman" w:hAnsi="Ametist;Times New Roman"/>
          <w:color w:val="C7CCE4"/>
          <w:sz w:val="24"/>
          <w:szCs w:val="24"/>
        </w:rPr>
        <w:t xml:space="preserve"> 25. Город «живых» душ</w:t>
      </w:r>
      <w:r>
        <w:rPr>
          <w:color w:val="C7CCE4"/>
          <w:sz w:val="24"/>
          <w:szCs w:val="24"/>
        </w:rPr>
        <w:t xml:space="preserve"> [10]</w:t>
      </w:r>
      <w:r>
        <w:rPr>
          <w:rFonts w:cs="Ametist;Times New Roman" w:ascii="Ametist;Times New Roman" w:hAnsi="Ametist;Times New Roman"/>
          <w:color w:val="C7CCE4"/>
          <w:sz w:val="24"/>
          <w:szCs w:val="24"/>
        </w:rPr>
        <w:t xml:space="preserve"> 27. Мимо них лучше идти с ребенком</w:t>
      </w:r>
      <w:r>
        <w:rPr>
          <w:color w:val="C7CCE4"/>
          <w:sz w:val="24"/>
          <w:szCs w:val="24"/>
        </w:rPr>
        <w:t xml:space="preserve"> [4]</w:t>
      </w:r>
      <w:r>
        <w:rPr>
          <w:rFonts w:cs="Ametist;Times New Roman" w:ascii="Ametist;Times New Roman" w:hAnsi="Ametist;Times New Roman"/>
          <w:color w:val="C7CCE4"/>
          <w:sz w:val="24"/>
          <w:szCs w:val="24"/>
        </w:rPr>
        <w:t xml:space="preserve"> 28. Благодаря ему в Хартаде товар всегда свежий</w:t>
      </w:r>
      <w:r>
        <w:rPr>
          <w:color w:val="C7CCE4"/>
          <w:sz w:val="24"/>
          <w:szCs w:val="24"/>
        </w:rPr>
        <w:t xml:space="preserve"> </w:t>
      </w:r>
      <w:r>
        <w:rPr>
          <w:color w:val="C7CCE4"/>
          <w:sz w:val="24"/>
          <w:szCs w:val="24"/>
          <w:lang w:val="en-US"/>
        </w:rPr>
        <w:t>[5]</w:t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metis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metist;Times New Roman" w:hAnsi="Ametist;Times New Roman" w:cs="Times New Roman"/>
    </w:rPr>
  </w:style>
  <w:style w:type="character" w:styleId="WW8Num4z0">
    <w:name w:val="WW8Num4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56C7AA"/>
      <w:u w:val="single"/>
    </w:rPr>
  </w:style>
  <w:style w:type="character" w:styleId="VisitedInternetLink">
    <w:name w:val="FollowedHyperlink"/>
    <w:basedOn w:val="Style14"/>
    <w:rPr>
      <w:color w:val="59A8D1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07:00Z</dcterms:created>
  <dc:creator>Angelina</dc:creator>
  <dc:description/>
  <cp:keywords/>
  <dc:language>en-US</dc:language>
  <cp:lastModifiedBy>Admin</cp:lastModifiedBy>
  <dcterms:modified xsi:type="dcterms:W3CDTF">2013-10-16T10:52:00Z</dcterms:modified>
  <cp:revision>7</cp:revision>
  <dc:subject/>
  <dc:title/>
</cp:coreProperties>
</file>