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01322"/>
  <w:body>
    <w:p>
      <w:pPr>
        <w:pStyle w:val="Normal"/>
        <w:jc w:val="center"/>
        <w:rPr>
          <w:rFonts w:ascii="Times New Roman" w:hAnsi="Times New Roman" w:cs="Times New Roman"/>
          <w:color w:val="EDFADC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DFADC"/>
          <w:spacing w:val="20"/>
          <w:sz w:val="36"/>
          <w:szCs w:val="36"/>
          <w:lang w:val="en-US" w:eastAsia="en-US"/>
        </w:rPr>
        <w:t>За гранью реальности</w:t>
      </w:r>
    </w:p>
    <w:p>
      <w:pPr>
        <w:pStyle w:val="Normal"/>
        <w:jc w:val="center"/>
        <w:rPr>
          <w:rFonts w:ascii="Times New Roman" w:hAnsi="Times New Roman" w:cs="Times New Roman"/>
          <w:color w:val="5967AF"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967AF"/>
          <w:spacing w:val="20"/>
          <w:sz w:val="36"/>
          <w:szCs w:val="36"/>
          <w:lang w:val="en-US" w:eastAsia="en-US"/>
        </w:rPr>
        <w:drawing>
          <wp:inline distT="0" distB="0" distL="0" distR="0">
            <wp:extent cx="6644640" cy="148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08080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Ametist;Times New Roman" w:hAnsi="Ametist;Times New Roman" w:cs="Ametist;Times New Roman"/>
          <w:color w:val="C7CCE4"/>
          <w:sz w:val="24"/>
          <w:szCs w:val="24"/>
          <w:lang w:val="en-US"/>
        </w:rPr>
      </w:pPr>
      <w:r>
        <w:rPr>
          <w:rFonts w:cs="Ametist;Times New Roman" w:ascii="Ametist;Times New Roman" w:hAnsi="Ametist;Times New Roman"/>
          <w:color w:val="C7CCE4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color w:val="C7CCE4"/>
          <w:lang w:val="en-US"/>
        </w:rPr>
      </w:pPr>
      <w:r>
        <w:rPr>
          <w:rFonts w:cs="Ametist;Times New Roman" w:ascii="Ametist;Times New Roman" w:hAnsi="Ametist;Times New Roman"/>
          <w:color w:val="C7CCE4"/>
        </w:rPr>
        <w:t>По горизонтали: 2. Вернейший союзник темного мага</w:t>
      </w:r>
      <w:r>
        <w:rPr>
          <w:color w:val="C7CCE4"/>
        </w:rPr>
        <w:t xml:space="preserve"> [4]</w:t>
      </w:r>
      <w:r>
        <w:rPr>
          <w:rFonts w:cs="Ametist;Times New Roman" w:ascii="Ametist;Times New Roman" w:hAnsi="Ametist;Times New Roman"/>
          <w:color w:val="C7CCE4"/>
        </w:rPr>
        <w:t xml:space="preserve"> 4. Основной объект изучения здесь – живой организм</w:t>
      </w:r>
      <w:r>
        <w:rPr>
          <w:color w:val="C7CCE4"/>
        </w:rPr>
        <w:t xml:space="preserve"> [12]</w:t>
      </w:r>
      <w:r>
        <w:rPr>
          <w:rFonts w:cs="Ametist;Times New Roman" w:ascii="Ametist;Times New Roman" w:hAnsi="Ametist;Times New Roman"/>
          <w:color w:val="C7CCE4"/>
        </w:rPr>
        <w:t xml:space="preserve"> 5. Ритуалы магии тьмы любят ее</w:t>
      </w:r>
      <w:r>
        <w:rPr>
          <w:color w:val="C7CCE4"/>
        </w:rPr>
        <w:t xml:space="preserve"> [5]</w:t>
      </w:r>
      <w:r>
        <w:rPr>
          <w:rFonts w:cs="Ametist;Times New Roman" w:ascii="Ametist;Times New Roman" w:hAnsi="Ametist;Times New Roman"/>
          <w:color w:val="C7CCE4"/>
        </w:rPr>
        <w:t xml:space="preserve"> 6. Он поможет ладить с джиннами</w:t>
      </w:r>
      <w:r>
        <w:rPr>
          <w:color w:val="C7CCE4"/>
        </w:rPr>
        <w:t xml:space="preserve"> [5]</w:t>
      </w:r>
      <w:r>
        <w:rPr>
          <w:rFonts w:cs="Ametist;Times New Roman" w:ascii="Ametist;Times New Roman" w:hAnsi="Ametist;Times New Roman"/>
          <w:color w:val="C7CCE4"/>
        </w:rPr>
        <w:t xml:space="preserve"> 7. Основатель алхимии</w:t>
      </w:r>
      <w:r>
        <w:rPr>
          <w:color w:val="C7CCE4"/>
        </w:rPr>
        <w:t xml:space="preserve"> [8]</w:t>
      </w:r>
      <w:r>
        <w:rPr>
          <w:rFonts w:cs="Ametist;Times New Roman" w:ascii="Ametist;Times New Roman" w:hAnsi="Ametist;Times New Roman"/>
          <w:color w:val="C7CCE4"/>
        </w:rPr>
        <w:t xml:space="preserve"> 10. Изгнание темной твари</w:t>
      </w:r>
      <w:r>
        <w:rPr>
          <w:color w:val="C7CCE4"/>
        </w:rPr>
        <w:t xml:space="preserve"> [9]</w:t>
      </w:r>
      <w:r>
        <w:rPr>
          <w:rFonts w:cs="Ametist;Times New Roman" w:ascii="Ametist;Times New Roman" w:hAnsi="Ametist;Times New Roman"/>
          <w:color w:val="C7CCE4"/>
        </w:rPr>
        <w:t xml:space="preserve"> 13. Первый академик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14. Его можно поднять, но не оживить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15. Она подвластна определенным магам</w:t>
      </w:r>
      <w:r>
        <w:rPr>
          <w:color w:val="C7CCE4"/>
        </w:rPr>
        <w:t xml:space="preserve"> [6]</w:t>
      </w:r>
      <w:r>
        <w:rPr>
          <w:rFonts w:cs="Ametist;Times New Roman" w:ascii="Ametist;Times New Roman" w:hAnsi="Ametist;Times New Roman"/>
          <w:color w:val="C7CCE4"/>
        </w:rPr>
        <w:t xml:space="preserve"> 17. Вода поможет управлять им</w:t>
      </w:r>
      <w:r>
        <w:rPr>
          <w:color w:val="C7CCE4"/>
        </w:rPr>
        <w:t xml:space="preserve"> [3]</w:t>
      </w:r>
      <w:r>
        <w:rPr>
          <w:rFonts w:cs="Ametist;Times New Roman" w:ascii="Ametist;Times New Roman" w:hAnsi="Ametist;Times New Roman"/>
          <w:color w:val="C7CCE4"/>
        </w:rPr>
        <w:t xml:space="preserve"> 21. Лучший воин</w:t>
      </w:r>
      <w:r>
        <w:rPr>
          <w:color w:val="C7CCE4"/>
        </w:rPr>
        <w:t xml:space="preserve"> [11]</w:t>
      </w:r>
      <w:r>
        <w:rPr>
          <w:rFonts w:cs="Ametist;Times New Roman" w:ascii="Ametist;Times New Roman" w:hAnsi="Ametist;Times New Roman"/>
          <w:color w:val="C7CCE4"/>
        </w:rPr>
        <w:t xml:space="preserve"> 22. Она помогает ранам зажить, но не у всех она есть</w:t>
      </w:r>
      <w:r>
        <w:rPr>
          <w:color w:val="C7CCE4"/>
        </w:rPr>
        <w:t xml:space="preserve"> [11]</w:t>
      </w:r>
      <w:r>
        <w:rPr>
          <w:rFonts w:cs="Ametist;Times New Roman" w:ascii="Ametist;Times New Roman" w:hAnsi="Ametist;Times New Roman"/>
          <w:color w:val="C7CCE4"/>
        </w:rPr>
        <w:t xml:space="preserve"> 24. Первоматерия по преданию фиаллэ</w:t>
      </w:r>
      <w:r>
        <w:rPr>
          <w:color w:val="C7CCE4"/>
          <w:lang w:val="en-US"/>
        </w:rPr>
        <w:t xml:space="preserve"> [3]</w:t>
      </w:r>
      <w:r>
        <w:rPr>
          <w:rFonts w:cs="Ametist;Times New Roman" w:ascii="Ametist;Times New Roman" w:hAnsi="Ametist;Times New Roman"/>
          <w:color w:val="C7CCE4"/>
        </w:rPr>
        <w:t xml:space="preserve"> 26. Магия в бутылке</w:t>
      </w:r>
      <w:r>
        <w:rPr>
          <w:color w:val="C7CCE4"/>
          <w:lang w:val="en-US"/>
        </w:rPr>
        <w:t xml:space="preserve"> [7]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metist;Times New Roman" w:ascii="Ametist;Times New Roman" w:hAnsi="Ametist;Times New Roman"/>
          <w:color w:val="C7CCE4"/>
        </w:rPr>
        <w:t>По вертикали: 1. Ее сила – высшая степень волшбы</w:t>
      </w:r>
      <w:r>
        <w:rPr>
          <w:color w:val="C7CCE4"/>
        </w:rPr>
        <w:t xml:space="preserve"> [5]</w:t>
      </w:r>
      <w:r>
        <w:rPr>
          <w:rFonts w:cs="Ametist;Times New Roman" w:ascii="Ametist;Times New Roman" w:hAnsi="Ametist;Times New Roman"/>
          <w:color w:val="C7CCE4"/>
        </w:rPr>
        <w:t xml:space="preserve"> 3. С ее помощью рунный маг не позволит открыть даже письмо</w:t>
      </w:r>
      <w:r>
        <w:rPr>
          <w:color w:val="C7CCE4"/>
        </w:rPr>
        <w:t xml:space="preserve"> [6]</w:t>
      </w:r>
      <w:r>
        <w:rPr>
          <w:rFonts w:cs="Ametist;Times New Roman" w:ascii="Ametist;Times New Roman" w:hAnsi="Ametist;Times New Roman"/>
          <w:color w:val="C7CCE4"/>
        </w:rPr>
        <w:t xml:space="preserve"> 7. Ему покровительствует солнце</w:t>
      </w:r>
      <w:r>
        <w:rPr>
          <w:color w:val="C7CCE4"/>
        </w:rPr>
        <w:t xml:space="preserve"> [4]</w:t>
      </w:r>
      <w:r>
        <w:rPr>
          <w:rFonts w:cs="Ametist;Times New Roman" w:ascii="Ametist;Times New Roman" w:hAnsi="Ametist;Times New Roman"/>
          <w:color w:val="C7CCE4"/>
        </w:rPr>
        <w:t xml:space="preserve"> 8. Если она рунная, в нее можно даже провалиться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9. Вершина алхимического искусства</w:t>
      </w:r>
      <w:r>
        <w:rPr>
          <w:color w:val="C7CCE4"/>
        </w:rPr>
        <w:t xml:space="preserve"> [8]</w:t>
      </w:r>
      <w:r>
        <w:rPr>
          <w:rFonts w:cs="Ametist;Times New Roman" w:ascii="Ametist;Times New Roman" w:hAnsi="Ametist;Times New Roman"/>
          <w:color w:val="C7CCE4"/>
        </w:rPr>
        <w:t xml:space="preserve"> 11. Он чувствует магию лучше всех</w:t>
      </w:r>
      <w:r>
        <w:rPr>
          <w:color w:val="C7CCE4"/>
        </w:rPr>
        <w:t xml:space="preserve"> [4]</w:t>
      </w:r>
      <w:r>
        <w:rPr>
          <w:rFonts w:cs="Ametist;Times New Roman" w:ascii="Ametist;Times New Roman" w:hAnsi="Ametist;Times New Roman"/>
          <w:color w:val="C7CCE4"/>
        </w:rPr>
        <w:t xml:space="preserve"> 12. Она разрушительна в чистом виде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13. Он определяет стихию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16. Без него невозможна рунная магия</w:t>
      </w:r>
      <w:r>
        <w:rPr>
          <w:color w:val="C7CCE4"/>
        </w:rPr>
        <w:t xml:space="preserve"> [6]</w:t>
      </w:r>
      <w:r>
        <w:rPr>
          <w:rFonts w:cs="Ametist;Times New Roman" w:ascii="Ametist;Times New Roman" w:hAnsi="Ametist;Times New Roman"/>
          <w:color w:val="C7CCE4"/>
        </w:rPr>
        <w:t xml:space="preserve"> 18. Госпожа проклятий</w:t>
      </w:r>
      <w:r>
        <w:rPr>
          <w:color w:val="C7CCE4"/>
        </w:rPr>
        <w:t xml:space="preserve"> [6]</w:t>
      </w:r>
      <w:r>
        <w:rPr>
          <w:rFonts w:cs="Ametist;Times New Roman" w:ascii="Ametist;Times New Roman" w:hAnsi="Ametist;Times New Roman"/>
          <w:color w:val="C7CCE4"/>
        </w:rPr>
        <w:t xml:space="preserve"> 19. В запрещенном алхимическом деле она происходит со всеми</w:t>
      </w:r>
      <w:r>
        <w:rPr>
          <w:color w:val="C7CCE4"/>
        </w:rPr>
        <w:t xml:space="preserve"> [7]</w:t>
      </w:r>
      <w:r>
        <w:rPr>
          <w:rFonts w:cs="Ametist;Times New Roman" w:ascii="Ametist;Times New Roman" w:hAnsi="Ametist;Times New Roman"/>
          <w:color w:val="C7CCE4"/>
        </w:rPr>
        <w:t xml:space="preserve"> 20. Он всегда нужен в алхимии</w:t>
      </w:r>
      <w:r>
        <w:rPr>
          <w:color w:val="C7CCE4"/>
        </w:rPr>
        <w:t xml:space="preserve"> [10]</w:t>
      </w:r>
      <w:r>
        <w:rPr>
          <w:rFonts w:cs="Ametist;Times New Roman" w:ascii="Ametist;Times New Roman" w:hAnsi="Ametist;Times New Roman"/>
          <w:color w:val="C7CCE4"/>
        </w:rPr>
        <w:t xml:space="preserve"> 23. Благодаря ему рунные маги никогда не останутся без работы</w:t>
      </w:r>
      <w:r>
        <w:rPr>
          <w:color w:val="C7CCE4"/>
        </w:rPr>
        <w:t xml:space="preserve"> [11]</w:t>
      </w:r>
      <w:r>
        <w:rPr>
          <w:rFonts w:cs="Ametist;Times New Roman" w:ascii="Ametist;Times New Roman" w:hAnsi="Ametist;Times New Roman"/>
          <w:color w:val="C7CCE4"/>
        </w:rPr>
        <w:t xml:space="preserve"> 25. Ему нипочем магия, но он такой же смертный</w:t>
      </w:r>
      <w:bookmarkStart w:id="0" w:name="_GoBack"/>
      <w:bookmarkEnd w:id="0"/>
      <w:r>
        <w:rPr>
          <w:color w:val="C7CCE4"/>
        </w:rPr>
        <w:t xml:space="preserve"> [7]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metis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tist;Times New Roman" w:hAnsi="Ametist;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6C7AA"/>
      <w:u w:val="single"/>
    </w:rPr>
  </w:style>
  <w:style w:type="character" w:styleId="VisitedInternetLink">
    <w:name w:val="FollowedHyperlink"/>
    <w:basedOn w:val="Style14"/>
    <w:rPr>
      <w:color w:val="59A8D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00Z</dcterms:created>
  <dc:creator>Angelina</dc:creator>
  <dc:description/>
  <cp:keywords/>
  <dc:language>en-US</dc:language>
  <cp:lastModifiedBy>Admin</cp:lastModifiedBy>
  <dcterms:modified xsi:type="dcterms:W3CDTF">2013-10-16T10:40:00Z</dcterms:modified>
  <cp:revision>3</cp:revision>
  <dc:subject/>
  <dc:title/>
</cp:coreProperties>
</file>