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50" w:type="dxa"/>
        </w:tblCellMar>
      </w:tblPr>
      <w:tblGrid>
        <w:gridCol w:w="2928"/>
        <w:gridCol w:w="6427"/>
      </w:tblGrid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55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28" w:type="dxa"/>
            <w:tcBorders/>
          </w:tcPr>
          <w:p>
            <w:pPr>
              <w:pStyle w:val="Normal"/>
              <w:shd w:fill="FFFFFF" w:val="clear"/>
              <w:spacing w:lineRule="atLeast" w:line="255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Описание:</w:t>
            </w:r>
          </w:p>
        </w:tc>
        <w:tc>
          <w:tcPr>
            <w:tcW w:w="6427" w:type="dxa"/>
            <w:tcBorders/>
          </w:tcPr>
          <w:p>
            <w:pPr>
              <w:pStyle w:val="Normal"/>
              <w:shd w:fill="FFFFFF" w:val="clear"/>
              <w:spacing w:lineRule="atLeast" w:line="255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об обязывании зарегистрировать маломерные суда</w:t>
            </w:r>
          </w:p>
        </w:tc>
      </w:tr>
      <w:tr>
        <w:trPr/>
        <w:tc>
          <w:tcPr>
            <w:tcW w:w="2928" w:type="dxa"/>
            <w:tcBorders/>
          </w:tcPr>
          <w:p>
            <w:pPr>
              <w:pStyle w:val="Normal"/>
              <w:shd w:fill="FFFFFF" w:val="clear"/>
              <w:spacing w:lineRule="atLeast" w:line="255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Вид производства:</w:t>
            </w:r>
          </w:p>
        </w:tc>
        <w:tc>
          <w:tcPr>
            <w:tcW w:w="6427" w:type="dxa"/>
            <w:tcBorders/>
          </w:tcPr>
          <w:p>
            <w:pPr>
              <w:pStyle w:val="Normal"/>
              <w:shd w:fill="FFFFFF" w:val="clear"/>
              <w:spacing w:lineRule="atLeast" w:line="255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Гражданское</w:t>
            </w:r>
          </w:p>
        </w:tc>
      </w:tr>
      <w:tr>
        <w:trPr/>
        <w:tc>
          <w:tcPr>
            <w:tcW w:w="2928" w:type="dxa"/>
            <w:tcBorders/>
          </w:tcPr>
          <w:p>
            <w:pPr>
              <w:pStyle w:val="Normal"/>
              <w:shd w:fill="FFFFFF" w:val="clear"/>
              <w:spacing w:lineRule="atLeast" w:line="255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Этап производства:</w:t>
            </w:r>
          </w:p>
        </w:tc>
        <w:tc>
          <w:tcPr>
            <w:tcW w:w="6427" w:type="dxa"/>
            <w:tcBorders/>
          </w:tcPr>
          <w:p>
            <w:pPr>
              <w:pStyle w:val="Normal"/>
              <w:shd w:fill="FFFFFF" w:val="clear"/>
              <w:spacing w:lineRule="atLeast" w:line="255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Первая инстанция</w:t>
            </w:r>
          </w:p>
        </w:tc>
      </w:tr>
      <w:tr>
        <w:trPr/>
        <w:tc>
          <w:tcPr>
            <w:tcW w:w="2928" w:type="dxa"/>
            <w:tcBorders/>
          </w:tcPr>
          <w:p>
            <w:pPr>
              <w:pStyle w:val="Normal"/>
              <w:shd w:fill="FFFFFF" w:val="clear"/>
              <w:spacing w:lineRule="atLeast" w:line="255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Судья:</w:t>
            </w:r>
          </w:p>
        </w:tc>
        <w:tc>
          <w:tcPr>
            <w:tcW w:w="6427" w:type="dxa"/>
            <w:tcBorders/>
          </w:tcPr>
          <w:p>
            <w:pPr>
              <w:pStyle w:val="Normal"/>
              <w:shd w:fill="FFFFFF" w:val="clear"/>
              <w:spacing w:lineRule="atLeast" w:line="255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Корчевская Татьяна Ивановна (председательствующий судья)</w:t>
            </w:r>
          </w:p>
        </w:tc>
      </w:tr>
      <w:tr>
        <w:trPr/>
        <w:tc>
          <w:tcPr>
            <w:tcW w:w="2928" w:type="dxa"/>
            <w:tcBorders/>
          </w:tcPr>
          <w:p>
            <w:pPr>
              <w:pStyle w:val="Normal"/>
              <w:shd w:fill="FFFFFF" w:val="clear"/>
              <w:spacing w:lineRule="atLeast" w:line="255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Категория по делу:</w:t>
            </w:r>
          </w:p>
        </w:tc>
        <w:tc>
          <w:tcPr>
            <w:tcW w:w="6427" w:type="dxa"/>
            <w:tcBorders/>
          </w:tcPr>
          <w:p>
            <w:pPr>
              <w:pStyle w:val="Normal"/>
              <w:shd w:fill="FFFFFF" w:val="clear"/>
              <w:spacing w:lineRule="atLeast" w:line="255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Прочие исковые дела </w:t>
            </w:r>
          </w:p>
        </w:tc>
      </w:tr>
      <w:tr>
        <w:trPr/>
        <w:tc>
          <w:tcPr>
            <w:tcW w:w="2928" w:type="dxa"/>
            <w:tcBorders/>
          </w:tcPr>
          <w:p>
            <w:pPr>
              <w:pStyle w:val="Normal"/>
              <w:shd w:fill="FFFFFF" w:val="clear"/>
              <w:spacing w:lineRule="atLeast" w:line="255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Дата вступления в силу:</w:t>
            </w:r>
          </w:p>
        </w:tc>
        <w:tc>
          <w:tcPr>
            <w:tcW w:w="6427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55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28" w:type="dxa"/>
            <w:tcBorders/>
          </w:tcPr>
          <w:p>
            <w:pPr>
              <w:pStyle w:val="Normal"/>
              <w:shd w:fill="FFFFFF" w:val="clear"/>
              <w:spacing w:lineRule="atLeast" w:line="255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Решение:</w:t>
            </w:r>
          </w:p>
        </w:tc>
        <w:tc>
          <w:tcPr>
            <w:tcW w:w="6427" w:type="dxa"/>
            <w:tcBorders/>
          </w:tcPr>
          <w:p>
            <w:pPr>
              <w:pStyle w:val="Normal"/>
              <w:shd w:fill="FFFFFF" w:val="clear"/>
              <w:spacing w:lineRule="atLeast" w:line="255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Отказано</w:t>
            </w:r>
          </w:p>
        </w:tc>
      </w:tr>
      <w:tr>
        <w:trPr/>
        <w:tc>
          <w:tcPr>
            <w:tcW w:w="2928" w:type="dxa"/>
            <w:tcBorders/>
          </w:tcPr>
          <w:p>
            <w:pPr>
              <w:pStyle w:val="Normal"/>
              <w:shd w:fill="FFFFFF" w:val="clear"/>
              <w:spacing w:lineRule="atLeast" w:line="255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Дата опубликования:</w:t>
            </w:r>
          </w:p>
        </w:tc>
        <w:tc>
          <w:tcPr>
            <w:tcW w:w="6427" w:type="dxa"/>
            <w:tcBorders/>
          </w:tcPr>
          <w:p>
            <w:pPr>
              <w:pStyle w:val="Normal"/>
              <w:shd w:fill="FFFFFF" w:val="clear"/>
              <w:spacing w:lineRule="atLeast" w:line="255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 ноября 2012 г.</w:t>
            </w:r>
          </w:p>
        </w:tc>
      </w:tr>
    </w:tbl>
    <w:p>
      <w:pPr>
        <w:pStyle w:val="Normal"/>
        <w:shd w:fill="FFFFFF" w:val="clear"/>
        <w:spacing w:lineRule="atLeast" w:line="300" w:before="0" w:after="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Р Е Ш Е Н И Е</w:t>
      </w:r>
    </w:p>
    <w:p>
      <w:pPr>
        <w:pStyle w:val="Normal"/>
        <w:shd w:fill="FFFFFF" w:val="clear"/>
        <w:spacing w:lineRule="atLeast" w:line="30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ИМЕНЕМ РОССИЙСКОЙ ФЕДЕРАЦИИ</w:t>
      </w:r>
    </w:p>
    <w:p>
      <w:pPr>
        <w:pStyle w:val="Normal"/>
        <w:shd w:fill="FFFFFF" w:val="clear"/>
        <w:spacing w:lineRule="atLeast" w:line="30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09 октября 2012 года г. Усть-Кут</w:t>
      </w:r>
    </w:p>
    <w:p>
      <w:pPr>
        <w:pStyle w:val="Normal"/>
        <w:shd w:fill="FFFFFF" w:val="clear"/>
        <w:spacing w:lineRule="atLeast" w:line="300" w:before="280" w:after="280"/>
        <w:ind w:firstLine="426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 xml:space="preserve">Усть-Кутский городской суд Иркутской области в составе председательствующего судьи Корчевской Т.И., с участием помощника Осетровского транспортного прокурора Орловой О.С., представителей ответчика ООО «ВЛРП» Колпащиковой Е.В., Батеевой Е.Н., представителя третьего лица Пуляевского П.А., при секретаре Борисовой С.В., рассмотрев в открытом судебном заседании гражданское дело № 2-1067/2012 по иску Осетровского транспортного прокурора в защиту прав, свобод и законных интересов неопределенного круга лиц к ООО "ВЛРП" об обязывании зарегистрировать маломерные суда, </w:t>
      </w:r>
    </w:p>
    <w:p>
      <w:pPr>
        <w:pStyle w:val="Normal"/>
        <w:shd w:fill="FFFFFF" w:val="clear"/>
        <w:spacing w:lineRule="atLeast" w:line="30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 xml:space="preserve">У С Т А Н О В И Л: </w:t>
      </w:r>
    </w:p>
    <w:p>
      <w:pPr>
        <w:pStyle w:val="Normal"/>
        <w:shd w:fill="FFFFFF" w:val="clear"/>
        <w:spacing w:lineRule="atLeast" w:line="300" w:before="280" w:after="280"/>
        <w:ind w:firstLine="567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Осетровский транспортный прокурор предъявил иск в защиту прав, свобод и законных интересов неопределенного круга лиц, Российской Федерации к ООО "ВЛРП" об обязывании зарегистрировать эксплуатируемые ими двадцать три маломерных судна (лодки «Прогресс-2МР») в ГИМС ГУ МЧС России в срок до 01 мая 2013 года.</w:t>
      </w:r>
    </w:p>
    <w:p>
      <w:pPr>
        <w:pStyle w:val="Normal"/>
        <w:shd w:fill="FFFFFF" w:val="clear"/>
        <w:spacing w:lineRule="atLeast" w:line="300" w:before="280" w:after="280"/>
        <w:ind w:firstLine="567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В обоснование иска указано, что при проверке исполнения законодательства о безопасности плавания при эксплуатации водного транспорта в ООО «ВЛРП» были выявлены грубые нарушения КВВТ РФ- установлено, что ответчиком используются как рабочие лодки 23 единицы маломерных судов ( лодки «Прогресс -2МР»).</w:t>
      </w:r>
    </w:p>
    <w:p>
      <w:pPr>
        <w:pStyle w:val="Normal"/>
        <w:shd w:fill="FFFFFF" w:val="clear"/>
        <w:spacing w:lineRule="atLeast" w:line="300" w:before="280" w:after="280"/>
        <w:ind w:firstLine="567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 xml:space="preserve">Согласно руководству по эксплуатации КР-ОА2РЭ «Лодка моторная рабочая «Прогресс-2МР» имеет наибольшую длину 4,65 м, масса лодки с оборудованием и снабжением 215 кг, полезная грузоподъемность 475 кг и в силу ст. 3 КВВТ РФ является маломерным судном. </w:t>
      </w:r>
    </w:p>
    <w:p>
      <w:pPr>
        <w:pStyle w:val="Normal"/>
        <w:shd w:fill="FFFFFF" w:val="clear"/>
        <w:spacing w:lineRule="atLeast" w:line="300" w:before="280" w:after="280"/>
        <w:ind w:firstLine="567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Согласно ст. 1 КВВТ РФ его положения распространяются на суда и иные плавучие объекты, эксплуатируемые на внутренних водных путях Российской Федерации и регулируют отношения, возникающие между организациями внутреннего водного транспорта Российской Федерации, грузоотправителями, грузополучателями, пассажирами и другими физическими и (или) юридическими лицами при осуществлении судоходства на внутренних водных путях Российской Федерации, и определяет их права, обязанности и ответственность.</w:t>
      </w:r>
    </w:p>
    <w:p>
      <w:pPr>
        <w:pStyle w:val="Normal"/>
        <w:shd w:fill="FFFFFF" w:val="clear"/>
        <w:spacing w:lineRule="atLeast" w:line="300" w:before="280" w:after="280"/>
        <w:ind w:firstLine="567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В соответствии со ст. 16 КВВТ РФ судно подлежит государственной регистрации в одном из указанных в настоящем пункте реестров судов Российской Федерации: Государственном судовом реестре; реестре маломерных судов; реестре арендованных иностранных судов; Российском международном реестре судов; реестре строящихся судов.</w:t>
      </w:r>
    </w:p>
    <w:p>
      <w:pPr>
        <w:pStyle w:val="Normal"/>
        <w:shd w:fill="FFFFFF" w:val="clear"/>
        <w:spacing w:lineRule="atLeast" w:line="300" w:before="280" w:after="280"/>
        <w:ind w:firstLine="567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Не подлежат государственной регистрации суда массой до 200 килограмм включительно и мощностью двигателей (в случае установки) до 8 киловатт включительно, а также спортивные парусные суда, длина которых не должна превышать 9 метров, которые не имеют двигателей и на которых не оборудованы места для отдыха.</w:t>
      </w:r>
    </w:p>
    <w:p>
      <w:pPr>
        <w:pStyle w:val="Normal"/>
        <w:shd w:fill="FFFFFF" w:val="clear"/>
        <w:spacing w:lineRule="atLeast" w:line="300" w:before="280" w:after="280"/>
        <w:ind w:firstLine="567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Судно, которому в соответствии с пунктом 8 статьи 23 настоящего Кодекса временно предоставлено право плавания под Государственным флагом Российской Федерации, подлежит государственной регистрации в реестре арендованных иностранных судов.</w:t>
      </w:r>
    </w:p>
    <w:p>
      <w:pPr>
        <w:pStyle w:val="Normal"/>
        <w:shd w:fill="FFFFFF" w:val="clear"/>
        <w:spacing w:lineRule="atLeast" w:line="300" w:before="280" w:after="280"/>
        <w:ind w:firstLine="567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Под государственной регистрацией судна и прав на него понимается акт признания и подтверждения государством возникновения, ограничения (обременения), перехода или прекращения прав на судно в соответствии с гражданским законодательством.</w:t>
      </w:r>
    </w:p>
    <w:p>
      <w:pPr>
        <w:pStyle w:val="Normal"/>
        <w:shd w:fill="FFFFFF" w:val="clear"/>
        <w:spacing w:lineRule="atLeast" w:line="300" w:before="280" w:after="280"/>
        <w:ind w:firstLine="567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Государственной регистрации подлежат право собственности и другие вещные права на судно. Наряду с государственной регистрацией прав на судно подлежат государственной регистрации ограничения (обременения) указанных прав, а также иные сделки с судном, подлежащие обязательной государственной регистрации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300" w:before="280" w:after="280"/>
        <w:ind w:firstLine="567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Государственная регистрация судна является единственным доказательством существования зарегистрированного права, которое может быть оспорено только в судебном порядке.</w:t>
      </w:r>
    </w:p>
    <w:p>
      <w:pPr>
        <w:pStyle w:val="Normal"/>
        <w:shd w:fill="FFFFFF" w:val="clear"/>
        <w:spacing w:lineRule="atLeast" w:line="300" w:before="280" w:after="280"/>
        <w:ind w:firstLine="567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В соответствии со ст. 17 КВВТ РФ государственная регистрация маломерных судов, используемых в некоммерческих целях, осуществляется в реестре маломерных судов уполномоченным Правительством Российской Федерации федеральным органом исполнительной власти. Порядок государственной регистрации этих судов в реестре маломерных судов устанавливается указанным органом.</w:t>
      </w:r>
    </w:p>
    <w:p>
      <w:pPr>
        <w:pStyle w:val="Normal"/>
        <w:shd w:fill="FFFFFF" w:val="clear"/>
        <w:spacing w:lineRule="atLeast" w:line="300" w:before="280" w:after="280"/>
        <w:ind w:firstLine="567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Согласно п. 3 Положения о Государственной инспекции по маломерным судам МЧС Российской Федерации ( утв. Постановлением Правительства РФ от 23.12.2004 г № 835), государственная инспекция по маломерным судам осуществляет свою деятельность в отношении принадлежащих юридическим и физическим лицам:</w:t>
      </w:r>
    </w:p>
    <w:p>
      <w:pPr>
        <w:pStyle w:val="Normal"/>
        <w:shd w:fill="FFFFFF" w:val="clear"/>
        <w:spacing w:lineRule="atLeast" w:line="300" w:before="280" w:after="280"/>
        <w:ind w:firstLine="567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самоходных судов внутреннего плавания и иных плавучих объектов вместимостью менее 80 тонн с главными двигателями мощностью менее 55 киловатт или с подвесными моторами независимо от мощности, водных мотоциклов (гидроциклов) и несамоходных судов вместимостью менее 80 тонн (кроме пассажирских, наливных, военных, прогулочных парусных и спортивных парусных судов, судов смешанного (река-море) плавания, а также принадлежащих физическим лицам гребных лодок грузоподъемностью менее 100 килограммов, байдарок - менее 150 килограммов и надувных безмоторных судов - менее 225 килограммов), эксплуатируемых во внутренних водах.</w:t>
      </w:r>
    </w:p>
    <w:p>
      <w:pPr>
        <w:pStyle w:val="Normal"/>
        <w:shd w:fill="FFFFFF" w:val="clear"/>
        <w:spacing w:lineRule="atLeast" w:line="300" w:before="280" w:after="280"/>
        <w:ind w:firstLine="567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В соответствии с Правилами государственной регистрации маломерных судов, поднадзорных Государственной инспекции по маломерным судам (ГИМС МЧС России), утв. Приказом МЧС РФ от 29.06.2005 № 500, Правила устанавливают единый на территории Российской Федерации порядок государственной регистрации маломерных судов (далее - суда), поднадзорных Государственной инспекции по маломерным судам Министерства Российской Федерации по делам гражданской обороны, чрезвычайным ситуациям и ликвидации последствий стихийных бедствий (далее - ГИМС МЧС России).</w:t>
      </w:r>
    </w:p>
    <w:p>
      <w:pPr>
        <w:pStyle w:val="Normal"/>
        <w:shd w:fill="FFFFFF" w:val="clear"/>
        <w:spacing w:lineRule="atLeast" w:line="300" w:before="280" w:after="280"/>
        <w:ind w:firstLine="567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Государственной регистрации в ГИМС МЧС России подлежат принадлежащие юридическим и физическим лицам:</w:t>
      </w:r>
    </w:p>
    <w:p>
      <w:pPr>
        <w:pStyle w:val="Normal"/>
        <w:shd w:fill="FFFFFF" w:val="clear"/>
        <w:spacing w:lineRule="atLeast" w:line="300" w:before="280" w:after="280"/>
        <w:ind w:firstLine="567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самоходные суда внутреннего плавания и иные плавучие объекты вместимостью менее 80 тонн с главными двигателями мощностью менее 55 киловатт или с подвесными моторами независимо от мощности, водные мотоциклы (гидроциклы) и несамоходные суда вместимостью менее 80 тонн (кроме пассажирских, наливных, военных, прогулочных парусных и спортивных парусных судов, судов смешанного (река-море) плавания, а также принадлежащих физическим лицам гребных лодок грузоподъемностью менее 100 килограммов, байдарок - менее 150 килограммов и надувных безмоторных судов - менее 225 килограммов), эксплуатируемые во внутренних водах;</w:t>
      </w:r>
    </w:p>
    <w:p>
      <w:pPr>
        <w:pStyle w:val="Normal"/>
        <w:shd w:fill="FFFFFF" w:val="clear"/>
        <w:spacing w:lineRule="atLeast" w:line="300" w:before="280" w:after="280"/>
        <w:ind w:firstLine="567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Судно, право собственности и иные вещные права на судно, а также ограничения (обременения) прав на него (ипотека, доверительное управление) подлежат государственной регистрации в реестре маломерных судов.</w:t>
      </w:r>
    </w:p>
    <w:p>
      <w:pPr>
        <w:pStyle w:val="Normal"/>
        <w:shd w:fill="FFFFFF" w:val="clear"/>
        <w:spacing w:lineRule="atLeast" w:line="300" w:before="280" w:after="280"/>
        <w:ind w:firstLine="567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Под государственной регистрацией судна и прав на него понимается акт признания и подтверждения государством возникновения, ограничения (обременения), перехода или прекращения прав на судно в соответствии с гражданским законодательством.</w:t>
      </w:r>
    </w:p>
    <w:p>
      <w:pPr>
        <w:pStyle w:val="Normal"/>
        <w:shd w:fill="FFFFFF" w:val="clear"/>
        <w:spacing w:lineRule="atLeast" w:line="300" w:before="280" w:after="280"/>
        <w:ind w:firstLine="567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Государственная регистрация судна в реестре маломерных судов, прав собственности и иных вещных прав на него, а также ограничений (обременений) прав на судно является единственным доказательством существования зарегистрированного права, которое может быть оспорено только в судебном порядке.</w:t>
      </w:r>
    </w:p>
    <w:p>
      <w:pPr>
        <w:pStyle w:val="Normal"/>
        <w:shd w:fill="FFFFFF" w:val="clear"/>
        <w:spacing w:lineRule="atLeast" w:line="300" w:before="280" w:after="280"/>
        <w:ind w:firstLine="567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С момента государственной регистрации судна в реестре маломерных судов оно приобретает право плавания под Государственным флагом Российской Федерации.</w:t>
      </w:r>
    </w:p>
    <w:p>
      <w:pPr>
        <w:pStyle w:val="Normal"/>
        <w:shd w:fill="FFFFFF" w:val="clear"/>
        <w:spacing w:lineRule="atLeast" w:line="300" w:before="280" w:after="280"/>
        <w:ind w:firstLine="567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Физические и юридические лица представляют в органы, осуществляющие государственную регистрацию маломерных судов - государственные инспекции по маломерным судам в составе главных управлений Министерства Российской Федерации по делам гражданской обороны, чрезвычайным ситуациям и ликвидации последствий стихийных бедствий по субъектам Российской Федерации (далее - ГИМС ГУ МЧС России по субъектам Российской Федерации) и центры ГИМС МЧС России по субъектам Российской Федерации (далее - органы государственной регистрации), документы для государственной регистрации принадлежащих им маломерных судов, независимо от их технического состояния, в течение месяца со дня приобретения ранее незарегистрированных судов, таможенного оформления приобретенных за пределами Российской Федерации судов, первичного технического освидетельствования судов индивидуальной постройки, а для повторной государственной регистрации судов - в течение двух недель со дня возникновения обстоятельств, потребовавших изменения регистрационных данных.</w:t>
      </w:r>
    </w:p>
    <w:p>
      <w:pPr>
        <w:pStyle w:val="Normal"/>
        <w:shd w:fill="FFFFFF" w:val="clear"/>
        <w:spacing w:lineRule="atLeast" w:line="300" w:before="280" w:after="280"/>
        <w:ind w:firstLine="567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Судно и право собственности на него регистрируются на имя собственника (собственников) судна.</w:t>
      </w:r>
    </w:p>
    <w:p>
      <w:pPr>
        <w:pStyle w:val="Normal"/>
        <w:shd w:fill="FFFFFF" w:val="clear"/>
        <w:spacing w:lineRule="atLeast" w:line="300" w:before="280" w:after="280"/>
        <w:ind w:firstLine="567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После государственной регистрации судна и права собственности на него выдается судовой билет маломерного судна (далее - судовой билет), который удостоверяет право плавания под Государственным флагом Российской Федерации и устанавливает принадлежность судна на праве собственности указанному в нем судовладельцу (судовладельцам) (приложение N 3).</w:t>
      </w:r>
    </w:p>
    <w:p>
      <w:pPr>
        <w:pStyle w:val="Normal"/>
        <w:shd w:fill="FFFFFF" w:val="clear"/>
        <w:spacing w:lineRule="atLeast" w:line="300" w:before="280" w:after="280"/>
        <w:ind w:firstLine="567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Зарегистрированному судну присваивается регистрационный (бортовой) номер.</w:t>
      </w:r>
    </w:p>
    <w:p>
      <w:pPr>
        <w:pStyle w:val="Normal"/>
        <w:shd w:fill="FFFFFF" w:val="clear"/>
        <w:spacing w:lineRule="atLeast" w:line="300" w:before="280" w:after="280"/>
        <w:ind w:firstLine="567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Согласно п. 5 Правил плавания по внутренним водным путям Российской Федерации, утв. Приказом Минтранса РФ от 14.10.2002 № 129, к плаванию по внутренним водным путям Российской Федерации допускаются суда, зарегистрированные в установленном порядке в Государственном судовом реестре Российской Федерации, реестре арендованных иностранных судов или судовой книге.</w:t>
      </w:r>
    </w:p>
    <w:p>
      <w:pPr>
        <w:pStyle w:val="Normal"/>
        <w:shd w:fill="FFFFFF" w:val="clear"/>
        <w:spacing w:lineRule="atLeast" w:line="300" w:before="280" w:after="280"/>
        <w:ind w:firstLine="567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 xml:space="preserve">Плавание судов по внутренним водным путям допускается только под Государственным флагом Российской Федерации. </w:t>
      </w:r>
    </w:p>
    <w:p>
      <w:pPr>
        <w:pStyle w:val="Normal"/>
        <w:shd w:fill="FFFFFF" w:val="clear"/>
        <w:spacing w:lineRule="atLeast" w:line="300" w:before="280" w:after="280"/>
        <w:ind w:firstLine="567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В соответствии со статьей 13 КВВТ каждое судно, подлежащее государственной регистрации в Государственном судовом реестре Российской Федерации или судовой книге, должно иметь свое название или номер.</w:t>
      </w:r>
    </w:p>
    <w:p>
      <w:pPr>
        <w:pStyle w:val="Normal"/>
        <w:shd w:fill="FFFFFF" w:val="clear"/>
        <w:spacing w:lineRule="atLeast" w:line="300" w:before="280" w:after="280"/>
        <w:ind w:firstLine="567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Орган, осуществляющий государственную регистрацию судна, присваивает ему идентификационный номер.</w:t>
      </w:r>
    </w:p>
    <w:p>
      <w:pPr>
        <w:pStyle w:val="Normal"/>
        <w:shd w:fill="FFFFFF" w:val="clear"/>
        <w:spacing w:lineRule="atLeast" w:line="300" w:before="280" w:after="280"/>
        <w:ind w:firstLine="567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Маломерные суда должны иметь официальные регистрационные знаки, которые содержат название или номер, наименование и местонахождение владельца судна, которые наносятся на видном месте с внутренней и наружной стороны судна.</w:t>
      </w:r>
    </w:p>
    <w:p>
      <w:pPr>
        <w:pStyle w:val="Normal"/>
        <w:shd w:fill="FFFFFF" w:val="clear"/>
        <w:spacing w:lineRule="atLeast" w:line="300" w:before="280" w:after="280"/>
        <w:ind w:firstLine="567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В нарушение данных положений законодательства ответчик, имея в наличии маломерные суда, не поставило их на учет (зарегистрировало в установленном порядке) в ГИМС ГУ МЧС России.</w:t>
      </w:r>
    </w:p>
    <w:p>
      <w:pPr>
        <w:pStyle w:val="Normal"/>
        <w:shd w:fill="FFFFFF" w:val="clear"/>
        <w:spacing w:lineRule="atLeast" w:line="300" w:before="280" w:after="280"/>
        <w:ind w:firstLine="567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Допуск к эксплуатации маломерных судов, не зарегистрированных в установленном порядке, без идентификационных номеров, может привести к осложнениям, невозможности расследования транспортных происшествий на внутреннем водном транспорте, нарушению прав и законных интересов других участников движения по судовому ходу и вне его.</w:t>
      </w:r>
    </w:p>
    <w:p>
      <w:pPr>
        <w:pStyle w:val="Normal"/>
        <w:shd w:fill="FFFFFF" w:val="clear"/>
        <w:spacing w:lineRule="atLeast" w:line="300" w:before="280" w:after="280"/>
        <w:ind w:firstLine="567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В связи с непостановкой на учет маломерных судов (лодок «Прогресс 2-МР», информация о них в налоговые органы не подается, транспортный налог по ним не уплачивается, чем наносится ущерб казне Российской Федерации.</w:t>
      </w:r>
    </w:p>
    <w:p>
      <w:pPr>
        <w:pStyle w:val="Normal"/>
        <w:shd w:fill="FFFFFF" w:val="clear"/>
        <w:spacing w:lineRule="atLeast" w:line="300" w:before="280" w:after="280"/>
        <w:ind w:firstLine="567"/>
        <w:jc w:val="both"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При подготовке дела к судебному разбирательству Осетровский транспортный прокурор уточнил требования и просил обязать ООО «Верхнеленское Речное Пароходство» зарегистрировать эксплуатируемые им маломерные суда (лодки «Прогресс-2МР») в количестве семи единиц, находящиеся на теплоходах &lt;данные изъяты&gt; в ГИМС ГУ МЧС России в срок до 01.05.2013 г.</w:t>
      </w:r>
    </w:p>
    <w:p>
      <w:pPr>
        <w:pStyle w:val="Normal"/>
        <w:shd w:fill="FFFFFF" w:val="clear"/>
        <w:spacing w:lineRule="atLeast" w:line="300" w:before="280" w:after="280"/>
        <w:ind w:firstLine="567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В суде6ном заседании прокурор Орлова О.В. иск поддержала по основаниям, изложенным в заявлении.</w:t>
      </w:r>
    </w:p>
    <w:p>
      <w:pPr>
        <w:pStyle w:val="Normal"/>
        <w:shd w:fill="FFFFFF" w:val="clear"/>
        <w:spacing w:lineRule="atLeast" w:line="300" w:before="280" w:after="280"/>
        <w:ind w:firstLine="567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Представитель ответчика ООО «ВЛРП» Колпащикова Е.В., действующая на основании доверенности, исковые требования не признала и пояснила, что согласно ст. 3 КВВТ РФ судно - самоходное или несамоходное плавучее сооружение, используемое в целях судоходства, в том числе судно смешанного (река - море) плавания, паром, дноуглубительный и дноочистительный снаряды, плавучий кран и другие технические сооружения подобного рода; самоходное транспортное судно - самоходное судно, осуществляющее перевозки грузов, пассажиров и их багажа, почтовых отправлений, буксировку судов и иных плавучих объектов; маломерное судно - судно, длина которого не должна превышать двадцать метров и общее количество людей на котором не должно превышать двенадцать.</w:t>
      </w:r>
    </w:p>
    <w:p>
      <w:pPr>
        <w:pStyle w:val="Normal"/>
        <w:shd w:fill="FFFFFF" w:val="clear"/>
        <w:spacing w:lineRule="atLeast" w:line="300" w:before="280" w:after="280"/>
        <w:ind w:firstLine="567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В соответствии со ст. 18 КВВТ РФ, основанием государственной регистрации судна и прав на него являются свидетельства о правах на судно, выданные уполномоченными органами государственной власти в порядке, установленном законодательством Российской Федерации. До внесения изменений в некоторые законодательные акты федеральным законом № 36-ФЗ от 23.04.2012 г. Государственной регистрацией судов занималась Федеральная служба по надзору в сфере транспорта -Ространсназдор. На всех судах (&lt;данные изъяты&gt; имеются свидетельства о праве собственности на судно.</w:t>
      </w:r>
    </w:p>
    <w:p>
      <w:pPr>
        <w:pStyle w:val="Normal"/>
        <w:shd w:fill="FFFFFF" w:val="clear"/>
        <w:spacing w:lineRule="atLeast" w:line="300" w:before="280" w:after="280"/>
        <w:ind w:firstLine="567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Каждое указанное судно состоит на классификационном учете в филиале Российского Речного Регистра. В своей деятельности РРР руководствуется положением, разрабатываемыми им правилами, содержащими требования к судам при их проектировании, постройке, ремонте и эксплуатации, а также к материалам и изделиям, предназначенным к установке на судах, и иными нормативно-техническими актами.</w:t>
      </w:r>
    </w:p>
    <w:p>
      <w:pPr>
        <w:pStyle w:val="Normal"/>
        <w:shd w:fill="FFFFFF" w:val="clear"/>
        <w:spacing w:lineRule="atLeast" w:line="300" w:before="280" w:after="280"/>
        <w:ind w:firstLine="567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Следовательно, суда внутреннего водного транспорта ( мощностью не менее 55 кВт) поднадзорны Российскому Речному Регистру, который производит техническое наблюдение, освидетельствование, классификацию как при постройке судов, так и в период их эксплуатации, ремонте и модернизации ( п.2 ст. 35 КВВТ РФ).</w:t>
      </w:r>
    </w:p>
    <w:p>
      <w:pPr>
        <w:pStyle w:val="Normal"/>
        <w:shd w:fill="FFFFFF" w:val="clear"/>
        <w:spacing w:lineRule="atLeast" w:line="300" w:before="280" w:after="280"/>
        <w:ind w:firstLine="567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Согласно п. 2.15.2 Правил Российского Речного Регистра, судовыми документами, подтверждающими выполнение требований правил, является свидетельство о годности к плаванию формы РР-1.1. В разделе «Спасательные средства» данного свидетельства имеется запись о количестве, типе и грузоподъемности спасательной шлюпки и рабочей лодки. На основании и п. 8.1.4 Правил, на судах класса «Р» всех типов, кроме пассажирских, допускается замена спасательных шлюпок на рабочие лодки, соответствующие по вместимости спасательным, если высота их надводного борта и снабжение удовлетворяют требованиям Правил.</w:t>
      </w:r>
    </w:p>
    <w:p>
      <w:pPr>
        <w:pStyle w:val="Normal"/>
        <w:shd w:fill="FFFFFF" w:val="clear"/>
        <w:spacing w:lineRule="atLeast" w:line="300" w:before="280" w:after="280"/>
        <w:ind w:firstLine="567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Согласно Инструкции И-012-2005 по заполнению документов Российским Речным Регистром в разделе «Спасательные средства» указывается количество и вместимость спасательных средств в соответствии с проектом или Правилами РРР, если в последних есть прямое указание на распространение норм снабжения на суда в эксплуатации. Следовательно, спасательные средства ( в том числе и лодки) не рассматриваются отдельно от самого судна.</w:t>
      </w:r>
    </w:p>
    <w:p>
      <w:pPr>
        <w:pStyle w:val="Normal"/>
        <w:shd w:fill="FFFFFF" w:val="clear"/>
        <w:spacing w:lineRule="atLeast" w:line="300" w:before="280" w:after="280"/>
        <w:ind w:firstLine="567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К проектным документам относятся паспорт судна, формуляр судовой инструкции завода- изготовителя и т.п., которые устанавливают гарантированные предприятием -строителем основные параметры и технические характеристики судна, его оборудование, снабжение, приборы управления и содержат сведения по эксплуатации, техническому состоянию и ремонту. В п. 1.2.3 судовой спецификации корпус и устройства указано, что судно поставляется готовым к эксплуатации, включая инвентарное снабжение и запчасти, в соответствии с утвержденной спецификацией, но без топлива, смазочных материалов, и т.п. Согласно п.5.1.5 судового формуляра и подразделу «д» раздела 1Х паспорта судна, рабочая лодка входит в состав шлюпочных устройств, то есть судовладелец лодку отдельно не приобретает, лодка идет в составе комплектации судна как якорь, якорная цепь и т.д. Самоходное судно является главной вещью, которое уже зарегистрировано в Государственном судовом реестре РФ. А согласно ст. 135 ГК РФ принадлежность следует судьбе главной вещи.</w:t>
      </w:r>
    </w:p>
    <w:p>
      <w:pPr>
        <w:pStyle w:val="Normal"/>
        <w:shd w:fill="FFFFFF" w:val="clear"/>
        <w:spacing w:lineRule="atLeast" w:line="300" w:before="280" w:after="280"/>
        <w:ind w:firstLine="567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На основании п. 1 ст. 3 Кодекса торгового мореплавания РФ, Правила, устанавливаемые КТМ, распространяются в том числе и на суда внутреннего плавания при осуществлении перевозок грузов, пассажиров и их багажа.</w:t>
      </w:r>
    </w:p>
    <w:p>
      <w:pPr>
        <w:pStyle w:val="Normal"/>
        <w:shd w:fill="FFFFFF" w:val="clear"/>
        <w:spacing w:lineRule="atLeast" w:line="300" w:before="280" w:after="280"/>
        <w:ind w:firstLine="567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Согласно п.1.1 ст. 33 КТМ РФ, не подлежат государственной регистрации шлюпки и иные плавучие средства, которые являются принадлежностями судна. В КВВТ РФ в этой части имеется пробел законодательства в отношении рабочих лодок, которые являются частью судового имущества и не должны регистрироваться в реестре маломерных судов.</w:t>
      </w:r>
    </w:p>
    <w:p>
      <w:pPr>
        <w:pStyle w:val="Normal"/>
        <w:shd w:fill="FFFFFF" w:val="clear"/>
        <w:spacing w:lineRule="atLeast" w:line="300" w:before="280" w:after="280"/>
        <w:ind w:firstLine="567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Рабочие лодки «Прогресс» и «Казанка» входят в состав судового имущества транспортных судов, а последние регистрируются в Государственном судовом реестре. Все суда имеют судовые документы согласно ст. 14 КВВТ РФ. Согласно требованиям КВВТ РФ, на маломерных судах должны находиться судовые документы : судовой билет, список членов экипажа судна (судовая роль), а также судовой билет, который удостоверяет право плавания судна под Государственным флагом Российской Федерации, право собственности на судно, годность судна к плаванию. Данные требования не имеют прямого отношения к судовым рабочим лодкам, поскольку они являются неотъемлемой частью судна.</w:t>
      </w:r>
    </w:p>
    <w:p>
      <w:pPr>
        <w:pStyle w:val="Normal"/>
        <w:shd w:fill="FFFFFF" w:val="clear"/>
        <w:spacing w:lineRule="atLeast" w:line="300" w:before="280" w:after="280"/>
        <w:ind w:firstLine="567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 xml:space="preserve">Разъяснения ГИМС МЧС России в части определения маломерного судна поясняют, что не подлежат государственной регистрации шлюпки и иные плавучие средства, которые являются принадлежностями судна. </w:t>
      </w:r>
    </w:p>
    <w:p>
      <w:pPr>
        <w:pStyle w:val="Normal"/>
        <w:shd w:fill="FFFFFF" w:val="clear"/>
        <w:spacing w:lineRule="atLeast" w:line="300" w:before="280" w:after="280"/>
        <w:ind w:firstLine="567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Поскольку рабочие лодки входят в состав судового имущества и являются неотъемлемой частью судна, то довод прокурора о неуплате транспортного налога с лодок необоснован, так как общество уплачивает транспортный налог с судов.</w:t>
      </w:r>
    </w:p>
    <w:p>
      <w:pPr>
        <w:pStyle w:val="Normal"/>
        <w:shd w:fill="FFFFFF" w:val="clear"/>
        <w:spacing w:lineRule="atLeast" w:line="300" w:before="280" w:after="280"/>
        <w:ind w:firstLine="567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 xml:space="preserve">Таким образом, указанные самоходные суда, на которых находятся рабочие лодки «Прогресс», выполняют требования законодательства области транспорта. Рабочие лодки, входящие в состав судового снабжения, не используются в целях судоходства, так как предназначены для обслуживания данных судов ( п. 2.1.2 Правил безопасности труда на судах речного транспорта) и являются их неотъемлемой частью. </w:t>
      </w:r>
    </w:p>
    <w:p>
      <w:pPr>
        <w:pStyle w:val="Normal"/>
        <w:shd w:fill="FFFFFF" w:val="clear"/>
        <w:spacing w:lineRule="atLeast" w:line="300" w:before="280" w:after="280"/>
        <w:ind w:firstLine="567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Суда предприятия прошли государственную регистрацию, а судовые рабочие лодки, являющиеся принадлежностью судна, государственной регистрации не подлежат.</w:t>
      </w:r>
    </w:p>
    <w:p>
      <w:pPr>
        <w:pStyle w:val="Normal"/>
        <w:shd w:fill="FFFFFF" w:val="clear"/>
        <w:spacing w:lineRule="atLeast" w:line="300" w:before="280" w:after="280"/>
        <w:ind w:firstLine="567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Представитель ответчика ООО "ВЛРП". исковые требования не признала по основаниям, изложенным выше.</w:t>
      </w:r>
    </w:p>
    <w:p>
      <w:pPr>
        <w:pStyle w:val="Normal"/>
        <w:shd w:fill="FFFFFF" w:val="clear"/>
        <w:spacing w:lineRule="atLeast" w:line="300" w:before="280" w:after="280"/>
        <w:ind w:firstLine="567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Представитель третьего лица, не заявляющего самостоятельных требований относительно предмета спора ФКУ «Центр государственной инспекции по маломерным судам Министерства Российской Федерации по делам гражданской обороны, чрезвычайным ситуациям и ликвидации последствий стихийных бедствий по Иркутской области» Пуляевский П.А., по доверенности, пояснил, что необходимо определить, являются ли рабочие лодки принадлежностью самоходных судов. Если являются, то они государственной регистрации не подлежат. А если рабочие лодки являются самостоятельными участниками судоходства, то они подлежат регистрации в реестре маломерных судов.</w:t>
      </w:r>
    </w:p>
    <w:p>
      <w:pPr>
        <w:pStyle w:val="Normal"/>
        <w:shd w:fill="FFFFFF" w:val="clear"/>
        <w:spacing w:lineRule="atLeast" w:line="300" w:before="280" w:after="280"/>
        <w:ind w:firstLine="567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Выслушав объяснения прокурора, представителей ответчика, третьего лица, исследовав письменные доказательства по делу, суд приходит к следующим выводам.</w:t>
      </w:r>
    </w:p>
    <w:p>
      <w:pPr>
        <w:pStyle w:val="Normal"/>
        <w:shd w:fill="FFFFFF" w:val="clear"/>
        <w:spacing w:lineRule="atLeast" w:line="300" w:before="280" w:after="280"/>
        <w:ind w:firstLine="567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Установлено, что ответчик - ООО «ВЛРП» является собственником самоходных судов - &lt;данные изъяты&gt;.</w:t>
      </w:r>
    </w:p>
    <w:p>
      <w:pPr>
        <w:pStyle w:val="Normal"/>
        <w:shd w:fill="FFFFFF" w:val="clear"/>
        <w:spacing w:lineRule="atLeast" w:line="300" w:before="280" w:after="280"/>
        <w:ind w:firstLine="567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 xml:space="preserve">Право собственности ответчика на каждое из указанных судов зарегистрировано в Государственном судовом реестре Российской Федерации, что подтверждается свидетельствами о праве собственности на судно: &lt;данные изъяты&gt; </w:t>
      </w:r>
    </w:p>
    <w:p>
      <w:pPr>
        <w:pStyle w:val="Normal"/>
        <w:shd w:fill="FFFFFF" w:val="clear"/>
        <w:spacing w:lineRule="atLeast" w:line="300" w:before="280" w:after="280"/>
        <w:ind w:firstLine="567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Указанные суда имеют свидетельства о годности к плаванию, о праве плавания под Государственным флагом Российской Федерации, классификационные свидетельства и другие необходимые судовые документы.</w:t>
      </w:r>
    </w:p>
    <w:p>
      <w:pPr>
        <w:pStyle w:val="Normal"/>
        <w:shd w:fill="FFFFFF" w:val="clear"/>
        <w:spacing w:lineRule="atLeast" w:line="300" w:before="280" w:after="280"/>
        <w:ind w:firstLine="567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В соответствии со ст. 130 ГК РФ к недвижимым вещам относятся также подлежащие государственной регистрации воздушные и морские суда, суда внутреннего плавания, космические объекты. Законом к недвижимым вещам может быть отнесено и иное имущество.</w:t>
      </w:r>
    </w:p>
    <w:p>
      <w:pPr>
        <w:pStyle w:val="Normal"/>
        <w:shd w:fill="FFFFFF" w:val="clear"/>
        <w:spacing w:lineRule="atLeast" w:line="300" w:before="280" w:after="280"/>
        <w:ind w:firstLine="567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В силу п. 131 ГК РФ право собственности и другие вещные права на недвижимые вещи, ограничения этих прав, их возникновение, переход и прекращение подлежат государственной регистрации в едином государственном реестре органами, осуществляющими государственную регистрацию прав на недвижимость и сделок с ней. Регистрации подлежат: право собственности, право хозяйственного ведения, право оперативного управления, право пожизненного наследуемого владения, право постоянного пользования, ипотека, сервитуты, а также иные права в случаях, предусмотренных настоящим Кодексом и иными законами.</w:t>
      </w:r>
    </w:p>
    <w:p>
      <w:pPr>
        <w:pStyle w:val="Normal"/>
        <w:shd w:fill="FFFFFF" w:val="clear"/>
        <w:spacing w:lineRule="atLeast" w:line="300" w:before="280" w:after="280"/>
        <w:ind w:firstLine="567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В соответствии со ст. 16 КВВТ РФ судно подлежит государственной регистрации в одном из указанных в настоящем пункте реестров судов Российской Федерации: Государственном судовом реестре; реестре маломерных судов; реестре арендованных иностранных судов; Российском международном реестре судов; реестре строящихся судов.</w:t>
      </w:r>
    </w:p>
    <w:p>
      <w:pPr>
        <w:pStyle w:val="Normal"/>
        <w:shd w:fill="FFFFFF" w:val="clear"/>
        <w:spacing w:lineRule="atLeast" w:line="300" w:before="280" w:after="280"/>
        <w:ind w:firstLine="567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Не подлежат государственной регистрации суда массой до 200 килограмм включительно и мощностью двигателей (в случае установки) до 8 киловатт включительно, а также спортивные парусные суда, длина которых не должна превышать 9 метров, которые не имеют двигателей и на которых не оборудованы места для отдыха.</w:t>
      </w:r>
    </w:p>
    <w:p>
      <w:pPr>
        <w:pStyle w:val="Normal"/>
        <w:shd w:fill="FFFFFF" w:val="clear"/>
        <w:spacing w:lineRule="atLeast" w:line="300" w:before="280" w:after="280"/>
        <w:ind w:firstLine="567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Под государственной регистрацией судна и прав на него понимается акт признания и подтверждения государством возникновения, ограничения (обременения), перехода или прекращения прав на судно в соответствии с гражданским законодательством.</w:t>
      </w:r>
    </w:p>
    <w:p>
      <w:pPr>
        <w:pStyle w:val="Normal"/>
        <w:shd w:fill="FFFFFF" w:val="clear"/>
        <w:spacing w:lineRule="atLeast" w:line="300" w:before="280" w:after="280"/>
        <w:ind w:firstLine="567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Государственной регистрации подлежат право собственности и другие вещные права на судно. Наряду с государственной регистрацией прав на судно подлежат государственной регистрации ограничения (обременения) указанных прав, а также иные сделки с судном, подлежащие обязательной государственной регистрации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300" w:before="280" w:after="280"/>
        <w:ind w:firstLine="567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Государственная регистрация судна является единственным доказательством существования зарегистрированного права, которое может быть оспорено только в судебном порядке.</w:t>
      </w:r>
    </w:p>
    <w:p>
      <w:pPr>
        <w:pStyle w:val="Normal"/>
        <w:shd w:fill="FFFFFF" w:val="clear"/>
        <w:spacing w:lineRule="atLeast" w:line="300" w:before="280" w:after="280"/>
        <w:ind w:firstLine="567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Как установлено статьей 135 ГК РФ, вещь, предназначенная для обслуживания другой, главной, вещи и связанная с ней общим назначением (принадлежность), следует судьбе главной вещи, если договором не предусмотрено иное.</w:t>
      </w:r>
    </w:p>
    <w:p>
      <w:pPr>
        <w:pStyle w:val="Normal"/>
        <w:shd w:fill="FFFFFF" w:val="clear"/>
        <w:spacing w:lineRule="atLeast" w:line="300" w:before="280" w:after="280"/>
        <w:ind w:firstLine="567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Таким образом, исходя из системного толкования норм гражданского законодательства, вещь, предназначенная для обслуживания другой, главной, вещи, и связанная с ней общим назначением (принадлежность), государственной регистрации как самостоятельный объект права на имущество не подлежит, поскольку принадлежность по смыслу ст. 135 ГК РФ не имеет самостоятельного функционального назначения и не является самостоятельным объектом права.</w:t>
      </w:r>
    </w:p>
    <w:p>
      <w:pPr>
        <w:pStyle w:val="Normal"/>
        <w:shd w:fill="FFFFFF" w:val="clear"/>
        <w:spacing w:lineRule="atLeast" w:line="300" w:before="280" w:after="280"/>
        <w:ind w:firstLine="567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В соответствии с п. 1.2.8 Требований к конструкции судов внутреннего водного транспорта и судовому оборудованию, утв. Распоряжением Минтранса РФ от 15 мая 2003 года № НС-59-р, рабочая шлюпка (лодка) - шлюпка, предназначенная для перевозки экипажа судна и грузов (судового снабжения), а также выполнения некоторых видов забортных судовых работ.</w:t>
      </w:r>
    </w:p>
    <w:p>
      <w:pPr>
        <w:pStyle w:val="Normal"/>
        <w:shd w:fill="FFFFFF" w:val="clear"/>
        <w:spacing w:lineRule="atLeast" w:line="300" w:before="280" w:after="280"/>
        <w:ind w:firstLine="567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Глава 3 Требований к конструкции судов внутреннего водного транспорта и судовому оборудованию содержит требования безопасности к судовым устройствам, а раздел 3.4 Требований относит к судовым устройствам шлюпки и шлюпочные устройства, в том числе рабочие шлюпки и шлюпбалки.</w:t>
      </w:r>
    </w:p>
    <w:p>
      <w:pPr>
        <w:pStyle w:val="Normal"/>
        <w:shd w:fill="FFFFFF" w:val="clear"/>
        <w:spacing w:lineRule="atLeast" w:line="300" w:before="280" w:after="280"/>
        <w:ind w:firstLine="567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Согласно п. 2.4 Правил безопасности труда на судах речного флота, утв. Приказом Минречфлота РСФСР от 26.12.1987 г. № 242, суда внутреннего плавания в соответствии с Правилами классификации и постройки судов внутреннего плавания Речного Регистра РСФСР должны быть снабжены спасательными шлюпками. Спасательные шлюпки и рабочие лодки и их оборудование должны соответствовать требованиям РТМ 212.0038-75.</w:t>
      </w:r>
    </w:p>
    <w:p>
      <w:pPr>
        <w:pStyle w:val="Normal"/>
        <w:shd w:fill="FFFFFF" w:val="clear"/>
        <w:spacing w:lineRule="atLeast" w:line="300" w:before="280" w:after="280"/>
        <w:ind w:firstLine="567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Для выезда команды на берег, выполнения различных судовых работ, промера глубин и др. суда должны обеспечиваться рабочими лодками. Рабочие лодки должны предусматриваться на всех судах длиной более 25 м, кроме скоростных пассажирских и пассажирских судов внутригородских линий, а также на несамоходных без команд.</w:t>
      </w:r>
    </w:p>
    <w:p>
      <w:pPr>
        <w:pStyle w:val="Normal"/>
        <w:shd w:fill="FFFFFF" w:val="clear"/>
        <w:spacing w:lineRule="atLeast" w:line="300" w:before="280" w:after="280"/>
        <w:ind w:firstLine="567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Согласно спецификации на лодку моторную рабочую «Прогресс 2-МР», данная рабочая лодка поставляется со снабжением и устанавливается на судах внутреннего плавания.</w:t>
      </w:r>
    </w:p>
    <w:p>
      <w:pPr>
        <w:pStyle w:val="Normal"/>
        <w:shd w:fill="FFFFFF" w:val="clear"/>
        <w:spacing w:lineRule="atLeast" w:line="300" w:before="280" w:after="280"/>
        <w:ind w:firstLine="567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Из ведомости заказа дельных вещей и деталей судовых устройств на теплоход СК-2000 ( типовой для &lt;данные изъяты&gt; видно, что лодка моторная рабочая «Прогресс-2 МР» входит в состав судового оборудования данных судов при постройке судна.</w:t>
      </w:r>
    </w:p>
    <w:p>
      <w:pPr>
        <w:pStyle w:val="Normal"/>
        <w:shd w:fill="FFFFFF" w:val="clear"/>
        <w:spacing w:lineRule="atLeast" w:line="300" w:before="280" w:after="280"/>
        <w:ind w:firstLine="567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В п. 3.4.1 спецификации на СК-2000 ( сухогрузный теплоход-толкач грузоподъемностью 1000 тонн)- типовой для &lt;данные изъяты&gt; судовой части, корпуса, устройств указано, что на данных судах установлены спасательная шлюпка и лодка рабочая «Прогресс-2МР». Лодка моторная рабочая «Прогресс-2МР» располагается на палубе полуюта по левому борту с поворотной шлюпбалкой, снабжена подвесным лодочным мотором «Ветерок-8э». Подъем и спуск рабочей лодки производится ручной лебедкой.</w:t>
      </w:r>
    </w:p>
    <w:p>
      <w:pPr>
        <w:pStyle w:val="Normal"/>
        <w:shd w:fill="FFFFFF" w:val="clear"/>
        <w:spacing w:lineRule="atLeast" w:line="300" w:before="280" w:after="280"/>
        <w:ind w:firstLine="567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В формуляре судовом &lt;данные изъяты&gt;, заполненном Качугской судоверфью при постройке судна, указано, что судно снабжено рабочей шлюпкой- моторной лодкой «Прогресс-2МР».</w:t>
      </w:r>
    </w:p>
    <w:p>
      <w:pPr>
        <w:pStyle w:val="Normal"/>
        <w:shd w:fill="FFFFFF" w:val="clear"/>
        <w:spacing w:lineRule="atLeast" w:line="300" w:before="280" w:after="280"/>
        <w:ind w:firstLine="567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В свидетельстве о годности к плаванию (основном документе Российского Речного Регистра) &lt;данные изъяты&gt; в разделе «Спасательные средства» указано, что на судне имеется лодка «Прогресс-2 МР». В паспорте ТР-69 ( раздел «Шлюпочное оборудование») также указано, что на борту судна имеется рабочая шлюпка длиной 3,5 метра, подъем и спуск которой производится шлюпбалкой. Шлюпки установлены на кильблоках.</w:t>
      </w:r>
    </w:p>
    <w:p>
      <w:pPr>
        <w:pStyle w:val="Normal"/>
        <w:shd w:fill="FFFFFF" w:val="clear"/>
        <w:spacing w:lineRule="atLeast" w:line="300" w:before="280" w:after="280"/>
        <w:ind w:firstLine="567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В паспорте &lt;данные изъяты&gt;, содержащем общие сведения о судне и его оборудовании, указано, что данное судно оборудовано шлюпочным оборудованием рабочей лодкой «Прогресс-2 МР» с ручной лебедкой.</w:t>
      </w:r>
    </w:p>
    <w:p>
      <w:pPr>
        <w:pStyle w:val="Normal"/>
        <w:shd w:fill="FFFFFF" w:val="clear"/>
        <w:spacing w:lineRule="atLeast" w:line="300" w:before="280" w:after="280"/>
        <w:ind w:firstLine="567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В паспорте &lt;данные изъяты&gt; в разделе «Д» «Шлюпочное оборудование» указано, что рабочая лодка «Прогресс-2МР» размещена по левому борту.</w:t>
      </w:r>
    </w:p>
    <w:p>
      <w:pPr>
        <w:pStyle w:val="Normal"/>
        <w:shd w:fill="FFFFFF" w:val="clear"/>
        <w:spacing w:lineRule="atLeast" w:line="300" w:before="280" w:after="280"/>
        <w:ind w:firstLine="567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В формуляах судовых &lt;данные изъяты&gt;, заполненных Качугской судоверфью при постройке судов, указано, что суда снабжены лодкой рабочей- моторной лодкой «Прогресс-2МР».</w:t>
      </w:r>
    </w:p>
    <w:p>
      <w:pPr>
        <w:pStyle w:val="Normal"/>
        <w:shd w:fill="FFFFFF" w:val="clear"/>
        <w:spacing w:lineRule="atLeast" w:line="300" w:before="280" w:after="280"/>
        <w:ind w:firstLine="567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В паспорте &lt;данные изъяты&gt; имеются сведения о том, что судно снабжено рабочей лодкой, находящейся по левому борту, с подвесным мотором «Ветерок-8».</w:t>
      </w:r>
    </w:p>
    <w:p>
      <w:pPr>
        <w:pStyle w:val="Normal"/>
        <w:shd w:fill="FFFFFF" w:val="clear"/>
        <w:spacing w:lineRule="atLeast" w:line="300" w:before="280" w:after="280"/>
        <w:ind w:firstLine="567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 xml:space="preserve">На лодки «Прогресс-2-МР» выданы удостоверения на годность к плаванию. </w:t>
      </w:r>
    </w:p>
    <w:p>
      <w:pPr>
        <w:pStyle w:val="Normal"/>
        <w:shd w:fill="FFFFFF" w:val="clear"/>
        <w:spacing w:lineRule="atLeast" w:line="300" w:before="280" w:after="280"/>
        <w:ind w:firstLine="567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Кроме того, как видно из книги приказов по судну &lt;данные изъяты&gt;, за рабочей лодкой закреплено ответственное лицо из числа экипажа данного судна, которое отвечает за комплектацию, снабжение, постоянную готовность рабочей лодки, и которое одновременно назначено командиром лодки при ее эксплуатации. Аналогичные приказы, по утверждению представителя ответчика, имеются на остальных судах, находящихся в рейсе за пределами Иркутской области.</w:t>
      </w:r>
    </w:p>
    <w:p>
      <w:pPr>
        <w:pStyle w:val="Normal"/>
        <w:shd w:fill="FFFFFF" w:val="clear"/>
        <w:spacing w:lineRule="atLeast" w:line="300" w:before="280" w:after="280"/>
        <w:ind w:firstLine="567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Исходя из толкования действующего законодательства, исследованных судом доказательств, суд приходит к выводу о том, что рабочие моторные лодки «Прогресс-2МР», эксплуатируемые ООО «ВЛРП» на судах &lt;данные изъяты&gt;, по своим параметрам хотя и подпадают под определение маломерных судов, но предназначены для обслуживания указанных выше судов, поднадзорных Российскому Речному Регистру, связаны с ними общим назначением, составляют с обслуживаемыми ими судами единое целое, не имеют самостоятельного функционального назначения, связанного с судоходством, не могут выступать отдельным предметом договора, пока сохраняют свое функциональное предназначение- обслуживать суда, а потому не могут быть самостоятельным объектом права собственности в отрыве от права на судно. Объектами права собственности являются суда &lt;данные изъяты&gt;, данные права зарегистрированы в установленном законом порядке.</w:t>
      </w:r>
    </w:p>
    <w:p>
      <w:pPr>
        <w:pStyle w:val="Normal"/>
        <w:shd w:fill="FFFFFF" w:val="clear"/>
        <w:spacing w:lineRule="atLeast" w:line="300" w:before="280" w:after="280"/>
        <w:ind w:firstLine="567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 xml:space="preserve">Гражданское право признает в качестве объекта права одну вещь - главную (судно и ее принадлежности (все судовое оборудование, в которое входят рабочие лодки)), которые признаются служебными и служат для обслуживания главной вещи - судна как плавучий объект, эксплуатируемый на внутренних водных путях Российской Федерации. Более того, статья 135 Гражданского кодекса Российской Федерации закрепляет еще одно важное правило: вещи, предназначенные для обслуживания другой, главной вещи, следуют судьбе главной вещи. То есть юридическая судьба рабочих лодок (право распоряжения) неразрывно зависит от юридической судьбы права распоряжения главной вещью- судном. </w:t>
      </w:r>
    </w:p>
    <w:p>
      <w:pPr>
        <w:pStyle w:val="Normal"/>
        <w:shd w:fill="FFFFFF" w:val="clear"/>
        <w:spacing w:lineRule="atLeast" w:line="300" w:before="280" w:after="280"/>
        <w:ind w:firstLine="567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А потому право собственности на данные семь рабочих лодок « Прогресс-2МР», находящиеся на судах &lt;данные изъяты&gt; в качестве рабочих лодок, не подлежит государственной регистрации, в том числе и как маломерные суда, в ГИМС ГУ МЧС по Иркутской области. Иная позиция противоречила бы содержанию права собственности: права владения, пользования и распоряжения принадлежащим собственнику имуществом (ст. 209 ГК РФ).</w:t>
      </w:r>
    </w:p>
    <w:p>
      <w:pPr>
        <w:pStyle w:val="Normal"/>
        <w:shd w:fill="FFFFFF" w:val="clear"/>
        <w:spacing w:lineRule="atLeast" w:line="300" w:before="280" w:after="280"/>
        <w:ind w:firstLine="567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При таких обстоятельствах требование прокурора об обязывании ответчика зарегистрировать указанные лодки как маломерные суда в ГИМС ГУ МЧС по Иркутской области необоснованно и удовлетворению не подлежит.</w:t>
      </w:r>
    </w:p>
    <w:p>
      <w:pPr>
        <w:pStyle w:val="Normal"/>
        <w:shd w:fill="FFFFFF" w:val="clear"/>
        <w:spacing w:lineRule="atLeast" w:line="300" w:before="280" w:after="280"/>
        <w:ind w:firstLine="567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Ссылка прокурора на требования ст. 16, 17 КВВТ РФ, п. 3 Положения о государственной инспекции по маломерным судам МЧС России, Правила государственной регистрации маломерных судов, поднадзорных Государственной инспекции по маломерным судам МЧС России неосновательна, поскольку данными нормативными актами регулируются основания и порядок регистрации маломерных судов, являющихся самостоятельными объектами права собственности. Отсутствие прямого указания в КВВТ РФ, Положении о государственной инспекции по маломерным судам МЧС России, Правилах государственной регистрации маломерных судов, поднадзорных Государственной инспекции по маломерным судам МЧС России на то, что шлюпки и иные плавучие средства, являющиеся принадлежностями судна, не подлежат государственной регистрации, не является основанием для возложения обязанности на ответчика зарегистрировать рабочие лодки, являющиеся принадлежностью судов, в ГИМС МЧС России в силу вышеизложенного.</w:t>
      </w:r>
    </w:p>
    <w:p>
      <w:pPr>
        <w:pStyle w:val="Normal"/>
        <w:shd w:fill="FFFFFF" w:val="clear"/>
        <w:spacing w:lineRule="atLeast" w:line="300" w:before="280" w:after="280"/>
        <w:ind w:firstLine="567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Довод прокурора о том, что допуск к эксплуатации предмета спора, не зарегистрированного в установленном порядке, без идентификационных номеров может привести к осложнениям, невозможности расследования транспортных происшествий на внутреннем водном транспорте, нарушению прав и законных интересов других участников движения по судовому ходу и вне его, не обоснован.</w:t>
      </w:r>
    </w:p>
    <w:p>
      <w:pPr>
        <w:pStyle w:val="Normal"/>
        <w:shd w:fill="FFFFFF" w:val="clear"/>
        <w:spacing w:lineRule="atLeast" w:line="300" w:before="280" w:after="280"/>
        <w:ind w:firstLine="567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 xml:space="preserve">Так, согласно п. 46 Правил плавания по внутренним водным путям Российской Федерации, утв. Приказом Минтранса РФ от 14.10.2002 г. № 129, на судовых шлюпках с наружной или внутренней стороны наносятся лишь название судна и их вместимость. Доказательств того, что на рабочие лодки, являющиеся предметом спора, не нанесены названия судна и вместимость, не представлено, как не имеется доказательств, что отсутствие государственной регистрации на рабочую лодку как принадлежность судна нарушает права и законные интересы других лиц. А потому оснований для выводов о нарушении чьих-либо прав и законных интересов других участников движения по судовому ходу и вне его не имеется. </w:t>
      </w:r>
    </w:p>
    <w:p>
      <w:pPr>
        <w:pStyle w:val="Normal"/>
        <w:shd w:fill="FFFFFF" w:val="clear"/>
        <w:spacing w:lineRule="atLeast" w:line="300" w:before="280" w:after="280"/>
        <w:ind w:firstLine="567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Довод прокурора о неуплате ответчиком транспортного налога на маломерные суда ( лодок «Прогресс 2-МР» ) также не основателен, поскольку, как видно из налоговой декларации, ответчик уплачивает транспортный налог по транспортным средствам- судам &lt;данные изъяты&gt; принадлежностями которых являются рабочие лодки.</w:t>
      </w:r>
    </w:p>
    <w:p>
      <w:pPr>
        <w:pStyle w:val="Normal"/>
        <w:shd w:fill="FFFFFF" w:val="clear"/>
        <w:spacing w:lineRule="atLeast" w:line="300" w:before="280" w:after="280"/>
        <w:ind w:firstLine="567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На основании изложенного, руководствуясь ст.ст.194-199 ГПК РФ,</w:t>
      </w:r>
    </w:p>
    <w:p>
      <w:pPr>
        <w:pStyle w:val="Normal"/>
        <w:shd w:fill="FFFFFF" w:val="clear"/>
        <w:spacing w:lineRule="atLeast" w:line="300" w:before="280" w:after="280"/>
        <w:ind w:firstLine="567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Р Е Ш И Л:</w:t>
      </w:r>
    </w:p>
    <w:p>
      <w:pPr>
        <w:pStyle w:val="Normal"/>
        <w:shd w:fill="FFFFFF" w:val="clear"/>
        <w:spacing w:lineRule="atLeast" w:line="300" w:before="280" w:after="280"/>
        <w:ind w:firstLine="567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В удовлетворении искового заявления Осетровского транспортного прокурора в защиту прав, свобод и законных интересов неопределенного круга лиц к ООО "ВЛРП" об обязывании зарегистрировать маломерные суда - лодки «Прогресс 2-МР» в количестве семи единиц, находящиеся на теплоходах &lt;данные изъяты&gt;, в ГИМС ГУ МЧС России, в срок до 01 мая 2013 года, отказать.</w:t>
      </w:r>
    </w:p>
    <w:p>
      <w:pPr>
        <w:pStyle w:val="Normal"/>
        <w:shd w:fill="FFFFFF" w:val="clear"/>
        <w:spacing w:lineRule="atLeast" w:line="300" w:before="280" w:after="280"/>
        <w:ind w:firstLine="567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Решение суда может быть обжаловано в апелляционном порядке в Иркутский областной суд через Усть-Кутский городской суд в течение месяца со дня вынесения решения в окончательной форме, с которым лица, участвующие в деле, могут ознакомиться, начиная с 15 октября 2012 года.</w:t>
      </w:r>
    </w:p>
    <w:p>
      <w:pPr>
        <w:pStyle w:val="Normal"/>
        <w:shd w:fill="FFFFFF" w:val="clear"/>
        <w:spacing w:lineRule="atLeast" w:line="300" w:before="280" w:after="280"/>
        <w:ind w:firstLine="567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Председательствующий: Т.И. Корчевская</w:t>
      </w:r>
    </w:p>
    <w:p>
      <w:pPr>
        <w:pStyle w:val="Normal"/>
        <w:shd w:fill="FFFFFF" w:val="clear"/>
        <w:spacing w:before="0" w:after="200"/>
        <w:ind w:firstLine="567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shareformbutton">
    <w:name w:val="b-share-form-butto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9:30:00Z</dcterms:created>
  <dc:creator>Виктор Алексеевич Полтавский</dc:creator>
  <dc:description/>
  <dc:language>en-US</dc:language>
  <cp:lastModifiedBy>Виктор Алексеевич Полтавский</cp:lastModifiedBy>
  <dcterms:modified xsi:type="dcterms:W3CDTF">2013-04-24T09:32:00Z</dcterms:modified>
  <cp:revision>3</cp:revision>
  <dc:subject/>
  <dc:title/>
</cp:coreProperties>
</file>