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before="120" w:after="0"/>
        <w:ind w:hanging="0"/>
        <w:jc w:val="center"/>
        <w:rPr/>
      </w:pPr>
      <w:r>
        <w:rPr/>
        <w:t>Российский Речной Регистр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4"/>
      </w:tblGrid>
      <w:tr>
        <w:trPr>
          <w:trHeight w:val="5453" w:hRule="atLeast"/>
        </w:trPr>
        <w:tc>
          <w:tcPr>
            <w:tcW w:w="9574" w:type="dxa"/>
            <w:tcBorders/>
            <w:vAlign w:val="bottom"/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РЕМЕННОЕ РУКОВОДСТВО</w:t>
            </w:r>
          </w:p>
          <w:p>
            <w:pPr>
              <w:pStyle w:val="Heading1"/>
              <w:shd w:fill="FFFFFF" w:val="clear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КЛАССИФИКАЦИИ</w:t>
              <w:br/>
              <w:t>И ОСВИДЕТЕЛЬСТВОВАНИЮ</w:t>
              <w:br/>
              <w:t>МАЛОМЕРНЫХ СУДОВ</w:t>
            </w:r>
          </w:p>
        </w:tc>
      </w:tr>
      <w:tr>
        <w:trPr>
          <w:trHeight w:val="1442" w:hRule="atLeast"/>
        </w:trPr>
        <w:tc>
          <w:tcPr>
            <w:tcW w:w="9574" w:type="dxa"/>
            <w:tcBorders/>
            <w:vAlign w:val="center"/>
          </w:tcPr>
          <w:p>
            <w:pPr>
              <w:pStyle w:val="Heading4"/>
              <w:shd w:fill="FFFFFF" w:val="clear"/>
              <w:spacing w:before="240" w:after="60"/>
              <w:ind w:hanging="0"/>
              <w:jc w:val="center"/>
              <w:rPr/>
            </w:pPr>
            <w:r>
              <w:rPr/>
              <w:t>Руководство</w:t>
              <w:br/>
              <w:t>Р.040-2013</w:t>
            </w:r>
          </w:p>
        </w:tc>
      </w:tr>
      <w:tr>
        <w:trPr>
          <w:trHeight w:val="6001" w:hRule="atLeast"/>
        </w:trPr>
        <w:tc>
          <w:tcPr>
            <w:tcW w:w="9574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ind w:left="227" w:hanging="0"/>
              <w:jc w:val="left"/>
              <w:rPr/>
            </w:pPr>
            <w:r>
              <w:rPr/>
              <w:t xml:space="preserve">Утверждено </w:t>
              <w:tab/>
              <w:tab/>
              <w:t>приказом Российского Речного Регистра</w:t>
              <w:br/>
              <w:tab/>
              <w:tab/>
              <w:tab/>
              <w:tab/>
              <w:t>№ 02-п от 22.01.2013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Введено в действие </w:t>
              <w:tab/>
              <w:t>с 22.01.2013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/>
              <w:t xml:space="preserve">Издание </w:t>
              <w:tab/>
              <w:tab/>
              <w:tab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068070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74" w:type="dxa"/>
            <w:tcBorders/>
            <w:vAlign w:val="bottom"/>
          </w:tcPr>
          <w:p>
            <w:pPr>
              <w:pStyle w:val="Heading4"/>
              <w:keepNext w:val="false"/>
              <w:shd w:fill="FFFFFF" w:val="clear"/>
              <w:spacing w:before="0" w:after="0"/>
              <w:jc w:val="center"/>
              <w:rPr/>
            </w:pPr>
            <w:r>
              <w:rPr/>
              <w:t>Москва</w:t>
              <w:br/>
              <w:t>201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2"/>
        <w:pageBreakBefore w:val="false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РЕМЕННОЕ РУКОВОДСТВО ПО КЛАССИФИКАЦИИ</w:t>
        <w:br/>
        <w:t>И ОСВИДЕТЕЛЬСТВОВАНИЮ МАЛОМЕРНЫХ СУДОВ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1 Общие ПРИНЦИПЫ КЛАССИфикации</w:t>
        <w:br/>
        <w:t>и освидетельствования. документы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щие положения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1 Временное руководство по классификации и освидетельствованию маломерных судов (далее — руководство) разработано в соответствии с изменениями, внесенными в Кодекс внутреннего водного транспорта Федеральным законом от 23.04.2012 № 36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 Требования настоящего руководства распространяются на суда, подлежащие государственной регистрации, длина которых не превышает 20 м и общее количество людей на котором не превышает двенадца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настоящего руководства не распространяются на судно, указанное в настоящем пункте, если оно: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 имеет массу до 200 кг включительно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 имеет мощность двигателя (если он установлен) до 8 кВт включительно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 является спортивным парусным судном, судном с надувным корпусом, гребной лодкой, водным мотоциклом (гидроциклом) и велосипедом, надувным плавучим средством, эксплуатируемым в качестве водного аттракцион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 является шлюпкой или иным плавучим средством, которое является принадлежностью суд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3 К буксирам, толкачам, ледоколам, сухогрузным или наливным судам, судам, предназначенным для перевозки опасных грузов, судам технического флота в полном объеме применяются положения ПСВП, ПОСЭ (кроме приложения 7), ПТНП и ППЗС, за исключением положений, относящихся к классификационным освидетельствованиям и документам, выдаваемым Речным Регистр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4 Классификация маломерного судна осуществляется Речным Регистром на основании заявки о постановке судна на учет Речного Регистра, в которой судовладельцем в письменном виде указывается, что цель использования маломерного судна является коммерческо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 Во всех специально не оговоренных настоящим руководством случаях используемые термины, порядок применения Правил, рассмотрения и согласования технической документации, техническое наблюдение и освидетельствование судов в эксплуатации  должны выполняться  в соответствии с указаниями «Положения о классификации судов внутреннего и смешанного (река-море) плавания», ПСВП, ППЗС, ПТНП и ПОСЭ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6 Вместимость маломерного судна определять не требуетс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сновные термины и определе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1 Для целей применения настоящего руководства используются термины, имеющие следующие определения: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pacing w:val="40"/>
          <w:sz w:val="24"/>
          <w:szCs w:val="24"/>
        </w:rPr>
        <w:t>Высота волны 1%-ной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%</w:t>
      </w:r>
      <w:r>
        <w:rPr>
          <w:rFonts w:cs="Times New Roman" w:ascii="Times New Roman" w:hAnsi="Times New Roman"/>
          <w:sz w:val="24"/>
          <w:szCs w:val="24"/>
        </w:rPr>
        <w:t>) – высота волны, характеризующая режим нерегулярного волнения, в котором при непрерывном длительном наблюдении 1% фактических волн будут иметь высоту, превышающую  указанную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cs="Times New Roman" w:ascii="Times New Roman" w:hAnsi="Times New Roman"/>
          <w:spacing w:val="40"/>
          <w:sz w:val="24"/>
          <w:szCs w:val="24"/>
        </w:rPr>
        <w:t>Высота волны 3%-ной 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%</w:t>
      </w:r>
      <w:r>
        <w:rPr>
          <w:rFonts w:cs="Times New Roman" w:ascii="Times New Roman" w:hAnsi="Times New Roman"/>
          <w:sz w:val="24"/>
          <w:szCs w:val="24"/>
        </w:rPr>
        <w:t>) – высота волны, характеризующая режим нерегулярного волнения, в котором при непрерывном длительном наблюдении 3% фактических волн будут иметь высоту, превышающую  указанную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3 </w:t>
      </w:r>
      <w:r>
        <w:rPr>
          <w:rFonts w:cs="Times New Roman" w:ascii="Times New Roman" w:hAnsi="Times New Roman"/>
          <w:spacing w:val="40"/>
          <w:sz w:val="24"/>
          <w:szCs w:val="24"/>
        </w:rPr>
        <w:t>Закрытое судно </w:t>
      </w:r>
      <w:r>
        <w:rPr>
          <w:rFonts w:cs="Times New Roman" w:ascii="Times New Roman" w:hAnsi="Times New Roman"/>
          <w:sz w:val="24"/>
          <w:szCs w:val="24"/>
        </w:rPr>
        <w:t>— судно, имеющее водонепроницаемые закрытия грузовых и прочих люков, расположенных на открытых участках палубы надводного борт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4 </w:t>
      </w:r>
      <w:r>
        <w:rPr>
          <w:rFonts w:cs="Times New Roman" w:ascii="Times New Roman" w:hAnsi="Times New Roman"/>
          <w:spacing w:val="40"/>
          <w:sz w:val="24"/>
          <w:szCs w:val="24"/>
        </w:rPr>
        <w:t>Катер</w:t>
      </w:r>
      <w:r>
        <w:rPr>
          <w:rFonts w:cs="Times New Roman" w:ascii="Times New Roman" w:hAnsi="Times New Roman"/>
          <w:sz w:val="24"/>
          <w:szCs w:val="24"/>
        </w:rPr>
        <w:t xml:space="preserve"> – открытое моторное судно, длиной корпуса до 12,0 м включительно, имеющее палубу не менее чем на 1/3 длины корпуса от носовой оконечности.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уда без указанной палубы относятся к моторным лодкам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5 </w:t>
      </w:r>
      <w:r>
        <w:rPr>
          <w:rFonts w:cs="Times New Roman" w:ascii="Times New Roman" w:hAnsi="Times New Roman"/>
          <w:spacing w:val="40"/>
          <w:sz w:val="24"/>
          <w:szCs w:val="24"/>
        </w:rPr>
        <w:t>Место убежища</w:t>
      </w:r>
      <w:r>
        <w:rPr>
          <w:rFonts w:cs="Times New Roman" w:ascii="Times New Roman" w:hAnsi="Times New Roman"/>
          <w:sz w:val="24"/>
          <w:szCs w:val="24"/>
        </w:rPr>
        <w:t xml:space="preserve"> – любая естественно или искусственно защищенная акватория, которая может быть использована судном как убежище при возникновении обстоятельств, которые угрожают его безопасности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6 </w:t>
      </w:r>
      <w:r>
        <w:rPr>
          <w:rFonts w:eastAsia="TimesNewRomanPSMT;Times New Roman" w:cs="Times New Roman" w:ascii="Times New Roman" w:hAnsi="Times New Roman"/>
          <w:spacing w:val="40"/>
          <w:sz w:val="24"/>
          <w:szCs w:val="24"/>
        </w:rPr>
        <w:t>Моторная лодк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– открытое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моторное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удно с длиной корпуса 5,5 м и менее, на котором двигатель установлен открыто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7 </w:t>
      </w:r>
      <w:r>
        <w:rPr>
          <w:rFonts w:cs="Times New Roman" w:ascii="Times New Roman" w:hAnsi="Times New Roman"/>
          <w:spacing w:val="40"/>
          <w:sz w:val="24"/>
          <w:szCs w:val="24"/>
        </w:rPr>
        <w:t>Наибольшая длина корпуса су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: в отношении порядка определения длины судна, необходимого для отнесения судна к маломерному (прогулочному), следует применять понятие «габаритные размерения судна», которое в соответствии с ГОСТ 1062-80 «Размерения надводных кораблей и судов главные. Термины, определения и буквенные обозначения» означает габаритные размерения судна с учетом постоянно выступающих частей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ля многокорпусного судна длина каждого корпуса должна быть измерена индивидуально. За длину корпуса такого судна принимается длина наибольшего по длине из его корпу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8 </w:t>
      </w:r>
      <w:r>
        <w:rPr>
          <w:rFonts w:cs="Times New Roman" w:ascii="Times New Roman" w:hAnsi="Times New Roman"/>
          <w:spacing w:val="40"/>
          <w:sz w:val="24"/>
          <w:szCs w:val="24"/>
        </w:rPr>
        <w:t>Открытое судно</w:t>
      </w:r>
      <w:r>
        <w:rPr>
          <w:rFonts w:cs="Times New Roman" w:ascii="Times New Roman" w:hAnsi="Times New Roman"/>
          <w:sz w:val="24"/>
          <w:szCs w:val="24"/>
        </w:rPr>
        <w:t> — судно, не имеющее водонепроницаемых закрытий грузовых и прочих люков, расположенных на открытых участках палубы надводного борт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9 </w:t>
      </w:r>
      <w:r>
        <w:rPr>
          <w:rFonts w:cs="Times New Roman" w:ascii="Times New Roman" w:hAnsi="Times New Roman"/>
          <w:spacing w:val="40"/>
          <w:sz w:val="24"/>
          <w:szCs w:val="24"/>
        </w:rPr>
        <w:t>Расстояние до берега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 допустимое расстояние в километрах, которое измеряется вдоль кратчайшего безопасного в навигационном отношении пути от любой точки на избранном для плавания судна маршруте, к ближайшему берегу, где может быть обеспечена высадка людей, находящихся на судне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0 </w:t>
      </w:r>
      <w:r>
        <w:rPr>
          <w:rFonts w:cs="Times New Roman" w:ascii="Times New Roman" w:hAnsi="Times New Roman"/>
          <w:spacing w:val="40"/>
          <w:sz w:val="24"/>
          <w:szCs w:val="24"/>
        </w:rPr>
        <w:t>Расстояние до места убежища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 допустимое расстояние в километрах, которое измеряется вдоль кратчайшего безопасного в навигационном отношении пути от любой точки на избранном для плавания судна маршруте, к ближайшему доступному порту или месту убежищ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1 </w:t>
      </w:r>
      <w:r>
        <w:rPr>
          <w:rFonts w:cs="Times New Roman" w:ascii="Times New Roman" w:hAnsi="Times New Roman"/>
          <w:spacing w:val="40"/>
          <w:sz w:val="24"/>
          <w:szCs w:val="24"/>
        </w:rPr>
        <w:t>Судно гребное</w:t>
      </w:r>
      <w:r>
        <w:rPr>
          <w:rFonts w:cs="Times New Roman" w:ascii="Times New Roman" w:hAnsi="Times New Roman"/>
          <w:sz w:val="24"/>
          <w:szCs w:val="24"/>
        </w:rPr>
        <w:t xml:space="preserve"> – судно, движение которого осуществляется физической силой, а также судно имеющие двигатель внутреннего сгорания и/или парусное вооружение, характеристики которых не позволяет их считать моторным или парусным судном.  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2 </w:t>
      </w:r>
      <w:r>
        <w:rPr>
          <w:rFonts w:cs="Times New Roman" w:ascii="Times New Roman" w:hAnsi="Times New Roman"/>
          <w:spacing w:val="40"/>
          <w:sz w:val="24"/>
          <w:szCs w:val="24"/>
        </w:rPr>
        <w:t>Судно моторное</w:t>
      </w:r>
      <w:r>
        <w:rPr>
          <w:rFonts w:cs="Times New Roman" w:ascii="Times New Roman" w:hAnsi="Times New Roman"/>
          <w:sz w:val="24"/>
          <w:szCs w:val="24"/>
        </w:rPr>
        <w:t xml:space="preserve"> – судно с двигателем (двигателями) внутреннего сгорания гребной установки мощностью, кВт, не менее 5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- водоизмещение в полном грузу, кН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3 </w:t>
      </w:r>
      <w:r>
        <w:rPr>
          <w:rFonts w:cs="Times New Roman" w:ascii="Times New Roman" w:hAnsi="Times New Roman"/>
          <w:spacing w:val="40"/>
          <w:sz w:val="24"/>
          <w:szCs w:val="24"/>
        </w:rPr>
        <w:t>Судно парусное</w:t>
      </w:r>
      <w:r>
        <w:rPr>
          <w:rFonts w:cs="Times New Roman" w:ascii="Times New Roman" w:hAnsi="Times New Roman"/>
          <w:sz w:val="24"/>
          <w:szCs w:val="24"/>
        </w:rPr>
        <w:t xml:space="preserve"> – судно с парусным вооружением площадью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е менее 1,5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/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 - водоизмещение в полном грузу, кН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.14 </w:t>
      </w:r>
      <w:r>
        <w:rPr>
          <w:rFonts w:cs="Times New Roman" w:ascii="Times New Roman" w:hAnsi="Times New Roman"/>
          <w:spacing w:val="40"/>
          <w:sz w:val="24"/>
          <w:szCs w:val="24"/>
        </w:rPr>
        <w:t>Судовая шлюпка</w:t>
      </w:r>
      <w:r>
        <w:rPr>
          <w:rFonts w:cs="Times New Roman" w:ascii="Times New Roman" w:hAnsi="Times New Roman"/>
          <w:sz w:val="24"/>
          <w:szCs w:val="24"/>
        </w:rPr>
        <w:t xml:space="preserve"> – малое судно, устанавливаемое на судне для различных целей и являющееся его оборудование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2 В настоящем руководстве применяются следующие сокращен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ВП – Правила классификации и постройки судов внутреннего плавания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С – Правила предотвращения загрязнения с судов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Э – руководство Р.035-2010 «Правила освидетельствования судов в эксплуатации»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ТНП – руководство Р.036-2010 «Правила технического наблюдения за постройкой судов и изготовлением материалов и изделий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 Во всех случаях, не оговоренных выше, следует руководствоваться терминами, применяемыми в ПСВП, ППЗС, ПОСЭ и ПТНП (далее – Правила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 Принципы классификации судов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/>
      </w:pPr>
      <w:r>
        <w:rPr>
          <w:szCs w:val="24"/>
        </w:rPr>
        <w:t xml:space="preserve">1.3.1 </w:t>
      </w:r>
      <w:r>
        <w:rPr>
          <w:color w:val="000000"/>
          <w:szCs w:val="24"/>
        </w:rPr>
        <w:t>Класс судна обозначается формулой класса - последовательностью условных символов, присваиваемых судну при его классификации и характеризующих конструктивные особенности, назначение судна и условия его эксплуатации в соответствии с Правилами Речного Регистра и настоящим руководством исходя из требований безопасност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2 Классификация маломерных судов осуществляется в соответствии с классификацией водных бассейнов, приведенной в Приложении 1 к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СВП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асс судна, допускаемого к эксплуатации в рассматриваемом бассейне, должен быть не ниже разряда этого бассей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3 Полная формула класса в общем случае имеет вид: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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К мс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%</w:t>
      </w:r>
      <w:r>
        <w:rPr>
          <w:rFonts w:cs="Times New Roman" w:ascii="Times New Roman" w:hAnsi="Times New Roman"/>
          <w:b/>
          <w:sz w:val="36"/>
          <w:szCs w:val="36"/>
        </w:rPr>
        <w:t>/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 xml:space="preserve"> тип (лед Т) А УУ/УБ</w:t>
      </w:r>
      <w:r>
        <w:rPr>
          <w:rFonts w:cs="Times New Roman" w:ascii="Times New Roman" w:hAnsi="Times New Roman"/>
          <w:sz w:val="36"/>
          <w:szCs w:val="36"/>
        </w:rPr>
        <w:t>,  гд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36"/>
          <w:szCs w:val="36"/>
        </w:rPr>
        <w:t>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мвол, включаемый в формулу класса, когда постройка судна осуществлена под техническим наблюдением Речного Регистр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К мс</w:t>
      </w:r>
      <w:r>
        <w:rPr>
          <w:rFonts w:cs="Times New Roman" w:ascii="Times New Roman" w:hAnsi="Times New Roman"/>
          <w:sz w:val="24"/>
          <w:szCs w:val="24"/>
        </w:rPr>
        <w:t xml:space="preserve"> – основной символ класса, определяющий разряд внутреннего водного бассейна, в котором судно предназначено для эксплуатации - «Л мс», «Р мс», «О мс» или «М мс», и тип судна – маломерное судно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- числовое значение допускаемой высоты волны, м, с точностью до 0,1 м, с обеспеченностью, соответствующей разряду бассейна эксплуатации судна в водоизмещающем режиме. Для судов с основным символом в формуле класса «Л мс», «Р мс» и «О мс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1%-ной обеспеченности, для судов с основным символом в формуле класса «М мс» – 3%-ной обеспеченности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начение допускаемой высоты волны, м, в режиме хода судна, отличном от водоизмещающего, с точностью до 0,1 м. Вводится для судов с динамическими принципами поддержания. Для судов с основным символом в формуле класса «Л мс», «Р мс» и «О мс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1%-ной обеспеченности, для судов с символом «М мс» – 3%-ной обеспеченности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– тип высокоскоростного судна: глиссер, СВП, СПК, экраноплан, катамаран (для высокоскоростных судов)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(лед Т)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ый символ, указываемый в случае, когда судно со стальным корпусом соответствует требованиям предъявляемым к судам, предназначенным для плавания в мелкобитом льду; Т –  толщина мелкобитого льда, см, при которой допускается эксплуатация судн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 символ, указываемый для судов, оборудованных средствами автоматизации (если имеются)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УУ</w:t>
      </w:r>
      <w:r>
        <w:rPr>
          <w:rFonts w:cs="Times New Roman" w:ascii="Times New Roman" w:hAnsi="Times New Roman"/>
          <w:sz w:val="24"/>
          <w:szCs w:val="24"/>
        </w:rPr>
        <w:t xml:space="preserve"> – допускаемое значение удаления от места убежища, в км, для внутренних водных бассейнов, с точностью до 1 км (если имеется)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УБ</w:t>
      </w:r>
      <w:r>
        <w:rPr>
          <w:rFonts w:cs="Times New Roman" w:ascii="Times New Roman" w:hAnsi="Times New Roman"/>
          <w:sz w:val="24"/>
          <w:szCs w:val="24"/>
        </w:rPr>
        <w:t xml:space="preserve"> – допускаемое значение удаления от берега, нормальное к береговой черте, в км, для внутренних водных бассейнов, с точностью до 0,01 км (если имеется)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ы формулы класса маломерного судна приведены в Приложен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4 Устанавливаемое ограничение по допускаемой высоте волны должно соответствовать требованиям 1.3.6 либо определяться заводом-изготовителем или проектантом. В последнем случае допускаемая высота волны не должна превышать значений, устанавливаемых 1.3.6.1 для закрытых суд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5 Устанавливаемые ограничения по допускаемому удалению от места убежища и/или берега должны соответствовать требованиям 1.3.6 либо определяться заводом-изготовителем или проектант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6 Допустимые условия эксплуатации маломерных судов определяются основным символом в формуле класса, типом и длиной судна и для судов, построенных под наблюдением Речного Регистра, принимаются следующими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 для закрытых маломерных судов всех длин и открытых маломерных судов длиной более 12 м - для судов классов «Л мс», «Р мс» и «О мс» допускаемая высота волны 1%-ной обеспеченности 0,6; 1,2 и 2,0 м, соответственно, для судов класса «М мс» - допускаемая высота волны 3%-ной обеспеченности 3,0 м ограничения по удалению от места убежища  и от берега не устанавливаются. При этом для таких судов требования ПСВП  распространяются в полной мере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 для  открытых судов длиной 12 м и менее – в соответствии с табл.1.3.6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.3.6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18"/>
        <w:gridCol w:w="1619"/>
        <w:gridCol w:w="850"/>
        <w:gridCol w:w="924"/>
        <w:gridCol w:w="1014"/>
      </w:tblGrid>
      <w:tr>
        <w:trPr>
          <w:trHeight w:val="27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допустимых </w:t>
              <w:br/>
              <w:t>условий эксплуат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судн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ряд внутреннего водного бассейна</w:t>
            </w:r>
          </w:p>
        </w:tc>
      </w:tr>
      <w:tr>
        <w:trPr>
          <w:trHeight w:val="233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М м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О мс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 мс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Л мс»</w:t>
            </w:r>
          </w:p>
        </w:tc>
      </w:tr>
      <w:tr>
        <w:trPr>
          <w:trHeight w:val="24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ая высота волны, м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ые ло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>
          <w:trHeight w:val="24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дводный борт, м,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ые ло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19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02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корость ветра, м/с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ые ло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</w:tr>
      <w:tr>
        <w:trPr>
          <w:trHeight w:val="1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166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даление от берега, км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ые ло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ение от места убежища, км, не бол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ые лод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 допуск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left"/>
        <w:rPr/>
      </w:pPr>
      <w:r>
        <w:rPr>
          <w:rFonts w:cs="Times New Roman" w:ascii="Times New Roman" w:hAnsi="Times New Roman"/>
        </w:rPr>
        <w:t>Примечание: допускается назначение условий плавания и применение методики испытаний для моторных лодок с длиной корпуса от 5,5 м. до 8,0 м. (которые являются судами в эксплуатации и не предназначены для перевозки пассажиров), в соответствии с ГОСТ 19105-79 «Суда прогулочные гребные и моторные. Типы, основные параметры и общие технические требования» и ГОСТ 19356-79 «Суда прогулочные гребные и моторные. Методы испытаний»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 для маломерных судов с подвесным или стационарным мотором длиной от 6 до 12 м, не имеющих палубы не менее чем на 1/3 длины корпуса от носовой оконечности, а также не удовлетворяющим определению 2.1.12 настоящего руководства, назначение допустимых условий эксплуатации является предметом специального рассмотрения Речного Регистр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7 Для маломерных судов, построенных до введения в действие настоящего руководства, при присвоении класса Речного Регистра могут быть установлены дополнительные эксплуатационные ограничения, обеспечивающие их адекватность ранее установленным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8 Речной Регистр может исключить или изменить в формуле класса соответствующий дополнительный символ или словесную характеристику при изменении или нарушении условий, послуживших основанием для введения такого символа в формулу класса.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4 Освидетельствования маломерных судов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4"/>
        </w:rPr>
        <w:t>1.4.1 Речной Регистр проводит следующие виды освидетельствований маломерных судов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.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4.2 Маломерные суда в соответствии с 1.1.2 ставятся на классификационный учет Речного Регистра в следующих случаях: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постройки судна;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4"/>
        </w:rPr>
        <w:t>при переходе в класс Речного Регистра из класса другой организации по классификации;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/>
      </w:pPr>
      <w:r>
        <w:rPr>
          <w:szCs w:val="24"/>
        </w:rPr>
        <w:t>при приеме на классификационный учет судна, не имеющего действующих документов Речного Регистра, в том числе ранее находившегося на учете другого классификационного (надзорного) органа.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000000"/>
          <w:szCs w:val="24"/>
        </w:rPr>
        <w:t>1.4.3 Снятие судна с классификационного учета Речного Регистра производится: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тилизации судна;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ереходе в класс другой организации по классификации;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сли судно не предъявлялось к освидетельствованию более двух лет подряд;</w:t>
      </w:r>
    </w:p>
    <w:p>
      <w:pPr>
        <w:pStyle w:val="Body1"/>
        <w:widowControl w:val="false"/>
        <w:shd w:fill="FFFFFF" w:val="clear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конструктивной гибели судна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нятие судна с учета в Речном Регистре, за исключением случая, указанного в абзаце четвертом, производится по заявке судовладельца, в которой должна быть указана причина снятия судна с учет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hd w:fill="FFFFFF" w:val="clear"/>
        <w:ind w:firstLine="560"/>
        <w:jc w:val="both"/>
        <w:rPr/>
      </w:pPr>
      <w:r>
        <w:rPr/>
        <w:t>1.4.4 Для постановки судна на классификационный учет судовладелец/заявитель представляет Речному Регистру следующие документы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  <w:t xml:space="preserve">письменное заявление, содержащее </w:t>
      </w:r>
      <w:r>
        <w:rPr>
          <w:rFonts w:cs="Times New Roman" w:ascii="Times New Roman" w:hAnsi="Times New Roman"/>
          <w:sz w:val="24"/>
          <w:szCs w:val="24"/>
        </w:rPr>
        <w:t>фамилию, имя, отчество и паспортные данные судовладельца, являющегося физическим лицом, или наименование и адрес судовладельца, являющегося юридическим лицом, банковские реквизиты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едыдущие название и класс маломерного судна, а также фамилию, имя, отчество предыдущего судовладельца, являющегося физическим лицом, и его адрес или наименование предыдущего судовладельца, являющегося юридическим лицом, и его адрес.</w:t>
      </w:r>
      <w:r>
        <w:rPr/>
        <w:t xml:space="preserve"> К заявлению прилагаются копии документов (заверенные нотариально или судовладельцем), подтверждающих факт законного владения судн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ведения о судне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/>
        <w:t>4) конструкторскую и/или построечную документацию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строителя (при наличии)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ранее выданные свидетельства о годности к плаванию и/или иные документы, выданные организацией по классификации судов, копия судового билета, акты освидетельствовани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документы, удостоверяющие личность заявителя — физического лица или государственную регистрацию юридического лица в соответствии с законодательством Российской Федерации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веренность, подтверждающую в установленном порядке полномочия представителя собственника (при необходимости)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удовой билет (для судов, прошедших регистрацию)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5 Первоначальное освидетельствование проводится при постановке судна на учет. Освидетельствование проводится на плаву и на берегу. При первоначальном освидетельствовании проверяется техническая документация на судно, устанавливаются обязательные условия, нормы и технические требования по его грузоподъемности и пассажировместимости, допустимой мощности и количеству двигателей (подвесных моторов), допустимой площади парусов, району плавания (удалению от берега), минимальной высоте надводного борта, допускаемой высоте волны, оснащению спасательными и противопожарными средствами, сигнальными огнями, навигационным и другим оборудованием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маломерных судов индивидуальной постройки, а также судов промышленной постройки, технические характеристики которых не соответствуют характеристикам, указанным в техническом формуляре (паспорте), дополнительно проводятся испытания мореходных качеств (плавучести, остойчивости и непотопляемости)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6 Маломерное судно, предъявляемое к первоначальному освидетельствованию, должно быть укомплектовано аварийно-спасательным и иным снабжением, предусмотренным настоящим руководств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7 При ежегодном освидетельствовании проверяется наличие технической документации, техническое состояние элементов судна, наличие оборудования и оснащения в соответствии с установленными нормами, уточняются условия пользования. По его результатам составляется акт ежегодного освидетельствования, и в судовой билет вносится отметка о техническом состоянии судна. В год проведения очередного освидетельствования ежегодное освидетельствование не проводится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ломерные суда, прошедшие первоначальное освидетельствование в текущем году, ежегодное освидетельствование в этом году не проходят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8 В случае если в результате освидетельствования маломерного судна установлено, что его характеристики не соответствуют присвоенному классу или техническое состояние судна не отвечает требованиям безопасности судоходства по внутренним водным путям, в акте освидетельствования указываются выявленные несоответствия и при плановом освидетельствовании судна отметка о возобновлении класса в судовой билет не вносится. Заявитель после устранения выявленных несоответствий уведомляет в письменном виде Речной Регистр, и Речной Регистр проводит освидетельствование судна повторно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9 Очередное освидетельствование маломерного судна  осуществляется с целью проверки соответствия характеристик судна его классу и проводится на берегу и на плаву с периодичностью один раз в пять лет. Освидетельствование должно быть завершено до истечения пятилетнего периода, определяемого от даты первоначального освидетельствования. По его результатам составляется акт очередного освидетельствования и в судовой билет вносится отметка о возобновлении класса суд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10 Внеочередное освидетельствование маломерного судна проводится в следующих случаях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сле устранения повреждений, угрожающих безопасности плавания судн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сле ремонта или модернизации судна без изменения его класса, типа, назначения, но с изменением его конструкции и/или оборудования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выполнения требований, выставленных при проведении плановых освидетельствований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аварийного повреждения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хождение маломерным судном внеочередного освидетельствования не изменяет срока его ежегодного или очередного освидетельств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1 Класс судна приостанавливается в случаях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ъявления к освидетельствованию в установленный срок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переоборудования, модернизации, выполнения ремонтных работ без предварительного согласования с </w:t>
      </w:r>
      <w:r>
        <w:rPr>
          <w:rFonts w:cs="Times New Roman" w:ascii="Times New Roman" w:hAnsi="Times New Roman"/>
          <w:sz w:val="24"/>
          <w:szCs w:val="24"/>
        </w:rPr>
        <w:t>Речным Регистр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и судна в условиях, не соответствующих присвоенному этому судну классу или установленным ограничениям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судном аварийных повреждений (после аварии)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я технического состояния судна по результатам освидетельствования негодны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осстановления (возобновления) класса судно предъявляется к внеочередному освидетельствованию после устранения причин, вызвавших его приостановлени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13 Класс судна аннулируется в случаях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остановления класс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гда восстановление (возобновление) класса признается невозможным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судовладелец переводит судно в класс другой организации по классификации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и освидетельствованию </w:t>
      </w:r>
      <w:r>
        <w:rPr>
          <w:rFonts w:cs="Times New Roman" w:ascii="Times New Roman" w:hAnsi="Times New Roman"/>
          <w:sz w:val="24"/>
          <w:szCs w:val="24"/>
        </w:rPr>
        <w:t>судов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нятия судна с классификационного учета;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судна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4 Освидетельствование судов, за исключением вызовов при аварийных случаях, осуществляется по предварительным заявкам, направляемым эксперту или в филиал Речного Регистра не менее чем за сутки до освидетельствования. В заявке указывается, каким филиалом судно поставлено на учет в Речном Регистре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15 Перед каждым освидетельствованием и испытанием эксперт обязан ознакомиться с результатами предыдущих освидетельствований и получить от судовладельца сведения об устранении дефектов, выявленных после предыдущего освидетельствования (испытания) судна и его элементов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16 Освидетельствования судна и его элементов должны проводиться в присутствии судовладельца или лица, ответственного за данные элементы судна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Документы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1 По результатам первоначального освидетельствования Речным Регистром составляется акт классификации и освидетельствования формы РР-3.15.1. В акте классификации и освидетельствования указывается, что судно классифицировано как маломерное, указывается класс судна и подтверждается его годность к плаванию в районах, которые будут указаны в судовом билете, а также ограничения по району и условиям плавания, если имеются, назначаются даты следующих ежегодного освидетельствования и очередного освидетельствования на берегу и на плаву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 При положительных результатах первоначального освидетельствования Администрация бассейна внутренних водных путей на основании акта классификации и освидетельствования вносит в судовой билет информацию о символе класса и дате освидетельствования, а также информацию об ограничениях по району и условиям плавания, если имеютс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3 При последующих освидетельствованиях Речной Регистр выдает акт освидетельствования формы РР-3.15.2, и уполномоченным лицом Речного Регистра вносится отметка о годности судна к плаванию в судовой билет (страницы 7 – 8), где указывается дата проведения освидетельствования, вид освидетельствования, техническое состояние, дата следующего освидетельствования, что заверяется подписью и печатью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4 В случае изменений в конструкции маломерного судна, в результате которых изменяются его характеристики, указанные в акте классификации и освидетельствования; при повреждениях в конструкции и/или оборудования, без устранения которых не обеспечивается безопасность плавания судна, проводится внеочередное освидетельствование судна по заявке судовладельца с последующим оформлением акта классификации и освидетельствования и внесения записи в судовой билет в порядке, указанном в пункте 1.5.2 настоящего руководств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 ОСВИДЕТЕЛЬСТВОВАНИЕ КОРПУСА</w:t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eastAsia="en-US"/>
        </w:rPr>
        <w:t>.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ий раздел содержит указания по освидетельствованию корпусов маломерных судов из стали, легких сплавов, </w:t>
      </w:r>
      <w:r>
        <w:rPr>
          <w:rFonts w:cs="Times New Roman" w:ascii="Times New Roman" w:hAnsi="Times New Roman"/>
          <w:sz w:val="24"/>
          <w:szCs w:val="24"/>
        </w:rPr>
        <w:t>пластмасс (стеклопластик, многослойные композиции) и древесин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ревесина может применяться только для корпусов судов длиной до 12 м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1.2 Материалы должны удовлетворять требованиям ч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СВП.  Материалы иные, чем указанные в настоящем руководстве, могут применяться на основании положительных результатов рассмотрения документации на них, соответствующих обоснований и испытани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3 При освидетельствовании корпуса следует проверять также техническое состояние рубок, кокпитов, закрытий люков и отверстий, леерного ограждения, сеток и т. п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4 Конструкция и размеры связей должны удовлетворять требованиям ПСВП, если в настоящем руководстве не указано иное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казаний по размерам и расположению конструктивных связей они должны устанавливаться на основании расчетов с учетом назначенного срока службы и условий эксплуатац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5 Размеры и расположение конструктивных связей корпуса следует определять в соответствии с ПСВП. Допустимо определять их на основании прочностных расчетов с учетом условий эксплуатации, материала корпуса, прогнозных износов и срока службы суд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6 Расчеты прочности корпусов, надстроек и рубок следует выполнять в соответствии  с ПСВП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ускается применение общепринятых методов расчетов прочности корпуса судна, опубликованных в технической литературе и нормативных документах, и методов расчета с применением электронно-вычислительной техники. Во втором случае следует указывать наименование и автора используемого программного продукт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рочности должны учитывать все нагрузки, действующие на корпус судна во всех эксплуатационных режимах, в том числе ударные для высокоскоростных судов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етов прочности должны служить основанием для определения условий плавания судов: допускаемый район,  высота волн и скорость хода  в эксплуатационных режимах пла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1.7</w:t>
      </w:r>
      <w:r>
        <w:rPr>
          <w:rFonts w:cs="Times New Roman" w:ascii="Times New Roman" w:hAnsi="Times New Roman"/>
          <w:sz w:val="24"/>
          <w:szCs w:val="24"/>
        </w:rPr>
        <w:t> На судах длиной 12 м и более открытые палубы, на которые предусмотрен доступ людей, должны быть снабжены прочным фальшбортом или леерным ограждением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судах длиной менее 12 м в этом случае допускается установка поручня по периметру надстройки или рубки.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>2.1.8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6"/>
          <w:sz w:val="24"/>
          <w:szCs w:val="24"/>
        </w:rPr>
        <w:t>Отдельные зоны открытых палуб надстроек и рубок, предназначенные для размещения и отдыха людей (солярные зоны), должны иметь дополнительные ограждения, либо обеспечивать надежную фиксацию человека в статическом положении при ходе суд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1.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рытия палуб рекомендуется выполнять  противоскользящим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10 Дополнительно к указанным требованиям следует руководствоваться применимыми требованиями к оборудованию помещений, ограждениям, поручням, трапам разд. 10 и 11 ч. I ПСВП.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11 Конструктивная противопожарная защита должна отвечать следующим требованиям: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 т</w:t>
      </w:r>
      <w:r>
        <w:rPr>
          <w:rFonts w:cs="Times New Roman" w:ascii="Times New Roman" w:hAnsi="Times New Roman"/>
          <w:spacing w:val="2"/>
          <w:sz w:val="24"/>
          <w:szCs w:val="24"/>
        </w:rPr>
        <w:t>епловая и противошумная изоляция бортов, переборок и палуб машинных помещений должна быть выполнена из негорючих материалов. Поверхность изоляции должна быть защищена от попадания топлива, масла и их паров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ереборок и палуб, отделяющих машинные помещения от смежных с ними помещений, рекомендуются конструкции типа не ниже А-30. Если в помещениях, смежных с машинными, полностью отсутствуют горючие материалы, то разделяющие их переборки могут быть типа А-0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.2 </w:t>
      </w:r>
      <w:r>
        <w:rPr>
          <w:rFonts w:cs="Times New Roman" w:ascii="Times New Roman" w:hAnsi="Times New Roman"/>
          <w:sz w:val="24"/>
          <w:szCs w:val="24"/>
        </w:rPr>
        <w:t>теплоизоляция палубы над отсеком бензобака должна быть из негорючего материал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 емкости, предназначенные для сбора горючих отходов, необходимо изготавливать из негорючих материалов. Емкости не должны иметь отверстий в стенках и днище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.4 для хранения с</w:t>
      </w:r>
      <w:r>
        <w:rPr>
          <w:rFonts w:cs="Times New Roman" w:ascii="Times New Roman" w:hAnsi="Times New Roman"/>
          <w:sz w:val="24"/>
          <w:szCs w:val="24"/>
        </w:rPr>
        <w:t>удовых пиротехнических средств должен быть предусмотрен плотно закрывающийся непроницаемый металлический ящик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судов длиной менее 12 м требования настоящего пункта являются рекомендательным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12 На судах, не имеющих непрерывной палубы, устройство непроницаемых переборок для выгородки помещений для двигателей внутреннего сгорания не обязательно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13 Для изготовления изоляции, декоративной отделки и мебели в жилых и хозяйственных помещениях рекомендуется применять материалы негорючие либо медленно распространяющие пламя по поверхност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14 Дополнительно к указанным требованиям следует руководствоваться применимыми требованиями к конструктивной противопожарной защите разд. 9 ч. I ПСВП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щие указания по проведению освидетельствова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2.1 Обобщенный объем освидетельствования корпуса должен соответствовать табл. 2.2.1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2.2.1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700"/>
        <w:gridCol w:w="1260"/>
        <w:gridCol w:w="1260"/>
        <w:gridCol w:w="1800"/>
        <w:gridCol w:w="1440"/>
      </w:tblGrid>
      <w:tr>
        <w:trPr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ряемые характеристик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жегодное освидетельствовани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чередное освидетельствование</w:t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 бере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ерег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ву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рпус в це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теч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оли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ация корпусных конструкций с использованием линеек, шаблонов, микрометра, УЗК; щуп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оливом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: район крепления фальшкиля, район ватерлинии, районы стыка с палубой, транц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ррозионный износ; износ сварных швов; деформации, бухтины; ослабление и выпадение закле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; с использованием линеек, шаблонов, микрометра, щупа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;  с использованием линеек, шаблонов, микрометра, УЗ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; щуп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: районы  гельмпортовой трубы, выхода гребного вала, забортных отверстий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алуба и рубка в районе углов кокпита и ру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ррозионный износ; трещины обшив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 УЗК, с использованием микрометра; радиография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борочно по поверхности корпуса и палуб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ррозионный износ; деформации, бухтины; износ сварных швов; ослабление и выпадение закле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; с использованием линеек, шаблонов, микрометра, УЗ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; щуп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непроницаемые переборки, вкладные и встроенные цистер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ррозионный износ; трещ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изуаль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; УЗК, с использованием микрометра; радиография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мный набор в районе крепления фальшкиля, , колодцы дроп-килей, швертовые колод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формации, трещины, коррозионный изн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;   радиография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 с использованием линеек, шаблонов; радиография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; микрометры 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нструктивный набо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формации, трещины, коррозионный изн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 с использованием линеек, шаблонов; радиография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; микрометры</w:t>
            </w:r>
          </w:p>
        </w:tc>
      </w:tr>
      <w:tr>
        <w:trPr>
          <w:cantSplit w:val="true"/>
        </w:trPr>
        <w:tc>
          <w:tcPr>
            <w:tcW w:w="10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 результатам визуального контрол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2 Обобщенный объем освидетельствования должен соответствовать табл. 2.2.2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2.2.2</w:t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580"/>
      </w:tblGrid>
      <w:tr>
        <w:trPr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емые характеристи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ы проверок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одонепроницаемая целостность корпус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о. Документально. Замер остаточных толщин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личие и расположение переборок *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о. Обмером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и расположение кокпитов и рецессов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льно. Обмером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асположение люков и закрытий </w:t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о. Документально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стойчивость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кументально. Кренование</w:t>
            </w:r>
          </w:p>
        </w:tc>
      </w:tr>
      <w:tr>
        <w:trPr>
          <w:cantSplit w:val="true"/>
        </w:trPr>
        <w:tc>
          <w:tcPr>
            <w:tcW w:w="10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многокорпусных судов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3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освидетельствования судно должно быть установлено таким образом, чтобы обеспечивался доступ к районам, подлежащим контролю. Корпус должен быть чистым, трюмные помещения должны быть убраны и осушены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Очередное освидетельствование корпуса, как правило, проводятся на  берегу. Освидетельствование на плаву может проводиться для нового судна, если при внешнем осмотре мест, наиболее подверженных износу и повреждениям, не обнаружены дефекты и повреждения корпус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Ежегодное освидетельствование, как правило, проводится на плаву. Освидетельствование на берегу может потребоваться, если при осмотре выявлены значительные дефекты и/или повреждения ниже ватерлинии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-Roman;Arial Unicode MS" w:cs="Times New Roman"/>
          <w:sz w:val="24"/>
          <w:szCs w:val="24"/>
          <w:lang w:eastAsia="en-US"/>
        </w:rPr>
      </w:pPr>
      <w:r>
        <w:rPr>
          <w:rFonts w:eastAsia="Times-Roman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2.3 Определение технического состояния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2.3.1 Техническое состояние корпусов судов устанавливается по степени износа их основных связей, наличию деформаций и других повреждений, снижающих общую и местную прочности корпуса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2.3.2 Независимо от материала, из которого изготовлен корпус, техническое состояние корпуса судна признается негодным в следующих случаях: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1 хотя бы один из параметров дефектов превышает нормы, установленные настоящим руководством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2 общий остаточный прогиб (перегиб) судна сопровождается разрывами, трещинами, потерей устойчивости балок продольного набора и их книц, резкими поперечными складками палубного настила, обшивки днища, разрывом болтов и другими признаками наметившегося перелома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3 судно находится в затопленном состоянии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4 имеются свищи, пробоины в обшивке корпуса, в водонепроницаемой палубе, в переборках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5 при обнаружении разруш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и элементов конструкции корпуса по сварке, клепке, склейке, гвоздевым и иным соединениям (имеются расклеивания и трещины в швах, непровары, выпадение швов, выпадение или ослабление заклепок, гвоздей и болтовых соединений)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6 имеет место разрушение или отсутствие предусматриваемой проектом конструкции крепления к корпусу (болтов, шпилек, гаек, заклепок, сварных швов и т.п.) в том числе отсутствие контргаек или иных стопорных устройств на резьбовых соединениях фальшкилей, плавников, дейдвудных и гельмпортовых труб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7 имеют место разрушение и износ подвижных узлов соединений специальных конструкций в подводной части корпуса судна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8 при обнаружении водотечности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.9 </w:t>
      </w:r>
      <w:r>
        <w:rPr>
          <w:rFonts w:cs="Times New Roman" w:ascii="Times New Roman" w:hAnsi="Times New Roman"/>
          <w:spacing w:val="-8"/>
          <w:sz w:val="24"/>
          <w:szCs w:val="24"/>
        </w:rPr>
        <w:t>при неисправности средств защиты экипажа и пассажиров, закрытий отверстий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.10 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ют или разгерметизированы предусмотренные конструкцией судна гермоотсеки и воздушные ящики.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Допускаются отличные от регламентируемых руководством нормы износов и параметры деформаций, если дефекты устранены путем введения дополнительных подкреплений или представлены обоснованные расчеты, подтверждающие достаточный запас прочности изношенных и деформированных связей или корпуса судна в целом. Изложенное не распространяется на крыльевое устройство судов на подводных крыльях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 Отсутствие дефектов, как перечисленных выше, так и приведенных для отдельных типов корпусов, а также выполнение условия,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щего, что ни один из контролируемых параметров не выходит за пределы норм, установленных в соответствующих разделах руковод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снованием для определения технического состояния корпуса и надстроек как «годное»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пределения технического состояния корпуса и надстроек как «запрещенное к эксплуатации» является наличие хотя бы одного из перечисленных дефектов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«ограниченно годное» не применяется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2.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видетельствование корпусов из стали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  <w:lang w:eastAsia="en-US"/>
        </w:rPr>
        <w:t>.1 Требования настоящей главы распространяются на корпуса из судостроительной стал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 Нормы средних остаточных толщин основных групп связей приведены в табл. 2.4.2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2.4.2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3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Times-Roman;Arial Unicode MS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>Основные группы связ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-Roman;Arial Unicode MS" w:cs="Times New Roman" w:ascii="Times New Roman" w:hAnsi="Times New Roman"/>
              </w:rPr>
              <w:t>Нормы средних остаточных толщин для судов</w:t>
            </w:r>
          </w:p>
        </w:tc>
      </w:tr>
      <w:tr>
        <w:trPr>
          <w:trHeight w:val="5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</w:rPr>
              <w:t>1 Настил палубы, обшивка днища, скуловой пояс, комингсы люков, набор палубы и днища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val="en-US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</w:rPr>
              <w:t xml:space="preserve">,8 </w:t>
            </w:r>
            <w:r>
              <w:rPr>
                <w:rFonts w:eastAsia="Times-Roman;Arial Unicode MS"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</w:p>
        </w:tc>
      </w:tr>
      <w:tr>
        <w:trPr>
          <w:trHeight w:val="3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</w:rPr>
              <w:t>2 Обшивка бортов в любом сечении по длине корпу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val="en-US"/>
              </w:rPr>
              <w:t xml:space="preserve">8 </w:t>
            </w:r>
            <w:r>
              <w:rPr>
                <w:rFonts w:eastAsia="Times-Roman;Arial Unicode MS"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</w:rPr>
              <w:t>3 Набор бортов, поперечных водонепроницаемых переборок на любом участке по длине корпу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</w:rPr>
            </w:pP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val="en-US"/>
              </w:rPr>
              <w:t xml:space="preserve">75 </w:t>
            </w:r>
            <w:r>
              <w:rPr>
                <w:rFonts w:eastAsia="Times-Roman;Arial Unicode MS" w:cs="Times New Roman" w:ascii="Times New Roman" w:hAnsi="Times New Roman"/>
                <w:i/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  <w:spacing w:val="40"/>
              </w:rPr>
              <w:t>Примечания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1. </w:t>
            </w:r>
            <w:r>
              <w:rPr>
                <w:rFonts w:eastAsia="Times-Roman;Arial Unicode MS" w:cs="Times New Roman" w:ascii="Times New Roman" w:hAnsi="Times New Roman"/>
                <w:i/>
                <w:lang w:val="en-US"/>
              </w:rPr>
              <w:t>t</w:t>
            </w:r>
            <w:r>
              <w:rPr>
                <w:rFonts w:eastAsia="Times-Roman;Arial Unicode MS" w:cs="Times New Roman" w:ascii="Times New Roman" w:hAnsi="Times New Roman"/>
              </w:rPr>
              <w:t xml:space="preserve"> – средняя толщина группы элементов связей корпуса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</w:rPr>
              <w:t>2. Нормы износов групп связей корпуса судна следует принимать применительно к толщинам, указанным в проекте, а при отсутствии проектных данных – применительно к толщинам, регламентированным Правилами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</w:rPr>
              <w:t>3. Оценку технического состояния корпуса по износам следует устанавливать в зависимости от степени износа отдельных групп связей с наихудшей оценкой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</w:rPr>
              <w:t>4. Значение среднего износа определяется как отношение суммы остаточных толщин в местах контрольных измерений, отнесённое к числу контрольных измерений на выбранной площади. В качестве выбранной площади обычно принимается площадь поверхности корпуса (палубы) шириной в шпацию и длиной около метра или погонный метр элементов корпусного набора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eastAsia="Times-Roman;Arial Unicode MS" w:cs="Times New Roman"/>
          <w:spacing w:val="40"/>
          <w:sz w:val="24"/>
          <w:szCs w:val="24"/>
        </w:rPr>
      </w:pPr>
      <w:r>
        <w:rPr>
          <w:rFonts w:eastAsia="Times-Roman;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3 Нормы местных остаточных деформаций конструкций приведены в табл. 2.4.3.</w:t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>
          <w:rFonts w:ascii="Times New Roman" w:hAnsi="Times New Roman" w:eastAsia="Times-Roman;Arial Unicode MS" w:cs="Times New Roman"/>
          <w:spacing w:val="40"/>
          <w:sz w:val="24"/>
          <w:szCs w:val="24"/>
        </w:rPr>
      </w:pPr>
      <w:r>
        <w:rPr>
          <w:rFonts w:eastAsia="Times-Roman;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right"/>
        <w:rPr/>
      </w:pPr>
      <w:r>
        <w:rPr>
          <w:rFonts w:eastAsia="Times-Roman;Arial Unicode MS" w:cs="Times New Roman" w:ascii="Times New Roman" w:hAnsi="Times New Roman"/>
          <w:spacing w:val="40"/>
          <w:sz w:val="24"/>
          <w:szCs w:val="24"/>
        </w:rPr>
        <w:t>Таблица</w:t>
      </w:r>
      <w:r>
        <w:rPr/>
        <w:t xml:space="preserve"> 2.4.3</w:t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6"/>
        <w:gridCol w:w="1800"/>
      </w:tblGrid>
      <w:tr>
        <w:trPr/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уемый параме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ы местных остаточных деформаций</w:t>
            </w:r>
          </w:p>
        </w:tc>
      </w:tr>
      <w:tr>
        <w:trPr/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распространения вмятин по ширине корпуса в одном сечен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ьно для палубы и днища в средней части корпу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 допустимая стрелка прогиба вмяти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, для палубы и днища: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редней части корпу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 шпации</w:t>
            </w:r>
          </w:p>
        </w:tc>
      </w:tr>
      <w:tr>
        <w:trPr/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конечностях су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 шпации</w:t>
            </w:r>
          </w:p>
        </w:tc>
      </w:tr>
      <w:tr>
        <w:trPr/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 допустимая стрелка прогиба вмятин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м, для бортов и второго дна независимо от расположения вмятин по длине суд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 шпации</w:t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eastAsia="Times-Roman;Arial Unicode MS" w:cs="Times New Roman"/>
                <w:spacing w:val="40"/>
              </w:rPr>
            </w:pPr>
            <w:r>
              <w:rPr>
                <w:rFonts w:eastAsia="Times-Roman;Arial Unicode MS" w:cs="Times New Roman" w:ascii="Times New Roman" w:hAnsi="Times New Roman"/>
                <w:spacing w:val="40"/>
              </w:rPr>
              <w:t>Примечания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</w:rPr>
              <w:t xml:space="preserve">1. </w:t>
            </w:r>
            <w:r>
              <w:rPr>
                <w:rFonts w:eastAsia="Times-Roman;Arial Unicode MS" w:cs="Times New Roman" w:ascii="Times New Roman" w:hAnsi="Times New Roman"/>
                <w:i/>
              </w:rPr>
              <w:t>b</w:t>
            </w:r>
            <w:r>
              <w:rPr>
                <w:rFonts w:eastAsia="Times-Roman;Arial Unicode MS" w:cs="Times New Roman" w:ascii="Times New Roman" w:hAnsi="Times New Roman"/>
                <w:vertAlign w:val="subscript"/>
              </w:rPr>
              <w:t>j</w:t>
            </w:r>
            <w:r>
              <w:rPr>
                <w:rFonts w:eastAsia="Times-Roman;Arial Unicode MS" w:cs="Times New Roman" w:ascii="Times New Roman" w:hAnsi="Times New Roman"/>
              </w:rPr>
              <w:t xml:space="preserve"> – суммарная протяженность вмятин по ширине судна, </w:t>
            </w:r>
            <w:r>
              <w:rPr>
                <w:rFonts w:eastAsia="Times-Roman;Arial Unicode MS" w:cs="Times New Roman" w:ascii="Times New Roman" w:hAnsi="Times New Roman"/>
                <w:i/>
              </w:rPr>
              <w:t>В</w:t>
            </w:r>
            <w:r>
              <w:rPr>
                <w:rFonts w:eastAsia="Times-Roman;Arial Unicode MS" w:cs="Times New Roman" w:ascii="Times New Roman" w:hAnsi="Times New Roman"/>
              </w:rPr>
              <w:t xml:space="preserve"> – ширина палубы или днища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Times-Roman;Arial Unicode MS" w:cs="Times New Roman" w:ascii="Times New Roman" w:hAnsi="Times New Roman"/>
              </w:rPr>
              <w:t>2. При несовпадении оценок по различным нормируемым показателям техническое состояние следует оценивать по худшей оценке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-Roman;Arial Unicode MS" w:cs="Times New Roman" w:ascii="Times New Roman" w:hAnsi="Times New Roman"/>
              </w:rPr>
              <w:t xml:space="preserve">3. Средней частью корпуса считается участок длины судна, равный 0,5 </w:t>
            </w:r>
            <w:r>
              <w:rPr>
                <w:rFonts w:eastAsia="Times-Roman;Arial Unicode MS" w:cs="Times New Roman" w:ascii="Times New Roman" w:hAnsi="Times New Roman"/>
                <w:i/>
              </w:rPr>
              <w:t>L</w:t>
            </w:r>
            <w:r>
              <w:rPr>
                <w:rFonts w:eastAsia="Times-Roman;Arial Unicode MS" w:cs="Times New Roman" w:ascii="Times New Roman" w:hAnsi="Times New Roman"/>
              </w:rPr>
              <w:t xml:space="preserve"> (по 0,25 </w:t>
            </w:r>
            <w:r>
              <w:rPr>
                <w:rFonts w:eastAsia="Times-Roman;Arial Unicode MS" w:cs="Times New Roman" w:ascii="Times New Roman" w:hAnsi="Times New Roman"/>
                <w:i/>
              </w:rPr>
              <w:t>L</w:t>
            </w:r>
            <w:r>
              <w:rPr>
                <w:rFonts w:eastAsia="Times-Roman;Arial Unicode MS" w:cs="Times New Roman" w:ascii="Times New Roman" w:hAnsi="Times New Roman"/>
              </w:rPr>
              <w:t xml:space="preserve"> в нос и корму от мидель-шпангоута), оконечностью судна – участок длины считая от носового и кормового перпендикуляров, равный 0,25 </w:t>
            </w:r>
            <w:r>
              <w:rPr>
                <w:rFonts w:eastAsia="Times-Roman;Arial Unicode MS" w:cs="Times New Roman" w:ascii="Times New Roman" w:hAnsi="Times New Roman"/>
                <w:i/>
              </w:rPr>
              <w:t>L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2.4.4 Техническое состояние корпуса признается негодным в следующих случаях, в дополнение к 2.3.2: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- при износе связей, превышающих нормы табл. 2.4.2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- при отношении </w:t>
      </w:r>
      <w:r>
        <w:rPr>
          <w:rFonts w:eastAsia="Times-Roman;Arial Unicode MS" w:cs="Times New Roman" w:ascii="Times New Roman" w:hAnsi="Times New Roman"/>
          <w:i/>
          <w:sz w:val="24"/>
          <w:szCs w:val="24"/>
        </w:rPr>
        <w:t>f</w:t>
      </w:r>
      <w:r>
        <w:rPr>
          <w:rFonts w:eastAsia="Times-Roman;Arial Unicode MS" w:cs="Times New Roman" w:ascii="Times New Roman" w:hAnsi="Times New Roman"/>
          <w:sz w:val="24"/>
          <w:szCs w:val="24"/>
        </w:rPr>
        <w:t>/</w:t>
      </w:r>
      <w:r>
        <w:rPr>
          <w:rFonts w:eastAsia="Times-Roman;Arial Unicode MS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, превышающем 0,1, где </w:t>
      </w:r>
      <w:r>
        <w:rPr>
          <w:rFonts w:eastAsia="Times-Roman;Arial Unicode MS" w:cs="Times New Roman" w:ascii="Times New Roman" w:hAnsi="Times New Roman"/>
          <w:i/>
          <w:sz w:val="24"/>
          <w:szCs w:val="24"/>
        </w:rPr>
        <w:t>f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— максимальная стрелка прогиба вмятины, а </w:t>
      </w:r>
      <w:r>
        <w:rPr>
          <w:rFonts w:eastAsia="Times-Roman;Arial Unicode MS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— минимальная хорда вмятины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- значения стрелок прогиба гофрировки и бухтин превышают нормативы, установленные в табл. 2.4.3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-  выя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износ сварных швов на глубину ниже поверхности соединяемых листов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ется общий остаточный прогиб (перегиб) корпуса, с разрывами, трещинами, потерей устойчивости балок продольного набора и их книц, комингсов грузовых люков, складками палубного настила, обшивки днища, бортов или другими признаками наметившегося перелома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а непроницаемость наружной обшивки, настилов палуб и второго дна, обшивки внутренних бортов и непроницаемых переборок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разрывы и трещины балок набора и сварных швов, соединяющих балки между собой и обшивкой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ется нарушение целостности герметичных переборок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о отсутствие предусмотренных конструкцией гермоотсеков, воздушных ящиков и блоков плавучести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плотно закрыты воздушные ящики и гермоотсеки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о наличие свищей, пробоин обшивки корпуса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лотно закрыты воздушные ящики и гермоотсеки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о наличие дефектов транцевой доски или несоответствие ее размеров данным завода-изготовителя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о наличие трещин в сварных швах и корпусе, выпавших или ослабевших заклепок и болтовых соединений обшивки.</w:t>
      </w:r>
    </w:p>
    <w:p>
      <w:pPr>
        <w:pStyle w:val="Heading4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2.5 Освидетельствование корпусов из легких сплавов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  <w:lang w:eastAsia="en-US"/>
        </w:rPr>
        <w:t>.1 Требования настоящей главы распространяются на корпуса из сплавов на основе алюминия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2 Нормы средних остаточных толщин основных групп связей приведены в табл. 2.5.2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</w:t>
      </w:r>
      <w:r>
        <w:rPr>
          <w:rFonts w:cs="Times New Roman" w:ascii="Times New Roman" w:hAnsi="Times New Roman"/>
          <w:spacing w:val="0"/>
          <w:sz w:val="24"/>
          <w:szCs w:val="24"/>
        </w:rPr>
        <w:t>2.5.2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055"/>
        <w:gridCol w:w="1731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группы связей корпус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рмы средних остаточных толщин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юралюминиевые сплавы</w:t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ивка днища, набор днища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ил палубы (тента надстройки), набор палубы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борта, набор борта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люминиево-магниевые сплавы</w:t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ивка днища, набор днища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ил палубы (тента надстройки), набор палубы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борта, набор борта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толщина элементов связей корпуса, мм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3 Нормы местных остаточных деформаций конструкций приведены в табл. 2.5.3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2.5.3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934"/>
      </w:tblGrid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ируемый параметр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рмы местных остаточных деформаций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носительная протяженность вмятин по ширине корпуса в одном сечен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ьно для палубы и днища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6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тносительная протяженность вмятин по высоте бортов в одном сечен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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дельно для каждого борта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cantSplit w:val="true"/>
        </w:trPr>
        <w:tc>
          <w:tcPr>
            <w:tcW w:w="9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</w:rPr>
              <w:t xml:space="preserve"> протяженность (размер) отдельной вмятины по ширине судна;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ирина судна;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</w:rPr>
              <w:t xml:space="preserve"> протяженность (размер) отдельной вмятины по высоте борта; 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та борта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5.4 Техническое состояние корпуса признается негодным в следующих </w:t>
      </w:r>
      <w:r>
        <w:rPr>
          <w:rFonts w:eastAsia="Times-Roman;Arial Unicode MS" w:cs="Times New Roman" w:ascii="Times New Roman" w:hAnsi="Times New Roman"/>
          <w:sz w:val="24"/>
          <w:szCs w:val="24"/>
        </w:rPr>
        <w:t>случаях, в дополнение к 2.3.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 отношение стрелки прогиба вмятины к ее наименьшему размеру в плане </w:t>
      </w:r>
      <w:r>
        <w:rPr>
          <w:rFonts w:cs="Times New Roman" w:ascii="Times New Roman" w:hAnsi="Times New Roman"/>
          <w:i/>
          <w:sz w:val="24"/>
          <w:szCs w:val="24"/>
        </w:rPr>
        <w:t>f/l</w:t>
      </w:r>
      <w:r>
        <w:rPr>
          <w:rFonts w:cs="Times New Roman" w:ascii="Times New Roman" w:hAnsi="Times New Roman"/>
          <w:sz w:val="24"/>
          <w:szCs w:val="24"/>
        </w:rPr>
        <w:t xml:space="preserve"> превышает 0,05 и 0,07 для корпусов из дюралюминиевых и алюминиево-магни</w:t>
        <w:softHyphen/>
        <w:t>евых сплавов соответственно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максимальные стрелки прогиба гофрировки превышают 0,03 и 0,05 расстояния между балками судового набора для дюралюминиевых и алюминиево-магни</w:t>
        <w:softHyphen/>
        <w:t>евых сплавов соответственно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максимальные стрелки прогиба бухтин превышают 0,05 и 0,07 расстояния между балками судового набора для дюралюминиевых и алюминиево-магниевых сплавов соответственно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ослабления заклепочных соединений привело к нарушению непроницаемост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 суммарная ширина листов наружной обшивки и настилов палуб, подверженных межкристаллитной и пленочной коррозии (характерный серый налет, глубокие язвы, вспучивание и расслоение металла) превышает 0,2 ширины основных групп связей в данном сечени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6 имеется общий остаточный прогиб (перегиб) корпуса, с разрывами, трещинами, потерей устойчивости балок продольного набора и их книц, комингсов грузовых люков, складками палубного настила, обшивки днища, бортов или другими признаками наметившегося перелом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7 нарушена непроницаемость наружной обшивки, настилов палуб и второго дна, обшивки внутренних бортов и непроницаемых переборок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8 имеются разрывы и трещины балок набора и сварных швов, соединяющих балки между собой и обшивко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2.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видетельствование пластмассовых корпусов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  <w:lang w:eastAsia="en-US"/>
        </w:rPr>
        <w:t>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ебования настоящей главы распространяются на корпуса монолитной, сэндвичевой, сотовой и композитной конструкц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2 Нормы остаточных толщин основных групп связей (в средней части и оконечностях судна) установлены в табл. 2.6.2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аблица 2.6.2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80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группы связей</w:t>
            </w:r>
          </w:p>
        </w:tc>
        <w:tc>
          <w:tcPr>
            <w:tcW w:w="4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рмы средних остаточных толщин</w:t>
            </w:r>
          </w:p>
        </w:tc>
      </w:tr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днища, набор днища</w:t>
            </w:r>
          </w:p>
        </w:tc>
        <w:tc>
          <w:tcPr>
            <w:tcW w:w="4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ил палубы, набор палубы</w:t>
            </w:r>
          </w:p>
        </w:tc>
        <w:tc>
          <w:tcPr>
            <w:tcW w:w="4880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борта, набор борта</w:t>
            </w:r>
          </w:p>
        </w:tc>
        <w:tc>
          <w:tcPr>
            <w:tcW w:w="4880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толщина элементов связей корпуса, мм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бщенный объем освидетельствования корпуса из пластмасс должен соответствовать табл. 2.6.3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6.4 Техническое состояние пластмассового корпуса признается негодным в следующих </w:t>
      </w:r>
      <w:r>
        <w:rPr>
          <w:rFonts w:eastAsia="Times-Roman;Arial Unicode MS" w:cs="Times New Roman" w:ascii="Times New Roman" w:hAnsi="Times New Roman"/>
          <w:sz w:val="24"/>
          <w:szCs w:val="24"/>
        </w:rPr>
        <w:t>случаях, в дополнение к 2.3.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ует хотя бы один из дефектов, указанных в табл. 2.6.3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лоение обшивки и ослабления соединений, нарушающих непроницаемость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лоение приформовок от обшивки и элементов набора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ищей, пробоин, сколов обшивки корпус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личие расслоений обшивки, отслоение приформовок от обшивки, нарушающих непроницаемость, появление трещин по обшивке плассмассовых корпусов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рушение целостности герметичных переборок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тсутствие предусмотренных конструкцией гермоотсеков, воздушных ящиков и блоков плавучести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лотно закрыты воздушные ящики и гермоотсеки;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дефектов транцевой доски или несоответствие ее размеров данным завода-изготовителя;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видимых повреждений корпусов маломерных судов, изготовленных из пластмассы   и   бакелизированной   фанеры   (короблений,   надрезов,   истираний, следов ремонта, находящихся ниже ватерлинии), которые могут повлечь за собой водотечность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ind w:firstLine="709"/>
        <w:jc w:val="center"/>
        <w:rPr/>
      </w:pPr>
      <w:r>
        <w:rPr>
          <w:sz w:val="24"/>
          <w:szCs w:val="24"/>
        </w:rPr>
        <w:t>2.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видетельствование деревянных корпусов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1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ебования настоящей главы распространяются на корпуса с обшивкой из досок вгладь, клинкерной, диагональной, реечной, реечной ламинированной, шпоновой ламинированной, фанерной, а также композитной (деревянной с покрытием армированным пластиком)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2.6.3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440"/>
        <w:gridCol w:w="1080"/>
        <w:gridCol w:w="1260"/>
        <w:gridCol w:w="2111"/>
        <w:gridCol w:w="1309"/>
      </w:tblGrid>
      <w:tr>
        <w:trPr>
          <w:cantSplit w:val="true"/>
        </w:trPr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ряемые характеристи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е</w:t>
            </w:r>
          </w:p>
        </w:tc>
      </w:tr>
      <w:tr>
        <w:trPr>
          <w:cantSplit w:val="true"/>
        </w:trPr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ере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в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ерег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ву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рпус в це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доте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оливо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оливом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 в районе крепления фальшкиля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 в районе ватерли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щины, осмотические пузыри, отслоение обол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рощупыванием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рощуп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изуально, прощупыванием 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енетранты, радиография 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ЗК, И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 в районе стыка с палубой, транцем.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алуба и рубка в районе углов кокпита и руб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колы, трещины декоративного слоя, трещины обши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 в районах гельмпортовой трубы, выхода гребного в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щины декоративного слоя, трещины обши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изуально, прощупыванием 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енетранты, радиография 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ЗК, И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строенные и вкладные цистер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щины, отрыв приформ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щупом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щуп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щупом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щупом, 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по поверхности корпуса и палу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щины, осмотические пузыри, отслоение обол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 прощуп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 прощупывание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 прощупывание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 прощупыванием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амный набор в р-не крепления киля. Силовые переборки. 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бор в районе нагруженных элемен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рещины, отрыв набо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нетранты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изуально  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по поверхности корпуса и палу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щины, отрыв н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</w:t>
            </w:r>
          </w:p>
        </w:tc>
      </w:tr>
      <w:tr>
        <w:trPr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шивка и набор в районе пов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ещины, отслоения,  отрыв приформовок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прощупыванием, пенетранты, радиография, УЗК, ИК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 результатам внешнего осмотра</w:t>
            </w:r>
          </w:p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о результатам неразрушающего контрол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2 Нормы остаточных толщин основных групп связей (в средней части и оконечностях судна) деревянных корпусов маломерных судов установлены в табл. 2.7.2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2.7.2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98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группы связей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рмы средних</w:t>
              <w:br/>
              <w:t>остаточных толщин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днища, набор днища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вка борта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ил палубы, бортовой и палубный набор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eastAsia="Symbol" w:cs="Symbol" w:ascii="Symbol" w:hAnsi="Symbol"/>
                <w:i/>
              </w:rPr>
              <w:t>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ная толщина элементов связей корпуса, мм</w:t>
            </w:r>
          </w:p>
        </w:tc>
      </w:tr>
    </w:tbl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3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общенный объем освидетельствования деревянного корпуса должен соответствовать табл. 2.7.3. 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2.7.3</w:t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160"/>
        <w:gridCol w:w="1260"/>
        <w:gridCol w:w="1080"/>
        <w:gridCol w:w="1440"/>
        <w:gridCol w:w="1080"/>
      </w:tblGrid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веряемые характеристик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е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ере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бере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ву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: шпунтовый пояс,  районы притыкания к штевням, районы путенсов, районы выхода гребного вала, гельмпорта, забортных отверстий, районы цистерн; тране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гнивание, трещины, расслоение, отслоение пластикового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;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стил палубы: ватервейс, районы комингсов рубки, кокпита, люков; колодец кокпи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гнивание, расслоение, отслоение пластикового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;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;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ружная обшивка и настил палубы: выборочно по поверх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евоточ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с помощью лу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с помощью лу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 и настил палубы: выборочно по поверх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ханический износ (истирание), с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с использованием линеек, реек, шабл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с использованием линеек, реек, шабл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ужная обшивка, настил палубы, набор: выборочно по поверх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лабление и выпадение крепе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щупом, отвер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щупом, отверт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—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бор: киль, кильсон, дейдвуд, штевни, шпангоуты в р-не ки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гнивание, трещ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борки: районы притыкания к обшивке, районы путен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гнивание, трещины, рассло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шивка и набор в районе повре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гнивание, смятие, трещины, расслоение, отслоение пластикового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, шилом; контрольное вскрыти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зуально, шилом</w:t>
            </w:r>
          </w:p>
        </w:tc>
      </w:tr>
      <w:tr>
        <w:trPr>
          <w:cantSplit w:val="true"/>
        </w:trPr>
        <w:tc>
          <w:tcPr>
            <w:tcW w:w="10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 результатам неразрушающего контрол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4 Техническое состояние деревянного корпуса признается негодным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в следующих случаях, в дополнение к 2.3.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исутствует хотя бы один из дефектов, указанных в табл. 2.7.3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блюдаются расслоения обшивк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дрезы, коробление фанерных листо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лабление соединений (выпадения или ослабления в гнездах шурупов и т. п.), нарушающих непроницаемость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лись трещины по обшивке и набору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выявлено наличие видимых повреждений корпусов маломерных судов, изготовленных из пластмассы   и   бакелизированной   фанеры   (короблений,   надрезов,   истираний, следов ремонта, находящихся ниже ватерлинии), которые могут повлечь за собой водотечность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овлено наличие   червоточин,  очагов поражений   гнил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зафиксировано загнивание деревянной обшивки до глубин, при которых толщины обшивочных поясов, оставшиеся после удаления гнили, меньше толщин, определяемых с учетом норм допустимого изн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износ головок металлического крепежа более 1/3 их высоты и уменьшение диаметра болтов (гвоздей) более 0,1 первоначального диа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 Оценка остойчивости, непотопляемости, маневренности. Проведение испытани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1 При проверке остойчивости, непотопляемости, маневренности маломерных судов следует руководствоваться следующими общими указаниями, приведенными в данной глав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2 Остойчивость судов и катеров длиной  5,5 – 20 м должна соответствовать требованиям ПСВП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тойчивость лодок длиной 5,5 и менее должна соответствовать требованиям ГОСТ 19105-79 «Суда прогулочные гребные и моторные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3 Непотопляемость судов и катеров длиной 5,5 – 20 м должна соответствовать требованиям ПСВП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потопляемость судов и катеров длиной 12 – 20 м должна обеспечиваться делением на водонепроницаемые отсек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потопляемость катеров длиной 5,5 – 12 м должна обеспечиваться одним из следующих способов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м корпуса на водонепроницаемые отсеки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кой элементов плавучести (воздушных ящиков) в корпусе судна, в том числе мягких, наполненных вспененными полимерами или другими материалами малой плотности, либо воздухом под давлением до 10 кПа, либо любой комбинацией этих способов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потопляемость лодок длиной 5,5 м и менее должна соответствовать требованиям ГОСТ 19105-79 «Суда прогулочные гребные и моторные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4 Маневренность судов и катеров длиной  5,5 – 20 м должна соответствовать требованиям ПСВП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5 Испытания судов и катеров длиной 5,5 – 20 м следует выполнять в соответствии с ПТНП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ытания лодок длиной 5,5 м и менее следует выполнять в соответствии с ГОСТ 19356-79 «Суда прогулочные гребные и моторные. Методы испытаний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3 ОСВИДЕТЕЛЬСТВОВАНИЕ МЕХАНИЗМОВ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3.1 Общие указани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3.1.1 Требования настоящей главы распространяются на главные и вспомогательные двигатели, редукторы, реверсивно-редукторные передачи, разобщительные и другие  муфты, валопроводы и движители, </w:t>
      </w:r>
      <w:r>
        <w:rPr>
          <w:rFonts w:cs="Times New Roman" w:ascii="Times New Roman" w:hAnsi="Times New Roman"/>
          <w:sz w:val="24"/>
          <w:szCs w:val="24"/>
        </w:rPr>
        <w:t>компрессоры, насосы, вентиляторы, сепараторы, палубные механизмы и т. п. (далее – механизмы).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2 Испытания механизмов в действии необходимо проводить со всеми штатными приборами, аппаратами, устройствами дистанционного и автоматического управления, сигнализацией и т. п. Освидетельствование и испытание в действии оборудования автоматизации проводятся совместно с механизмами, устройствами, системами, к которым это оборудование относитс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3 Для освидетельствования  и проверки в действии механизмы предъявляются в исправном состоянии, за исключением освидетельствований, связанных с предстоящим или производимым ремонтом и аварийными случаями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д освидетельствованием эксперт должен ознакомиться с необходимыми документами (чертежами, описаниями, схемами, формулярами, паспортами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Первоначальное освидетельствова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 Объем первоначального освидетельствования </w:t>
      </w:r>
      <w:r>
        <w:rPr>
          <w:rFonts w:eastAsia="Times-Roman;Arial Unicode MS"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зависимости от их наработки, технического состояния, наличия технической документации и в общем случае должен быть не менее объема очередного освидетельств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Ежего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1 При проведении ежегодного освидетельствования </w:t>
      </w:r>
      <w:r>
        <w:rPr>
          <w:rFonts w:eastAsia="Times-Roman;Arial Unicode MS"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следующие проверки и испытания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проверка паспортов и формуляров на механизмы с данными о количестве часов, отработанных ими с начала эксплуатации, о выполн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анового периодического технического обслуживания (сервисного обслуживания) в установленные сроки, регламентированные инструкциями заводов-изготовителей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 осмотр механизмов в доступных местах и проверка их в действии на различных режимах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3 проверка в действии на различных режимах главных и вспомогательных двигателей, валопроводов, систем и обслуживающих их устройств, а также средства связи машинного отделения с рулевой рубкой (при их наличии по проекту судна);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 проверка соответствия рабочих параметров двигателей, значения которых не должны выходить за пределы, установленные организацией – изготовителем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 проверка работоспособности ДАУ (ДУ), правильности и точности исполнения всех задаваемых команд по запуску, изменению частоты вращения и реверсированию двигателе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6 проверка в действии устройств аварийной остановки главных и вспомогательных двигателей с поста управления судном (рулевой рубки)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7 проверка систем автоматической сигнализации (аварийно-предупредительной сигнализации главных и вспомогательных двигателей, сигнализации наличия подсланевых вод, воды в трюмах и др.) и приборов контроля и защиты главных и вспомогательных двигателей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 Очере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1 При проведении очередного освидетельствования </w:t>
      </w:r>
      <w:r>
        <w:rPr>
          <w:rFonts w:eastAsia="Times-Roman;Arial Unicode MS"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о к проверкам и испытаниям, указанных в 3.3.1, должны быть выполнены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 проверка представленных судовладельцем документов, отражающих результаты дефектации механизмов; 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 проверка технического состояния основных деталей двигателей с осмотром блоков цилиндров, втулок, коленчатых валов, деталей движения (поршней, поршневых пальцев, шатунов, штоков, распределительных валов, шестерен), коренных, шатунных подшипников и подшипников верхней головки шатуна и т.д., если конструкция двигателя это позволяет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3 проверка технического состояния упорного, промежуточного и гребного валов (при их наличии)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2 Эксперт устанавливает объем осмотров, измерений и связанных с ними вскрытий, разборки и демонтажа механизмов в каждом конкретном случае, принимая во внимание конструкцию, инструкцию по эксплуатации, срок службы, наработку, результаты предыдущего освидетельствования, проведенные ранее ремонты и замены, а также значения рабочих параметров двигателей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4.3 По результатам осмотров, измерений и испытаний, отраженных в документах, представленных судовладельцем, и выборочного контроля эксперт определяет техническое состояние механизмов, руководствуясь критериями по определению их технического состояния, указанными в 3.5.1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 Определение технического состояни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 Техническое состояние механизмов устанавливается по результатам освидетельствования с использованием актов предыдущего освидетельствования и сведений об обнаруженных износах, дефектах, неисправностях и произведенных ремонтах и заменах по документации, представляемой судовладельцем (актам дефектации, результатам измерений, актам испытаний, формулярам, машинным журналам и т. п.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рмы допускаемых параметров износов, дефектов и неисправностей конструкций, узлов и деталей определяются по конструкторской документации, инструкциям и формулярам организаций-изготовителей и указаниям настоящего руководств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механизмов признается годным, если они находятся в работоспособном состоянии и не выявлено превышение норм допускаемых износов и дефект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2 Техническое состояние механизмов признается негодным по следующим критериям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 превышение норм допускаемых износов, дефектов узлов и деталей, невыполнение технического (сервисного) обслуживания в объемах и сроки, регламентированные эксплуатационной документацией изготовител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отклонения рабочих параметров двигателей, выходящие за пределы, установленные организацией-изготовителем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пропуски газов через уплотнения головок блоков, форсунок, пусковых клапанов и другой арматуры и прорыв газов в картер двигателя и машинное отделение, разрушения, трещины, сквозные раковины или выкрашивания в крышках цилиндров и цилиндровых втулках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пропуски газовыпускной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 неисправные или не прошедшие калибровки контрольно-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 ОСВИДЕТЕЛЬСТВОВАНИЕ ОБЩЕСУДОВЫХ СИСТЕМ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4.1 Общие указания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 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Требования настоящей главы распространяются на </w:t>
      </w:r>
      <w:r>
        <w:rPr>
          <w:rFonts w:cs="Times New Roman" w:ascii="Times New Roman" w:hAnsi="Times New Roman"/>
          <w:sz w:val="24"/>
          <w:szCs w:val="24"/>
        </w:rPr>
        <w:t>общесудовые системы и системы судовой энергетической установк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истемы проверяются в действии. Проверка производится с использованием всех штатных насосов, компрессоров, дистанционных приводов и сигнальных устройств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2 При освидетельствовании системы водотушения проверяют напор в любом пожарном кране при максимальном расходе воды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3 При освидетельствовании системы аэрозольного тушения ее исправность устанавливают по индикации на щите управления и сигнализации, а работоспособность проверяют методом имитации. Контролируют также надежность крепления оборуд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4 При освидетельствовании системы углекислотного тушения ее работоспособность проверяют сжатым воздухом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личие углекислоты в баллонах проверяют по акту взвешивания, представляемому судовладельцем. Допустимое отклонение массы углекислоты в баллонах при этом не должно превышать 10 % от предусмотренной проектом или инструкцией по эксплуатации установ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5 При освидетельствовании противопожарных систем проверяют в действии систему пожарной сигнализац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6 Систему осушения проверяют в действии путем пробной откачки воды из отсеков корпус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7 При освидетельствовании системы вентиляции ее проверяют в действии путем пуска и остановки с постов управления. Особое внимание уделяют проверке системы вентиляции в помещениях, в которых находятся бытовая установка сжиженного газа (плита), и помещениях (выгородках), в которых хранятся балл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9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бные давления при испытаниях систем следует принимать 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=1,5р,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р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рабочее давление в системе, МПа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Первоначаль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1  При первоначальном освидетельствовании проверяется наличие документации сопровождения на оборудование, входящее в состав систем (паспорта, формуляры, сертификаты и т.д.) и  актов испытаний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2.2 Объем первоначального освидетельствования систем устанавливается в зависимости от срока службы судна, технического состояния его элементов, наличия технической документации и т. п. и в общем случае должен быть не менее объема очередного освидетельствования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3 Помимо указанного в 4.2.1 и 4.2.2, проверяется выполнение требований  4.1.2 – 4.1.9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 Ежего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1 Объем ежегодного освидетельствования включает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 наружный осмотр систем в доступных местах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 проверку всех систем в действии в соответствии с требованиями 4.1.2 – 4.1.9;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 проверку исправности системы питьевой воды. Результаты испытаний и лабораторных анализов хранятся на судне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 Очередное освидетельствова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 Очередное освидетельствование систем проводится одновременно с проверками и испытаниями механизмов в соответствии с указаниями 4.3.1, при этом проводится осмотр систем и трубопроводов с обеспечением в случае необходимости доступа, вскрытия или демонтажа изоляции, ограждений, трубопроводов, арматуры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следует обратить на исправность донной, бортовой и установленной в непроницаемых переборках арматур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2 Перед очередным освидетельствованием эксперт должен ознакомиться с предоставленными судовладельцем документами, отражающими результаты осмотра и дефектации трубопроводов и арматуры судовых систем, обслуживающих их агрегатов, выявления износов и дефектов, определения объема ремонт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3 Гидравлические испытания систем проводятся один раз в 10 лет. Гидравлические испытания систем проводятся также в случаях ремонта и/или замены трубопроводов, арматуры и других элементов систем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4.4 Производится проверка всех систем в действии в соответствии с требованиями 4.1.2 – 4.1.9, 4.3.1.3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5 Определение технического состоя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1 Техническое состояние систем устанавливается по результатам освидетельствования и испытаний их элементов (насосов, компрессоров, сепараторов, вентиляторов, теплообменных аппаратов, фильтров, трубопроводов и арматуры) с использованием актов предыдущего освидетельствования и сведений об обнаруженных износах, дефектах, произведенных ремонтах и заменах по судовой документации (актам дефектации, результатам измерений, актам испытаний, формулярам, машинным журналам и т. п.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2 Нормы износов и дефектов элементов систем устанавливают в соответствии с конструкторской документацией, инструкциями и формулярами организаций-изготовителей и указаниям настоящего руководств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3 Техническое состояние системы признается годным, если система функционирует правильно, утечек рабочих сред не выявлено, а контрольно-измерительные приборы исправн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4 Техническое состояние систем и их элементов признается негодным, если износы и дефекты превышают нормы, установленные в документах организаций-изгото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 ОСВИДЕТЕЛЬСТВОВАНИе СОСУДОВ ПОД ДАВЛЕНИЕМ</w:t>
      </w:r>
    </w:p>
    <w:p>
      <w:pPr>
        <w:pStyle w:val="Heading5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 Общие указания</w:t>
      </w:r>
    </w:p>
    <w:p>
      <w:pPr>
        <w:pStyle w:val="Heading5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1 Требования настоящей главы распространяются на сосуды под давлением, которые в рабочем состоянии полностью или частично заполнены газом, с рабочим давлением 0,07 МПа и выше, вместимостью 0,025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более или с произведением рабочего давления, в МПа, на вместимость, в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оставляющим 0,03 МПа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более, на пневмогидроцистерны общесудовых систем, углекислотные баллоны и резервуары для хранения огнетушащей жидкости в составе систем пожароту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2 Сосуды под давлением подвергаются:</w:t>
      </w:r>
    </w:p>
    <w:p>
      <w:pPr>
        <w:pStyle w:val="Style11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1 наружному освидетельствованию - ежегодно; </w:t>
      </w:r>
    </w:p>
    <w:p>
      <w:pPr>
        <w:pStyle w:val="Style11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 внутреннему освидетельствованию - через 5 лет;</w:t>
      </w:r>
    </w:p>
    <w:p>
      <w:pPr>
        <w:pStyle w:val="Style11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идравлическому испытанию - через 10 лет.</w:t>
      </w:r>
    </w:p>
    <w:p>
      <w:pPr>
        <w:pStyle w:val="Heading5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убопроводы, функционально связанные с сосудами под давлением, следует подвергать освидетельствованиям и испытаниям одновременно с сосудами под давл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3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 существенных ремонтов и замен сосуды должны быть подвергнуты досрочному внутреннему освидетельствованию и гидравлическому испытанию по технологии, согласованной с Речным Регистром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Освидетельствование сосудов под давлением при первоначальном освидетельствовании судна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1 При проведении первоначального освидетельствования судна проверяется наличие документации сопровождения на сосуды (паспорта, формуляры, сертификаты, акты испытаний и т.д.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ервоначальном освидетельствовании судна должны проводиться внутреннее освидетельствование, гидравлическое испытание и наружное освидетельствование сосудов под давлением при их проверке в действ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Освидетельствование сосудов под давлением при ежегодном и очередном освидетельствованиях судна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1 При каждом ежегодном (очередном) освидетельствовании судна, а также после каждого гидравлического испытания или внутреннего освидетельствования сосудов под давлением проводятся их наружное освидетельствование и проверка в действ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2 Сосуды под давлением предъявляются к наружному освидетельствованию с установленной штатной арматурой и всеми устройствами и системами, обслуживающими и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3 При наружном освидетельствовании проверяют: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арматуры, манометров, наружных поверхностей и крепления;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правность автоматической сигнализации и защиты (при наличии);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личие легкоплавких пробок и предохранительные клапаны в действии;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охранительных мембран (если они предусмотрены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4 Предохранительные клапаны регулируются на давление, превышающее рабочее не более чем на 10 %, если давление, на которое регулируется предохранительный клапан, не оговаривается особо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охранительные клапаны, установленные после редукционных клапанов, регулируются на давление, превышающее рабочее на 0,1 – 0,2 МПа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охранительные клапаны после подрыва должны полностью прекращать выход газа при снижении давления в сосуде не более чем на 15 % от рабочего давления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регулированные и проверенные в действии предохранительные клапаны, установленные на сосуде или на нагнетательном трубопроводе, пломбируются судовладельце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5 Манометры, установленные на сосудах под давлением и трубопроводах, подвергаются периодической калибровке специализированными организациями.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ы признаются негодными к эксплуатации в случае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 отсутствия на них пломбы или штампа о поверке, истечения сроков поверки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 неисправности манометров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отсутствия на циферблате красной черты, показывающей допустимое давление.</w:t>
      </w:r>
    </w:p>
    <w:p>
      <w:pPr>
        <w:pStyle w:val="Style1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 Определение технического состоя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1 Техническое состояние сосудов под давлением определяется по результатам освидетельствований и испытаний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обнаружен значительный износ, эксперт вправе потребовать определения остаточной толщины корпусов, труб и других элементов сосудов инструментальным метод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2 Сосуды не могут быть признаны годными к эксплуатации в случае недостаточной прочности или выявления следующих дефектов: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 и свищей в корпусах и трубах;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й корпусов и труб;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ов в соединениях;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исправностей предохранительных и редукционных клапанов и другой ответственной арматуры;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исправности контрольно-измерительных приборов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 ОСВИДЕТЕЛЬСТВОВАНИЕ СУДОВЫХ УСТРОЙСТВ И СНАБЖЕ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 Общие указания</w:t>
      </w:r>
    </w:p>
    <w:p>
      <w:pPr>
        <w:pStyle w:val="Normal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1 </w:t>
      </w:r>
      <w:r>
        <w:rPr>
          <w:rFonts w:eastAsia="Times-Roman;Arial Unicode MS" w:cs="Times New Roman" w:ascii="Times New Roman" w:hAnsi="Times New Roman"/>
          <w:sz w:val="24"/>
          <w:szCs w:val="24"/>
        </w:rPr>
        <w:t>Требования настоящей главы распространяются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удовые устройства: рулевое, подруливающие, якорное, буксирное, швартовное, шлюпочное, поворота фальшкилей и плав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и сигнальн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тивопожарное, навигационное и аварийное снаб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рузоподъемные устройств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2 Освидетельствование судовых устройств и оборудования производится одновременно с освидетельствованием корпуса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удовые устройства  проверяются в действии в укомплектованном состоянии с использованием </w:t>
      </w:r>
      <w:r>
        <w:rPr>
          <w:rFonts w:cs="Times New Roman" w:ascii="Times New Roman" w:hAnsi="Times New Roman"/>
          <w:spacing w:val="-11"/>
          <w:sz w:val="24"/>
          <w:szCs w:val="24"/>
        </w:rPr>
        <w:t>штатных приб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ладельцем представляются сведения о выявленных в эксплуатации износах, повреждениях и дефектах, произведенных ремонтах и замена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в действии судовых устройств после проведения ремонтных работ с заменой составных элементов устройств их проверка выполняется на швартовых и, в случае необходимости, на ходовых испытаниях суд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 Элементы якорного и швартовного устройств маломерных судов длиной от 12 м до 20 м должны соответствовать требованиям разд. 3 и 4 ч. III ПСВП соответственно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4 Нормы якорного снабжения судов с динамическими принципами поддержания приведены в 3.2.2 ч. III ПСВП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якорного снабжения маломерных судов длиной до 12 м допускается определять с помощью общепринятых норм, приведенных в технической литературе и нормативных документах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 Грузоподъёмные устройства должны соответствовать требованиям разд. 6  ч. III ПСВП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 Первоначаль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1 При первоначальном освидетельствовании проверяется наличие документации сопровождения на судовые устройства и снабжение (паспорта, формуляры, сертификаты и т.д.) и актов испытаний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м первоначального освидетельствования судовых устройств и снабжения устанавливается в зависимости от срока службы судна, технического состояния его элементов, наличия технической документации и т. п. и в общем случае должен быть не менее объема очередного освидетельствования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3 Ежего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1  При освидетельствовании рулевого устройства должны быть осмотрены рулевой привод, штуртрос, валиковая проводка, румпель, сектор, буферные пружины, ограничители поворота рулей (насадок), гидроцилиндры, насосы, трубопроводы и арматура гидроприводов, а также другие доступные для осмотра детали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левое  устройство должно быть проверено в действии при остановленных и работающих на разных режимах главных двигателях. Основной рулевой привод следует проверить путем многократной перекладки руля с борта на борт, запасной - путем перекладки руля с борта на борт при режиме работы главных двигателей, соответствующем скорости переднего хода судна, равной 60 % наибольшей. Одновременно проверяется правильность показаний аксиометра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й и запасной рулевые приводы необходимо проверить в действии как от основного, так и от аварийного источника питания.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ливающее устройство следует проверить в действ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2 При осмотре якорного устройства следует обратить внимание на соответствие типа и массы якорей, а также калибра (диаметра) и длины цепей (якорных тросов) проекту, возможность быстрой отдачи якорей и состояние стопорных устройст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3 Шлюпочное устройство и шлюпки должны быть испытаны путем спуска и подъема шлюпок. Должна быть также проверена комплектность снабжения шлюпо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4 При осмотре буксирного устройства надлежит проверить состояние буксирного гака, буксирного каната, буксирных кнехтов, надежность их крепления к корпусу судна и состояние ограничительных устройств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ет проверить подвижность буксирного гака с закрепленным на нем канатом, отдачу буксирного каната с гака, устройство дистанционной отдачи гака из рубки, работу буксирной лебедки по выбиранию и травлению каната с дистанционного и местного постов управления, отключение барабана от самотормозящего привода и свободное стравливание каната, работу механизмов, тормозов и электрооборудования лебед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5 При осмотре сигнальных средств следует проверить соответствие сигнально-отличительных фонарей, звуковых и пиротехнических средств требованиям разд. 10.5 – 10.16 ч. III ПСВП. Фонари и звуковые средства проверяются в действ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3.6 При осмотре судового снабжения необходимо проверить соответствие спасательного, навигационного, аварийного и пожарного снабжения нормам, установленным в разд. 10 настоящего руководства. Техническое состояние </w:t>
      </w:r>
      <w:r>
        <w:rPr>
          <w:rFonts w:cs="Times New Roman" w:ascii="Times New Roman" w:hAnsi="Times New Roman"/>
          <w:spacing w:val="-2"/>
          <w:sz w:val="24"/>
          <w:szCs w:val="24"/>
        </w:rPr>
        <w:t>снабжения следует проверить внешним осмотр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7 Путем выборочного контроля эксперт должен убедиться, что индивидуальные спасательные средства проверены с постановкой штампа о проверке на спасательных кругах, жилетах и нагрудниках с указанием даты проверк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8 Следует проверить документы на надувные спасательные плоты и убедиться в том, что проверка и переукладка плотов вместе с контейнерами, гидростатическими устройствами и баллонами ежегодно, а также в случаях попадания в воду, срабатывания системы газонаполнения и обнаружения недопустимых дефектов, проводится специализированными организациями, имеющими Свидетельство о признании, выданное Речным Регистром.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 Очере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 Перед очередным освидетельствованием эксперт должен ознакомиться с представленными судовладельцем документами, отражающими результаты дефектации судовых устройств и снабж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 На слипе, в доке или поднятом на берег судне необходимо проверить состояние элементов устройств, расположенных в подводной части корпу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3 Каждый металлический спасательный прибор должен быть испытан на непроницаемость, а каждый пластмассовый спасательный прибор - на плавучесть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люпка, прошедшая ремонт с заменой ответственных элементов (обшивка, киль, планширь), должна быть подвергнута дополнительному испытанию на прочность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испытаний на спасательном приборе ставится штамп с указанием даты испытания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4.4 Проводятся осмотры и проверка в действии судовых устройств и снабжения в соответствии с указаниями 6.3.1 – 6.3.8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 Определение технического состоя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1 Техническое состояние судовых устройств и снабжения определяется по результатам освидетельствования с использованием актов предыдущего освидетельствования и сведений об обнаруженных износах, дефектах, повреждениях, неисправностях, произведенных ремонтах и заменах по документации, представляемой судовладельцем (формулярам, актам испытаний, результатам измерений и т. п.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2 Нормы износов и дефектов судовых устройств и снабжения устанавливаются в соответствии с конструкторской документацией, инструкциями и формулярами организаций-изготовителей, а также и указаниями настоящего руководства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3 Техническое состояние судовых устройств и снабжения признается годным, если при их освидетельствовании не выявлено превышения норм износов и дефектов, устройства находятся в работоспособном состоянии, а снабжение соответствует нормам, установленным настоящим руководством и Правилам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4 Техническое состояние судовых устройств и снабжения признается негодным по следующим критериям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обнаружены недопустимые износы, дефекты или неисправность устройств, их механизмов и конструкций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 некомплектность судового снабже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если значения зазоров в гельмпортовых втулках превышают нормы, указанные в конструкторской документации. В случае отсутствия в конструкторской документации соответствующего указания, необходимо воспользоваться табл. 6.5.4.</w:t>
      </w:r>
    </w:p>
    <w:p>
      <w:pPr>
        <w:pStyle w:val="Style11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Таблица </w:t>
      </w:r>
      <w:r>
        <w:rPr/>
        <w:t>6.5.4</w:t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700"/>
        <w:gridCol w:w="3600"/>
      </w:tblGrid>
      <w:tr>
        <w:trPr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иаметр баллера в посадочном поясе, мм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зор между втулкой и баллером, мм</w:t>
            </w:r>
          </w:p>
        </w:tc>
      </w:tr>
      <w:tr>
        <w:trPr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очны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дельный при эксплуатации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 – 0,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– 100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– 0,35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3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– 15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 – 0,4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 ОСВИДЕТЕЛЬСТВОВАНИЕ БЫТОВЫХ НАГРЕВАТЕЛЬНЫХ УСТАНОВОК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 Общие указания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1.1 Перед каждым освидетельствованием </w:t>
      </w:r>
      <w:r>
        <w:rPr>
          <w:rFonts w:eastAsia="Times-Roman;Arial Unicode MS" w:cs="Times New Roman" w:ascii="Times New Roman" w:hAnsi="Times New Roman"/>
          <w:sz w:val="24"/>
          <w:szCs w:val="24"/>
        </w:rPr>
        <w:t>бытовых нагревательных установок</w:t>
      </w:r>
      <w:r>
        <w:rPr>
          <w:rFonts w:cs="Times New Roman" w:ascii="Times New Roman" w:hAnsi="Times New Roman"/>
          <w:sz w:val="24"/>
          <w:szCs w:val="24"/>
        </w:rPr>
        <w:t xml:space="preserve"> эксперт обязан ознакомиться с результатами предыдущих освидетельствований и получить от судовладельца сведения об устранении дефектов, выявленных после предыдущего освидетельствования бытовых установок сжиженного газа, камбузов, камбузных плит, грелок и печей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анного раздела не распространяются на переносные бытовые нагревательные прибор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Первоначаль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ервоначального освидетельствования проверяется наличие документации сопровождения на </w:t>
      </w:r>
      <w:r>
        <w:rPr>
          <w:rFonts w:eastAsia="Times-Roman;Arial Unicode MS" w:cs="Times New Roman" w:ascii="Times New Roman" w:hAnsi="Times New Roman"/>
          <w:sz w:val="24"/>
          <w:szCs w:val="24"/>
        </w:rPr>
        <w:t>бытовые нагревательные установки и комплектующее их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(паспорта, формуляры, сертификаты, акты испытаний и т.д.)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 Ежегодное и очередное освидетельствова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 Ежегодное (очередное) 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идетельствование бытовых нагревательных установок производится </w:t>
      </w:r>
      <w:r>
        <w:rPr>
          <w:rFonts w:cs="Times New Roman" w:ascii="Times New Roman" w:hAnsi="Times New Roman"/>
          <w:sz w:val="24"/>
          <w:szCs w:val="24"/>
        </w:rPr>
        <w:t>одновременно с освидетельствованием обслуживающих их систем. При освидетельствовании проверяются работоспособность установок в целом и результаты испытания всех соединений газопровода бытовых установок сжиженного газа на герметичность путем обмазки их мыльным раствором. Проверяется наличие сведений о сроках и объёме проведенного технического обслуживания бытовых нагревательных установок, а также акты о проверках и испытаниях с заключением специализированной организации об исправности бытовых установок сжиженного газ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Определение технического состоя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4.1 Техническое состояние бытовых нагревательных установок признается негодным в следующих случаях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требители газа не оборудованы автоматическими устройствами прекращения подачи газа или указанные устройства не исправны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выявлена негерметичность соединений газопровод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помещения, в которых установлено газовое оборудование, не оборудованы вентиляцией.</w:t>
      </w:r>
    </w:p>
    <w:p>
      <w:pPr>
        <w:pStyle w:val="Heading2"/>
        <w:pageBreakBefore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ageBreakBefore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 ОСВИДЕТЕЛЬСТВОВАНИе ЭЛЕКТРИЧЕСКОГО ОБОРУДОВАНИЯ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8.1 Общие указа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1 Испытания электрического оборудования в действии проводят со всеми штатными приборами, аппаратами, устройствами дистанционного и автоматического управления, сигнализацией, защитой и т. п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2 При любом виде освидетельствования должны быть проверены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наличие защитного заземления металлических корпусов электрического оборудова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наличие и исправность ограждений, защищающих от прикосновения к неизолированным токоведущим и открытым движущимся частям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 защита электрического оборудования от механических повреждений и попадания на него воды, пара, топлива и смазочного масл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соблюдение противопожарных мер при установке электрического оборудова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 наличие и исправность молниеотводного устройств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6 результаты измерения сопротивления изоляции электрического оборудова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3 При осмотре аккумуляторов проверяют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1 соответствие аккумуляторного помещения (шкафа) и размещения аккумуляторов требованиям глав 8.5, 8.6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СВП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 исправность аккумуляторов и надежность их крепления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 наличие автономной вентиляции аккумуляторного помеще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исправность блокировки, предотвращающ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ключение аккумуляторов на зарядку до</w:t>
      </w:r>
      <w:r>
        <w:rPr>
          <w:rFonts w:cs="Times New Roman" w:ascii="Times New Roman" w:hAnsi="Times New Roman"/>
          <w:sz w:val="24"/>
          <w:szCs w:val="24"/>
        </w:rPr>
        <w:t xml:space="preserve"> включения вентиляции аккумуляторного помещения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5 меры защиты от взрыва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6 работу аккумуляторной батареи при включении на разряд; функционирование зарядного устройства на всех ступенях зарядного ток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4 После ремонта или установки на судно нового электрического оборудования должны быть проведены испытания с оформлением соответствующих документов.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проверить документы (сертификаты Речного Регистра) на замененное электрическое оборудование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5 Применительно к электрическому оборудованию хозяйственного, бытового и технологического назначения следует проверять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 кабельные трассы от источника электрической энергии до оборудования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 защитные устройства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 сопротивление изоляци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4 защитные заземления. 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1.6 При проведении освидетельствования питание всех потребителей  должно осуществляться от судовых источников электрической энергии.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Речным Регистром допускается проведение освидетельствования при питании судовых потребителей от береговых источников электроэнергии, имеющих надлежащие параметр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8.2 Первоначальное освидетельствова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1 При осмотре электрического оборудования (при необходимости со вскрытием и частичной разборкой) необходимо проверить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 техническое состояние комплектующих, входящих в состав осматриваемого издел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 монтаж электрической схемы издел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конструктивное исполнение издел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прочность соединения и крепление узлов, токоведущих частей, сварных, паяных, винтовых и других конструктивных и контактных соединени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 наличие антикоррозийных покрыти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6 наличие необходимых маркировок и надписе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7 техническое состояние контактных и защитных оконцеваний кабелей и проводов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8 исправность конструкций, обеспечивающих электробезопасность (защитные заземления, блокировки и т. п.)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2 Генераторы судовой электростанции освидетельствуют на всех режимах </w:t>
      </w:r>
      <w:r>
        <w:rPr>
          <w:rFonts w:cs="Times New Roman" w:ascii="Times New Roman" w:hAnsi="Times New Roman"/>
          <w:spacing w:val="-2"/>
          <w:sz w:val="24"/>
          <w:szCs w:val="24"/>
        </w:rPr>
        <w:t>совместно с главным распределительным щитом.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проверяют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 работоспособность генераторов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настройку автоматических аппаратов защиты генераторов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степень искрения под щетками генераторов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4 сопротивление изоляци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3 При осмотре и испытании распределительных устройств необходимо проверить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 работоспособность устройств под нагрузкой на всех режимах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возможность перевода управления установками с основных постов (пультов) на местные и бесперебойность работы их при таком управлени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соответствие задаваемых положений органов управления фактическим режимам работы управляемого объект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показания измерительных приборов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4 При осмотре электрических приводов необходимо проверить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работоспособность привода под нагрузко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возможность управления приводом с дистанционного и местного постов и отключения с помощью аварийных выключателе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правильность функционирования конечных выключателей, тормозов, блокировок, устройств контроля, аппаратов автоматической защиты и сигнализации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4 соответствие значений уставок тепловой защиты токам защищаемых электрических двигателей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5 При осмотре приборов управления и сигнализации необходимо проверить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согласованность действия задающих и исполнительных приборов (телеграфов, указателей положения руля, тахометров и т. п.)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исправность сигнализации, устройств, аппаратов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 срабатывание авральной и пожарной сигнализаци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2.6 Необходимо проверить исправность светильников основного и аварийного освещ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8.3 Ежегодное освидетельствование</w:t>
      </w:r>
    </w:p>
    <w:p>
      <w:pPr>
        <w:pStyle w:val="Normal"/>
        <w:shd w:fill="FFFFFF" w:val="clear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3.1 При ежегодном освидетельствовании проводится внешний осмотр электрического оборудования и испытание его в действии.</w:t>
      </w:r>
    </w:p>
    <w:p>
      <w:pPr>
        <w:pStyle w:val="Normal"/>
        <w:shd w:fill="FFFFFF" w:val="clear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3.2 При испытании электрических двигателей в действии должна быть проверена их работа на всех характерных для приводимого ими технического средства режимах и проведена проверка срабатывания конечных выключателей, тормозов, блокировок, устройств контроля и сигнализаци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 При осмотре и испытании в д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вии </w:t>
      </w:r>
      <w:r>
        <w:rPr>
          <w:rFonts w:cs="Times New Roman" w:ascii="Times New Roman" w:hAnsi="Times New Roman"/>
          <w:sz w:val="24"/>
          <w:szCs w:val="24"/>
        </w:rPr>
        <w:t>распредели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устройств следует </w:t>
      </w:r>
      <w:r>
        <w:rPr>
          <w:rFonts w:cs="Times New Roman" w:ascii="Times New Roman" w:hAnsi="Times New Roman"/>
          <w:sz w:val="24"/>
          <w:szCs w:val="24"/>
        </w:rPr>
        <w:t>убедиться в том, что электрические измерительные приборы подвергаются периодической поверке в порядке, предусмотренном стандартам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4 При осмотре кабельных трасс, одиночных кабелей и проводов следует обратить внимание на техническое состояние оболочек (повреждений не должно быть), надежность крепления и правильность оконцеваний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3.5 При осмотре и испытании в действии системы автоматизации судовой электростанции необходимо предусматривать проверку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автоматического запуска и включения на шины главного распределительного щита дизель-генератора (-ов)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дистанционного пуска и остановки дизель-генератора (-ов) из рулевой рубк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автоматического переключения нагрузки с валогенератора на дизель-генератор при снижении частоты вращения главных двигателей (снижении напряжения до 85 % номинального или частоты менее  45 Гц) и отключения валогенератора при включении дизель-генератор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автоматического включения и отключения аварийной аккумуляторной батаре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 Очере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4.1 Перед очередным освидетельствованием должен проверить документы, подтверждающие объемы и качество выполненных работ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4.2 Электрические машины необходимо освидетельствовать в разобранном виде. Если для определения технического состояния и выявления дефектов нет необходимости в разборке машины, эксперт может ограничиться осмотром коллектора, контактных колец, щеточного аппарата, </w:t>
      </w:r>
      <w:r>
        <w:rPr>
          <w:rFonts w:cs="Times New Roman" w:ascii="Times New Roman" w:hAnsi="Times New Roman"/>
          <w:spacing w:val="-2"/>
          <w:sz w:val="24"/>
          <w:szCs w:val="24"/>
        </w:rPr>
        <w:t>обмоток и бандажей через смотровые окн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4.3 При осмотре распределительных устройств необходимо проверить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 состояние изоляции проводов внутренней коммутаци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наличие и качество маркировочных знаков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4.4 При осмотре кабельных трасс, одиночных кабелей и проводов следует обратить внимание на состояние изоляции и оконцеваний, надежность крепления кабелей, состояние кабельных коробок, специальных уплотнительных конструкций, наличие облицовок в отверстиях для прохода кабелей.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4.5 Контроль состояния электрического оборудования во время испытаний должен осуществляться по штатным контрольно-измерительным прибора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8.5 Определение технического состоя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1 Определение технического состояния электрического оборудования проводится по результатам освидетельствования с использованием актов предыдущего освидетельствования и сведений об обнаруженных износах, дефектах, неисправностях и проведенных ремонтах и заменах по документации, представляемой судовладельцем (актам дефектации, актам испытаний, результатам измерений, формулярам, журналам и т. п.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5.2 Нормы износов, дефектов электрического оборудования устанавливаются в соответствии с техническими условиями, инструкциями и формулярами организаций-изготовителей, нормативными документами, признанными Речным </w:t>
      </w:r>
      <w:r>
        <w:rPr>
          <w:rFonts w:cs="Times New Roman" w:ascii="Times New Roman" w:hAnsi="Times New Roman"/>
          <w:spacing w:val="-2"/>
          <w:sz w:val="24"/>
          <w:szCs w:val="24"/>
        </w:rPr>
        <w:t>Регистром, а также указаниями настоящей главы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3 Техническое состояние электрического оборудования признается годным, если оно находится в работоспособном состоянии, сопротивление изоляции в норм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4 Техническое состояние электрического оборудования признается негодным, если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сопротивление изоляции ниже допускаемых значений (табл. 8.5.4)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имеются износы и дефекты, значения параметров которых превышают допускаемые техническими условиями или организацией-изготовителем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неисправны регуляторы напряжения, аппараты коммутации, защиты, контроля и сигнализации генераторов электростанци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повреждена изоляция кабелей (выкрашивание, разъедание, вспучивание)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5 неисправны аварийные источники и потребители электрической энерги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</w:t>
      </w:r>
      <w:r>
        <w:rPr>
          <w:rFonts w:cs="Times New Roman" w:ascii="Times New Roman" w:hAnsi="Times New Roman"/>
          <w:spacing w:val="0"/>
          <w:sz w:val="24"/>
          <w:szCs w:val="24"/>
        </w:rPr>
        <w:t>8.5.4</w:t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881"/>
      </w:tblGrid>
      <w:tr>
        <w:trPr/>
        <w:tc>
          <w:tcPr>
            <w:tcW w:w="6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электрического оборудования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пускаемое значение сопротивления изоляции, МОм </w:t>
            </w:r>
          </w:p>
        </w:tc>
      </w:tr>
      <w:tr>
        <w:trPr/>
        <w:tc>
          <w:tcPr>
            <w:tcW w:w="6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Электрические машины, для которых минимальное допускаемое при эксплуатации сопротивление изоляции установлено техническими условиями или организацией-изготовителем</w:t>
            </w:r>
          </w:p>
        </w:tc>
        <w:tc>
          <w:tcPr>
            <w:tcW w:w="38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техническим условиям или данным организации-изготовителя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енераторы судовой электростанции, для которых нет данных о минимальном </w:t>
            </w:r>
            <w:r>
              <w:rPr>
                <w:rFonts w:cs="Times New Roman" w:ascii="Times New Roman" w:hAnsi="Times New Roman"/>
                <w:spacing w:val="-4"/>
                <w:szCs w:val="18"/>
              </w:rPr>
              <w:t>допускаемом значении сопротивления изоляции, при номинальном напряжении, В: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  <w:r>
              <w:rPr>
                <w:rFonts w:cs="Times New Roman" w:ascii="Times New Roman" w:hAnsi="Times New Roman"/>
                <w:i/>
              </w:rPr>
              <w:t>U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Прочие электрические машины, для которых нет данных о минимальном допускаемом значении сопротивления изоляции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 Главные распределительные устройства при отключенных потребителях 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. Прочие распределительные устройства, пульты управления и т. п., при номинальном допускаемом напряжении, В: 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до 5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. Магнитные станции, пусковые устройства, резисторы и т. п. 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иловые кабели при номинальном напряжении, В: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Цепи питания сети освещения при номинальном напряжении, В: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;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1 до </w:t>
            </w: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spacing w:val="-4"/>
                <w:szCs w:val="18"/>
              </w:rPr>
              <w:t>Цепи управления, сигнализации и контроля при номинальном напряжении, 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до 500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/>
            </w:pPr>
            <w:r>
              <w:rPr>
                <w:rFonts w:cs="Times New Roman" w:ascii="Times New Roman" w:hAnsi="Times New Roman"/>
              </w:rPr>
              <w:t xml:space="preserve">10. Аккумуляторные батареи при отключенных потребителях при номинальном напряжении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</w:t>
            </w:r>
          </w:p>
        </w:tc>
        <w:tc>
          <w:tcPr>
            <w:tcW w:w="3881" w:type="dxa"/>
            <w:tcBorders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6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25 до 220 </w:t>
            </w:r>
          </w:p>
        </w:tc>
        <w:tc>
          <w:tcPr>
            <w:tcW w:w="3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</w:tr>
      <w:tr>
        <w:trPr/>
        <w:tc>
          <w:tcPr>
            <w:tcW w:w="10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я.</w:t>
            </w:r>
            <w:r>
              <w:rPr>
                <w:rFonts w:cs="Times New Roman" w:ascii="Times New Roman" w:hAnsi="Times New Roman"/>
              </w:rPr>
              <w:t xml:space="preserve"> 1. </w:t>
            </w: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cs="Times New Roman" w:ascii="Times New Roman" w:hAnsi="Times New Roman"/>
              </w:rPr>
              <w:t xml:space="preserve"> номинальное напряжение, B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</w:rPr>
              <w:t xml:space="preserve">2. Измерение сопротивления изоляции следует проводить при нагретом состоянии электрического оборудования. 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</w:rPr>
              <w:t xml:space="preserve">3. У электрических машин сопротивление изоляции измеряют между обмотками и корпусом и между соприкасающимися обмотками различных фаз, ветвей и напряжений. 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У распределительных устройств сопротивление изоляции измеряют между шинами и корпусом и между различными фазами и полюсами при отключенных внешних цепях, рабочих заземлениях, катушках напряжения и пр.</w:t>
            </w:r>
          </w:p>
        </w:tc>
      </w:tr>
    </w:tbl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5.5 При определении технического состояния электрического оборудования следует использовать применимые пункты приложения 4 ПОСЭ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ageBreakBefore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 ОСВИДЕТЕЛЬСТВОВАНИе СРЕДСТВ РАДИОСВЯЗИ</w:t>
        <w:br/>
        <w:t>и навигационного оборудования</w:t>
      </w:r>
    </w:p>
    <w:p>
      <w:pPr>
        <w:pStyle w:val="Heading3"/>
        <w:shd w:fill="FFFFFF" w:val="clear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бщие указания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1 В настоящем разделе содержатся указания по освидетельствованию средств связи и навигации(далее в тексте — оборудование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2 Установка на судне нового оборудования или замена существующего оборудованием другого типа может производиться при условии согласования Речным Регистром технической документации на оборудование и его установку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3 Освидетельствованиям подлежит также оборудование, установленное на судне по усмотрению судовладельца в целях повышения безопасности плавания дополнительно к требуемому Правилами обязательному составу оборудования. Работоспособность этого оборудования проверяется в соответствии с инструкцией по эксплуатац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4 Суда, указанные в 1.1.3 и 1.3.6.1, могут быть признаны годными к эксплуатации без ПВ/КВ-радиостанции или судовой земной станции только в том случае, если судовладельцем будет представлено заключение (документ) компетентной организации, подтверждающей, что районы эксплуатации судна, указанные в судовых документах, являются непрерывной зоной действия системы береговых УКВ- радиотелефонных станций, несущих круглосуточную слуховую вахту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Первоначальное освидетельствование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1 При освидетельствовании радио- и навигационного  оборудования следует проверить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наличие документов (сертификатов), в том числе и на оборудование, установленное в соответствии с 9.1.3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наличие эксплуатационных документов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 крепление аппаратуры и антенн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соответствие чертежам марок и сечений кабеле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 состояние наружных оболочек кабеле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6 запас кабеля перед вводом в аппаратуру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7 непрерывность экранирования силовой кабельной сети и радиочастотных кабеле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8 заземление оболочек кабельной сети, корпусов радиоаппаратуры на корпус судн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9 сопротивление изоляции антенн, кабельной сети и источников пита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0 наличие ограждений токоведущих и вращающихся частей оборудова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1 установку защитных устройств у ввода передатчиков (колонки, металлические сетки, щиты и пр.)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2 наличие защитного заземления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 При освидетельствовании радио- и навигационного оборудования проверка его работоспособности должна проводиться при питании от основного и аварийного источников электрической энерги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3 При освидетельствовании радиостанций и судовой земной станции спутниковой связи проверяют установление двусторонней связи с судовыми и береговыми станциями и выполняют их проверку в действи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4 При испытании средства определения курса судна проверяют устойчивость показаний на прямом курсе и при маневрировании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5 При освидетельствовании радиолокационной станции проверяют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минимальную дальность обнаружения буя, бакена, берега и пр.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максимальную дальность обнаружения низкого и высокого берегов, буя, бакена, судна.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2.6 При освидетельствовании приемоиндикатора ГНСС ГЛОНАСС или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и транспондера АИС проверяют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 работоспособность в соответствии с инструкцией (руководством) по эксплуатации издели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 передачу установленных данных судовой АИС в автоматическом режиме и по запросу на береговую базовую станцию АИС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9.3 Очередное освидетельствование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3.1 Очередное освидетельствование оборудования  проводится в соответствии с 9.4.1, при этом судовладельцем  дополнительно представляются результаты следующих измерений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 сопротивления изоляции в цепях питания оборудова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сопротивления заземления оборудования.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9.4 Ежегодное освидетельствование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4.1 Ежегодное освидетельств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оборудования проводится в сроки ежегодного</w:t>
      </w:r>
      <w:r>
        <w:rPr>
          <w:rFonts w:cs="Times New Roman" w:ascii="Times New Roman" w:hAnsi="Times New Roman"/>
          <w:sz w:val="24"/>
          <w:szCs w:val="24"/>
        </w:rPr>
        <w:t xml:space="preserve"> освидетельствования судна и включает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1 проверку наличия технической документации согласно 1.4.16 и 9.1.4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 освидетельствование помещений, в которых размещено оборудование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проверку состава оборудования;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4 проверку размещения и крепления оборудования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.5 проверку в действии и переключение источников питания радио и навигационного оборудования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6 осмотр антенных устройств и заземлений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7 проверку технического состояния оборудования и проверку его в действии.</w:t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9.5 Определение технического состояния</w:t>
      </w:r>
    </w:p>
    <w:p>
      <w:pPr>
        <w:pStyle w:val="Heading5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5.1 Общие указания по определению технического состояния изложены в 8.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5.2 Под неисправностью оборудования подразумевается частичное нарушение его работоспособности или режима работы, нарушение настройки на вызывных и рабочих частотах, несоответствие мощности, отдаваемой в антенну, требуемой дальности действия передатчиков, неисправность основных измерительных приборов, сопротивление изоляции кабелей, антенно-фидерных устройств, цепей электрического питания оборудования ниже установленных норм и т. п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НОРМЫ СНАБЖЕНИЯ СПАСАТЕЛЬНЫМИ,</w:t>
        <w:br/>
        <w:t>СИГНАЛЬНО-ОТЛИЧИТЕЛЬНЫМИ СРЕДСТВАМИ, АВАРИЙНЫМ,</w:t>
        <w:br/>
        <w:t>ПРОТИВОПОЖАРНЫМ СНАБЖЕНИЕМ, СРЕДСТВАМИ СВЯЗИ И НАВИГАЦ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1 Общие положе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 Настоящий раздел содержит необходимые при проведении освидетельствования указания по нормам снабжения маломерных судов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2 Нормы снабжения спасательными средствами</w:t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2.1 Пассажирские суда, самоходные и несамоходные паромы должны снабжаться коллективными спасательными средствами по нормам, приведенным в табл. 10.2.1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аблица 10.2</w:t>
      </w:r>
      <w:r>
        <w:rPr/>
        <w:t>.1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240"/>
        <w:gridCol w:w="2955"/>
      </w:tblGrid>
      <w:tr>
        <w:trPr>
          <w:cantSplit w:val="true"/>
        </w:trPr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яд района плавания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людей, обеспечиваемых коллективными спасательными средствами, %</w:t>
            </w:r>
          </w:p>
        </w:tc>
      </w:tr>
      <w:tr>
        <w:trPr>
          <w:cantSplit w:val="true"/>
        </w:trPr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ам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ами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* Для судов, выходящих в озера и водохранилища разряда Р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2.2 Снабжение коллективными спасательными средствами судов на подводных крыльях, воздушной подушке и глиссирующих следует принимать по нормам, приведенным в табл. 10.2.2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аблица 10.2</w:t>
      </w:r>
      <w:r>
        <w:rPr/>
        <w:t>.2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яд района пла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людей, обеспечиваемых спасательными плотами, 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*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ля судов, выходящих в озера и водохранилища разряда Р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2.3 Снабжение коллективными спасательными средствами самоходных судов (кроме судов, перечисленных в 10.2.1 и 10.2.2) должно соответствовать нормам, приведенным в табл. 10.2.3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10.2.3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730"/>
        <w:gridCol w:w="2373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яд района плава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людей,  обеспечиваемых коллективными спасательными средствами, %</w:t>
            </w:r>
          </w:p>
        </w:tc>
      </w:tr>
      <w:tr>
        <w:trPr>
          <w:cantSplit w:val="true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ам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ами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2.4 Снабжение несамоходных судов коллективными спасательными средствами следует принимать по нормам, приведенным в табл. 10.2.4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10.2.4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283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яд района плава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людей, </w:t>
              <w:br/>
              <w:t>обеспечиваемых коллективными спасательными средствами, %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лот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ам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самоходные суда, предназначенные для эксплуатации в бассейнах разрядов «Р» и «Л», коллективными спасательными средствами допускается не снабжать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самоходные суда, эксплуатируемые без команд, спасательными средствами допускается не снабжать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2.5 Самоходные и несамоходные паромы, предназначенные для эксплуатации на переправах рек и каналов разрядов «Р» и «Л», допускается снабжать на каждые 5 м габаритной длины парома одним спасательным кругом, при этом спасательные средства, предусмотренные табл. 10.2.1, не требуютс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2.6 Судно должно быть снабжено спасательными жилетами исходя из обеспечения 100 % людей, находящихся на борту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ассажирском судне при перевозке детей судовладельцем должны быть предусмотрены детские спасательные жилеты в количестве, соответствующем количеству перевозимых детей, но в любом случае их количество должно быть не менее чем на 10 % от допускаемого количества пассажиров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10.2.7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су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ина судна </w:t>
            </w:r>
            <w:r>
              <w:rPr>
                <w:rFonts w:cs="Times New Roman" w:ascii="Times New Roman" w:hAnsi="Times New Roman"/>
                <w:i/>
                <w:sz w:val="20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, 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пасательных кругов, шт.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 самозажигающимся буйк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 спасательным линем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е, самоходные па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  <w:br/>
              <w:t xml:space="preserve">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  <w:br/>
              <w:t>4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br/>
              <w:t>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ждой палубе с каждого борта не менее одного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дводных крыльях, воздушной подушке, глисси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  <w:br/>
              <w:t xml:space="preserve">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b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  <w:br/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с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амох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2.7 Снабжение судов спасательными кругами должно соответствовать нормам, приведенным в табл. 10.2.7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Н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ормы 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сигнальными и пиротехническими средствами, аварийного снабже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3.1 Нормы снабжения маломерных судов сигнально-отличительными средствами и сигнально-отличительными фонарями приведены в таблице 10.3.1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аблица 10.3</w:t>
      </w:r>
      <w:r>
        <w:rPr/>
        <w:t>.1</w:t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32"/>
        <w:gridCol w:w="419"/>
        <w:gridCol w:w="283"/>
        <w:gridCol w:w="284"/>
        <w:gridCol w:w="283"/>
        <w:gridCol w:w="426"/>
        <w:gridCol w:w="283"/>
        <w:gridCol w:w="362"/>
        <w:gridCol w:w="540"/>
        <w:gridCol w:w="580"/>
        <w:gridCol w:w="2880"/>
        <w:gridCol w:w="540"/>
        <w:gridCol w:w="720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ипы судов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гнально-отличительные фонари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невные сигналы</w:t>
            </w:r>
          </w:p>
        </w:tc>
      </w:tr>
      <w:tr>
        <w:trPr>
          <w:trHeight w:val="27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вы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овые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ы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уксировочны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машки светоимпульсны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уговы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Черный ша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кону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асный кону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лаг-отмашка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белый</w:t>
            </w:r>
          </w:p>
        </w:tc>
      </w:tr>
      <w:tr>
        <w:trPr>
          <w:trHeight w:val="111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лены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елтый проблесковый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ые суда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моходные суд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>
          <w:trHeight w:val="1832" w:hRule="atLeast"/>
          <w:cantSplit w:val="true"/>
        </w:trPr>
        <w:tc>
          <w:tcPr>
            <w:tcW w:w="103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 На судах шириной 5 м и менее устанавливается один кормовой фонарь.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</w:rPr>
              <w:t>Устанавливается на водоизмещающих пассажирских судах, предназначенных для постоянной работы в границах акватории порта и на переправах и на самоходных паромах. На паромах канатных переправ устанавливается один желтый круговой фонарь.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3 </w:t>
            </w:r>
            <w:r>
              <w:rPr>
                <w:rFonts w:cs="Times New Roman" w:ascii="Times New Roman" w:hAnsi="Times New Roman"/>
              </w:rPr>
              <w:t>Требуется для рыболовных судов.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4 </w:t>
            </w:r>
            <w:r>
              <w:rPr>
                <w:rFonts w:cs="Times New Roman" w:ascii="Times New Roman" w:hAnsi="Times New Roman"/>
              </w:rPr>
              <w:t>Устанавливается на толкаемых судах.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5 </w:t>
            </w:r>
            <w:r>
              <w:rPr>
                <w:rFonts w:cs="Times New Roman" w:ascii="Times New Roman" w:hAnsi="Times New Roman"/>
              </w:rPr>
              <w:t xml:space="preserve">При отсутствии светоимпульсной отмашки разрешается применение в темное время суток световой отмашки (мигание белым огнем), а в светлое время суток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флага-отмашки.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 </w:t>
            </w:r>
            <w:r>
              <w:rPr>
                <w:rFonts w:cs="Times New Roman" w:ascii="Times New Roman" w:hAnsi="Times New Roman"/>
              </w:rPr>
              <w:t>Все самоходные суда снабжаются одним белым и тремя красными круговыми фонарями, вывешиваемыми за борт в случае посадки на мель.</w:t>
            </w:r>
          </w:p>
          <w:p>
            <w:pPr>
              <w:pStyle w:val="Style17"/>
              <w:shd w:fill="FFFFFF" w:val="clear"/>
              <w:spacing w:before="0" w:after="0"/>
              <w:ind w:left="0" w:right="0"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> На судах длиной до 7 м бортовые огни могут быть скомбинированными в одном фонаре, расположенном по оси судна в носовой част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3.2 Снабжение судов пиротехническими средствами следует принимать по нормам, приведенным в таблице 10.3.2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10.3.2</w:t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160"/>
        <w:gridCol w:w="2340"/>
        <w:gridCol w:w="2700"/>
      </w:tblGrid>
      <w:tr>
        <w:trPr>
          <w:trHeight w:val="1134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ы су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яд района пла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кеты сигнала бедствия парашютные судовые, шт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альшфейеры красные, шт.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ходные суда, несамоходные суда с экипаж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»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3.3 Нормы аварийного снабжения для самоходных  маломерных судов классов «М мс» и «О мс» приведены в табл. 10.3.3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ab/>
        <w:t>При определении судовладельцем указанных в таблице 10.3.3 типов, размеров, количества предметов снабжения, а также необходимости дополнительных предметов снабжения должны быть учтены назначение судна, особенности конструкции судна и его элементов, особенности монтажа, размещения, функционирования и технического обслуживания элементов судна, допустимый район плавания, сезон и другие условия, влияющие на безопасность эксплуатации суд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10.3.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216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личие или количество предметов снабжения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бор инструментов, материалов, приспособлений для борьбы за живучесть, включающий в себя расходные материалы – резину, парусину, крепежные детали, консистентные смазки (тавот), густотертые краски, конические деревянные пробки и клинья, раздвижной упор, цемент, стекло жидкое и т. п.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омплект ЗИП для обслуживания и ремонта двигателей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мплект ЗИП для обслуживания и ремонта вспомогательных механизмов (генераторов, насосов, лебедок, рулевых машин и других агрегатов промышленного изготовлени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Комплект ЗИП для обслуживания и ремонта энергетической системы судна, электрооборудования, средств связи и сигнализации, навигационного оборудовани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строгубцы (кусачки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Кувалда массой до 5 кг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Молото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убило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Плоскогубцы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Круглогубцы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Пила-ножовка по металлу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Пила-ножовка по дереву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Комплект отверто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Комплект гаечных ключей, в том числе ключ разводной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Комплект напильников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 Топор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Нож боцманский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личеству членов экипажа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Тестер (мегомметр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Ареомет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Дрель, набор сверл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Тиски переносны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Лом или монтиров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Лампа паяльная (газова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>устанавливается проектантом судна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укомплектованный согласно документам изготовителя</w:t>
            </w:r>
          </w:p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тип, размер, количество определяются судовладельцем</w:t>
            </w:r>
          </w:p>
          <w:p>
            <w:pPr>
              <w:pStyle w:val="Style16"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комплектация расходными материалами определяется с учетом каждого предстоящего рейса (перехода), погодными условиями, длительностью каждого перехода и всего рейса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3.4 Аварийное снабжение не требуется для судов следующих типов:</w:t>
      </w:r>
    </w:p>
    <w:p>
      <w:pPr>
        <w:pStyle w:val="Style11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1 несамоходные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2 самоходные классов «Р мс» и «Л мс»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3 пассажирские и суда для переправ с продолжительностью рейса менее 1 ч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4 самоходные класса «О мс» с экипажем в рейсе не более трех человек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.5 на подводных крыльях, на воздушной подушке и глиссирующие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  <w:t>10.4 Нормы противопожарного снабж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eastAsia="Times-Roman;Arial Unicode MS" w:cs="Times New Roman"/>
          <w:b/>
          <w:b/>
          <w:sz w:val="24"/>
          <w:szCs w:val="24"/>
        </w:rPr>
      </w:pPr>
      <w:r>
        <w:rPr>
          <w:rFonts w:eastAsia="Times-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4.1 Пожарное снабжение судов должно соответствовать нормам, приведенным в табл. 10.4.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Таблица 10.4</w:t>
      </w:r>
      <w:r>
        <w:rPr/>
        <w:t>.1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1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ы пожарного снабжени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 ручные переносные: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ind w:left="17" w:right="17"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ковые или пенные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в машинном помещении, 1 – в камбузе, работающем на газе, жидком или твердом топливе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ind w:left="17" w:right="17"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ковые или углекислотные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в помещении, где расположено оборудование для управления судном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вала размерами 1,0х1,5 м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в машинном помещени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ра</w:t>
            </w:r>
          </w:p>
        </w:tc>
        <w:tc>
          <w:tcPr>
            <w:tcW w:w="4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на судно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20" w:after="0"/>
              <w:rPr/>
            </w:pPr>
            <w:r>
              <w:rPr>
                <w:rFonts w:cs="Times New Roman" w:ascii="Times New Roman" w:hAnsi="Times New Roman"/>
                <w:spacing w:val="40"/>
              </w:rPr>
              <w:t>Примечания</w:t>
            </w:r>
            <w:r>
              <w:rPr>
                <w:rFonts w:cs="Times New Roman" w:ascii="Times New Roman" w:hAnsi="Times New Roman"/>
              </w:rPr>
              <w:t>: 1. Допускается применять порошковые и углекислотные огнетушители с зарядом массой не менее 1,4 кг, пенные – вместимостью не менее 3,5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. На судах длиной менее 12 м вместо стационарных систем пожаротушения допускается снабдить дополнительно к нормам, указанным выше, одним пенным или порошковым огнетушителем, при этом вместимость пенных огнетушителей должна быть не менее 9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порошковых – не менее 4 кг порошка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5 Нормы навигационного снабжения, оснащение средствами связи и навигац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5.1 Навигационное снабжение самоходных судов следует принимать по нормам, приведенным в табл. 10.5.1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моходные командные суда класса «М мс» должны снабжаться призменным бинокле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игационное снабжение допускается не предусматривать на судах длиной 10 м и менее, </w:t>
      </w:r>
      <w:r>
        <w:rPr>
          <w:rFonts w:cs="Times New Roman" w:ascii="Times New Roman" w:hAnsi="Times New Roman"/>
          <w:spacing w:val="-4"/>
          <w:sz w:val="24"/>
          <w:szCs w:val="24"/>
        </w:rPr>
        <w:t>эксплуатирующихся в бассейнах разрядов «Р» и «Л»;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дах на подводных крыльях, воздушной подушке и глиссирующих допускается не предусматривать кренометр.</w:t>
      </w:r>
    </w:p>
    <w:p>
      <w:pPr>
        <w:pStyle w:val="Style14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pacing w:val="0"/>
          <w:sz w:val="24"/>
          <w:szCs w:val="24"/>
        </w:rPr>
        <w:t>10.5.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260"/>
        <w:gridCol w:w="1440"/>
        <w:gridCol w:w="1440"/>
      </w:tblGrid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 водного бассейна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» и «Л»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удовые часы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арометр-анерои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*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екундоме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Анемомет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*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инокль призменны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Наметки (футштоки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ренометр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Термометр для измерения температуры наружного воздух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олько для судов, эксплуатирующихся в озерах и водохранилищах разряда «Р»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0.5.2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31"/>
        <w:gridCol w:w="2803"/>
        <w:gridCol w:w="2687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яд бассейна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даление судна от места убежища, км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 средств связи и навигации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рные лодки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,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прещена эксплуатац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 2, 3, 4, 5</w:t>
            </w:r>
          </w:p>
        </w:tc>
      </w:tr>
      <w:tr>
        <w:trPr>
          <w:trHeight w:val="3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,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,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, 2, 3, 4, 5</w:t>
            </w:r>
          </w:p>
        </w:tc>
      </w:tr>
      <w:tr>
        <w:trPr>
          <w:trHeight w:val="3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,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,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 3</w:t>
            </w:r>
          </w:p>
        </w:tc>
      </w:tr>
      <w:tr>
        <w:trPr>
          <w:trHeight w:val="3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,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, 3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осимая (портативная) УКВ-радиотелефонная станция (300,025 – 300,500 МГц; 336,025 – 336,500 МГц). При отсутствии возможности зарядки аккумуляторных батарей на судне, станция должна иметь  комплект аккумуляторных батарей общей емкостью,  обеспечивающей работу радиостанции в течение всего рейса из расчета непрерывной работы в течение суток не менее 1 ч на передачу и 24 ч на прием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диолокационный ответчик (для судов, совершающих рейсы за пределами непрерывной зоны связи береговых УКВ радиостанций)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 Приемоиндикатор ГНСС ГЛОНАСС или ГЛОНАСС/GPS и транспондер АИС для судов, перевозящих опасные грузы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Аварийный или персональный радиобуй для судов, совершающих рейсы за пределами непрерывной зоны связи береговых УКВ радиостанций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Средство указания курса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2 Открытые суда длиной 12 м и менее должны быть оснащены средствами связи и навигации в соответствии с таблицей 10.5.2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3 Суда, указанные в 1.1.3 и 1.3.6.1,  оснащаются средствами связи и навигации в соответствии с 19.2.1 и 23.2.2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СВП.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0.5.4 Радио и навигационное оборудование, в том числе не входящее в состав оборудования, регламентированного табл. 10.5.2, но установленное на судне, может </w:t>
      </w:r>
      <w:r>
        <w:rPr>
          <w:rFonts w:cs="Times New Roman" w:ascii="Times New Roman" w:hAnsi="Times New Roman"/>
          <w:spacing w:val="2"/>
          <w:sz w:val="24"/>
          <w:szCs w:val="24"/>
        </w:rPr>
        <w:t>эксплуатироваться при усло</w:t>
      </w:r>
      <w:r>
        <w:rPr>
          <w:rFonts w:cs="Times New Roman" w:ascii="Times New Roman" w:hAnsi="Times New Roman"/>
          <w:sz w:val="24"/>
          <w:szCs w:val="24"/>
        </w:rPr>
        <w:t xml:space="preserve">вии, что оно отвечает требованиям разд. 22, 24 и 25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СВП‚ ее использование не снижает безопасности плавания судна и не затрудняет обслуживания оборудования, требуемого Правилами. Установка </w:t>
      </w:r>
      <w:r>
        <w:rPr>
          <w:rFonts w:cs="Times New Roman" w:ascii="Times New Roman" w:hAnsi="Times New Roman"/>
          <w:spacing w:val="2"/>
          <w:sz w:val="24"/>
          <w:szCs w:val="24"/>
        </w:rPr>
        <w:t>та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а согласовываться с Речным Регистром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5.5 Суда должны быть снабжены эксплуатационными документами на установленное радио и навигационное оборудовани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ПРЕДОТВРАЩЕНИЕ ЗАГРЯЗНЕНИЯ С МАЛОМЕРНЫХ СУДОВ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1 Маломерные суда должны отвечать применимым требованиям ППЗС.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ПИСИ ФОРМУЛЫ КЛАССА МАЛОМЕРНОГО СУДН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 Водоизмещающий катер длиной 10 м класса «О мс», построенный под наблюдением Речного Регистра, допускаемый к плаванию в мелкобитом льду толщиной до 10 см, не оборудованный средствами автоматизации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</w:t>
      </w:r>
      <w:r>
        <w:rPr>
          <w:rFonts w:cs="Times New Roman" w:ascii="Times New Roman" w:hAnsi="Times New Roman"/>
          <w:b/>
          <w:sz w:val="24"/>
          <w:szCs w:val="24"/>
        </w:rPr>
        <w:t xml:space="preserve"> О мс 1,0 (лед10) 3/1,5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Wingdings" w:cs="Wingdings" w:ascii="Wingdings" w:hAnsi="Wingdings"/>
          <w:b/>
          <w:sz w:val="24"/>
          <w:szCs w:val="24"/>
        </w:rPr>
        <w:t>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дно построено под наблюдением Речного Регистра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с </w:t>
      </w:r>
      <w:r>
        <w:rPr>
          <w:rFonts w:cs="Times New Roman" w:ascii="Times New Roman" w:hAnsi="Times New Roman"/>
          <w:sz w:val="24"/>
          <w:szCs w:val="24"/>
        </w:rPr>
        <w:t>– маломерное судно внутреннего плавания класса «О мс»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– допускаемая для эксплуатации высота волны 1%-ной обеспеченности, принятая в соответствии с указаниями табл.1.3.6, 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лед10) </w:t>
      </w:r>
      <w:r>
        <w:rPr>
          <w:rFonts w:cs="Times New Roman" w:ascii="Times New Roman" w:hAnsi="Times New Roman"/>
          <w:sz w:val="24"/>
          <w:szCs w:val="24"/>
        </w:rPr>
        <w:t>– судно предназначено для эпизодического плавания в мелкобитом льду толщиной до 10 см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/1,5  </w:t>
      </w:r>
      <w:r>
        <w:rPr>
          <w:rFonts w:cs="Times New Roman" w:ascii="Times New Roman" w:hAnsi="Times New Roman"/>
          <w:sz w:val="24"/>
          <w:szCs w:val="24"/>
        </w:rPr>
        <w:t>- допуска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от места убежища до 3 км и от берега до 1,5 км, принятые в соответствии с указаниями табл. 1.3.6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 Глиссирующее маломерное беспалубное судно класса «Р мс», построенное без наблюдения Речного Регистра, допускаемое к эксплуатации при допустимой высоте волн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1,0 м в водоизмещающем режиме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>0,5 м в глиссирующем режиме, не оборудованное средствами автоматизации и не допускаемое к плаванию в ледовых условиях, а также имеющее ограничения по удалению от места убежища до 10 км, установленное проектантом, не имеющее ограничения по удалению от берег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 мс 1,0/0,5 глиссер 10/-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 мс</w:t>
      </w:r>
      <w:r>
        <w:rPr>
          <w:rFonts w:cs="Times New Roman" w:ascii="Times New Roman" w:hAnsi="Times New Roman"/>
          <w:sz w:val="24"/>
          <w:szCs w:val="24"/>
        </w:rPr>
        <w:t xml:space="preserve"> – маломерное судно внутреннего плавания класса «Р мс»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,0/0,5</w:t>
      </w:r>
      <w:r>
        <w:rPr>
          <w:rFonts w:cs="Times New Roman" w:ascii="Times New Roman" w:hAnsi="Times New Roman"/>
          <w:sz w:val="24"/>
          <w:szCs w:val="24"/>
        </w:rPr>
        <w:t xml:space="preserve"> – допускаемая для эксплуатации высота волн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1,0 м в водоизмещающем режиме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</w:rPr>
        <w:t>0,5 м в глиссирующем режиме, установленные проектантом и согласованные Речным Регистром в составе проекта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иссер </w:t>
      </w:r>
      <w:r>
        <w:rPr>
          <w:rFonts w:cs="Times New Roman" w:ascii="Times New Roman" w:hAnsi="Times New Roman"/>
          <w:sz w:val="24"/>
          <w:szCs w:val="24"/>
        </w:rPr>
        <w:t>– тип судна с динамическим принципом поддержания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/- </w:t>
      </w:r>
      <w:r>
        <w:rPr>
          <w:rFonts w:cs="Times New Roman" w:ascii="Times New Roman" w:hAnsi="Times New Roman"/>
          <w:sz w:val="24"/>
          <w:szCs w:val="24"/>
        </w:rPr>
        <w:t>допускаемое удаление от места убежища до 10 км, установленные проектантом и согласованные Речным Регистром в составе проекта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 Водоизмещающее маломерное закрытое судно класса «М мс», построенное под наблюдением Речного Регистра, допускаемое к эксплуатации с ограничением по вол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3,0 м и к плаванию в мелкобитом льду толщиной до 40 см, оборудованное средствами автоматизации и имеющее экспериментальный класс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</w:t>
      </w:r>
      <w:r>
        <w:rPr>
          <w:rFonts w:cs="Times New Roman" w:ascii="Times New Roman" w:hAnsi="Times New Roman"/>
          <w:b/>
          <w:sz w:val="24"/>
          <w:szCs w:val="24"/>
        </w:rPr>
        <w:t xml:space="preserve"> М мс 3,0 (лед40) А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Wingdings" w:cs="Wingdings" w:ascii="Wingdings" w:hAnsi="Wingdings"/>
          <w:b/>
          <w:sz w:val="24"/>
          <w:szCs w:val="24"/>
        </w:rPr>
        <w:t>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дно построено под наблюдением Речного Регистра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 мс </w:t>
      </w:r>
      <w:r>
        <w:rPr>
          <w:rFonts w:cs="Times New Roman" w:ascii="Times New Roman" w:hAnsi="Times New Roman"/>
          <w:sz w:val="24"/>
          <w:szCs w:val="24"/>
        </w:rPr>
        <w:t>– маломерное судно класса «М мс»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,0 </w:t>
      </w:r>
      <w:r>
        <w:rPr>
          <w:rFonts w:cs="Times New Roman" w:ascii="Times New Roman" w:hAnsi="Times New Roman"/>
          <w:sz w:val="24"/>
          <w:szCs w:val="24"/>
        </w:rPr>
        <w:t>– допускаемая для эксплуатации высота волны 3%-ной обеспеченности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лед40) </w:t>
      </w:r>
      <w:r>
        <w:rPr>
          <w:rFonts w:cs="Times New Roman" w:ascii="Times New Roman" w:hAnsi="Times New Roman"/>
          <w:sz w:val="24"/>
          <w:szCs w:val="24"/>
        </w:rPr>
        <w:t>– судно предназначено для  плавания в мелкобитом льду толщиной до 40 см,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удно оборудовано средствами автоматиз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vgen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before="0" w:after="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before="0" w:after="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27"/>
      <w:jc w:val="both"/>
    </w:pPr>
    <w:rPr>
      <w:rFonts w:ascii="Evgeny;Times New Roman" w:hAnsi="Evgeny;Times New Roman" w:eastAsia="Times New Roman" w:cs="Evgeny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/>
      <w:numPr>
        <w:ilvl w:val="1"/>
        <w:numId w:val="1"/>
      </w:numPr>
      <w:suppressAutoHyphens w:val="true"/>
      <w:spacing w:before="1440" w:after="720"/>
      <w:ind w:hanging="0"/>
      <w:jc w:val="center"/>
      <w:outlineLvl w:val="1"/>
    </w:pPr>
    <w:rPr>
      <w:rFonts w:ascii="Evgeny;Times New Roman" w:hAnsi="Evgeny;Times New Roman" w:cs="Times New Roman"/>
      <w:bCs w:val="false"/>
      <w:caps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Evgeny;Times New Roman" w:hAnsi="Evgeny;Times New Roman" w:cs="Evgeny;Times New Roman"/>
      <w:sz w:val="22"/>
      <w:lang w:val="ru-RU" w:bidi="ar-SA"/>
    </w:rPr>
  </w:style>
  <w:style w:type="character" w:styleId="PageNumber">
    <w:name w:val="Page Number"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2"/>
      <w:szCs w:val="22"/>
    </w:rPr>
  </w:style>
  <w:style w:type="character" w:styleId="Date">
    <w:name w:val="date"/>
    <w:basedOn w:val="Style7"/>
    <w:qFormat/>
    <w:rPr/>
  </w:style>
  <w:style w:type="character" w:styleId="Style8">
    <w:name w:val="Подпункт Знак"/>
    <w:qFormat/>
    <w:rPr>
      <w:rFonts w:ascii="Evgeny;Times New Roman" w:hAnsi="Evgeny;Times New Roman" w:cs="Evgeny;Times New Roman"/>
      <w:sz w:val="22"/>
      <w:lang w:val="ru-RU" w:bidi="ar-SA"/>
    </w:rPr>
  </w:style>
  <w:style w:type="character" w:styleId="Style9">
    <w:name w:val="Формула Знак"/>
    <w:qFormat/>
    <w:rPr>
      <w:rFonts w:ascii="Evgeny;Times New Roman" w:hAnsi="Evgeny;Times New Roman" w:cs="Evgeny;Times New Roman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ункт"/>
    <w:basedOn w:val="Normal"/>
    <w:qFormat/>
    <w:pPr>
      <w:suppressLineNumbers/>
      <w:spacing w:before="20" w:after="0"/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20"/>
      <w:ind w:hanging="0"/>
      <w:jc w:val="center"/>
    </w:pPr>
    <w:rPr>
      <w:i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Style13">
    <w:name w:val="Табл.текст"/>
    <w:basedOn w:val="Normal"/>
    <w:qFormat/>
    <w:pPr>
      <w:suppressLineNumbers/>
      <w:tabs>
        <w:tab w:val="clear" w:pos="708"/>
        <w:tab w:val="left" w:pos="3799" w:leader="underscore"/>
        <w:tab w:val="left" w:pos="7938" w:leader="underscore"/>
      </w:tabs>
      <w:spacing w:before="20" w:after="0"/>
      <w:ind w:left="17" w:right="17" w:firstLine="57"/>
      <w:jc w:val="left"/>
    </w:pPr>
    <w:rPr>
      <w:sz w:val="20"/>
    </w:rPr>
  </w:style>
  <w:style w:type="paragraph" w:styleId="Style14">
    <w:name w:val="Табл."/>
    <w:basedOn w:val="Normal"/>
    <w:qFormat/>
    <w:pPr>
      <w:keepNext w:val="true"/>
      <w:suppressLineNumbers/>
      <w:suppressAutoHyphens w:val="true"/>
      <w:spacing w:before="120" w:after="20"/>
      <w:ind w:hanging="0"/>
      <w:jc w:val="right"/>
    </w:pPr>
    <w:rPr>
      <w:spacing w:val="40"/>
      <w:sz w:val="20"/>
    </w:rPr>
  </w:style>
  <w:style w:type="paragraph" w:styleId="Style15">
    <w:name w:val="Табл.головка"/>
    <w:basedOn w:val="Normal"/>
    <w:qFormat/>
    <w:pPr>
      <w:keepNext w:val="true"/>
      <w:suppressLineNumbers/>
      <w:spacing w:before="20" w:after="0"/>
      <w:ind w:left="17" w:right="17" w:hanging="0"/>
      <w:jc w:val="center"/>
    </w:pPr>
    <w:rPr>
      <w:sz w:val="18"/>
    </w:rPr>
  </w:style>
  <w:style w:type="paragraph" w:styleId="Style16">
    <w:name w:val="Табл.центр.текст"/>
    <w:basedOn w:val="Style13"/>
    <w:qFormat/>
    <w:pPr>
      <w:tabs>
        <w:tab w:val="right" w:pos="3799" w:leader="underscore"/>
        <w:tab w:val="left" w:pos="7938" w:leader="underscore"/>
      </w:tabs>
      <w:ind w:left="17" w:right="17" w:hanging="0"/>
      <w:jc w:val="center"/>
    </w:pPr>
    <w:rPr/>
  </w:style>
  <w:style w:type="paragraph" w:styleId="Style17">
    <w:name w:val="Табл.прим."/>
    <w:basedOn w:val="Style13"/>
    <w:qFormat/>
    <w:pPr>
      <w:ind w:left="17" w:right="17" w:firstLine="1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Ind">
    <w:name w:val="ind"/>
    <w:basedOn w:val="Normal"/>
    <w:qFormat/>
    <w:pPr>
      <w:spacing w:before="192" w:after="192"/>
      <w:ind w:first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ложение"/>
    <w:basedOn w:val="Normal"/>
    <w:qFormat/>
    <w:pPr>
      <w:keepNext w:val="true"/>
      <w:pageBreakBefore/>
      <w:spacing w:before="0" w:after="0"/>
      <w:ind w:hanging="0"/>
      <w:jc w:val="right"/>
    </w:pPr>
    <w:rPr>
      <w:i/>
      <w:caps/>
      <w:sz w:val="20"/>
    </w:rPr>
  </w:style>
  <w:style w:type="paragraph" w:styleId="Style20">
    <w:name w:val="Формула"/>
    <w:basedOn w:val="Normal"/>
    <w:next w:val="Normal"/>
    <w:qFormat/>
    <w:pPr>
      <w:tabs>
        <w:tab w:val="clear" w:pos="708"/>
        <w:tab w:val="right" w:pos="3799" w:leader="none"/>
      </w:tabs>
      <w:spacing w:before="60" w:after="60"/>
      <w:jc w:val="left"/>
    </w:pPr>
    <w:rPr>
      <w:sz w:val="20"/>
    </w:rPr>
  </w:style>
  <w:style w:type="paragraph" w:styleId="Style21">
    <w:name w:val="Где"/>
    <w:basedOn w:val="Heading5"/>
    <w:next w:val="Heading5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Style22">
    <w:name w:val="Номер страницы пр."/>
    <w:basedOn w:val="Header"/>
    <w:qFormat/>
    <w:pPr>
      <w:ind w:right="28" w:hanging="0"/>
      <w:jc w:val="right"/>
    </w:pPr>
    <w:rPr>
      <w:sz w:val="2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23">
    <w:name w:val="Текст примечания"/>
    <w:basedOn w:val="Normal"/>
    <w:qFormat/>
    <w:pPr>
      <w:spacing w:before="20" w:after="0"/>
    </w:pPr>
    <w:rPr>
      <w:sz w:val="18"/>
    </w:rPr>
  </w:style>
  <w:style w:type="paragraph" w:styleId="Style24">
    <w:name w:val="Тема примечания"/>
    <w:basedOn w:val="Style23"/>
    <w:next w:val="Style23"/>
    <w:qFormat/>
    <w:pPr>
      <w:spacing w:before="120" w:after="0"/>
    </w:pPr>
    <w:rPr>
      <w:b/>
      <w:bCs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3:00Z</dcterms:created>
  <dc:creator>ivanova</dc:creator>
  <dc:description/>
  <cp:keywords/>
  <dc:language>en-US</dc:language>
  <cp:lastModifiedBy>Виктор Алексеевич Полтавский</cp:lastModifiedBy>
  <cp:lastPrinted>2013-01-24T09:17:00Z</cp:lastPrinted>
  <dcterms:modified xsi:type="dcterms:W3CDTF">2013-02-05T07:41:00Z</dcterms:modified>
  <cp:revision>7</cp:revision>
  <dc:subject/>
  <dc:title>ПРАВИЛА</dc:title>
</cp:coreProperties>
</file>