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ставил:                </w:t>
      </w:r>
      <w:r>
        <w:rPr>
          <w:b/>
          <w:caps/>
          <w:sz w:val="28"/>
          <w:szCs w:val="28"/>
        </w:rPr>
        <w:t>Хаджаев С.С.</w:t>
      </w:r>
      <w:r>
        <w:rPr>
          <w:b/>
          <w:sz w:val="28"/>
          <w:szCs w:val="28"/>
        </w:rPr>
        <w:t xml:space="preserve">                   21.07.1987.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   У   М   И   Ё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печатан- 7 марта 2015 года, г. Ташк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иническое применение лекарственного препарата-МУМИЁ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писка из трудов А.Ш.Шакирова, В.Н.Исмаиливой, А.Вишневског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уралиева и д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МИЁ</w:t>
      </w:r>
      <w:r>
        <w:rPr>
          <w:sz w:val="28"/>
          <w:szCs w:val="28"/>
        </w:rPr>
        <w:t>- это древний</w:t>
        <w:tab/>
        <w:t xml:space="preserve"> «чудотворный бальзам», это сок скал, в народе его называют «кровь горы». Его находят в труднодоступных для человека скалах, пещерах в виде натеков, скоплений сосулек, чаще всего вытекает с потолка пещеры из трещин. По цвету очищенное, минерализованное мумиё, темно-коричневая, вязкая, клейкая масса, теплотой рук размягчается, имеет сильный специфический запах, с резким жгучим вкусом. Возраст МУМИЁ с помощью радиоактивного метода определен более 400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миё в своем составе содержит около 28 химических элементов , 30 макро и микро элементов, а также 40 различных окисей, 6 аминокислот, ряд витаминов-В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др. эфирные масла, пчелиный яд, смолистые вещества, каждый из которых способен повлиять на соответствующие обменные процессы организма, усиливать регенеративные процессы в различных ткан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Мумиё </w:t>
      </w:r>
      <w:r>
        <w:rPr>
          <w:sz w:val="28"/>
          <w:szCs w:val="28"/>
        </w:rPr>
        <w:t>- противовоспалительное, антитоксическое, общеукрепляющее средство, а также восстанавливающее пониженную функцию периферических нервов стволов  или анализаторных центров головного мозга, положительно участвует в биосинтезе клетки ДНК,  что приводит к усиленному делению и увеличению количество клеток, поэтому из-за сложного состава МУМИЁ, наличия каскада химических элементов окисей, аминокислот (половина таблицы Менделеева), а также удачно биологически сочетающихся природой в одном веществе, МУМИЁ лечебно действует на множество заболеваний, и этот механизм действия средства представляется весьма сложным, влияет многостороннее на всю  жизнедеятельность организма, различные его процессы и т.д. (например, в любом фармацевтическом лекарстве сочетаются лишь 5-6 элементов, химически подобранных искусственным путем, здесь же имеет место 50 компонентов, подобранных природ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пешные научно не обоснованные, а порой ошибочные выводы некоторых исследователей, бесконтрольная публикация заметок о МУМИЁ привели к тому, что у многих людей появились ложные представления о препарате, о перспективах исследования и применения в клинической практике этого древнего и жизненно уже оправданного себя пре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на протяжении ряда лет продолжается исследование МУМИЁ в Ленинградском химико-фармацевтическом институте (ЛХФИ на кафедре фармокогонозии и аптечной технологии лекарств), а также в Московском ХФИ и в г.г. Ташкенте и Душан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ытания на подлинность препарата проводятся так: 0.1г. препарата растворяется в 5 мл воды и фильтруется. Раствор экстракта не изменяется при добавлении разбавленных щелочей, светлеет, и образуется обильный бурый осадок при добавлении разбавленных кислот (по методике Ленинградского ХФИ, изложена в книге Ю.Н. Нурали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улярном правильном применении МУМИЁ успех всегда будет обеспечен!  Алкоголь в период лечения МУМИЁ противопоказа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ептики, обыватели, чаще всего имеющие неправильные представления о лечебном свойстве МУМИЁ, подвергают критике или же чрезмерно восхваляют препарат. Ценнейшее лекарственное средство-МУМИЁ не требует сторонников защиты себя, пропаганды, т.к. оно жизненно оправдало себя на протяжении ряда столетий и научно обоснованно экспериментаторами клиническим применением на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оде дозируют МУМИЁ  величиной пшеничного зерна (0.15-0.20 гр.) и назначают его  1-2 раза в сутки, чаще всего перед сн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тивопоказаний по применению в умеренных дозах МУМИЁ не имеет и, наоборот, защитноадаптогенные свойства положительны, снимают чувство усталости и действуют на организм человека общеукрепляющее, способствуют прибавлению и восстановлению утраченной силы, энер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РЕПАРАТА МУМИ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меняется во внутрь непосредственным приготовлением с соками, на воде, меде, молоке и т.д., </w:t>
      </w:r>
      <w:r>
        <w:rPr>
          <w:b/>
          <w:sz w:val="28"/>
          <w:szCs w:val="28"/>
        </w:rPr>
        <w:t>благодаря хорошей раствор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меняется наружно смазыванием, натиранием, закапыванием с различными мазями, соками, спиртом, медом и т.д. Хороший результат достигается при применении одновременно во внутрь и наружно для ряда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есколько способов клинического применения препарата МУМИЁ  при ряде заболе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Язвенный болезнь</w:t>
      </w:r>
      <w:r>
        <w:rPr>
          <w:sz w:val="28"/>
          <w:szCs w:val="28"/>
        </w:rPr>
        <w:t xml:space="preserve"> желудка, кишечно-желудочного тракта, органов пищеварения (желудка, печени, селезенки), мочевого пузыря (при задержке мочи), при колитах, гастритах - прием внутрь желательно натощак 1-2 раза в день утром и вечером перед сном в течение 25-28 дней. 1 курс лечения и повторный через 10 дней при запущенной  стадии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е количество МУМИЁ  для единовременного употребления -0.2-0.4-0.5 гр в зависимости от веса тела: до 70 кг – 0.2 гр, до 80 кг- 0.3 гр, до 90 кг- 0.3-0.4 гр, более 90 кг- 0.4-0.5 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одить желательно в молоке в частях 1:20 (2-3 стол. ложки), можно в воде и добавить по вкусу меда, либо чередовать разведение МУМИЁ с соками (виноградным, огуречным и т.д.), травами петрушки, черники, тмина с желтками яй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е количество экстракта мумиё на 1 курс лечения составляет  0.2-0.5 гр – 10-25гр (в зависимости от веса т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лечения язвенных болезней, кишечно-желудочного тракта и органов пищеварения и т.д. особенно соблюдать диету и умеренность в пище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 в период лечения противопоказ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При геморро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– прием внутрь натощак 2 раза в день (утром и вечером перед сном) по 0.5гр МУМИЁ за один прием. И самое обязательное при этом – постоянное смазывание заднего проходного отверстия вглубь до 10 см. (мумиё в смеси с медом в частях 1:6, 1: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внутрь чередовать через 25 дней после 10-дневного отдыха, а смазывание продолжать по 3-4 месяца с месячным перерывом. При запущенном геморрое излечение наступает через 6-8 месяцев, или гораздо ра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лучшее применение также достигается в смеси мумиё с персиковым маслом или коровьим жиром в тех же пропорциях для одновременного приема внутрь и смазывания (при этом необходимо значительное количество мумиё на курс леч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ЕРЕЛОМЫ КОСТЕЙ,</w:t>
      </w:r>
      <w:r>
        <w:rPr>
          <w:sz w:val="28"/>
          <w:szCs w:val="28"/>
        </w:rPr>
        <w:t xml:space="preserve"> суставов, травмы грудной клетки, вывихи, ушибы, растяжение мышц, трофические кожные язвы, свищи, опухоли, ожоги, порезы, ревматизм-прием препарата внутрь в дозах  0.2-0.5 гр наряду с растиранием пораженного места (в зависимости от участка поражения), курс лечения во внутрь должен быть 25-28 дней, чередовать через 10 дней при необходимости, растирание продолжать весь период лечения без оста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КОСТНОТУБЕРКУЛЁЗНЫЕ ПРОЦЕССЫ</w:t>
      </w:r>
      <w:r>
        <w:rPr>
          <w:sz w:val="28"/>
          <w:szCs w:val="28"/>
        </w:rPr>
        <w:t xml:space="preserve"> (тазобедренного, коленного суставов, позвоночника) – приём внутрь по 0.1-0.2 гр  2 раза в сутки в течении 25 ней с повторением через 10-дневный перерыв в смеси с молоком и медом в соотношении 1: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ТРОМБОФЛЕБИТ</w:t>
      </w:r>
      <w:r>
        <w:rPr>
          <w:sz w:val="28"/>
          <w:szCs w:val="28"/>
        </w:rPr>
        <w:t xml:space="preserve"> (также тромбофлебит глубоких вен нижних конечностей)-прием во внутрь по 0.25-0.30 гр МУМИЁ в смеси с медом и молоко в частях  1:20 в течение 20-25 дней с 10-дневным перерывом на курс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еньшает чувство боли, степень отечности  и объема больной конеч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величивается количество эритроцитов, </w:t>
      </w:r>
      <w:r>
        <w:rPr>
          <w:sz w:val="28"/>
          <w:szCs w:val="28"/>
        </w:rPr>
        <w:t>нормализуется РОЭ (СОЭ), а также лейкоцитарная формула, исчезают и другие симптомы заболеваний, увеличивается содержание гемоглобин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ГНОЙНЫЙ ОТИТ,</w:t>
      </w:r>
      <w:r>
        <w:rPr>
          <w:sz w:val="28"/>
          <w:szCs w:val="28"/>
        </w:rPr>
        <w:t xml:space="preserve"> воспаление среднего уха, понижение слуха - закапывание МУМИЁ по 0.4 гр в смеси с Розовым маслом, либо с другими растительными маслами в соответствии 1:10 по 2 раза в день утром и вечером перед сном. Употребление при этом также МУМИЁ во внутрь 0.2-0.3 гр в смеси с молоком и медом, усиливает отток гноя и усиливает противовоспалительную фун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ГОЛОВНЯ БОЛЬ</w:t>
      </w:r>
      <w:r>
        <w:rPr>
          <w:sz w:val="28"/>
          <w:szCs w:val="28"/>
        </w:rPr>
        <w:t xml:space="preserve"> мигрень, ознобы, головокружения, эпилепсия, паралич лицевого нерва - прием во внутрь по 0.2-0.3 гр в смеси с молоком и с медом в частях 1:20 2 раза в сутки утром натощак и вечером перед сном в течение 25 дней, а при запущенной стадии с повторениями через 10 дней после курса л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ДЛЯ ЛЕЧЕНИЯ ЗАИКАНИЯ </w:t>
      </w:r>
      <w:r>
        <w:rPr>
          <w:sz w:val="28"/>
          <w:szCs w:val="28"/>
        </w:rPr>
        <w:t xml:space="preserve">- смесь </w:t>
      </w:r>
      <w:r>
        <w:rPr>
          <w:caps/>
          <w:sz w:val="28"/>
          <w:szCs w:val="28"/>
        </w:rPr>
        <w:t>мумиё</w:t>
      </w:r>
      <w:r>
        <w:rPr>
          <w:sz w:val="28"/>
          <w:szCs w:val="28"/>
        </w:rPr>
        <w:t xml:space="preserve"> с медом  в пропорции 1:5, 1:8 (по0.1-0.2 гр экстракта). Лечение необходимо вести в течение 4-6 меся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КРОВОТЕЧЕНИЕ ИЗ НОСА</w:t>
      </w:r>
      <w:r>
        <w:rPr>
          <w:sz w:val="28"/>
          <w:szCs w:val="28"/>
        </w:rPr>
        <w:t xml:space="preserve"> – закапывание в каждую ноздрю смеси  0.1 гр </w:t>
      </w:r>
      <w:r>
        <w:rPr>
          <w:caps/>
          <w:sz w:val="28"/>
          <w:szCs w:val="28"/>
        </w:rPr>
        <w:t xml:space="preserve">мумиё </w:t>
      </w:r>
      <w:r>
        <w:rPr>
          <w:sz w:val="28"/>
          <w:szCs w:val="28"/>
        </w:rPr>
        <w:t>с камфорным маслом в соответствии 1:5, 1:8 (по 0.2 гр за прием). Исчезает после 2-х курсов лечения в течение 25 дней, курс при 10-дневным переры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ГНОЙНО-ВОСПАЛИТЕЛЬНЫЕ И ИНФИЦИРОВАННЫЕ РАНЫ</w:t>
      </w:r>
      <w:r>
        <w:rPr>
          <w:sz w:val="28"/>
          <w:szCs w:val="28"/>
        </w:rPr>
        <w:t>, ожоги, гнойные язвы - смазывание ран 1-10% ним раствором МУМИЁ, либо 2-3% раствор и маз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ВОСПАЛЕНИЕ МОЛОЧНОЙ ЖЕЛЕЗЫ</w:t>
      </w:r>
      <w:r>
        <w:rPr>
          <w:sz w:val="28"/>
          <w:szCs w:val="28"/>
        </w:rPr>
        <w:t xml:space="preserve"> – то же, что и при воспалительных и хронических заболеваниях, только прием во внутрь  в первые дни вести по 0.2 гр МУМИЁ 3-4 раза в день (5-6 дней), а далее - как описано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2. КРОВОТЕЧЕНИЕ ИЗ ЛЕГКИХ</w:t>
      </w:r>
      <w:r>
        <w:rPr>
          <w:sz w:val="28"/>
          <w:szCs w:val="28"/>
        </w:rPr>
        <w:t xml:space="preserve"> -прием внутрь смеси 0.2гр МУМИЁ с сиропами - вишневым, персиковым и т.д. в соответствии 1:20 при приеме 2-3 раза в сутки (вечером обязательно перед сном). Необходимо 3-4 курса лечения по 25 дней с 10-дневным перерывом, при тяжелой форме лечение продолжать. Возможно, в смеси МУМИЁ с молоком и медом в тех же пропор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ДИСПЕПТИЧЕСКИЕ ЯВЛЕНИЯ (ИЗЖОГА, ТОШНОТА, РВОТА, ОТРЫЖКА)</w:t>
      </w:r>
      <w:r>
        <w:rPr>
          <w:sz w:val="28"/>
          <w:szCs w:val="28"/>
        </w:rPr>
        <w:t xml:space="preserve"> – прием внутрь по 0.2гр МУМИЁ с молоком или медом (либо растворит в столовой ложке  чая или кипяченой воды) 2 раза в день утром и вечером перед сном в течение 24-26 дней. Излечение наступает на 10-15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ПРИ ГЛУБОКИХ ОЖОГАХ </w:t>
      </w:r>
      <w:r>
        <w:rPr>
          <w:sz w:val="28"/>
          <w:szCs w:val="28"/>
        </w:rPr>
        <w:t>- кроме смазывания необходим прием внутрь по 0.2 гр МУМИЁ в смеси с молоком или с медом, либо растворить в столовой ложке чая или кипяченой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 ПРИ ВОСПАЛИТЕЛЬНЫХ, АЛЛЕРГИЧЕСКИХ, ХРОНИЧЕСКИХ ЗАБОЛЕВАНИЯХ,</w:t>
      </w:r>
      <w:r>
        <w:rPr>
          <w:sz w:val="28"/>
          <w:szCs w:val="28"/>
        </w:rPr>
        <w:t xml:space="preserve"> ангине, насморке, катаре верхних дыхательных путей, чихании, кашле - прием МУМИЁ по 0.2-0.3гр в смеси с молоком, либо с коровьим жиром и медом во внутрь натощак утром и вечером перед сном ( в соответствии 1:20), а также смазывание на ночь поверхности воспалительного участка, ноздри, горла тем же составом посредством тампоном или полоскания горла (при ангине). Всего необходимо 1-3 курса лечения в зависимости от формы заболевания. Курс лечения продолжать 25-28 дней с 10-дневным переры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16. БРОНХИАЛЬНАЯ АСТМА</w:t>
      </w:r>
      <w:r>
        <w:rPr>
          <w:sz w:val="28"/>
          <w:szCs w:val="28"/>
        </w:rPr>
        <w:t>- то же самое при воспалительных, хронических процессах, прием  внутрь с полосканием гор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7. ЖЕНСКИЕ ЗАБОЛЕВАНИЯ,</w:t>
      </w:r>
      <w:r>
        <w:rPr>
          <w:sz w:val="28"/>
          <w:szCs w:val="28"/>
        </w:rPr>
        <w:t xml:space="preserve"> дефекты тканей женских половых органов (эрозии стенки влагалища, шейки матки), другие воспалительные процессы – до и после менструального цикла на эрозированное место накладывается салфетка, хорошо смоченная 4% ном раствором МУМИЁ, которая затем фиксируется тамп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урс лечения составляет 2-3 недели, после чего через 10 дней повторяется при необходимости. Наряду с проводимом курсом лечения рекомендуется и прием во внутрь 1 раз, что сокращает сроки лечения. Во время лечения рекомендуется воздерживаться от полового акта. Лечение желательно проводить на ноч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8. БЕСПЛОДИЕ У ЖЕНЩИН И МУЖЧИН,</w:t>
      </w:r>
      <w:r>
        <w:rPr>
          <w:sz w:val="28"/>
          <w:szCs w:val="28"/>
        </w:rPr>
        <w:t xml:space="preserve"> усиление половой функции у женщин и мужчин, при гиполиперемии (некачественные семена у мужчин) и т.д.  прием во внутрь 0.2-0.3 гр МУМИЁ совместно с соком моркови, либо облепихи, либо с соком черники 1-2 раза в день  натощак утром и вечером перед сном (в соотношении 1:20). Курс лечения 25-28 дней. </w:t>
        <w:tab/>
        <w:t>Желаемых результатов иногда достигают при смешивании МУМИЁ с желтками яиц, либо с соком некоторых лекарственных растений. Усиление половой функции заметно чувствуется уже на 6-7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. ЗАБОЛЕВАНИЕ ПЕРИФЕРИЧЕСКИХ НЕРВНЫХ СТВОЛОВ,</w:t>
      </w:r>
      <w:r>
        <w:rPr>
          <w:sz w:val="28"/>
          <w:szCs w:val="28"/>
        </w:rPr>
        <w:t xml:space="preserve"> опорно-двигательных органов (радикулиты, нейродермиты, плекситы, невралгия) - втирание в течение 5-6 минут раствора препарата (8-10 %, лучше всего спиртного) в болезненные участки в течение 20 дней для курса лечения и чередования с 10-дневным перерывом. При одновременном приеме  внутрь с молоком или медом в частях 1:20 (0.2 гр) и втирании в болезненные участки, а также легкого массажа отмечается боль, быстрое снижение тонуса воспалительной мышцы, исчезает чувство боли, зуда и другие симптомы забол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. ПАРОДОНТОЗ</w:t>
      </w:r>
      <w:r>
        <w:rPr>
          <w:sz w:val="28"/>
          <w:szCs w:val="28"/>
        </w:rPr>
        <w:t xml:space="preserve"> (десны, зубы, слизистая оболочка полости рта, местные воспалительные реакции и т.д.) – прием МУМИЁ по 0.2 гр внутрь 1-2 раза в день (ночью обязательно перед сном) в течение 25 дней, курс лечение с молоком и с медом, либо с водным раствором в частях 1:20 с одновременным аппликацией МУМИЁ в виде 5% водного раст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ЭКЗЕМА КОНЕЧНОСТЕЙ -</w:t>
      </w:r>
      <w:r>
        <w:rPr>
          <w:sz w:val="28"/>
          <w:szCs w:val="28"/>
        </w:rPr>
        <w:t xml:space="preserve"> необходимо в водной бане пропаривать конечности рук или  ног 5-6% растворе МУМИЁ, а также прием одновременно внутрь по 0.2гр  2 раза утром и вечером перед сном с соком облепихи или с соком смородины (пропаривание конечностей лучше всего также осуществить перед сном 30-35 минут в течение 25 дней и продолжить после 10-дневного переры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заболевание требует методического регулярного лечения. При экземе можно также вместо пропаривания конечностей осуществлять натирание с массажем участков раствором МУМИЁ с облепиховым соком, спиртом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рукция по применению и дозировк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иостимулят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МИЁ-СРЕДНЕАЗИАТСКОЕ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ртия 311 при различных заболеван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инструкция разработана для больных, вес тела которых не превышает 70 кг, для других весовых категорий следует увеличить дозировку, т.к. количество биостимулятора для единовременного употребления зависит от веса тела: до 70 кг – 0.2.-0.3 гр; до 80 кг – 0.3-0.4 гр; до 90 кг – 0.4.-0.5 гр; до 100 кг и выше – 0.5-0.6 г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Е ПРИ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40"/>
        <w:gridCol w:w="935"/>
        <w:gridCol w:w="861"/>
        <w:gridCol w:w="874"/>
        <w:gridCol w:w="1004"/>
        <w:gridCol w:w="1004"/>
        <w:gridCol w:w="935"/>
        <w:gridCol w:w="7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олезней по заключению врач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 на прием в г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прием в сут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дней в сеанс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сеансов в курс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 между сеансами в дн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за в гр. За сеан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за в гр. За кур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ма серд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ма бронхи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почек, печени, желчного пузыря, каменная болез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одие, воспаление яичников, мочевого пузыря, уменьшение половых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 молочной желез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ук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ой, язва прямой киш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боль, головокружение, мигр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йный отит, воспаление среднего уха, понижение слу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псические явления(изжога, тошнота, рво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ь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мическая болезнь серд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отуберкулезные боле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и дефекты тканей женских половых органов (эрозия стенки влагалища и шейки мат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ое кровоте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ал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е заболе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ое кровоте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ая кислот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спалительных и аллергических хронических заболеваниях (ангина, насморк, кашель, чиха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ртр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костей, суставов, вывихи, уши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изм, деформирующий спондиле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ая недостаточ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ро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флеб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еп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а желудка, кишечника, двенадцатиперстной киш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биостимулятора для ежедневного применения во внутрь можно принимать кусочками (0.2 Гр-величина пшеничного зерна) или разводить в чае, кипяченой воде, молоке, меде, соках и т.д. в пропорциях 1: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облюдать диету в период лечения, а также после лечения 5-7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меет большое значение, Утром после приема желательно бить в постели 20-30 минут, а вечером лучше всего принимать перед сном через 1.5-2.0 часа после уж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но повторить курс лечения через 10-15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лкоголь во время приема биостимулятора исключает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унктам 7,9,17,21,23,25,26 и 33- наилучший эффект достигается при одновременном внутреннем и внешнем приме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Е ПРИМ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наружно смазыванием в виде мазей с медом, жиром и т.д., а также закапыванием с различными соками, кипяченой водой, молоком и т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98"/>
        <w:gridCol w:w="2138"/>
        <w:gridCol w:w="879"/>
        <w:gridCol w:w="1346"/>
        <w:gridCol w:w="748"/>
        <w:gridCol w:w="18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олезней по заключению врач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пригото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з в су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дней прие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за в грамм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е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 среднего уха- гнойный оти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 водный раствор, т.е 10гр, растворить в 100 гр кипяченой в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пывание раствора, подогретого до температуры тела, затем сделать спиртовой компрес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ой, язва прямой киш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медом или с коровьим жиром в частях 1:5, т.е. 0.2 гр мумиё – 1.0гр м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ние заднепроходного отверс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 и дефекты тканей женских половых органов (эрозия стенки влагалища и шейки мат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  водный раст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эрозированную поверхность накладывать салфетку смоченную в растворе и зафиксировать тампон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из но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камфорным маслом 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пывать в но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костей, суставов, вывихи, ушибы, отложение солей, растяж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 гр. Мумиё смешать с 3-4 желт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выздоро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накладывать на больное место и втира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ич лицевого нер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медом 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ировать нерв 1 раз в день по 5-7 мину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онтоз, ослабление дес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 водный раст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кать рот перед сн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, ра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 водный раст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лного выздоро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азыват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ули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медом 1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ирование 8-10 минут, затем втереть мазь, положить спиртовой компресс и сделат теплую повяз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изм, деформирующий спондиле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% водный раст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ночь компресс из раствора или втереть маз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й тонзиллит(ангин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медом 1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азывать горло ежеднев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ая яз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зь с медом 1: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азывать ран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% водный раств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паривание конечностей, желательно перед сн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орогостоящее, уникальное в своем роде средство содержит до 50 компонентов, 28 химических элементов, 30-макро и микроэлементов, 10 различных окисей металлов, 6 аминокислот, ряд витаминов, эфирные масла, пчелиный яд, смолоподоб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стимулятор «Мумиё-Среднеазиатское» лечебно действует на множество заболеваний. Противопоказаний по применению в умеренных дозах не имеет, а наоборот, при регулярном и правильном применении успех всегда будет обесп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остимулятор «Мумиё-Среднеазиатское» обладает ценным адаптогенным свойствами, которые действуют на организм общеукрепляюще, снимают чувство усталости, способствует прибавлению и восстановлению утраченной силы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стимулятор «Мумиё-Среднеазиатское» применяют во многих клиниках страны, например: в Центральном институте травматологии и ортопедии, В Ленинградском химико-технологическом инстит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инструкции использовались труды и работы доктора медицинских наук, заслуженного деятеля науки Республики профессора А.Ш.Ша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адрес: 100209, г.Ташкент, ул. Новосергелинская,1. МХО «Союз»-Малое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User</dc:creator>
  <dc:description/>
  <cp:keywords/>
  <dc:language>en-US</dc:language>
  <cp:lastModifiedBy>User</cp:lastModifiedBy>
  <dcterms:modified xsi:type="dcterms:W3CDTF">2015-03-07T13:51:00Z</dcterms:modified>
  <cp:revision>18</cp:revision>
  <dc:subject/>
  <dc:title/>
</cp:coreProperties>
</file>