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9"/>
          <w:szCs w:val="19"/>
        </w:rPr>
      </w:pPr>
      <w:r>
        <w:rPr>
          <w:rFonts w:eastAsia="Arial" w:cs="Arial" w:ascii="Arial" w:hAnsi="Arial"/>
          <w:color w:val="333333"/>
          <w:sz w:val="19"/>
          <w:szCs w:val="19"/>
          <w:shd w:fill="FFFFFF" w:val="clear"/>
        </w:rPr>
        <w:t xml:space="preserve">                                                                                                                                                                                                                                                    </w:t>
      </w:r>
    </w:p>
    <w:p>
      <w:pPr>
        <w:pStyle w:val="Normal"/>
        <w:shd w:fill="FFFFFF" w:val="clear"/>
        <w:spacing w:before="0" w:after="240"/>
        <w:rPr/>
      </w:pP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 xml:space="preserve">Век живи , век учись. Хитрости для теста!                                                                                                                                                                            </w:t>
        <w:br/>
        <w:br/>
        <w:t>1. Всегда добавляйте в тесто разведенный картофельный крахмал – булки и пироги будут пышными и мягкими даже на следующий день. Главное условие вкусных пирогов — пышное, хорошо взошедшее тесто: муку для теста необходимо просеять: из нее удаляются посторонние примеси, и она обогащается кислородом воздуха</w:t>
      </w:r>
    </w:p>
    <w:p>
      <w:pPr>
        <w:pStyle w:val="Normal"/>
        <w:shd w:fill="FFFFFF" w:val="clear"/>
        <w:spacing w:before="0" w:after="240"/>
        <w:rPr/>
      </w:pPr>
      <w:r>
        <w:rPr>
          <w:rFonts w:cs="Arial" w:ascii="Arial" w:hAnsi="Arial"/>
          <w:color w:val="333333"/>
          <w:sz w:val="22"/>
          <w:szCs w:val="22"/>
          <w:shd w:fill="FFFFFF" w:val="clear"/>
        </w:rPr>
        <w:t>2. В любое тесто (кроме пельменного, слоеного, заварного, песочного), то есть тесто на пироги, блины, хлеб, оладьи — на пол литра жидкости добавляйте всегда «жменю» (примерно столовая ложка с горкой) манки. Монашки научили: "Раньше самый качественный хлеб стряпали из крупчатки. Он долго не высыхал и был пышным. Сейчас крупчатки нет. Теперь добавляйте жменю манки и всегда будет хорошая выпечка." Вот такой бесценный этот совет.</w:t>
      </w:r>
    </w:p>
    <w:p>
      <w:pPr>
        <w:pStyle w:val="Normal"/>
        <w:shd w:fill="FFFFFF" w:val="clear"/>
        <w:spacing w:before="0" w:after="240"/>
        <w:rPr>
          <w:rFonts w:ascii="Arial" w:hAnsi="Arial" w:cs="Arial"/>
          <w:color w:val="333333"/>
          <w:sz w:val="22"/>
          <w:szCs w:val="22"/>
          <w:shd w:fill="FFFFFF" w:val="clear"/>
        </w:rPr>
      </w:pPr>
      <w:r>
        <w:rPr>
          <w:rFonts w:cs="Arial" w:ascii="Arial" w:hAnsi="Arial"/>
          <w:color w:val="333333"/>
          <w:sz w:val="22"/>
          <w:szCs w:val="22"/>
          <w:shd w:fill="FFFFFF" w:val="clear"/>
        </w:rPr>
        <w:t xml:space="preserve">3. Добавлять в тесто, помимо молока полстакана минводы. Развести 1 ч. л. соды в 1/2 ст. воды и слегка загасить ее лимонной кислотой или уксусом. Выпечка, действительно,  получается супер. </w:t>
      </w:r>
    </w:p>
    <w:p>
      <w:pPr>
        <w:pStyle w:val="Normal"/>
        <w:shd w:fill="FFFFFF" w:val="clear"/>
        <w:spacing w:before="0" w:after="240"/>
        <w:rPr/>
      </w:pPr>
      <w:r>
        <w:rPr>
          <w:rFonts w:cs="Arial" w:ascii="Arial" w:hAnsi="Arial"/>
          <w:color w:val="333333"/>
          <w:sz w:val="22"/>
          <w:szCs w:val="22"/>
          <w:shd w:fill="FFFFFF" w:val="clear"/>
        </w:rPr>
        <w:t>4. В помещении, где разделывают тесто, не должно быть сквозняка: он способствует образованию очень плотной корочки на пироге.</w:t>
      </w:r>
    </w:p>
    <w:p>
      <w:pPr>
        <w:pStyle w:val="Normal"/>
        <w:shd w:fill="FFFFFF" w:val="clear"/>
        <w:spacing w:before="0" w:after="240"/>
        <w:rPr/>
      </w:pPr>
      <w:r>
        <w:rPr>
          <w:rFonts w:cs="Arial" w:ascii="Arial" w:hAnsi="Arial"/>
          <w:color w:val="333333"/>
          <w:sz w:val="22"/>
          <w:szCs w:val="22"/>
          <w:shd w:fill="FFFFFF" w:val="clear"/>
        </w:rPr>
        <w:t>5. При замесе дрожжевого теста все продукты должны быть теплыми или комнатной температуры, продукты из холодильника замедляют подъем теста</w:t>
      </w:r>
    </w:p>
    <w:p>
      <w:pPr>
        <w:pStyle w:val="Normal"/>
        <w:shd w:fill="FFFFFF" w:val="clear"/>
        <w:spacing w:before="0" w:after="240"/>
        <w:rPr/>
      </w:pPr>
      <w:r>
        <w:rPr>
          <w:rFonts w:cs="Arial" w:ascii="Arial" w:hAnsi="Arial"/>
          <w:color w:val="333333"/>
          <w:sz w:val="22"/>
          <w:szCs w:val="22"/>
          <w:shd w:fill="FFFFFF" w:val="clear"/>
        </w:rPr>
        <w:t>6. Для дрожжевых изделий жидкость всегда должна быть подогретой до 30 - 35ºС, так как дрожжевые грибки в жидкости, имеющей более низкую или высокую температуру, теряют свою активность</w:t>
      </w:r>
    </w:p>
    <w:p>
      <w:pPr>
        <w:pStyle w:val="Normal"/>
        <w:shd w:fill="FFFFFF" w:val="clear"/>
        <w:spacing w:before="0" w:after="240"/>
        <w:rPr/>
      </w:pPr>
      <w:r>
        <w:rPr>
          <w:rFonts w:cs="Arial" w:ascii="Arial" w:hAnsi="Arial"/>
          <w:color w:val="333333"/>
          <w:sz w:val="22"/>
          <w:szCs w:val="22"/>
          <w:shd w:fill="FFFFFF" w:val="clear"/>
        </w:rPr>
        <w:t>7. Когда вы обминаете тесто  руки должны быть сухие.</w:t>
      </w:r>
    </w:p>
    <w:p>
      <w:pPr>
        <w:pStyle w:val="Normal"/>
        <w:shd w:fill="FFFFFF" w:val="clear"/>
        <w:spacing w:before="0" w:after="240"/>
        <w:rPr/>
      </w:pPr>
      <w:r>
        <w:rPr>
          <w:rFonts w:cs="Arial" w:ascii="Arial" w:hAnsi="Arial"/>
          <w:color w:val="333333"/>
          <w:sz w:val="22"/>
          <w:szCs w:val="22"/>
          <w:shd w:fill="FFFFFF" w:val="clear"/>
        </w:rPr>
        <w:t>8. Перед тем как поставить изделия в духовку, ему дают подойти в течении 15 - 20 минут. Перед выпечкой тесту дайте полностью настояться. При неполной настойке оно плохо поднимается и пироги долго не пропекаются.</w:t>
      </w:r>
    </w:p>
    <w:p>
      <w:pPr>
        <w:pStyle w:val="Normal"/>
        <w:shd w:fill="FFFFFF" w:val="clear"/>
        <w:spacing w:before="0" w:after="240"/>
        <w:rPr/>
      </w:pPr>
      <w:r>
        <w:rPr>
          <w:rFonts w:cs="Arial" w:ascii="Arial" w:hAnsi="Arial"/>
          <w:color w:val="333333"/>
          <w:sz w:val="22"/>
          <w:szCs w:val="22"/>
          <w:shd w:fill="FFFFFF" w:val="clear"/>
        </w:rPr>
        <w:t>9. Пироги на противне выпекать на среднем огне, чтобы начинка не пересохла.</w:t>
      </w:r>
    </w:p>
    <w:p>
      <w:pPr>
        <w:pStyle w:val="Normal"/>
        <w:shd w:fill="FFFFFF" w:val="clear"/>
        <w:spacing w:before="0" w:after="240"/>
        <w:rPr/>
      </w:pPr>
      <w:r>
        <w:rPr>
          <w:rFonts w:cs="Arial" w:ascii="Arial" w:hAnsi="Arial"/>
          <w:color w:val="333333"/>
          <w:sz w:val="22"/>
          <w:szCs w:val="22"/>
          <w:shd w:fill="FFFFFF" w:val="clear"/>
        </w:rPr>
        <w:t>10. В тесто (дрожжевое и пресно-сдобное) лучше всего добавлять нерастопленное сливочное масло, так как растопленное масло ухудшает структуру теста.</w:t>
      </w:r>
    </w:p>
    <w:p>
      <w:pPr>
        <w:pStyle w:val="Normal"/>
        <w:shd w:fill="FFFFFF" w:val="clear"/>
        <w:spacing w:before="0" w:after="240"/>
        <w:rPr/>
      </w:pPr>
      <w:r>
        <w:rPr>
          <w:rFonts w:cs="Arial" w:ascii="Arial" w:hAnsi="Arial"/>
          <w:color w:val="333333"/>
          <w:sz w:val="22"/>
          <w:szCs w:val="22"/>
          <w:shd w:fill="FFFFFF" w:val="clear"/>
        </w:rPr>
        <w:t>11. Пироги, приготовленные на молоке, более вкусны и ароматны, корочка после выпечки блестящая с красивым цветом.</w:t>
      </w:r>
    </w:p>
    <w:p>
      <w:pPr>
        <w:pStyle w:val="Normal"/>
        <w:shd w:fill="FFFFFF" w:val="clear"/>
        <w:spacing w:before="0" w:after="240"/>
        <w:rPr/>
      </w:pPr>
      <w:r>
        <w:rPr>
          <w:rFonts w:cs="Arial" w:ascii="Arial" w:hAnsi="Arial"/>
          <w:color w:val="333333"/>
          <w:sz w:val="22"/>
          <w:szCs w:val="22"/>
          <w:shd w:fill="FFFFFF" w:val="clear"/>
        </w:rPr>
        <w:t>12. Дрожжи для теста должны быть свежими, с приятным спиртным запахом. Проверьте дрожжи заранее. Для этого приготовьте небольшую порцию опары и посыпьте слоем муки. Если через 30 минут не появятся трещины, то качество дрожжей плохое</w:t>
      </w:r>
    </w:p>
    <w:p>
      <w:pPr>
        <w:pStyle w:val="Normal"/>
        <w:shd w:fill="FFFFFF" w:val="clear"/>
        <w:spacing w:before="0" w:after="240"/>
        <w:rPr/>
      </w:pPr>
      <w:r>
        <w:rPr>
          <w:rFonts w:cs="Arial" w:ascii="Arial" w:hAnsi="Arial"/>
          <w:color w:val="333333"/>
          <w:sz w:val="22"/>
          <w:szCs w:val="22"/>
          <w:shd w:fill="FFFFFF" w:val="clear"/>
        </w:rPr>
        <w:t>13. При избытке сахара в тесте пироги быстро «румянятся» и даже подгорают. Замедляется брожение дрожжевого теста, и пироги получаются менее пышными</w:t>
      </w:r>
    </w:p>
    <w:p>
      <w:pPr>
        <w:pStyle w:val="Normal"/>
        <w:shd w:fill="FFFFFF" w:val="clear"/>
        <w:spacing w:before="0" w:after="240"/>
        <w:rPr/>
      </w:pPr>
      <w:r>
        <w:rPr>
          <w:rFonts w:cs="Arial" w:ascii="Arial" w:hAnsi="Arial"/>
          <w:color w:val="333333"/>
          <w:sz w:val="22"/>
          <w:szCs w:val="22"/>
          <w:shd w:fill="FFFFFF" w:val="clear"/>
        </w:rPr>
        <w:t>14. Жиры,  размягченные до густоты сметаны,  добавляют в конце замешивания теста или при его обминке, от этого брожение теста улучшается</w:t>
        <w:br/>
        <w:br/>
        <w:t>15. Чтобы готовые пироги были более нежными и рассыпчатыми, в тесто кладите только желтки</w:t>
        <w:br/>
        <w:br/>
        <w:t>16. Высокие пироги выпекают на слабом огне, чтобы они равномерно пропекались.</w:t>
        <w:br/>
        <w:br/>
        <w:t>17. Тесто для пирога, выпекаемого на противне, раскатывают как можно тоньше, чтобы хорошо чувствовался вкус начинки.</w:t>
        <w:br/>
        <w:br/>
        <w:t>18. Чтобы нижняя часть пирога была сухой, слегка посыпьте нижний пласт пирога крахмалом, а потом уже выкладывайте начинку.</w:t>
      </w:r>
    </w:p>
    <w:p>
      <w:pPr>
        <w:pStyle w:val="Normal"/>
        <w:shd w:fill="FFFFFF" w:val="clear"/>
        <w:rPr>
          <w:rFonts w:ascii="Arial" w:hAnsi="Arial" w:cs="Arial"/>
          <w:color w:val="333333"/>
          <w:sz w:val="22"/>
          <w:szCs w:val="22"/>
          <w:shd w:fill="FFFFFF" w:val="clear"/>
        </w:rPr>
      </w:pPr>
      <w:r>
        <w:rPr>
          <w:rFonts w:cs="Arial" w:ascii="Arial" w:hAnsi="Arial"/>
          <w:color w:val="333333"/>
          <w:sz w:val="22"/>
          <w:szCs w:val="22"/>
          <w:shd w:fill="FFFFFF" w:val="clear"/>
        </w:rPr>
        <w:t>19. Ни тесту, ни опаре не следует давать перестаиваться, так как это вызывает ухудшение качества теста. Достаточно 3 часов, но обязательно в тепле.</w:t>
        <w:br/>
        <w:br/>
        <w:t>20. Пироги из дрожжевого теста можно смазывать молоком, а при желании посыпать сверху солью, маком, тмином.</w:t>
        <w:br/>
      </w:r>
    </w:p>
    <w:p>
      <w:pPr>
        <w:pStyle w:val="Normal"/>
        <w:shd w:fill="FFFFFF" w:val="clear"/>
        <w:rPr>
          <w:rFonts w:ascii="Arial" w:hAnsi="Arial" w:cs="Arial"/>
          <w:color w:val="333333"/>
          <w:sz w:val="22"/>
          <w:szCs w:val="22"/>
        </w:rPr>
      </w:pPr>
      <w:r>
        <w:rPr>
          <w:rFonts w:cs="Arial" w:ascii="Arial" w:hAnsi="Arial"/>
          <w:color w:val="333333"/>
          <w:sz w:val="22"/>
          <w:szCs w:val="22"/>
          <w:shd w:fill="FFFFFF" w:val="clear"/>
        </w:rPr>
        <w:t>21. Закрытые пироги смазывают перед выпечкой взбитым яйцом, молоком, сахарной водой . Благодаря    этому на готовом пироге появляется аппетитный глянец. Наилучший блеск получается при смазке желтками.</w:t>
        <w:br/>
        <w:br/>
        <w:t>22. Пироги, которые посыпают сахарной пудрой, смазывают также маслом — оно придает им приятный аромат.</w:t>
        <w:br/>
        <w:br/>
        <w:t>23. Пироги, смазанные яичным белком, приобретают во время выпечки блестящую румяную корочку.</w:t>
        <w:br/>
        <w:br/>
        <w:t>24. Чем больше в тесте жира и меньше жидкости, тем более рассыпчатыми получаются изделия.</w:t>
        <w:br/>
        <w:br/>
        <w:t>25. Если в тесто переложить соды, то пирог получится более темного цвета с неприятным запахом.</w:t>
        <w:br/>
        <w:t>26. Тонкое тесто легко раскатать, обернув скалку чистой полотняной тряпкой</w:t>
        <w:br/>
        <w:br/>
        <w:t>27. Если тесто слишком влажное, положите на него лист пергамента и раскатывайте прямо через бумагу.</w:t>
        <w:br/>
        <w:br/>
        <w:t>28. Пироги из песочного теста следует вынимать из форм охлажденными.</w:t>
        <w:br/>
        <w:br/>
        <w:t>29. Прежде чем добавлять в тесто изюм, его нужно обвалять в муке.</w:t>
        <w:br/>
        <w:br/>
        <w:t>30. Соль всегда добавляют к муке лишь тогда, когда опара уже отбродила</w:t>
        <w:br/>
        <w:br/>
        <w:t>31. Чем больше в тесте жира и меньше жидкости, тем более рассыпчатыми получаются изделия.</w:t>
        <w:br/>
        <w:br/>
        <w:t>32. Если тесто уже подошло, а у вас нет времени поставить его в духовку, прикройте тесто хорошо смоченной бумагой, предварительно стряхнув с нее воду.</w:t>
        <w:br/>
        <w:br/>
        <w:t>33. Горячий пирог лучше не резать. Но если это необходимо, нужно нож нагреть в горячей воде, быстро вытереть и резать.</w:t>
        <w:br/>
        <w:br/>
        <w:t>34. Если пирог не снимается с противня, отделяют его от противня ниткой.</w:t>
      </w:r>
    </w:p>
    <w:p>
      <w:pPr>
        <w:pStyle w:val="Style15"/>
        <w:shd w:fill="FFFFFF" w:val="clear"/>
        <w:spacing w:before="0" w:after="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shd w:fill="FFFFFF" w:val="clear"/>
        <w:rPr>
          <w:rFonts w:ascii="Arial" w:hAnsi="Arial" w:cs="Arial"/>
          <w:color w:val="333333"/>
          <w:sz w:val="22"/>
          <w:szCs w:val="22"/>
          <w:shd w:fill="FFFFFF" w:val="clear"/>
        </w:rPr>
      </w:pPr>
      <w:r>
        <w:rPr>
          <w:rFonts w:eastAsia="Arial" w:cs="Arial" w:ascii="Arial" w:hAnsi="Arial"/>
          <w:color w:val="333333"/>
          <w:sz w:val="22"/>
          <w:szCs w:val="22"/>
          <w:shd w:fill="FFFFFF" w:val="clear"/>
        </w:rPr>
        <w:t xml:space="preserve">                           </w:t>
      </w:r>
    </w:p>
    <w:p>
      <w:pPr>
        <w:pStyle w:val="Normal"/>
        <w:shd w:fill="FFFFFF" w:val="clear"/>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hd w:fill="FFFFFF" w:val="clear"/>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hd w:fill="FFFFFF" w:val="clear"/>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hd w:fill="FFFFFF" w:val="clear"/>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hd w:fill="FFFFFF" w:val="clear"/>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hd w:fill="FFFFFF" w:val="clear"/>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hd w:fill="FFFFFF" w:val="clear"/>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hd w:fill="FFFFFF" w:val="clear"/>
        <w:rPr>
          <w:rFonts w:ascii="Arial" w:hAnsi="Arial" w:cs="Arial"/>
          <w:color w:val="333333"/>
          <w:sz w:val="22"/>
          <w:szCs w:val="22"/>
          <w:shd w:fill="FFFFFF" w:val="clear"/>
        </w:rPr>
      </w:pP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 xml:space="preserve">Рецепты самого вкусного теста.                                    </w:t>
      </w:r>
    </w:p>
    <w:p>
      <w:pPr>
        <w:pStyle w:val="Normal"/>
        <w:shd w:fill="FFFFFF" w:val="clear"/>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hd w:fill="FFFFFF" w:val="clear"/>
        <w:rPr>
          <w:rFonts w:ascii="Arial" w:hAnsi="Arial" w:cs="Arial"/>
          <w:sz w:val="22"/>
          <w:szCs w:val="22"/>
          <w:shd w:fill="FFFFFF" w:val="clear"/>
        </w:rPr>
      </w:pPr>
      <w:r>
        <w:rPr>
          <w:shd w:fill="FFFFFF" w:val="clear"/>
        </w:rPr>
        <w:t xml:space="preserve">                            </w:t>
      </w:r>
      <w:r>
        <w:rPr>
          <w:rFonts w:cs="Arial" w:ascii="Arial" w:hAnsi="Arial"/>
          <w:sz w:val="22"/>
          <w:szCs w:val="22"/>
          <w:shd w:fill="FFFFFF" w:val="clear"/>
        </w:rPr>
        <w:t>1. Кефирное тесто с сыром</w:t>
        <w:br/>
        <w:t>Ингредиенты:</w:t>
        <w:br/>
        <w:t>- 1 чашка кефира</w:t>
        <w:br/>
        <w:t>- 1 чашка тертого сыра</w:t>
        <w:br/>
        <w:t>- 0,5 чайной ложки соли</w:t>
        <w:br/>
        <w:t>- 2/3 чайной ложки соды</w:t>
        <w:br/>
        <w:t>- 1 чайная ложка сахара</w:t>
        <w:br/>
        <w:t>- 2 стакана муки</w:t>
        <w:br/>
        <w:t xml:space="preserve">Если Вы натрете сыр на крупной терке, то получатся отличные лепешки и сосиски в тесте, а если на мелкой — получится хорошее тесто для другой мелкой выпечки, например рогаликов и т.д. </w:t>
        <w:br/>
        <w:t xml:space="preserve">                      </w:t>
      </w:r>
    </w:p>
    <w:p>
      <w:pPr>
        <w:pStyle w:val="Normal"/>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2. Пресное тесто на сметане</w:t>
      </w:r>
    </w:p>
    <w:p>
      <w:pPr>
        <w:pStyle w:val="Normal"/>
        <w:shd w:fill="FFFFFF" w:val="clear"/>
        <w:rPr>
          <w:rFonts w:ascii="Arial" w:hAnsi="Arial" w:cs="Arial"/>
          <w:sz w:val="22"/>
          <w:szCs w:val="22"/>
          <w:shd w:fill="FFFFFF" w:val="clear"/>
        </w:rPr>
      </w:pPr>
      <w:r>
        <w:rPr>
          <w:rFonts w:cs="Arial" w:ascii="Arial" w:hAnsi="Arial"/>
          <w:sz w:val="22"/>
          <w:szCs w:val="22"/>
          <w:shd w:fill="FFFFFF" w:val="clear"/>
        </w:rPr>
        <w:t>Ингредиенты:</w:t>
        <w:br/>
        <w:t>- 1 стакан сметаны</w:t>
        <w:br/>
        <w:t>- 2 стакана муки</w:t>
        <w:br/>
        <w:t>- 2 столовые ложки сахара</w:t>
        <w:br/>
        <w:t>- 1 чайная ложка соли</w:t>
        <w:br/>
        <w:t>- 1 чайная ложка соды</w:t>
        <w:br/>
        <w:t>- 1 яйцo,  100 г молока</w:t>
        <w:br/>
        <w:t>- 50 г растопленного маргарина</w:t>
        <w:br/>
      </w:r>
    </w:p>
    <w:p>
      <w:pPr>
        <w:pStyle w:val="Normal"/>
        <w:shd w:fill="FFFFFF" w:val="clear"/>
        <w:rPr>
          <w:rFonts w:ascii="Arial" w:hAnsi="Arial" w:cs="Arial"/>
          <w:sz w:val="22"/>
          <w:szCs w:val="22"/>
          <w:shd w:fill="FFFFFF" w:val="clear"/>
        </w:rPr>
      </w:pPr>
      <w:r>
        <w:rPr>
          <w:rFonts w:cs="Arial" w:ascii="Arial" w:hAnsi="Arial"/>
          <w:sz w:val="22"/>
          <w:szCs w:val="22"/>
          <w:shd w:fill="FFFFFF" w:val="clear"/>
        </w:rPr>
        <w:t>В каждом доме найдутся продукты для этого теста. Поэтому оно пользуется особой популярностью. Из него можно испечь просто лепешки к чаю, а можно и пирожки с любой начинкой.</w:t>
        <w:br/>
      </w:r>
    </w:p>
    <w:p>
      <w:pPr>
        <w:pStyle w:val="Normal"/>
        <w:shd w:fill="FFFFFF" w:val="clear"/>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3. Дрожжевое тесто на кефире                                                                                </w:t>
        <w:br/>
        <w:t>Ингредиенты:</w:t>
        <w:br/>
      </w:r>
    </w:p>
    <w:p>
      <w:pPr>
        <w:pStyle w:val="Normal"/>
        <w:shd w:fill="FFFFFF" w:val="clear"/>
        <w:rPr>
          <w:rFonts w:ascii="Arial" w:hAnsi="Arial" w:cs="Arial"/>
          <w:color w:val="333333"/>
          <w:sz w:val="22"/>
          <w:szCs w:val="22"/>
        </w:rPr>
      </w:pPr>
      <w:r>
        <w:rPr>
          <w:rFonts w:cs="Arial" w:ascii="Arial" w:hAnsi="Arial"/>
          <w:sz w:val="22"/>
          <w:szCs w:val="22"/>
          <w:shd w:fill="FFFFFF" w:val="clear"/>
        </w:rPr>
        <w:t>- 1 стакан кефира</w:t>
        <w:br/>
        <w:t>- 0,5 стакана растительного масла</w:t>
        <w:br/>
        <w:t>- 1 столовая ложка сахара</w:t>
        <w:br/>
        <w:t>- 1 чайная ложка соли</w:t>
        <w:br/>
        <w:t>- 1 чайная ложка сухих дрожжей (50 г мокрых)</w:t>
        <w:br/>
        <w:t>- 2,5 стакана муки</w:t>
        <w:br/>
        <w:t>Тесто не жирное, пушистое, хорошо подходит для несладкой выпечки, или для изделий, которые Вы будете жарить в масле.</w:t>
        <w:br/>
        <w:t>Растворяем дрожжи в кефире комнатной температуры. Затем добавляем остальные ингредиенты и замешиваем тесто. Оставляем на час-полтора для подъема.</w:t>
      </w:r>
    </w:p>
    <w:p>
      <w:pPr>
        <w:pStyle w:val="Normal"/>
        <w:shd w:fill="FFFFFF" w:val="clear"/>
        <w:rPr>
          <w:rFonts w:ascii="Arial" w:hAnsi="Arial" w:cs="Arial"/>
          <w:color w:val="333333"/>
          <w:sz w:val="22"/>
          <w:szCs w:val="22"/>
          <w:shd w:fill="FFFFFF" w:val="clear"/>
        </w:rPr>
      </w:pPr>
      <w:r>
        <w:rPr>
          <w:rFonts w:cs="Arial" w:ascii="Arial" w:hAnsi="Arial"/>
          <w:color w:val="333333"/>
          <w:sz w:val="22"/>
          <w:szCs w:val="22"/>
          <w:shd w:fill="FFFFFF" w:val="clear"/>
        </w:rPr>
        <w:br/>
        <w:t xml:space="preserve">                                      5. Без опарное сдобное дрожжевое тесто</w:t>
        <w:br/>
        <w:t>Ингредиенты:</w:t>
        <w:br/>
      </w:r>
    </w:p>
    <w:p>
      <w:pPr>
        <w:pStyle w:val="Normal"/>
        <w:shd w:fill="FFFFFF" w:val="clear"/>
        <w:rPr>
          <w:rFonts w:ascii="Arial" w:hAnsi="Arial" w:cs="Arial"/>
          <w:color w:val="333333"/>
          <w:sz w:val="22"/>
          <w:szCs w:val="22"/>
        </w:rPr>
      </w:pPr>
      <w:r>
        <w:rPr>
          <w:rFonts w:cs="Arial" w:ascii="Arial" w:hAnsi="Arial"/>
          <w:color w:val="333333"/>
          <w:sz w:val="22"/>
          <w:szCs w:val="22"/>
          <w:shd w:fill="FFFFFF" w:val="clear"/>
        </w:rPr>
        <w:t>- 300 мл сыворотки (можно молоко или кефир)</w:t>
        <w:br/>
        <w:t>- дрожжи (50 гр свежих или 1 чайная ложка сухих)</w:t>
        <w:br/>
        <w:t>- 250 г маргарина</w:t>
        <w:br/>
        <w:t>- 0,5 чайной ложки соли,  0,5 стакана сахара</w:t>
        <w:br/>
        <w:t>- 4-5 стаканов муки,  3 яйца.</w:t>
        <w:br/>
        <w:t>Растворить дрожжи в теплой сыворотке. Маргарин растопить. Замесить тесто из всех ингредиентов и положить в холодильник. Тесто делайте не густое, потому что в холодильнике маргарин застынет. Лучше его делать на ночь. Утром можно начинать выпечку. Тесто это хорошо тем, что чем дольше оно лежит в холодильнике, тем становится лучше. Работать с ним одно удовольствие. Оно подходит как для сладкой, так и для несладкой выпечки.</w:t>
        <w:br/>
        <w:br/>
        <w:t xml:space="preserve">                                      6. Без опарное дрожжевое тесто                                            </w:t>
        <w:br/>
        <w:t>Ингредиенты:</w:t>
        <w:br/>
        <w:t>- 0,5 л молока, 1 яйцо,</w:t>
        <w:br/>
        <w:t>- 0,5 чайной ложки соли</w:t>
        <w:br/>
        <w:t>- 1 столовая ложка сахара</w:t>
        <w:br/>
        <w:t>- 1/3 стакана растительного масла</w:t>
        <w:br/>
        <w:t>- 4-5 стакана муки</w:t>
        <w:br/>
        <w:t>- 30 г мокрых дрожжей</w:t>
        <w:br/>
        <w:t xml:space="preserve">Делаем тесто. В теплом молоке растворяем дрожжи, добавляем соль, сахар, масло и муку. Все тщательно перемешиваем, кладем в пакет и завязываем его сверху, оставляя место для подъема и в холодильник на ночь. А утром можно жарить из него что Ваша душа пожелает. Это тесто более простое и хорошо подходит для жаренья в масле, но и для выпечке тоже отлично. С него можно просто пожарить лепешки к чаю. Хранится в холодильнике может несколько дней.                           </w:t>
      </w:r>
    </w:p>
    <w:p>
      <w:pPr>
        <w:pStyle w:val="Normal"/>
        <w:shd w:fill="FFFFFF" w:val="clear"/>
        <w:rPr>
          <w:rFonts w:ascii="Arial" w:hAnsi="Arial" w:cs="Arial"/>
          <w:color w:val="999999"/>
          <w:sz w:val="22"/>
          <w:szCs w:val="22"/>
        </w:rPr>
      </w:pPr>
      <w:r>
        <w:rPr>
          <w:rFonts w:cs="Arial" w:ascii="Arial" w:hAnsi="Arial"/>
          <w:color w:val="999999"/>
          <w:sz w:val="22"/>
          <w:szCs w:val="22"/>
        </w:rPr>
      </w:r>
    </w:p>
    <w:p>
      <w:pPr>
        <w:pStyle w:val="Normal"/>
        <w:shd w:fill="FFFFFF" w:val="clear"/>
        <w:rPr>
          <w:rFonts w:ascii="Arial" w:hAnsi="Arial" w:cs="Arial"/>
          <w:color w:val="333333"/>
          <w:sz w:val="22"/>
          <w:szCs w:val="22"/>
          <w:shd w:fill="FFFFFF" w:val="clear"/>
        </w:rPr>
      </w:pP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7. Дрожжевое тесто (с содой), которое никогда не подводит</w:t>
        <w:br/>
        <w:t>Ингредиенты:</w:t>
        <w:br/>
        <w:t>- 150 г маргарина, 200 г сметаны,</w:t>
        <w:br/>
        <w:t>- 1 стакан сахара,  2 яйца,</w:t>
        <w:br/>
        <w:t>- 0,5 пачки мокрых дрожжей (50 г)</w:t>
        <w:br/>
        <w:t>- 0,5 чайной ложки соды</w:t>
        <w:br/>
        <w:t>- 4 стакана муки (приблизительно)</w:t>
        <w:br/>
        <w:t>- 0,5 чайной ложки соли</w:t>
        <w:br/>
        <w:t>Растворяете дрожжи в 50 г теплой воды, добавляете растопленный маргарин, взбитые с сахаром яйца, сметану с содой и соль. Тщательно перемешиваете и всыпаете муку. Тесто не должно быть крутым. Оставляете минут на 10 отдохнуть. Делаете из него пирог или пирожки, накрываете полотенцем минут на 40. Через 40 минут можно печь. Если нужно не сладкое тесто, просто не добавляйте сахар, например для пирога с мясом.</w:t>
        <w:br/>
        <w:t xml:space="preserve">                            </w:t>
      </w:r>
    </w:p>
    <w:p>
      <w:pPr>
        <w:pStyle w:val="Normal"/>
        <w:shd w:fill="FFFFFF" w:val="clear"/>
        <w:rPr>
          <w:rFonts w:ascii="Arial" w:hAnsi="Arial" w:cs="Arial"/>
          <w:color w:val="333333"/>
          <w:sz w:val="22"/>
          <w:szCs w:val="22"/>
          <w:shd w:fill="FFFFFF" w:val="clear"/>
        </w:rPr>
      </w:pP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4. Наливное тесто на кефире (пятиминутка)</w:t>
        <w:br/>
        <w:t>Ингредиенты:</w:t>
        <w:br/>
      </w:r>
    </w:p>
    <w:p>
      <w:pPr>
        <w:pStyle w:val="Normal"/>
        <w:shd w:fill="FFFFFF" w:val="clear"/>
        <w:rPr>
          <w:rFonts w:ascii="Arial" w:hAnsi="Arial" w:cs="Arial"/>
          <w:color w:val="999999"/>
          <w:sz w:val="22"/>
          <w:szCs w:val="22"/>
        </w:rPr>
      </w:pPr>
      <w:r>
        <w:rPr>
          <w:rFonts w:cs="Arial" w:ascii="Arial" w:hAnsi="Arial"/>
          <w:color w:val="333333"/>
          <w:sz w:val="22"/>
          <w:szCs w:val="22"/>
          <w:shd w:fill="FFFFFF" w:val="clear"/>
        </w:rPr>
        <w:t>- 2 яйца - 0,5 чайной ложки соли</w:t>
        <w:br/>
        <w:t>- 1 стакан муки, 1 стакан кефира</w:t>
        <w:br/>
        <w:t>- 1 чайная ложка соды</w:t>
        <w:br/>
        <w:t>Соду гасите кефиром, добавляете яйца, соль, муку и тщательно перемешиваете. Готово. Тесто легкое, пушистое и главное, без капли жира. Готовить с ним можно любой пирог и даже пиццу. Только начинка не должна быть влажной.</w:t>
        <w:br/>
        <w:t xml:space="preserve">                                         </w:t>
      </w:r>
    </w:p>
    <w:p>
      <w:pPr>
        <w:pStyle w:val="Normal"/>
        <w:shd w:fill="FFFFFF" w:val="clear"/>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hd w:fill="FFFFFF" w:val="clear"/>
        <w:rPr>
          <w:rFonts w:ascii="Arial" w:hAnsi="Arial" w:cs="Arial"/>
          <w:sz w:val="22"/>
          <w:szCs w:val="22"/>
          <w:shd w:fill="FFFFFF" w:val="clear"/>
        </w:rPr>
      </w:pP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 xml:space="preserve">8. Творожное тесто                                                                                        </w:t>
      </w:r>
    </w:p>
    <w:p>
      <w:pPr>
        <w:pStyle w:val="Normal"/>
        <w:shd w:fill="FFFFFF" w:val="clear"/>
        <w:rPr>
          <w:rFonts w:ascii="Arial" w:hAnsi="Arial" w:cs="Arial"/>
          <w:sz w:val="22"/>
          <w:szCs w:val="22"/>
          <w:shd w:fill="FFFFFF" w:val="clear"/>
        </w:rPr>
      </w:pPr>
      <w:r>
        <w:rPr>
          <w:rFonts w:cs="Arial" w:ascii="Arial" w:hAnsi="Arial"/>
          <w:sz w:val="22"/>
          <w:szCs w:val="22"/>
          <w:shd w:fill="FFFFFF" w:val="clear"/>
        </w:rPr>
      </w:r>
    </w:p>
    <w:p>
      <w:pPr>
        <w:pStyle w:val="Normal"/>
        <w:shd w:fill="FFFFFF" w:val="clear"/>
        <w:rPr>
          <w:rFonts w:ascii="Arial" w:hAnsi="Arial" w:cs="Arial"/>
          <w:sz w:val="22"/>
          <w:szCs w:val="22"/>
          <w:shd w:fill="FFFFFF" w:val="clear"/>
        </w:rPr>
      </w:pPr>
      <w:r>
        <w:rPr>
          <w:rFonts w:cs="Arial" w:ascii="Arial" w:hAnsi="Arial"/>
          <w:sz w:val="22"/>
          <w:szCs w:val="22"/>
          <w:shd w:fill="FFFFFF" w:val="clear"/>
        </w:rPr>
        <w:t>Очень, очень вкусное тесто и готовится очень быстро и легко, и делать можно из него не только печенье и пряники, но и пирожки, и основу для малинового пирога. Изделия из этого теста получаются очень мягкими и нежными.</w:t>
        <w:br/>
      </w:r>
    </w:p>
    <w:p>
      <w:pPr>
        <w:pStyle w:val="Normal"/>
        <w:shd w:fill="FFFFFF" w:val="clear"/>
        <w:rPr>
          <w:rFonts w:ascii="Arial" w:hAnsi="Arial" w:cs="Arial"/>
          <w:sz w:val="22"/>
          <w:szCs w:val="22"/>
          <w:shd w:fill="FFFFFF" w:val="clear"/>
        </w:rPr>
      </w:pPr>
      <w:r>
        <w:rPr>
          <w:rFonts w:cs="Arial" w:ascii="Arial" w:hAnsi="Arial"/>
          <w:sz w:val="22"/>
          <w:szCs w:val="22"/>
          <w:shd w:fill="FFFFFF" w:val="clear"/>
        </w:rPr>
        <w:t>Ингредиенты:</w:t>
        <w:br/>
        <w:t>- 2 стакана (250 мл) муки, 200 г творога</w:t>
        <w:br/>
        <w:t>- 100 г мягкого масла</w:t>
        <w:br/>
        <w:t>- 2/3 чайной ложки соды</w:t>
        <w:br/>
        <w:t>- 0,5 чайной ложки соли</w:t>
        <w:br/>
        <w:t>- 1 яйцо, 100 г сахара</w:t>
        <w:br/>
      </w:r>
    </w:p>
    <w:p>
      <w:pPr>
        <w:pStyle w:val="Normal"/>
        <w:shd w:fill="FFFFFF" w:val="clear"/>
        <w:rPr>
          <w:rFonts w:ascii="Arial" w:hAnsi="Arial" w:cs="Arial"/>
          <w:color w:val="333333"/>
          <w:sz w:val="22"/>
          <w:szCs w:val="22"/>
        </w:rPr>
      </w:pPr>
      <w:r>
        <w:rPr>
          <w:rFonts w:cs="Arial" w:ascii="Arial" w:hAnsi="Arial"/>
          <w:sz w:val="22"/>
          <w:szCs w:val="22"/>
          <w:shd w:fill="FFFFFF" w:val="clear"/>
        </w:rPr>
        <w:t>Перемешиваем муку с солью и содой. Отдельно взбиваем масло с сахаром, добавляем творог, яйцо и хорошо перемешиваем. Высыпаем мучную смесь и замешиваем тесто. Готовить с него можно сразу .</w:t>
      </w:r>
      <w:r>
        <w:rPr>
          <w:rFonts w:cs="Arial" w:ascii="Arial" w:hAnsi="Arial"/>
          <w:color w:val="333333"/>
          <w:sz w:val="22"/>
          <w:szCs w:val="22"/>
        </w:rPr>
        <w:t xml:space="preserve"> </w:t>
      </w:r>
    </w:p>
    <w:p>
      <w:pPr>
        <w:pStyle w:val="Style15"/>
        <w:shd w:fill="FFFFFF" w:val="clear"/>
        <w:spacing w:before="0" w:after="0"/>
        <w:rPr>
          <w:rFonts w:ascii="Arial" w:hAnsi="Arial" w:cs="Arial"/>
          <w:color w:val="333333"/>
          <w:sz w:val="22"/>
          <w:szCs w:val="22"/>
          <w:shd w:fill="FFFFFF" w:val="clear"/>
        </w:rPr>
      </w:pPr>
      <w:r>
        <w:rPr>
          <w:rFonts w:cs="Arial" w:ascii="Arial" w:hAnsi="Arial"/>
          <w:color w:val="333333"/>
          <w:sz w:val="22"/>
          <w:szCs w:val="22"/>
          <w:shd w:fill="FFFFFF" w:val="clear"/>
        </w:rPr>
      </w:r>
    </w:p>
    <w:p>
      <w:pPr>
        <w:pStyle w:val="Style15"/>
        <w:shd w:fill="FFFFFF" w:val="clear"/>
        <w:spacing w:before="0" w:after="0"/>
        <w:rPr/>
      </w:pPr>
      <w:r>
        <w:rPr>
          <w:rFonts w:eastAsia="Arial" w:cs="Arial" w:ascii="Arial" w:hAnsi="Arial"/>
          <w:color w:val="333333"/>
          <w:sz w:val="22"/>
          <w:szCs w:val="22"/>
          <w:shd w:fill="FFFFFF" w:val="clear"/>
        </w:rPr>
        <w:t xml:space="preserve">                       </w:t>
      </w:r>
      <w:r>
        <w:rPr>
          <w:rFonts w:cs="Arial" w:ascii="Arial" w:hAnsi="Arial"/>
          <w:color w:val="333333"/>
          <w:sz w:val="22"/>
          <w:szCs w:val="22"/>
        </w:rPr>
        <w:t xml:space="preserve">Универсальное тесто на майонезе!  Подходит для любой выпечки                                          </w:t>
      </w:r>
    </w:p>
    <w:p>
      <w:pPr>
        <w:pStyle w:val="Style15"/>
        <w:shd w:fill="FFFFFF" w:val="clear"/>
        <w:spacing w:before="0" w:after="0"/>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Выпечка из майонезного теста долго не черствеет. Годится для любой  начинки..</w:t>
      </w:r>
    </w:p>
    <w:p>
      <w:pPr>
        <w:pStyle w:val="Style15"/>
        <w:shd w:fill="FFFFFF" w:val="clear"/>
        <w:spacing w:before="0" w:after="0"/>
        <w:rPr>
          <w:rFonts w:ascii="Arial" w:hAnsi="Arial" w:cs="Arial"/>
          <w:color w:val="333333"/>
          <w:sz w:val="22"/>
          <w:szCs w:val="22"/>
        </w:rPr>
      </w:pPr>
      <w:r>
        <w:rPr>
          <w:rFonts w:cs="Arial" w:ascii="Arial" w:hAnsi="Arial"/>
          <w:sz w:val="22"/>
          <w:szCs w:val="22"/>
        </w:rPr>
        <w:t>Ингредиенты:</w:t>
        <w:br/>
        <w:t>- 150 г майонеза</w:t>
        <w:br/>
        <w:t>- 0,5 чай. ложки соли, 3 чайных ложки сахара</w:t>
        <w:br/>
        <w:t>- 25 г дрожжей</w:t>
        <w:br/>
        <w:t>- около 4 стаканов муки</w:t>
        <w:br/>
        <w:t>- 1 стакан воды</w:t>
        <w:br/>
        <w:t>Дрожжи развести в воде, добавить майонез, соль, сахар</w:t>
        <w:br/>
        <w:t>Всыпать муку постепенно, чтобы получилось мягкое, эластичное тесто.</w:t>
        <w:br/>
        <w:t>Яйца и масло в этом тесте не нужны, в майонезе это и так есть.</w:t>
        <w:br/>
        <w:t>Накрыть тесто салфеткой, дать постоять около 1,5 часов, подняться.</w:t>
        <w:br/>
        <w:t>За это время тесто надо пару раз обмять и можно приступать к выпечке.</w:t>
      </w:r>
    </w:p>
    <w:p>
      <w:pPr>
        <w:pStyle w:val="Normal"/>
        <w:shd w:fill="FFFFFF" w:val="clear"/>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hd w:fill="FFFFFF" w:val="clear"/>
        <w:rPr>
          <w:rFonts w:ascii="Arial" w:hAnsi="Arial" w:cs="Arial"/>
          <w:color w:val="333333"/>
          <w:sz w:val="22"/>
          <w:szCs w:val="22"/>
          <w:shd w:fill="FFFFFF" w:val="clear"/>
        </w:rPr>
      </w:pP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Заварное дрожжевое без опарное тесто для пирожков.</w:t>
        <w:br/>
      </w:r>
    </w:p>
    <w:p>
      <w:pPr>
        <w:pStyle w:val="Normal"/>
        <w:shd w:fill="FFFFFF" w:val="clear"/>
        <w:rPr>
          <w:rFonts w:ascii="Arial" w:hAnsi="Arial" w:cs="Arial"/>
          <w:color w:val="333333"/>
          <w:sz w:val="22"/>
          <w:szCs w:val="22"/>
        </w:rPr>
      </w:pPr>
      <w:r>
        <w:rPr>
          <w:rFonts w:cs="Arial" w:ascii="Arial" w:hAnsi="Arial"/>
          <w:sz w:val="22"/>
          <w:szCs w:val="22"/>
          <w:shd w:fill="FFFFFF" w:val="clear"/>
        </w:rPr>
        <w:t>3 стол. ложки муки и 3 стол. ложки масла подсолнечного</w:t>
        <w:br/>
        <w:t>1 столовая ложка сахара , 1 чайная ложка соли</w:t>
        <w:br/>
        <w:t>Соединить все компоненты и залить все это 1 стаканом крутого кипятка. Хорошо перемешать. Дать остыть этой смеси. потом добавляем ещё 1ст.теплой воды,3 желтка,1,5ч.л сухих дрожжей и 4-5ст.муки,это зависит какая клейковина муки и замесить тесто,что б не липло к рукам.Дать постоять от 30минут до 1 часа,это зависит от времени которое у вас есть, и лепим пирожки. НАЧИНКУ БЕРЁМ ЛЮБУЮ. жарим на среднем огне</w:t>
        <w:br/>
        <w:t>до румянца с обоих сторон. жарим в растительном масле,масло должно кипеть.</w:t>
      </w:r>
    </w:p>
    <w:p>
      <w:pPr>
        <w:pStyle w:val="Normal"/>
        <w:shd w:fill="FFFFFF" w:val="clear"/>
        <w:rPr>
          <w:rFonts w:ascii="Arial" w:hAnsi="Arial" w:cs="Arial"/>
          <w:sz w:val="22"/>
          <w:szCs w:val="22"/>
          <w:shd w:fill="FFFFFF" w:val="clear"/>
        </w:rPr>
      </w:pPr>
      <w:r>
        <w:rPr>
          <w:rFonts w:eastAsia="Arial" w:cs="Arial" w:ascii="Arial" w:hAnsi="Arial"/>
          <w:sz w:val="22"/>
          <w:szCs w:val="22"/>
          <w:shd w:fill="FFFFFF" w:val="clear"/>
        </w:rPr>
        <w:t xml:space="preserve">               </w:t>
      </w:r>
    </w:p>
    <w:p>
      <w:pPr>
        <w:pStyle w:val="Normal"/>
        <w:shd w:fill="FFFFFF" w:val="clear"/>
        <w:rPr>
          <w:rFonts w:ascii="Arial" w:hAnsi="Arial" w:cs="Arial"/>
          <w:color w:val="333333"/>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Супер тесто на пельмени и вареники</w:t>
        <w:br/>
        <w:t>Ингредиенты:</w:t>
        <w:br/>
        <w:t>- газировка 1 ст. (минеральная вода газированная)</w:t>
        <w:br/>
        <w:t>- яйцо 1 шт ,соль 0, 5 ч.л , сахар 0, 5 ч.л.</w:t>
        <w:br/>
        <w:t>- масло растительное 4 ст.л.</w:t>
        <w:br/>
        <w:t>- мука 4 ст. (можно и меньше)</w:t>
        <w:br/>
        <w:t>Приготовление:</w:t>
        <w:br/>
        <w:t>1. В миске соединить все составляющие, кроме муки.</w:t>
        <w:br/>
        <w:t>2. Муку подсыпать постепенно, потому что она у всех разная.</w:t>
        <w:br/>
        <w:t>3. Замесить мягкое, эластичное, блестящее тесто, чтобы не прилипало к рукам и столу. Все, мука нам больше не нужна. Вот за это вы тесто и полюбите - за чистую кухню</w:t>
      </w:r>
      <w:r>
        <w:rPr>
          <w:rFonts w:cs="Arial" w:ascii="Arial" w:hAnsi="Arial"/>
          <w:sz w:val="22"/>
          <w:szCs w:val="22"/>
          <w:shd w:fill="FFFFFF" w:val="clea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shd w:fill="FFFFFF" w:val="clear"/>
        </w:rPr>
        <w:t xml:space="preserve"> С этой порции получается около 1 кг. теста.</w:t>
        <w:br/>
        <w:t>4. Дальше лепим вареники или пельмени, его можно варить, тушить или печь.</w:t>
        <w:br/>
        <w:t xml:space="preserve">Также подходит на чебуреки, но тогда в тесто не добавлять яйцо. </w:t>
      </w:r>
    </w:p>
    <w:p>
      <w:pPr>
        <w:pStyle w:val="Style15"/>
        <w:shd w:fill="FFFFFF" w:val="clear"/>
        <w:spacing w:before="0" w:after="0"/>
        <w:rPr>
          <w:rFonts w:ascii="Arial" w:hAnsi="Arial" w:cs="Arial"/>
          <w:sz w:val="22"/>
          <w:szCs w:val="22"/>
        </w:rPr>
      </w:pPr>
      <w:r>
        <w:rPr>
          <w:rFonts w:eastAsia="Arial" w:cs="Arial" w:ascii="Arial" w:hAnsi="Arial"/>
          <w:sz w:val="22"/>
          <w:szCs w:val="22"/>
        </w:rPr>
        <w:t xml:space="preserve"> </w:t>
      </w:r>
    </w:p>
    <w:p>
      <w:pPr>
        <w:pStyle w:val="Style15"/>
        <w:shd w:fill="FFFFFF" w:val="clear"/>
        <w:spacing w:before="0" w:after="0"/>
        <w:rPr>
          <w:rFonts w:ascii="Arial" w:hAnsi="Arial" w:cs="Arial"/>
          <w:color w:val="333333"/>
          <w:sz w:val="22"/>
          <w:szCs w:val="22"/>
        </w:rPr>
      </w:pPr>
      <w:r>
        <w:rPr>
          <w:rFonts w:eastAsia="Arial" w:cs="Arial" w:ascii="Arial" w:hAnsi="Arial"/>
          <w:sz w:val="22"/>
          <w:szCs w:val="22"/>
        </w:rPr>
        <w:t xml:space="preserve">                                                       </w:t>
      </w:r>
      <w:r>
        <w:rPr>
          <w:rFonts w:cs="Arial" w:ascii="Arial" w:hAnsi="Arial"/>
          <w:sz w:val="22"/>
          <w:szCs w:val="22"/>
        </w:rPr>
        <w:t xml:space="preserve">Тесто "Как пух"                                                                </w:t>
        <w:br/>
        <w:t>1 стакан - кефира,</w:t>
        <w:br/>
        <w:t>0.5 стакана - растительного масла,</w:t>
        <w:br/>
        <w:t>1 пакетик (11 граммов) сухих дрожжей,</w:t>
        <w:br/>
        <w:t>1 ч.- ложка соли, 1 ст.лож.сахара, 3 стак.муки.</w:t>
        <w:br/>
        <w:t>Кефир смешать с маслом и немного подогреть, добавить соль и сахар,муку просеять и смешать с дрожжами, влить постепенно кефирную смесь и замесить тесто, накрыть и поставить в тепло на 30 минут. Пока тесто будет подходить, можно приготовить начинку. Противень застелить промасленной бумагой, сформовать пирожки, укладывать на противень швом вверх. Пока нагревается духовка. дать им немного настояться (минут 10), затем смазать пирожки яйцом.</w:t>
        <w:br/>
        <w:t>Выпекать при температуре 180-200 градусов до золотистого цвета.</w:t>
        <w:br/>
        <w:t>Из этого теста можно печь абсолютно все: пиццу, пирожки, булочки (в тесто можно добавить ваниль, чуть больше сахара и немного растопленного маргарина).</w:t>
        <w:br/>
        <w:t>Тесто всегда получается.</w:t>
        <w:br/>
        <w:t xml:space="preserve">Если вам покажется что за 30 минут оно подошло не очень сильно не расстраивайтесь, так и должно быть, это тесто поднимается при выпечки. </w:t>
      </w:r>
      <w:r>
        <w:rPr>
          <w:rFonts w:cs="Arial" w:ascii="Arial" w:hAnsi="Arial"/>
          <w:color w:val="333333"/>
          <w:sz w:val="19"/>
          <w:szCs w:val="19"/>
        </w:rPr>
        <w:t xml:space="preserve">                                </w:t>
      </w:r>
    </w:p>
    <w:p>
      <w:pPr>
        <w:pStyle w:val="Normal"/>
        <w:shd w:fill="FFFFFF" w:val="clear"/>
        <w:rPr>
          <w:rFonts w:ascii="Arial" w:hAnsi="Arial" w:cs="Arial"/>
          <w:color w:val="333333"/>
          <w:sz w:val="19"/>
          <w:szCs w:val="19"/>
        </w:rPr>
      </w:pPr>
      <w:r>
        <w:rPr>
          <w:rFonts w:cs="Arial" w:ascii="Arial" w:hAnsi="Arial"/>
          <w:color w:val="333333"/>
          <w:sz w:val="22"/>
          <w:szCs w:val="22"/>
        </w:rPr>
        <w:t>минут. Положить начинку на лепёшку. Соединить края и немного раскатать. Жарить в предварительно разогретой сковороде на рафинированном масле с двух сторон на среднем огне, накрыв крышкой.</w:t>
      </w:r>
    </w:p>
    <w:p>
      <w:pPr>
        <w:pStyle w:val="Normal"/>
        <w:shd w:fill="FFFFFF" w:val="clear"/>
        <w:rPr>
          <w:rFonts w:ascii="Arial" w:hAnsi="Arial" w:cs="Arial"/>
          <w:color w:val="333333"/>
          <w:sz w:val="16"/>
          <w:szCs w:val="16"/>
        </w:rPr>
      </w:pPr>
      <w:r>
        <w:rPr>
          <w:rFonts w:cs="Arial" w:ascii="Arial" w:hAnsi="Arial"/>
          <w:color w:val="333333"/>
          <w:sz w:val="16"/>
          <w:szCs w:val="16"/>
        </w:rPr>
      </w:r>
    </w:p>
    <w:p>
      <w:pPr>
        <w:pStyle w:val="Normal"/>
        <w:shd w:fill="FFFFFF" w:val="clear"/>
        <w:rPr>
          <w:rFonts w:ascii="Arial" w:hAnsi="Arial" w:eastAsia="Arial" w:cs="Arial"/>
          <w:color w:val="333333"/>
          <w:sz w:val="22"/>
          <w:szCs w:val="22"/>
        </w:rPr>
      </w:pPr>
      <w:r>
        <w:rPr>
          <w:rFonts w:eastAsia="Arial" w:cs="Arial" w:ascii="Arial" w:hAnsi="Arial"/>
          <w:color w:val="333333"/>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22:00Z</dcterms:created>
  <dc:creator>User</dc:creator>
  <dc:description/>
  <cp:keywords/>
  <dc:language>en-US</dc:language>
  <cp:lastModifiedBy>User</cp:lastModifiedBy>
  <dcterms:modified xsi:type="dcterms:W3CDTF">2008-07-31T08:09:00Z</dcterms:modified>
  <cp:revision>860</cp:revision>
  <dc:subject/>
  <dc:title/>
</cp:coreProperties>
</file>