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3220" cy="2131695"/>
            <wp:effectExtent l="0" t="0" r="0" b="0"/>
            <wp:wrapSquare wrapText="bothSides"/>
            <wp:docPr id="1" name="zolooii-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looii-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8"/>
        </w:rPr>
        <w:t>Ботаническая характеристика золотого уса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/>
      </w:pPr>
      <w:r>
        <w:rPr>
          <w:b/>
          <w:bCs/>
          <w:color w:val="000000"/>
          <w:szCs w:val="28"/>
        </w:rPr>
        <w:t>Золотой ус</w:t>
      </w:r>
      <w:r>
        <w:rPr>
          <w:color w:val="000000"/>
          <w:szCs w:val="28"/>
        </w:rPr>
        <w:t xml:space="preserve"> - это крупное многолетнее растение с двумя видами побегов вырастает в высоту до 2 метров. У данного растения имеются как горизонтальные, так и прямостоячие побеги, которые даже смахивают на побеги кукурузы по внешнему виду. Листья растения ярко-зеленого окраса очень длинные, расположенные поочередно. Мелкие цветки растения собраны в соцветия – метелки и очень приятно пахнут. Лепестки белого цвета, выступающие тычинки полупрозрачные чашелистики – описание составляющих цветка растения. «Суставчики» образуют усы растения. Цветение растения происходит очень редко, но красиво и остается в памяти надолго.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Полезные свойства золотого уса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Золотой ус – лучшее средство от различных недомоганий. Это растение обладает уникальными полезными свойствами. Благодаря этому растению можно вылечить болезнь, с которой не справилась традиционная медицина. Золотой ус нормализует пищеварение, кровеносную систему, и функцию органов дыхания. Вещества, содержащиеся в золотом усе, улучшают иммунитет, и усиливают функцию клеток-киллеров, отвечающих за защиту от патогенной микрофлоры. Золотой ус является болеутоляющим средством, которое к тому же еще и нормализует работу селезенки, надпочечной коры и функцию поджелудочной железы. Растение обладает противовоспалительным свойством, поэтому его применяют при воспалениях в желудке, тонком кишечнике и желчном пузыре.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103245" cy="2074545"/>
            <wp:effectExtent l="0" t="0" r="0" b="0"/>
            <wp:wrapSquare wrapText="bothSides"/>
            <wp:docPr id="2" name="virashivanie-zolotogo-y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rashivanie-zolotogo-y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8"/>
        </w:rPr>
        <w:t>Выращивание и уход за золотым усом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/>
      </w:pPr>
      <w:r>
        <w:rPr>
          <w:color w:val="000000"/>
          <w:szCs w:val="28"/>
        </w:rPr>
        <w:t xml:space="preserve">Емкость для выращивания золотого уса должна быть довольно таки объемной. В эту емкость необходимо засыпать яичную скорлупу и песок из речки. Немного выше уже говорилось о том, что золотой ус в домашних условиях очень редко цветет, поэтому ему нужно создать самые благоприятные условия. Растение светолюбивое, поэтому оно должно находится на светлом и освещенном месте. Золотой ус нужно обильно поливать, делать подвязывания к опоре, во избежание изгибания основного стебля из-за большой тяжести растения. Растение размножают черенками и прикорневыми побегами. Размножение укоренением черенков в воде делаются следующим образом. При помощи острого ножа необходимо срезать черенки растения и погрузить из на недельку, а может и 10 дней, в воду. По появлению корней у побегов можно их вытаскивать из воды и высадить в горшки с удобренной землей. Можно размножить золотой ус укоренением черенков в почве. Для этого нужно срезать черенки и высадить их в подготовленные горшки с землей. Горшки нужно укрыть полиэтиленовыми пакетами и оставить на светлом месте на 4 дня. Необходимо постоянно поливать. Через 4 дня полиэтилен нужно снять, полить обильно растения, опрыскать пару дней. Золотой ус выращивают не только в горшках, но и еще в теплице, на даче и даже под пленкой. Для этого нужно использовать боковые горизонтальные побеги, которые укореняют на стебле в почве. Основной стебель нужно подвязать к опоре, а побеги от него пригибают к почве и насыпают на них землю. Как только побеги укоренятся, их отрезают для пересадки в другое место. Высаживание золотого уса в открытый грунт также является хорошим способом выращивания растения. Нужно взять усы от домашнего растения и поставить их в воду. После месяца нахождения усов в воде появятся корни. И тогда можно их высаживать в грунт, уже заранее удобренный золой и суперфосфатом. От ухода зависит урожай растения, к примеру, если создать правильные условия, то за один летний период можно трижды собрать урожай. 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Масло золотого уса </w:t>
      </w:r>
      <w:r>
        <w:rPr>
          <w:color w:val="000000"/>
          <w:szCs w:val="28"/>
        </w:rPr>
        <w:t xml:space="preserve">Масло золотого уса применяется при кожных заболеваниях, </w:t>
      </w:r>
      <w:hyperlink r:id="rId4">
        <w:r>
          <w:rPr>
            <w:rStyle w:val="InternetLink"/>
            <w:color w:val="000000"/>
            <w:szCs w:val="28"/>
            <w:u w:val="single"/>
          </w:rPr>
          <w:t>артритах</w:t>
        </w:r>
      </w:hyperlink>
      <w:r>
        <w:rPr>
          <w:color w:val="000000"/>
          <w:szCs w:val="28"/>
        </w:rPr>
        <w:t>, артрозах и в качестве масла для массажа. Масло можно приготовить из сока растения, побегов, листьев и стеблей золотого уса.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асло золотого уса из листьев и стеблей</w:t>
      </w:r>
      <w:r>
        <w:rPr>
          <w:color w:val="000000"/>
          <w:szCs w:val="28"/>
        </w:rPr>
        <w:t>. Возьмите стебли и листья и отожмите из них сок. Жмых высушите, и нарежьте мелко, далее залейте его оливковым маслом. Оставьте эту массу на 3 недели настояться. Далее процедите через марлю и оставьте готовое масло в стеклянной посуде в темном и прохладном помещении. Это масло очень хорошо помогает при заболеваниях кожи.</w:t>
      </w:r>
    </w:p>
    <w:p>
      <w:pPr>
        <w:pStyle w:val="Normal"/>
        <w:numPr>
          <w:ilvl w:val="0"/>
          <w:numId w:val="0"/>
        </w:numPr>
        <w:pBdr>
          <w:bottom w:val="threeDEngrave" w:sz="6" w:space="0" w:color="FF0000"/>
        </w:pBd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асло из усов золотого уса. </w:t>
      </w:r>
      <w:r>
        <w:rPr>
          <w:color w:val="000000"/>
          <w:szCs w:val="28"/>
        </w:rPr>
        <w:t>Итак, необходимо взять усы растения и измельчить их. Все положите в стеклянную огнеупорную посуду. Далее необходимо все залить растительным маслом и поставить в горячую духовку с температурой 40°С и не открывайте духовку 8 часов, пусть потомится. После того, как пройдет положенное время, достаньте и процедите масло. Перелейте в стеклянную емкость и храните в прохладном помещении. Масло такого способа приготовления отлично помогает избавиться от головной боли. Для этого необходимо смазывать виски дважды в день этим маслом, смешанным наполовину с сандаловым маслом. Обычно масло золотого уса применяют наружно, но есть и такие болезни, при наличии которых масло этого растения применяют и внутрь. Главное – не превышать дозировку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125980" cy="2428875"/>
            <wp:effectExtent l="0" t="0" r="0" b="0"/>
            <wp:wrapSquare wrapText="bothSides"/>
            <wp:docPr id="3" name="priminenie-zolotogo-y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minenie-zolotogo-y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8"/>
        </w:rPr>
        <w:t>Применение золотого ус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/>
      </w:pPr>
      <w:r>
        <w:rPr>
          <w:color w:val="000000"/>
          <w:szCs w:val="28"/>
        </w:rPr>
        <w:t xml:space="preserve">Золотой ус применяют при хроническом панкреатите, туберкулезе, </w:t>
      </w:r>
      <w:hyperlink r:id="rId6">
        <w:r>
          <w:rPr>
            <w:rStyle w:val="InternetLink"/>
            <w:color w:val="000000"/>
            <w:szCs w:val="28"/>
            <w:u w:val="single"/>
          </w:rPr>
          <w:t>сахарном диабете</w:t>
        </w:r>
      </w:hyperlink>
      <w:r>
        <w:rPr>
          <w:color w:val="000000"/>
          <w:szCs w:val="28"/>
        </w:rPr>
        <w:t xml:space="preserve"> и заболеваниях кожи. Благодаря свойствам этого растения можно вылечить лейкоз, фибромы, миому, полипы и даже рак. Препараты из золотого уса применяют при бронхиальной астме. Лекарства из золотого уса благоприятно действуют на щитовидную железу. Сок, приготовленный из золотого уса, является хорошим заживляющим раны средством. А также сок золотого уса вылечивает язвы, раны на коже, ожоги и лишаи. Людям с нарушенным зрением рекомендуют применять растение в качестве лекарства. Геморрой, простатит, ревматизм, пневмония и пародонтоз – все эти болезни также можно вылечить при помощи золотого уса. Люди с постоянными стрессами и депрессиями должны применять лекарства из золотого уса хоть несколько раз в день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Рецепты золотого ус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Золотой ус применяют в виде настоек, настоев, отваров, мазей и масел. Свежий сок растения также применяется при различных болезня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стой золотого уса. </w:t>
      </w:r>
      <w:r>
        <w:rPr>
          <w:color w:val="000000"/>
          <w:szCs w:val="28"/>
        </w:rPr>
        <w:t>Возьмите один лист золотого уса 20 см в длину, и залейте его 1 литром кипятка. Для настоя нужно взять керамическую или стеклянную емкость, в которой оставляют залитый кипятком лист на сутки настаиваться. Принимать такой настой необходимо при панкреатите, болезнях печени или желудочно-кишечного тракт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екарство из золотого уса при боли в горле. </w:t>
      </w:r>
      <w:r>
        <w:rPr>
          <w:color w:val="000000"/>
          <w:szCs w:val="28"/>
        </w:rPr>
        <w:t>Для приготовления этого лекарства необходимо взять 1 чайную ложку меда, которую заливают соком лимона. Туда же насыпать щепотку молотого красного перца. Оставляют все настаиваться на несколько часов. Теперь очередь подошла к золотому усу, который нужно добавить в готовую смесь в количестве 1 столовой ложки. Данное лекарство принимают за один прием. В день такое лекарство можно применять около 3 раз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азь из золотого уса. </w:t>
      </w:r>
      <w:r>
        <w:rPr>
          <w:color w:val="000000"/>
          <w:szCs w:val="28"/>
        </w:rPr>
        <w:t>Возьмем стебли растения вместе с листьями и измельчим их. Смешаем с вазелином, жиром или кремом. На 20 грамм сырья золотого уса берут 30 грамм крема. Данную мазь применяют при ушибах, обморожениях, артритах и разнообразных кожных болезня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стой золотого уса на спирту при гипертонии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есколько штук листьев нужно измельчить и залить их спиртом медицинским (соотношения листьев к спирту 1:2). Далее оставляют все на 9 дней в темном и прохладном помещении. В готовый настой наливаем одну полную и половину столовой ложки настойки. Переливаем все в емкость, желательно из стекла, и наливаем в эту массу 50 грамм растительного нерафинированного масла. Далее закрываем крышкой емкость и взболтаем пару минут. Сразу же то лекарство нужно принимать во внутрь. Прием лекарства необходимо производить на голодный желудок или за 20 минут до приема пищи не больше 3 раз в день. Курс такого лечения составляет 10 дней. После пройденного курса 5 дней не принимают данное лекарство, а после них снова начинают курс лечени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стойка золотого уса.</w:t>
      </w:r>
      <w:r>
        <w:rPr>
          <w:color w:val="000000"/>
          <w:szCs w:val="28"/>
        </w:rPr>
        <w:t xml:space="preserve"> Очень просто приготовить. Для этого берут 50 грамм колен растения, мелко рубят и заливают 1 литром водки. Переливаем все в стеклянную емкость и настаиваем 1-2 недели. Каждый день нужно хорошенько взболтать настойку. Как только настойка станет темно-сиреневого окраса, сразу же ее процеживают и переливают в другую емкость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/>
      </w:pPr>
      <w:r>
        <w:rPr>
          <w:b/>
          <w:bCs/>
          <w:color w:val="000000"/>
          <w:szCs w:val="28"/>
        </w:rPr>
        <w:t xml:space="preserve">Компресс из настойки золотого уса. </w:t>
      </w:r>
      <w:r>
        <w:rPr>
          <w:color w:val="000000"/>
          <w:szCs w:val="28"/>
        </w:rPr>
        <w:t xml:space="preserve">Возьмите бинт и сложите его в несколько раз, промочите его настойкой и приложите к больному месту. Не снимайте компресс около 2 часов. Данный компресс помогает при артритах.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54" w:firstLine="700"/>
        <w:jc w:val="both"/>
        <w:outlineLvl w:val="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вар золотого уса. </w:t>
      </w:r>
      <w:r>
        <w:rPr>
          <w:color w:val="000000"/>
          <w:szCs w:val="28"/>
        </w:rPr>
        <w:t xml:space="preserve">Для него используют все зеленые части золотого уса. Нужно измельчить собранное сырье и залить водой. Потом все это ставят на огонь на 3 минуты. Сняв с огня, оставляют на 7 часов настояться. А процедив готовый отвар можно применять при болезнях печени, </w:t>
      </w:r>
      <w:hyperlink r:id="rId7">
        <w:r>
          <w:rPr>
            <w:rStyle w:val="InternetLink"/>
            <w:color w:val="000000"/>
            <w:szCs w:val="28"/>
            <w:u w:val="single"/>
          </w:rPr>
          <w:t>аллергии</w:t>
        </w:r>
      </w:hyperlink>
      <w:r>
        <w:rPr>
          <w:color w:val="000000"/>
          <w:szCs w:val="28"/>
        </w:rPr>
        <w:t>, заболеваниях кожи и желудочно-кишечного тракт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7" w:firstLine="700"/>
        <w:outlineLvl w:val="2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Противопоказания золотого ус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17" w:firstLine="700"/>
        <w:outlineLvl w:val="2"/>
        <w:rPr/>
      </w:pPr>
      <w:r>
        <w:rPr>
          <w:color w:val="333333"/>
          <w:szCs w:val="28"/>
        </w:rPr>
        <w:t xml:space="preserve">Применяя препараты из золотого уса, нужно строго соблюдать дозировку, приведенную в рецептуре. Детям нельзя применять золотой ус вообще, ни в каком виде. Люди с </w:t>
      </w:r>
      <w:hyperlink r:id="rId8">
        <w:r>
          <w:rPr>
            <w:rStyle w:val="InternetLink"/>
            <w:color w:val="0C5093"/>
            <w:szCs w:val="28"/>
            <w:u w:val="single"/>
          </w:rPr>
          <w:t>астмой</w:t>
        </w:r>
      </w:hyperlink>
      <w:r>
        <w:rPr>
          <w:color w:val="333333"/>
          <w:szCs w:val="28"/>
        </w:rPr>
        <w:t xml:space="preserve"> также должны воздержаться от приема препаратов из золотого ус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ngrave" w:sz="6" w:space="0" w:color="FF0000"/>
      </w:pBdr>
      <w:spacing w:before="100" w:after="100"/>
      <w:ind w:left="100" w:right="100" w:hanging="0"/>
      <w:outlineLvl w:val="2"/>
    </w:pPr>
    <w:rPr>
      <w:rFonts w:ascii="Georgia" w:hAnsi="Georgia" w:cs="Georgia"/>
      <w:i/>
      <w:iCs/>
      <w:color w:val="FF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0"/>
      <w:ind w:left="90" w:right="90" w:firstLine="225"/>
      <w:jc w:val="both"/>
    </w:pPr>
    <w:rPr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yzdorov.ru/Narodnoe_lechenie_artrita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yzdorov.ru/lechenie_diabeta_narsredstva.php" TargetMode="External"/><Relationship Id="rId7" Type="http://schemas.openxmlformats.org/officeDocument/2006/relationships/hyperlink" Target="http://www.ayzdorov.ru/Lechenie_allergii_narodnimi_sredstvami.php" TargetMode="External"/><Relationship Id="rId8" Type="http://schemas.openxmlformats.org/officeDocument/2006/relationships/hyperlink" Target="http://www.ayzdorov.ru/lechenie_astma_narsredstva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5:00Z</dcterms:created>
  <dc:creator>User</dc:creator>
  <dc:description/>
  <cp:keywords/>
  <dc:language>en-US</dc:language>
  <cp:lastModifiedBy>User</cp:lastModifiedBy>
  <dcterms:modified xsi:type="dcterms:W3CDTF">2013-04-25T05:26:00Z</dcterms:modified>
  <cp:revision>3</cp:revision>
  <dc:subject/>
  <dc:title>Ботаническая характеристика золотого уса</dc:title>
</cp:coreProperties>
</file>