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1752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»__________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6.25pt;mso-wrap-distance-left:9pt;mso-wrap-distance-right:0pt;mso-wrap-distance-top:0pt;mso-wrap-distance-bottom:0pt;margin-top:87.8pt;mso-position-vertical-relative:page;margin-left:2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Министерства труда и социальной защит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»__________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СТАНДАРТ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циалист в сфере кадастрового учета»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pBdr>
          <w:bottom w:val="nil"/>
        </w:pBdr>
        <w:suppressAutoHyphens w:val="true"/>
        <w:spacing w:before="0" w:after="240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ЫЙ</w:t>
        <w:br/>
        <w:t xml:space="preserve"> СТАНДАРТ</w:t>
      </w:r>
      <w:r>
        <w:rPr>
          <w:rStyle w:val="EndnoteCharacters"/>
          <w:rStyle w:val="EndnoteAnchor"/>
          <w:rFonts w:cs="Times New Roman" w:ascii="Times New Roman" w:hAnsi="Times New Roman"/>
          <w:sz w:val="20"/>
          <w:lang w:val="ru-RU"/>
        </w:rPr>
        <w:endnoteReference w:id="2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в сфере кадастрового уч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с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адастрового учет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адастровый учет объектов недвижимости и формирование объекта кадастрового учета, с целью обеспечения гражданского оборота недвижимости, определение кадастровой стоимости объектов недвижим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инженеры и специалисты родственных профессий, не вошедшие в другие групп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физических и инженерных направлений деятельности, не вошедшие в другие группы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лужащие, занятые подготовкой информации, оформлением документации и учетом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46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1.8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ом, находящимся в государственной собственност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и содействие эффективному ведению экономической деятельности предприят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Описание трудовых функций, входящих в профессиональный стандарт </w:t>
        <w:br/>
        <w:t>(функциональная карта вида трудов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81"/>
        <w:gridCol w:w="1670"/>
        <w:gridCol w:w="6047"/>
        <w:gridCol w:w="1348"/>
        <w:gridCol w:w="1928"/>
      </w:tblGrid>
      <w:tr>
        <w:trPr/>
        <w:tc>
          <w:tcPr>
            <w:tcW w:w="53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развитие инфраструктуры пространственных данных</w:t>
            </w:r>
          </w:p>
        </w:tc>
        <w:tc>
          <w:tcPr>
            <w:tcW w:w="16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графической и геодезической основ государственного кадастра недвижимости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астрового деления территории Российской Федерации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несению в ГКН сведений о прохождении Государственной границы Российской Федерации и объектах землеустройства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7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кадастрового учета недвижимого имущества</w:t>
            </w:r>
          </w:p>
        </w:tc>
        <w:tc>
          <w:tcPr>
            <w:tcW w:w="16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на внесение сведений в государственный кадастр недвижимости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6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автоматизированной информационной системы государственного кадастра недвижимости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6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внесенных в  государственный кадастр недвижимости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6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дастровой стоимости объекта недвижимости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6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7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е обеспечение в сфере кадастрового учета</w:t>
            </w:r>
          </w:p>
        </w:tc>
        <w:tc>
          <w:tcPr>
            <w:tcW w:w="16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е консультирование (в том числе телефонное) физических и юридических лиц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6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ежведомственное взаимодействие органа кадастрового учета с органами государственной власти, органами государственной власти субъектов Российской Федерации и органами местного самоуправления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6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7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ятельностью в сфере кадастрового учета</w:t>
            </w:r>
          </w:p>
        </w:tc>
        <w:tc>
          <w:tcPr>
            <w:tcW w:w="16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пециалистами подразделения при осуществлении кадастрового учета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7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координация деятельности территориальных подразделений 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2.7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звитию автоматизированной информационной системы государственного кадастра недвижимости</w:t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3.7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развитие инфраструктуры пространственных данных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 категор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ысшее образование (бакалавриат) по инженерным специальностям. Дополнительные профессиональное образование - программы повышения квалифик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менее 1 года на должностях 6-го квалификационного уровня в сфере кадастра и землеустрой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землеустройству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средний административно - управленческий персонал, не вошедший в другие групп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графической и геодезической основ государственного кадастра недвижим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цифровой картографической продукции, создаваемой для целей государственного кадастра недвижимости (ГКН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и привязка картографической основы в автоматизированную информационную систему (АИС) ГКН</w:t>
            </w:r>
            <w:r>
              <w:rPr>
                <w:rStyle w:val="EndnoteCharacters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просов на предоставление имеющихся в наличии картографической и геодезической основы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ГКН геодезической основы государственного кадастра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загрузка сведений о границах муниципальных образований и населенных пунктов в АИС</w:t>
            </w:r>
            <w:r>
              <w:rPr>
                <w:rStyle w:val="EndnoteCharacte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КН в порядке информационного взаимодейств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вычислительной техники, коммуникаций и связ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еоинформационных систем, работа с цифровыми и информационными кар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изированного программного обеспечения для решения профессиональных задач в сфере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картографические материалы с учетом существующих требований законодательства Российской Федерации и условных зна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карт и схем различных форматов на печат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материалам геоинформационных систем кадастровых ошиб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и заявок по результатам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стемы пространственных координат, в которых выполнены картографические материал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по оцифровыванию картограф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ежима секретности, сохранности служебной, коммерческой и государственной тайны, неразглашения сведений конфиденциального харак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данными дистанционного зондирования Зем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артограф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топографические зна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здания карт и размножения граф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иповых ошибок при ведении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сфере кадастра, землеустройства, градостроительства и смежных областях зн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едения земельно-имущественных отно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геодезических координа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работе с оборудованием по оцифровке картограф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кадастрового деления территор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файлов обменных форматов ГИ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акты и порядок ведения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астрового деления территории Российской Федер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опросам  изменения кадастрового деления территор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а об утверждении (изменении) кадастрового деления кадастрового округа на кадастровые районы и кадастрового деления кадастровых районов кадастрового округа на кадастровые квартал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ересечений и разрывов границ единиц кадастрового 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утвержденного кадастрового деления в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узка необходимых слоев, содержащихся в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средств вычислительной техники, коммуникаций и связ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еоинформационных систем, работа с цифровыми и информационными кар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ормативных актов в сфере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и заявок по результатам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сфере кадастра, землеустройства, градостроительства и смежных областях зн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данными дистанционного зондирования Зем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пользования  систем автоматизированного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акты и порядок ведения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ежведомственного документооборо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кадастрового деления территор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внесению в ГКН сведений о прохождении Государственной границы Российской Федерации и объектах землеустройст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о прохождении Государственной границы Российской Федерации, границах объектов землеустройства, поступивших в порядке информационного взаимодейств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, поступивших в порядке информационного взаимодействия, о прохождении Государственной границы Российской Федерации, границах объектов землеустройства в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средств вычислительной техники, коммуникаций и связ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еоинформационных систем, работа с цифровыми и информационными кар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карт и схем различных форматов на печат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материалам геоинформационных систем кадастровых ошиб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сфере кадастра, землеустройства, градостроительства и смежных областях зн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данными дистанционного зондирования Зем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геодезических координа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файлов обменных форматов ГИ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акты и порядок ведения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пользования  систем автоматизированного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акты и порядок ведения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ежведомственного документооборо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кадастрового деления территор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кадастрового учета недвижимого имуществ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в отделе кадастрового уче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ысшее образование (бакалавриат) по инженерным специальностям. Дополнительные профессиональное образование - программы повышения квалифик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менее 1 года на должностях 6-го квалификационного уровня в сфере кадастра и землеустрой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землеустройству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средний административно - управленческий персонал, не вошедший в другие групп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лужащие, занятые подготовкой информации, оформлением документации и учетом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№1061 от 12.09.20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на внесение сведений в государственный кадастр недвижим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, удостоверяющего личност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заявителя в бумажном или электронном вид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тного де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 и привязка электронных образов документов к электронной заявке в АИС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сведений об объекте недвижимости и регистрация заявки в ПК ПВД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по обращению на предмет противоречий со сведе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ел по реестру в установленном порядке в структурное подразделение, осуществляющее кадастровый уче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кадастровом инженере, осуществлявшем кадастровые работы в отношении объекта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актического использования программных комплексов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редставленных документов сведениям, содержащимся в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редставленных документов нормам законодательства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 автоматизированной обработки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актического использования технических средств по оцифровыванию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документооборо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ежима секретности, сохранности служебной, коммерческой и государственной тайны, неразглашения сведений конфиденциального харак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сфере кадастра, землеустройства, градостроительства и смежных областях зн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боты в автоматизированных модулях программного комплекса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акты и порядок ведения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оборудования по оцифровыванию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автоматизированной информационной системы государственного кадастра недвижим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кадастрового номера объекту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рхива документов ГКН, в том числе в электронном вид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 кадастровых дел на бумажном носител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равнение сведений базы данных единого государственного реестра прав и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шений об аннулировании и исключении из ГКН сведений об объекте недвижимости с временным статусом сведений и его удостоверение должностным лиц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ублирующих записей, содержащихся в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ФГБУ "ФКП Росреестра" аналитических записок о проблемах, возникших при верификации и нормализации базы данных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окола об исправлении технических ошибок, допущенных при ведении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окументов учетных дел в архи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актического использования программных комплексов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редставленных документов нормам законодательства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документооборо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актического использования электронной базы данных ЕГР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пировально-множитель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иповых ошибок в данных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ежима секретности, сохранности служебной, коммерческой и государственной тайны, неразглашения сведений конфиденциального харак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сфере кадастра, землеустройства, градостроительства и смежных областях зн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боты в автоматизированных модулях программного комплекса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акты и порядок ведения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дачи информации о зарегистрированных объектах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архи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копировально-множительной техи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обобщения данных ГКН и ЕГР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иповых ошибок при ведении ГКН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внесенных в  государственный кадастр недвижим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документов на осуществление действий, связанных с государственным кадастровым учетом, предоставлением сведений, внесенных в ГКН, и государственной регистрацией пра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 и привязка электронных образов документов к электронному запросу о предоставлении сведений, внесенных в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и документов, необходимых для предоставления сведений, внесенных в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результатам рассмотрения запроса в виде, определенном органом нормативно-правового регулирования  в сфере кадастровых отно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чтового отправления, его передача в организацию федеральной почтовой связ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ведомления о вручении отправления и передача уведомления в уполномоченное структурное подразделе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редставленных в соответствии с законодательством Российской Федерации, вместе с заявлением о кадастровом учете объекта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документооборо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средств взаимодействия в сети Интерне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пировально-множитель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й цифровой подпис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актического использования программных комплексов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ежима секретности, сохранности служебной, коммерческой и государственной тайны, неразглашения сведений конфиденциального харак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дачи информации о зарегистрированных объектах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акты и порядок ведения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сфере кадастра, землеустройства, градостроительства и смежных областях зн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регламентирующее действия по использованию электронной цифровой подпис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эксплуатации копировально-множительной техник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дастровой стоимости объекта недвижим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4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, послуживших основанием для расчета кадастровой сто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ики расчета кадастровой стоимости объекта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адастровой стоимости объектов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верждение актов определения кадастровой стоимости объектов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кта определения кадастровой сто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адастровой стоимости объектов недвижимости в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технической документации  объекта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роведения оценки в соответствии со стандартами оценки в зависимости от услов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современных программ и методов информационных технологий при оценке кадастровой стоимости объекта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хранение документов в соответствии с требованиями законодательства Российской Федерации и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временных геоинформационных систе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актического использования программных комплексов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 по результатам проведения работ по оценке объекта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й цифровой подпис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ю и технологию проведения оценки объектов недвижимости и установления цены сдел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смотров и методы оценки объектов купли-продажи и арен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регулирующее оценочную деятельность в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регламентирующее действия по использованию электронной цифровой подпис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по налогообложению в сфере земельно-имущественных отно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установленной отчетности по результатам оценки объекта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авовое обеспечение в сфере кадастрового учет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в области кадастрового у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астровому уче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ысшее образование (бакалавриат) по инженерным специальностям. Дополнительные профессиональное образование - программы повышения квалифик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менее 1 года на инженерно-технических должностях в области кадастра и землеустройства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землеустройству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средний административно - управленческий персонал, не вошедший в другие групп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лужащие, занятые подготовкой информации, оформлением документации и учетом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№1061 от 12.09.2013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е консультирование (в том числе телефонное) физических и юридических лиц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с вопросом от юридического или физического лиц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заявителя по перечню государственных услуг, оказываемых подразделением, и перечню документов, которые необходимо предъявить при оказании услуг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едварительной записи на прием, в том числе при обращении по телефон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писем с ответами по электронной поч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документооборо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й цифровой подпис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актического использования программных комплексов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средств взаимодействия в сети Интерне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представленных документов нормам законодательства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сфере кадастра, землеустройства, градостроительства и смежных областях зн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регламентирующее действия по использованию электронной цифровой подпис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производства, порядок оформления выписок, копий и спра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истематизации, учета и ведения правовой документации с использованием современных информационных технолог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правила общения с физическими лицами при обращении за консуль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ежведомственное взаимодействие органа кадастрового учета с органами государственной власти, органами государственной власти субъектов Российской Федерации и органами местного самоуправл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документов, поступивших в порядке информационного взаимодействия от органов государственной власти и органов местного самоуправления для внесения сведений в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 с органами местного самоуправления в части получения сведений об утверждении правил землепользования и застройки, либо внесения в них измен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, поступивших в порядке информационного взаимодействия, либо межведомственного взаимодействия на соответствие требованиям действующего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гистрация запроса в порядке межведомственного взаимодействия о предоставлении информации, в случае рассмотрения заявления об осуществлении кадастрового учета объекта недвижимости и  в случае выявления в документах несоответствий требованиям действующего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АИС ГКН на основании документов, поступивших в порядке информационного взаимодейств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проса на уточнение сведений для внесения  сведений на основании документов, поступающих в порядке информационного взаимодейств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 документооборо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й цифровой подпис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актического использования программных комплексов АИС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ых  комплексов межведомственного взаимодейств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, ведения и хранения документов в соответствии с требованиями законодательства и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сфере кадастра, землеустройства, градостроительства и смежных областях зн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регламентирующее действия по использованию электронной цифровой подпис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производства, порядок оформления выписок, копий и справ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истематизации, учета и ведения правовой документации с использованием современных информационных технолог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Обобщенная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ятельностью в сфере кадастрового учет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филиа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Высшее образование  (специалитет или магистрат) по техническим специальностям. Дополнительные профессиональное образование - программы повышения квалификации не реже одного раза в 5 лет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направлению профессиональной деятельности не менее 5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ной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ы, инженеры и специалисты родственных профессий, не вошедшие в другие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1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специалистами подразделения при осуществлении кадастрового уче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й на рабочие места с соответствии с ведомственным реглам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жностных обязанностей в подразделе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комплексных планов-графиков выполн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сотрудниками своих должностных обязанностей, а также корректности функционирования технологических процес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токолов проверки документов по всем технологическим этапам работы подразделения на предмет соответствия требованиям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го обучения работников подразделения технологиям ведения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редоставления услуг по принципу "одного окна"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писем, приказов, разъяснений до сотрудников подраздел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мониторинг изменений в законодательстве РФ в части ведения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итогам работы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ы организационно-технических мероприя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материальных видов и форм мотивации в управлении персонал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проведение работ в сфере кадастрового уч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екты постановлений, проектов приказов, написание отчетов и иной административно-правовой документации в сфере кадастрового уч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ооборо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рхивами, пользоваться нормативными документами и инструкциями государственных органов кадастрового уч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изированного программного обеспечения (АИС ГКН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й цифровой подпис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олжностные инстр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босновывать приоритетные задачи при выполнении трудовых функций работниками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ольшими объемами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государственного кадастрового учета объектов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межведомственного взаимодейств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заимодействия с органом осуществляющим государственную регистрацию пра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 работников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законодательство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2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координация деятельности территориальных подразделений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лужебных записок из территориальных  подразделений и подготовка разъяснений по затронутым вопрос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многофункциональными центр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 структурными подразделениями по вопросам в сфере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и информационно-методологической поддержки территориальным подразделен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го обучения работников территориальных подразделений технологиям ведения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ооборо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олжностные инстр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й цифровой подпис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ы организационно-технических мероприя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деятельности работников территориальных подраз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большими объемами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области государственного кадастрового учета объектов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делового общения, ведения пере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законодательство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ежима секретности, сохранности служебной, коммерческой и государственной тайны, неразглашения сведений конфиденциального харак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и оформления хозяйственных договоров, коллективных до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истематизации, учета и ведения правовой документации с использованием современных информационных технолог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3. Трудовая функ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звитию автоматизированной информационной системы государственного кадастра недвижим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3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азвитию и модернизации программно-аппаратного комплекса Единого государственного реестра прав на недвижимое имущество и 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ограммных средств в сфере кадастрового уч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ъединению Единого государственного реестра прав на недвижимое имущество и  Государственного кадастра недвижимост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оснащению подразделения программно-техническими средствами, необходимыми для эксплуатации информационных сист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их материалов, касающихся новых технологий ведения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методов и технологий ведения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ащите информации, обрабатываемой с применением программных сред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онных систем и программных комплексов, использующиеся для ведения ГКН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ых  комплексов межведомственного взаимодейств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истематизировать техническую информацию о работе информационных систем государственного кадастра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 по развитию информационной системы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работ по развитию программно-аппаратного комплекса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их отче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методов и технологий ведения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режима секретности, сохранности служебной, коммерческой и государственной тайны, неразглашения сведений конфиденциального характе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истематизации, учета и ведения правовой документации с использованием современных информационных технолог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в сфере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мена данными используемые информационными системами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й комплекс при построении информационных систем ГКН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 форматы данных при ведении ГКН и способы хранения и обработк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ежведомственного информационного взаимодейств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объектов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дачи информации о зарегистрированных объектах недвиж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временных технических средств обработки картографическ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и методы создания геоинформационных систем и технологий обработки баз данных о состоянии земельных и природных ресурсов, кадастра недвижимости.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мет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е мето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системы пространственных координат при ведении ГКН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Сведения об организациях – разработчика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693" w:hRule="atLeast"/>
        </w:trPr>
        <w:tc>
          <w:tcPr>
            <w:tcW w:w="94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О «Кадастр СПБ» </w:t>
            </w:r>
          </w:p>
        </w:tc>
      </w:tr>
      <w:tr>
        <w:trPr>
          <w:trHeight w:val="1251" w:hRule="atLeast"/>
        </w:trPr>
        <w:tc>
          <w:tcPr>
            <w:tcW w:w="94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                   Генеральный директор Нешатаев Н.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фессиональный стандарт оформлен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 «О Правилах разработки, утверждения и применения профессиональных стандартов»). </w:t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Общероссийский классификатор занятий (ОКЗ) ОК 016-93. </w:t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ОК 029-2014 (КДЕС Ред. 2). Общероссийский классификатор видов экономической деятельности" (утв. Приказом Росстандарта от 31.01.2014 N 14-ст) (31 января 2014 г.).</w:t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Общероссийский классификатор специальностей по образованию ОК 009-2003 (дата введения 01.01.2004).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Style w:val="EndnoteCharacters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Приказ Министерства образования и науки Российской Федерации от 12 сентября 2013 г. №1061.</w:t>
      </w:r>
    </w:p>
    <w:p>
      <w:pPr>
        <w:pStyle w:val="Style15"/>
        <w:rPr/>
      </w:pPr>
      <w:r>
        <w:rPr>
          <w:rStyle w:val="EndnoteCharacters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КН – Государственный кадастр недвижимости в соответствии с Федеральным законом Российской Федерации от 24 июля 2007 г. N 221-ФЗ "О государственном кадастре недвижимости"</w:t>
      </w:r>
    </w:p>
    <w:p>
      <w:pPr>
        <w:pStyle w:val="Endnote"/>
        <w:rPr>
          <w:rFonts w:ascii="Times New Roman" w:hAnsi="Times New Roman" w:cs="Times New Roman"/>
          <w:sz w:val="24"/>
          <w:lang w:val="ru-RU"/>
        </w:rPr>
      </w:pPr>
      <w:r>
        <w:rPr>
          <w:rStyle w:val="EndnoteCharacters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АИС – Автоматизированная информационная систе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  <w:color w:val="FF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 w:val="24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4:00Z</dcterms:created>
  <dc:creator>Прокопов Федор Тимофеевич</dc:creator>
  <dc:description/>
  <cp:keywords/>
  <dc:language>en-US</dc:language>
  <cp:lastModifiedBy>Vadim</cp:lastModifiedBy>
  <cp:lastPrinted>2014-12-18T14:28:00Z</cp:lastPrinted>
  <dcterms:modified xsi:type="dcterms:W3CDTF">2015-04-24T14:20:00Z</dcterms:modified>
  <cp:revision>9</cp:revision>
  <dc:subject/>
  <dc:title>Приложение № 1</dc:title>
</cp:coreProperties>
</file>