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тречи с собственниками помещений (активом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ого дома по адресу: ул. Земляной Вал, д.14-16,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у проведения капитального ремо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                                                                                   «__» сентябр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итель Управы Басман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ь ГКУ «ИС Басманного района» 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Представитель управляюще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зам. генерального директора по работе с населением Величко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дставители собственников помещ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многоквартирного дома в рамках реализации региональной программы капитального ремонта, перечень первоочередных работ по капитальному ремонту, возможность предоставления доступа к отдельным сис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управы Басманного района,  ГКУ «ИС Басманного района», управляющей организации и жителей дома о необходимости проведения капитального ремонта многоквартирного дома, о согласовании переч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 по капитальному ремонту, по которым собственники высказывают мнение о необходимости первоочередного ремонта, о возможность предоставления доступа к отдельным системам (готовности жителей обеспечить доступ в кварти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ведение капитального ремонта в многоквартирном д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ложить следующий перечень видов первоочередных работ по капитальному ремонт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внутридомовых инженерных систем электроснаб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Ремонт внутридомовых инженерных систем газоснаб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внутридомовых инженерных систем холодного водоснабжения (стояк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внутридомовых инженерных систем холодного водоснабжения (разводящие магистрал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внутридомовых инженерных систем горячего водоснабжения (стояк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внутридомовых инженерных систем горячего водоснабжения (разводящие магистрал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внутридомовых инженерных систем водоотведения (канализации) (стояк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внутридомовых инженерных систем водоотведения (канализации) (выпуски и сборные трубопровод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внутридомовых инженерных систем теплоснабжения (стояк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внутридомовых инженерных систем теплоснабжения (разводящие магистрал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пожарного водопрово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фаса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крыш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484848"/>
          <w:sz w:val="21"/>
          <w:szCs w:val="21"/>
          <w:shd w:fill="EFFCFF" w:val="clear"/>
        </w:rPr>
      </w:pPr>
      <w:r>
        <w:rPr>
          <w:rFonts w:cs="Arial" w:ascii="Arial" w:hAnsi="Arial"/>
          <w:color w:val="484848"/>
          <w:sz w:val="21"/>
          <w:szCs w:val="21"/>
          <w:shd w:fill="EFFCFF" w:val="clear"/>
        </w:rPr>
        <w:t>- Ремонт или замена лифтового оборудования, признанного непригодным для эксплуатации, ремонт лифтовых шах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484848"/>
          <w:sz w:val="28"/>
          <w:szCs w:val="28"/>
          <w:shd w:fill="EFFCFF" w:val="clear"/>
        </w:rPr>
      </w:pPr>
      <w:r>
        <w:rPr>
          <w:rFonts w:cs="Times New Roman" w:ascii="Times New Roman" w:hAnsi="Times New Roman"/>
          <w:color w:val="484848"/>
          <w:sz w:val="28"/>
          <w:szCs w:val="28"/>
          <w:shd w:fill="EFFC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жителей, от 50 до 80% жителей готовы обеспечить доступ в кварти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вел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пис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      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      __________________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__________________      __________________</w:t>
      </w:r>
    </w:p>
    <w:sectPr>
      <w:type w:val="nextPage"/>
      <w:pgSz w:w="11906" w:h="16838"/>
      <w:pgMar w:left="127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5:00Z</dcterms:created>
  <dc:creator>GEG</dc:creator>
  <dc:description/>
  <dc:language>en-US</dc:language>
  <cp:lastModifiedBy>User214</cp:lastModifiedBy>
  <cp:lastPrinted>2009-03-17T15:16:00Z</cp:lastPrinted>
  <dcterms:modified xsi:type="dcterms:W3CDTF">2017-09-08T12:35:00Z</dcterms:modified>
  <cp:revision>3</cp:revision>
  <dc:subject/>
  <dc:title/>
</cp:coreProperties>
</file>