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color w:val="FF99CC"/>
          <w:sz w:val="48"/>
        </w:rPr>
      </w:pPr>
      <w:r>
        <w:rPr>
          <w:color w:val="FF99CC"/>
          <w:sz w:val="48"/>
        </w:rPr>
        <w:t>Куда уходят эльфы?</w:t>
      </w:r>
    </w:p>
    <w:p>
      <w:pPr>
        <w:pStyle w:val="Web"/>
        <w:spacing w:before="0" w:after="0"/>
        <w:rPr/>
      </w:pPr>
      <w:r>
        <w:rPr>
          <w:b/>
          <w:bCs/>
          <w:color w:val="000000"/>
          <w:sz w:val="48"/>
        </w:rPr>
        <w:t xml:space="preserve">Автор: </w:t>
      </w:r>
      <w:r>
        <w:rPr>
          <w:b/>
          <w:bCs/>
          <w:i/>
          <w:iCs/>
          <w:color w:val="000000"/>
          <w:sz w:val="48"/>
        </w:rPr>
        <w:t>Том Бомбадил</w:t>
      </w:r>
    </w:p>
    <w:p>
      <w:pPr>
        <w:pStyle w:val="Web"/>
        <w:spacing w:before="0" w:after="0"/>
        <w:rPr>
          <w:color w:val="006600"/>
        </w:rPr>
      </w:pPr>
      <w:r>
        <w:rPr>
          <w:color w:val="006600"/>
        </w:rPr>
        <w:t>Эльфы рядом с нами, эльфы вокруг нас, эльфы среди нас. Так кто же такие эльфы, и жили ли они, когда ни будь по соседству с нами, или даже среди нас? Невидимые за границей своей волшебной страны, в своих колдовских холмах, в зачарованных лесах, и болотах. Или никем неузнаваемые, скрывающиеся под обманчивой внешностью самых обычных людей, живущих среди нас, и ничем особо не выделяющихся. Не берусь утверждать будто бы предания, и легенды о эльфах, можно встретить в фольклоре абсолютно всех стран мира, как например предания о русалках, леших, ведьмах, и вампирах. Почему это эльфы, непременно должны обитать по всему миру? Им вполне хватает и некоторых стран нашей старой доброй Европы. Необязательно же, к примеру, белым медведям, и уссурийским</w:t>
        <w:br/>
        <w:t>тиграм обитать в Сахаре, и в Южной Америке. Но почему-то нам больше всего известны предания об эльфах, как о маленьких, насекомообразных обитателях, лесных цветущих лужаек, живущих в цветочных бутонах. Почему это так? Может быть, нам в руки чаще</w:t>
        <w:br/>
        <w:t>всего, попадаются предания о самых последних годах заката эльфийских королевств? И вот именно эти самые сказки и предания, начали, наконец, записывать великие сказочники тех времён, тот же Ганс Христиан Андерсен к примеру. Изображения величественных эльфийских процессий, можно увидеть на картинах древнейших мастеров. Но с самого начала, на них изображались в основном эльфийские свадьбы, королевская охота, и коронации их владык. Причём все эльфы на этих полотнах, были обычного человеческого роста, и скакали они все на стройных белых лошадях, а вовсе не на дроздах, и кузнечиках. А вот на более поздних картинах, мы встречаем печальные сцены, изображающие</w:t>
        <w:br/>
        <w:t>похороны крошечной феи, завёрнутой в цветочный лепесток, и охоту эльфов, оседлавших малых пташек, на полевых мышей. И ещё картины массового переселения волшебных народцев, в неизвестные края. Границы волшебной страны отступали от нас всё дальше, и</w:t>
        <w:br/>
        <w:t>дальше, а сами эльфы прямо на глазах стремительно мельчали. Превращаясь из гордых величественных королей, в мелкую лесную нечисть. Понятно, что цивилизованный мир, продвигаясь, всё глубже, и глубже в неизведанные леса, всё меньше, и меньше оставлял за собой, глухих заброшенных уголков, куда бы народная фантазия, могла бы переместить границы волшебной страны. Но откуда же все эти предания о стремительно мельчающих, и уходящих от нас навсегда волшебных народах? Ведь не рассказывает же пока никто</w:t>
        <w:br/>
        <w:t>истории, о внезапно измельчавших «Снежных человечках», хотя казалось где бы обитать трёхметровым Йети, на нашей, уже давно исследованной, просматриваемой со всех космических спутников планете? Неужели рядом с нами в течение долгого времени, вымирала неведомая нам параллельная цивилизация, а мы так спокойно дали ей исчезнуть? Ведь она в течение целых веков, подавала нам знаки, что нуждается в нашей помощи, а мы так и остались к ней глухи? Что рассказывают нам предания о встречах человека с представителями мира эльфов? Вот несколько примеров таких историй:</w:t>
      </w:r>
    </w:p>
    <w:p>
      <w:pPr>
        <w:pStyle w:val="Web"/>
        <w:spacing w:before="0" w:after="0"/>
        <w:rPr>
          <w:color w:val="006600"/>
        </w:rPr>
      </w:pPr>
      <w:r>
        <w:rPr>
          <w:color w:val="006600"/>
        </w:rPr>
        <w:t>Молодой человек, рано на рассвете видит проезжающую мимо него вереницу блистательных эльфийских всадников, с ликами неземной красоты. Молодой человек до конца своих дней, не может забыть этот волнующий образ, и становится чудаком поэтом, пишущим поэмы и баллады о лесных эльфах. Или тронутым художником, нарисовавшим картину изображающую, поразившее его на всю жизнь шествие.</w:t>
      </w:r>
    </w:p>
    <w:p>
      <w:pPr>
        <w:pStyle w:val="Web"/>
        <w:spacing w:before="0" w:after="0"/>
        <w:rPr>
          <w:color w:val="006600"/>
        </w:rPr>
      </w:pPr>
      <w:r>
        <w:rPr>
          <w:color w:val="006600"/>
        </w:rPr>
        <w:t>Этим проехавшим эльфам ничего не нужно от молодого человека, они проехали по своим делам и растворились в тумане. В их королевстве пока всё в полном порядке. Далее мы сталкиваемся уже с историями похищения людей. Типа историй про Тома Рифмача:</w:t>
      </w:r>
    </w:p>
    <w:p>
      <w:pPr>
        <w:pStyle w:val="Web"/>
        <w:spacing w:before="0" w:after="0"/>
        <w:rPr>
          <w:color w:val="006600"/>
        </w:rPr>
      </w:pPr>
      <w:r>
        <w:rPr>
          <w:color w:val="006600"/>
        </w:rPr>
        <w:t>Молодой человек уходит вслед за королевой эльфов в их волшебную страну, проводит там всего одну ночь, а на земле в это время проходит много лет. Возвращается он оттуда, понятное дело искуснейшим поэтом и музыкантом. Ведь он познал в их стране истинную красоту и поэзию. Королева эльфов пока только невинно заигрывала с пареньком, сохраняя при этом своё королевское достоинство, и чистоту высокой эльфийской расы.</w:t>
      </w:r>
    </w:p>
    <w:p>
      <w:pPr>
        <w:pStyle w:val="Web"/>
        <w:spacing w:before="0" w:after="0"/>
        <w:rPr>
          <w:color w:val="006600"/>
        </w:rPr>
      </w:pPr>
      <w:r>
        <w:rPr>
          <w:color w:val="006600"/>
        </w:rPr>
        <w:t>Однако в ещё поздних сказаниях мы уже наблюдаем, как гордые дочери эльфийского народа, стремятся к межрасовым бракам с простыми смертными, очаровывая их своей неземной красотой. Но позже после рождения ребёнка, стараются тут же покинуть своего супруга, забирая дитя с собой в своё волшебное царство. Свой уход они мотивируют,</w:t>
        <w:br/>
        <w:t>нарушением со стороны смертного мужа, каких ни будь нелепых условий.</w:t>
      </w:r>
    </w:p>
    <w:p>
      <w:pPr>
        <w:pStyle w:val="Web"/>
        <w:spacing w:before="0" w:after="0"/>
        <w:rPr>
          <w:color w:val="006600"/>
        </w:rPr>
      </w:pPr>
      <w:r>
        <w:rPr>
          <w:color w:val="006600"/>
        </w:rPr>
        <w:t>Подобные случаи говорят о том, что эльфийским девам нужна не любовь смертного, а вливание ещё не застоявшейся, свежей человеческой крови, в их загнивающую древнюю</w:t>
        <w:br/>
        <w:t>кровь. Ведь рождение ребёнка у бессмертных эльфов событие нечастое. Настолько нечастое, что, судя по народным преданиям, ещё некоторое время спустя, эльфы</w:t>
        <w:br/>
        <w:t>начинают даже воровать некрещёных детей из люльки, оставляя взамен своих уродливых подменышей. Вот это уже говорит о том, что вымирающей эльфийской расе уже не помогают межрасовые браки, дети у них рождаются редко, да и те игоши уродливые.</w:t>
        <w:br/>
        <w:t xml:space="preserve">Им уже нужны здоровые человеческие дети, из которых они хотят вырастить новых представителей своей расы, должно быть посредством эльфийской магии. </w:t>
        <w:br/>
        <w:t>Именно поэтому эльфы похищают только некрещёных детей, ещё не отрёкшихся от волшебного мира, так неодобряемого официальной церковью. Но мудрые матери, во всех этих</w:t>
        <w:br/>
        <w:t xml:space="preserve">историях, всегда находят способ, как заполучить своего ребёнка обратно. И несчастные эльфы остаются ни с чем. Поэтому не удивительно, что в самых поздних преданиях говорится об совершенно измельчавших эльфах и феях, обитающих в цветочных бутонах. Или о эльфах навеки покидающих наши земли. </w:t>
        <w:br/>
        <w:t xml:space="preserve">И вот мы читаем печальные истории о том, как дивные народцы, измельчавшие до насекомообразного состояния, уходят из нашего мира навсегда. Почитайте, к примеру у Киплинга «Холодное Железо», или вспомните «Чёрную курицу или подземных жителей» у Погорельского. </w:t>
        <w:br/>
        <w:t>У Толкина они тоже в конце концов уходят за круги мира.</w:t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39:00Z</dcterms:created>
  <dc:creator>Николай</dc:creator>
  <dc:description/>
  <dc:language>en-US</dc:language>
  <cp:lastModifiedBy>Николай</cp:lastModifiedBy>
  <dcterms:modified xsi:type="dcterms:W3CDTF">2013-11-16T12:20:00Z</dcterms:modified>
  <cp:revision>2</cp:revision>
  <dc:subject/>
  <dc:title>Куда уходят эльфы</dc:title>
</cp:coreProperties>
</file>