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ИНТЕРАКТИВНОЙ ДОСКИ НА УРОКАХ ОБЩЕСТВОЗНАНИЯ КАК СРЕДСТВО ФОРМИРОВАНИЯ ИНФОРМАЦИОННО-КОММУНИКАТИВНЫХ КОМПЕТЕНТ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.В. Шишле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Центр образования с. Лаврентия» с. Лаврентия Чукотский  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лавная идея, </w:t>
      </w:r>
      <w:r>
        <w:rPr>
          <w:color w:val="000000"/>
          <w:sz w:val="28"/>
          <w:szCs w:val="28"/>
        </w:rPr>
        <w:t>положенная в основу концепции программы развития МБОУ «Центр образования с. Лаврентия», –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еред всеми педагогами школы стоит задача реализации данной концепции, тем более что все вышесказанное перекликается с реалиями сегодняшнего дня, социальным заказом и  с выполнением Государственных стандартов. Если резюмировать требования стандарта, то смысл и цель образования – это развитие способности самостоятельно решать проблемы в различных сферах и видах деятельности на основе тех знаний и опыта практической деятельности, которые ребенок получает в школе. Чтобы реализовать столь сложную  задачу недостаточно, на мой взгляд, использовать какой-то один из подходов – технологический, компетентностный, аксиологический, деятельностный и т.д. Поэтому в своей педагогической практике использую множество подходов в зависимости от целей урока, содержания учебного материала, типа урока, формы организации учебного процесса, видов и способов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зучения обществознания    и содержание учебного материала позволяют успешно формировать  у учащихся  информационно-коммуникативные компетентности, которые предполагают совершенствование и расширение круга умений и способов деятельности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у нужной информации по заданной теме в источниках различного ти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ю необходимой информации из источников, созданных в различных знаков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ению основной информации от второстепе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му оцениванию достоверности получ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е содержания информации адекватно поставленной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у информации из одной знаковой системы в друг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у знаковых систем адекватно познавательной и коммуникатив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ю 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ю изученных положений на самостоятельно подобранных конкретных приме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у вида чтения в соответствии с поставленной цел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ю основными видами публичных вы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ым в   формировании информационно-коммуникативных компетентностей является применение информационно-коммуникационных технологий и в частности такого средства как интерактивная доска.  Возможности и преимущества интерактивной доски неоспоримы, но, тем не менее,  возник ряд вопрос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 изучении каких тем курса обществознания  целесообразно ее приме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формы организации учебного процесса позволяют применять интерактивную до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риемы и методы работы с интерактивной доской наиболее эффективны при формировании информационно-коммуникативных компетент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тема курса обществознания может изучаться с помощью интерактивной доски. Главное,  правильно продумать способы, приемы, методы и формы организации учебно-воспитательного процесса, позволяющие оптимально и эффективно использовать ее многочисленные возможности в процессе изучения обществознания. Иначе есть риск превращения доски в обычный экран для презентаций и даже в обычную дос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и проведении уроков пользуюсь учебным электронным изданием по курсу «Обществознание» для 8-11 классов, которое разработано специалистами лаборатории «Обществознание» Российской академии образования под руководством академика РАО Л.Н. Боголюбова. Диск содержит информационно-справочный материал (хрестоматию, базу правовых документов, словарь, биографии и др.), разнообразный изобразительный ряд (фотографии, репродукции, рисунки, видеоролики), статистические данные в виде схем, диаграмм, таблиц, карты, разнообразные упражнения и творческие задания. Преимуществом данного электронного пособия является возможность его применения в интерактивном режиме, использование учебных материалов курса отдельно от программы, возможности участия обучающихся в интерактивном социологическом опросе, создания примечаний и закладок. Однако не все темы курса представлены в данном пособии. Поэтому мною были разработаны мультимедийные презентации для уроков с использованием интерактивной доски. От экранных презентаций их отличает большое количество гиперссылок с выводом на доске текстов, биографий ученых, графиков, диаграмм, иллюстраций, страниц Интернета, вопросов и задач проблемного характера, тестов и т.д. Данные презентации могут редактироваться,  предусматривается  возможность для поме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 может использоваться как на уроках изучения нового материала, так и на уроках обучения умениям и навыкам, повторения и обобщения, контроля знаний и умений. В процессе урока-лекции изучение нового материала происходит на высоком эмоциональном уровне, облегчается его восприятие. В курсе обществознания это особенно важно, так как большое количество материала теоретизировано, в печатных учебных пособиях бедный иллюстративный материал. Использование доски дает возможность не просто демонстрировать наглядный материал, а динамично, структурировано излагать сложный и объемный материал, особенно на профильном уровне. Перед началом лекции перед учащимися ставится задача внимательно слушать, можно делать конспект, обращаться к «размышляйке» на полях. «Размышляйка» - это прием совершенствования рефлексивных и оценочных умений, который предполагает запись на широких внутренних полях рабочей тетради во время лекции, дискуссии и иных форм работы на уроке вопросов, сомнений, ошибок, уточнений, замечаний с целью их дальнейшего разрешения либо на данном уроке, либо на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ка допускает  перевод лекции в интерактивный режим (режим поочередного взаимодействия сторон: учителя и обучающихся, обучающихся между собой, опосредованного взаимодействия), а это позволяет действиям и реакции участников образовательного процесса  отражаться на доске, доступно для рассмотрения, осознания и обсуждения. К такого рода лекции учащиеся могут вернуться при самостоятельной подготовке, получив электронный или печатный вариант презентации. Учащиеся с высоким уровнем учебных возможностей, реализуя познавательный интерес и творческий потенциал,  могут ее дополнить иллюстрациями, информацией, графиками, рисунками самостоятельно, используя дополнительную литературу, материалы СМИ, ресурсы Интер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заменима интерактивная доска на уроках обучения умениям и навыкам и поэтому мною успешно отработана такая форма как урок-практикум. Следует отметить, что даже новый материал можно выносить на данный урок. Например, изучив новые термины самостоятельно на уроке, учащиеся оформляют результат на доске: приводят в соответствие   термины и их определение, перетаскивая соответствующие карточки. Хорошо удается работа с текстами: чтение текста, выделение фрагмента, анализ текста и т.д. По результатам работы с текстом оформляется схема, заполняется таблица, делается иллюстрация к тексту, подбираются фотографии или видеоматериалы. Лучше данную работу организовать в группах. Например, на уроке-практикуме в 10 классе по теме: «Самопознание» учащиеся работают с научными текстами -  выдержками из работ известных ученых. Одна из целей данного урока –  формирование умения работать с научными текстами,  передавать содержание информации адекватно поставленной цели,  анализировать информацию, представленную в научных текстах и  переводить ее из одной знаковой системы в другую (текст – схема, символ),  создавать модели Я-концепции с использованием интерактивной доски.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дели оформляются на шаблонах с помощью электронных маркеров, шаблонов программного обеспечения и текста с клавиатуры. После представления результатов работы в группах модели обсуждаются, корректируются. Каждый учащийся получает, по желанию, электронный или печатный вариант моделей. Данная работа осуществляется в быстром темпе, эмоционально окрашена, сложный текст легко интерпретируется и запоминается его содержание, таким образом, урок решает и задачу по изучению нового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а и продуктивна работа по созданию листовок, газет,  презентаций, видеофильмов на интерактивной доске. Данная работа может выполняться с предварительной подготовкой учеников по теме. Например, по теме «Глобальные проблемы современности» учащиеся подбирали материал (газетные публикации, фотографии, иллюстрации, информацию из Интернета, стихи и т.д.), а затем на уроке могли оформить листовки по проблемам или общую газету на доске, обсудив ее в классе, отредактировать и распечатать для распространения. Несмотря на объемный характер работы, она может быть проделана на одном уроке, но при условии, что у учащихся уже сформирован навык работы с интерактивной до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большой статье сложно отразить все многообразие способов, приемов и методов работы с интерактивной доской, так как ее возможности очень широки. Ее использование приводит к увеличению уровня мотивации к такому предмету, как обществознание; заметно растет познавательная активность учащихся на уроке, улучшается запоминание сложных обществоведческих понятий, групповая работа учащихся с доской позволяет формировать умение взаимодействовать и адаптироваться в коллективе, формируются информационно-коммуникативные компетентности. Несмотря на сложную и длительную подготовку к урокам эффект от интерактивной доски перекрывает все затраты и времени, и сил. Тем более  что в последствии и сам учитель,  и другие учителя могут воспользоваться материалами к урокам.  Есть и реальная возможность проводить открытые (дистанционные)  уроки для учащихся других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1:16:00Z</dcterms:created>
  <dc:creator>каб5</dc:creator>
  <dc:description/>
  <cp:keywords/>
  <dc:language>en-US</dc:language>
  <cp:lastModifiedBy>USER65</cp:lastModifiedBy>
  <cp:lastPrinted>2012-10-24T10:45:00Z</cp:lastPrinted>
  <dcterms:modified xsi:type="dcterms:W3CDTF">2012-10-24T03:46:00Z</dcterms:modified>
  <cp:revision>6</cp:revision>
  <dc:subject/>
  <dc:title>Шишлевская Алла Викторовна</dc:title>
</cp:coreProperties>
</file>