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>Значение культуры народов Севера в современном национальном декоративно-прикладном искусстве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Т.А. Папано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 дополнительного образования детей «Билибинская детская школа искусств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льтура - это огромное полифоническое пространство, подобное произведению искусства.  В нем различимы «голоса» различных культурных персонажей, значимость которых не умаляется ни возрастом, ни национальной принадлежностью, ни какими-либо иными обстоятель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численные народы России составляют 63 этнические единицы. Коренные малочисленные народы Севера в своем историческом развитии прошли сложный путь. Тысячелетиями, осваивая северные земли, они создали культуру оленеводов, рыболовов, морских зверобоев и охотников, приспособленных к суровым, а подчас экстремальным природно-климатическим условиям. Человек Севера не отделял себя от природной среды и гармонично развивался на основе глубокого уважения ко всему окружающему миру, вырабатывал высокие нравственные ценности равноправия, рационального и разумного использования природных ресурсов. Каждый народ на освоенной ими земле создал неповторимую и самобытную культуру, общественные нормы самоуправления и саморазвития, нормы обычного права. Народы Севера в полной мере осознавали свое положение и творчески подходили к саморазвитию и самосокращению, были хозяевами на своей земле, жили, сохраняя чувство собственного достои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каждого народа свои неповторимые черты национального характера, свой язык, свой уклад жизни. И у каждого народа есть то, чему могут поучиться другие, даже развитые н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диционное хозяйствование является основой жизнедеятельности этих народов, необходимым условием их существования. (Разрушение традиционного хозяйствования приведет к исчезновению малочисленных народов, поэтому как никогда актуальна проблема сохранения их исторического наследия и дальнейшего развития национальной самобытности, традиций, обычаев и иных ценностей). Малочисленные народы неизменно сохраняют этническую направленность в традиционных промыслах  -  выделка и обработка мехового сырья и шкур, пошив изделий из меха и кожи, национальной одежды и обуви, изготовление изделий декоративно-прикладного искусства, сувенир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х районах, где в силу природных условий было значительное количество кости того или иного животного, со временем образовались народные промыслы по художественной обработке эт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, в прибрежных поселках Чукотки по берегам Берингова пролива, где основным занятием жителей была охота на морского зверя, клыки моржа послужили материалом, из которого создавались разнообразные бытовые предметы, в основном снаряжения охотников, скульптуры, амулеты. Сегодня искусство художественной обработки кости представляет собой одно из интереснейших явлений в многонациональной культуре нашей Род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ем творчестве мастера развивают наиболее ценные традиции промысла, одновременно используя достижения современного декоративного искусства. Если раньше вещи имели сугубо утилитарное значение, то теперь изделия из кости становятся произведением декоративно-прикладного искусства, национальным сувениром, в котором выражается духовная культура на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кусство косторезов перестает быть безымянным. Мастера подписывают свои работы, проявляют черты творческой индивидуальности. Выставки декоративного искусства, которые всегда включают раздел народных художественных промыслов, знакомят нас с наиболее талантливыми представителями косторез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удожественная обработка моржового клыка на побережье Чукотки имеет более чем двухтысячелетнюю истор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ьба по кости развита у эскимосов и чукчей, живущих на побережье (так называемые береговые, оседлые), занимающихся охотой на морских животных: моржа, кита, нерпу, белого медведя, тюле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тели изделий из кости - морские охотники - прекрасно знали зверей, которых они изображали в своих скульптурах. Изобразительно и разнообразно использовали чукчи и эскимосы клык моржа. Выполненные из этого материала наконечники гарпунов украшались красивыми гравированными орнаментами, которые, по предположению ученых, имели ритуальный смысл. Очевидно, и скульптуры, изображающие животных, воспринимались чукчами и эскимосами как амулеты, охраняющие от бед и несчастий, сулящие счастливую ох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мену мастерам старшего поколения пришла талантливая молодеж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укотско-эскимосское искусство резьбы и гравировки по кости обладает ярко выраженным национальным своеобразием. Это искусство развивает древние традиции и обогащается новым содерж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национальное искусство мастеров прикладного творчества на Чукотке развивается по нескольким направлениям: косторезное искусство; пошив меховой одежды (повседневной и праздничной), обуви, головных уборов; художественно-подарочные изделия, сувениры; ювелирные изд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ую известность имеет Уэленская косторезная мастерская. Гравированные клыки, малая скульптура, рельефная резьба относятся к сокровищам миров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следние годы стали пользоваться успехом художественные изделия из скелетной кости кита, из рога оленя. Маски, подвесы, подсвечники украсят интерьер дачи, квартиры, оф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раву можно назвать «королевским» направлением изделия мастериц из национальных сел для художественных салонов: панно, пуфы, тапочки, газетницы, салфетки, ковр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виде прикладного творчества высокого уровня добились прикладницы тех сел, где организованы мастерские и налажено снабжение сырьем и фурнитурой. Художественные изделия привлекают внимание своим сдержанным северным колоритом, неподкупностью в следовании традициям, своеобразным изыском в подборе цветовой г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венирное направление более разнообразное - в этом виде пробуют силы начинающие мастера. Брошки, розетки, розетки-подвески, амулеты, кошельки, брелоки, чехлы для мобильных телефонов. Здесь много экспериментальных работ, клеевых, эклектичных, этот вид продукции набирает силу, крепнет. Сувениры оттачивают вкус мастера, его профессиональные навыки, знакомят с капризами сыр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детских кружков через работы мастериц-надомниц к мастерским и фабрикам – таков, как правило, победный путь сувенирного на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никальным является изготовление макета в миниатюре. Такие мастера редки, их работы единичны, и, безусловно, имеют особую ценность, так как отличаются этнографической точ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яду с традиционными видами творчества, делает первые шаги моделирование. Мастер-модельер умело сочетает национальный вариант одежды с современными матери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велирное искусство тоже пробивает себе дорогу. Украшения из кости, поделочных камней, заколки, броши, браслеты, серьги и перстни из бисера всегда нарядны и эффект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ечно, отношение к изделиям чукотских и эскимосских мастериц прикладного творчества неоднозначно с точки зрения экологии: сырьем является шкуры морских и тундровых животных. Здесь необходимо учесть тот фактор, что условия  Арктики и отсутствие полноценных заменителей меховой одежды и обуви способствуют использованию натурального сырья местным нас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делка шкур и пошив меховой одежды и обуви является традиционным видом древнего ремесла у чукчей, эскимосов, коряков, юкагиров, эвенов, населяющих Чукотский полуос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боткой моржового клыка эскимосы занимались с древнейших времен, добывая пропитание на жизнь морской охотой на байдарах в летне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особенностям коренных обитателей Чукотского полуострова следует отнести тот факт, что и оленные чукчи, и береговые эскимосы всегда жили в полной гармонии с окружающей природой, животным миром, тундры и моря, не нарушая экологического равнове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данный момент имеет место недостаток знаний в области культурного наследия. Но эти знания еще существуют, они охраняются старшим поколением, и часть этих трудов можно увидеть в трудах мастеров прикладного искусства. Нужно их только научиться видеть, чувствовать и передавать дальше. Древними носителями информации являются каменные, металлические и костяные издел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мастер выражает себя в своем творчестве, в умении шить, петь, танцевать, рисовать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альность этноса – Санкт-петербург 2005г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кусство народов Арктики – Анадырь 1992г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ы художественного ремесла – Москва 1987г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и методика его преподавания в начальных классах – Москва, Кузин В.С., 1984г.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10:00Z</dcterms:created>
  <dc:creator>Admin</dc:creator>
  <dc:description/>
  <cp:keywords/>
  <dc:language>en-US</dc:language>
  <cp:lastModifiedBy>Тогошиева</cp:lastModifiedBy>
  <cp:lastPrinted>2010-12-24T17:00:00Z</cp:lastPrinted>
  <dcterms:modified xsi:type="dcterms:W3CDTF">2012-11-01T05:02:00Z</dcterms:modified>
  <cp:revision>18</cp:revision>
  <dc:subject/>
  <dc:title/>
</cp:coreProperties>
</file>