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Разработка и внедрение портфолио преподавателя, как инновационный подход к оценке личных дости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А. Глухаре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ИСУ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бюджетное образовательное учреждение среднего профессионального образования Чукотского АО «Чукотский многопрофильный колледж», г. Анад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ая система образования стремительно меняется. Меняются подходы к преподаванию, меняется сама система образования, меняется лицо современного педаго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на ФГОС третьего поколения предъявляет повышенные требования к преподавательскому составу учебного заведения. Как увидеть в огромной армии преподавателей тех, кто действительно заслуживает высокое имя Учитель? Одной из форм оценки деятельности преподавателя является формирование педагогического портфоли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ртфолио» в переводе с итальянского означает «папка с документами», «папка специалис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иболее общем понимании «портфолио» преподавателя представляет  собой форму и процесс организации образцов и продуктов педагогической деятельности преподавателя, а также соответствующих информационных материалов, предназначенных для последующего их анализа, всесторонней и качественной оценки уровня деятельности педаг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т следующие типы портфоли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пка достижений» – способствует   повышению собственной значимости педагога и отражает его успехи (похвальные грамоты, благодарственные письма, награды, сертифика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ое портфолио – раскрывает динамику личностного развития преподавателя, помогающее отследить результативность его деятельности, как в количественном, так и в качественном плане. В эту папку собираются все таблицы по результатам учебной деятельности студентов, которые отслеживаются в динам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о–исследовательское портфолио – в нем собраны методические рекомендации по сопровождению всех видов учебной деятельности студентов. Сбор и систематизация материалов в  таких «портфолио»  помогает студентам не только справиться с определенным видом учебной деятельности, но и поднимает их познавательные интересы до высот научных образц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ое портфолио создается в процессе изучения какой – либо большой темы, раздела, учебного курса, предмета, а также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олио – инструмент оценивания профессиональной компетентности  и эффективности профессиональной деятельности, а также самооценки профессиональной деятельности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портфоли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очно-стимулирующ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о отношению к образовательной ситуации. Структура портфолио представляет собой своеобразный ориентир возможных видов активности преподав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ая по отношению к процедуре экспертизы профессиональной компетентности  преподава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фолио преподавателя представляет собой папку-накопитель с файлами, в которой зафиксирована информация о профессиональных  достижениях аттестуемого, его эффективном педагогическом опыте, личном вкладе в развитие системы образования за межаттестационный период. Каждый отдельный материал, включенный в портфолио должен датироваться, все сведения, включенные в таблицы, схемы должны подтверждаться документально и являться иллюстрацией формализованных свидетельств достижений и рефлексивно-аналитических материалов обоснования профессионализма преподавател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 и содержание портфолио преподава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глав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Общие сведения. Данный раздел включает в себя следующую информ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 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полное наименование учебного заведения и год его оконч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ая специальность, квалификация по дипл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(полное наименование образовательного учрежд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 и дата назначения на эту долж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занимаемой дол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нагрузка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за последние 5 лет (№, дата выдачи документа, продолжительность курсов, полное наименование ОУ дополнительного профессионального образования (повышения квалифик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квалификационной категории и дата ее присво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ченой степени, з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значимые награды, почетные грам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анализ профессиональной педагогической деятельности. Целью самоанализа аттестуемого является определение реально достигнутого им уровня педагогического мастерства, наличия профессионально необходимых педагогических способностей. Самоанализ должен отражать две составляющие: собственно самоанализ как комплексное осмысление опыта работы; самообобщение – формулировка обобщающих, итоговых выводов по результатам  сделанного анали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зультаты профессиональной педагогической деятельности. В этот раздел помещаются: материалы с результатами освоения студентами образовательных программ и сформированности у них ключевых компетентностей по преподаваемому предмету; сравнительный анализ деятельности преподавателя за 3 года на основан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срезов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студентов в олимпиадах, конкурсах результаты промежуточной и итоговой аттестации студ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бедителей олимпиад городского, муниципального и областного этапов, участников межрегионального и федерального этап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данного раздела должны давать представление о динамике результатов педагогической   деятельности   аттестуемого за определенн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новационная деятельность. В этот раздел помещаются материалы, свидетельствующие об опыте инновационной деятельности преподава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пыта работы согласно плану (на каком уровне представле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, используемые в практической деятельности (в рамках темы; диагностические данные, мониторинг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одтверждающие участие, организацию и проведение семинаров, мастер-классов  в рамках темы. Уровень представления, разработки, отзы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 исследовательская деятельность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тодическая деятельность. В этот раздел помещаются методические материалы, свидетельствующие о профессионализме преподава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в которых обосновывается выбор аттестуемым образовательной программы и комплекта учебно-методическ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в которых обосновывается выбор аттестуемым используемых образователь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содержащие обоснование применения аттестуемым в своей практике тех или иных средств педагогической диагностики для оценки образовательных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подтверждающие использование информационно-коммуникационных технологий в образовательном процессе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одтверждающие участие в работе цикловых методических комиссий, творческих групп, сотрудничество с методическими центрами, ВУЗами и другими учрежд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одтверждающие участие в профессиональных и творческих педагогических конкур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одтверждающие участие, организацию и проведение семинаров, «круглых столов», мастер-классов и т.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е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творческих отчетов, рефераты, доклады, стат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атериа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Внеурочная деятельность по предмету. Раздел содержит следующие 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творческих работ, рефератов, учебно-исследовательских работ, проектов, выполненных учащимися по пред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внеклассных мероприятий, фотографии и видеоматериалы с записью проведенных мероприятий (выставки, предметные экскурсии, КВНы, брейн-ринг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ружков,  факультатив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 Учебно-материальная база. В этом разделе помещается выписка из паспорта учебного кабинета (при его наличи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ловарей и другой справочной литературы по пред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наглядных пособий (макеты, таблицы, схемы, иллюстрации, портре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ехнических средств обучения (телевизор, видеомагнитофон, музыкальный центр, диапроектор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компьютера и компьютерных средств обучения (программы виртуального эксперимента, контроля знаний, мультимедийные электронные учебни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 и видеопособия; наличие дидактического материала, сборников задач, упражнений, примеров рефератов   и сочи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ели качества обученности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текстовой формой представления материалов  в портфолио могут быть использованы таблицы, схемы, диаграммы, диагностические карты. Портфолио формирует аттестуемый при поддержке администрации ОУ, ЦМК, отделения; портфолио может храниться как у аттестуемого работника, так и в методическом кабинете образовательного учреждения, на отд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и ГБОУ СПО </w:t>
      </w:r>
      <w:r>
        <w:rPr>
          <w:rFonts w:cs="Times New Roman" w:ascii="Times New Roman" w:hAnsi="Times New Roman"/>
          <w:color w:val="000000"/>
          <w:sz w:val="28"/>
          <w:szCs w:val="28"/>
        </w:rPr>
        <w:t>ЧАО «Чукотский многопрофильный колледж» разрабатывают электронный вариант портфоли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птимизации работы в нашем колледже создан и функционирует внутренний сайт. Сайт  создан с помощью свободного программного обеспечения Drupal (друпал), защищенного лицензие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P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развивается усилиями энтузиастов со всего мира. Программное обеспечение  Drupal (друпал) - система управления содержимым (CMS), написанная на языке PHP и использующая в качестве хранилища данных реляционную базу данных (поддерживаются MySQL, PostgreSQL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разделом сайта является работа научно-методического сектора. В нем представлены структура, нормативные документы, а также формируются портфолио преподавателей колледжа. Портфолио включает в себя следующую информ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(номер кабинета, телефон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дипломы об образовании, курсы повышения квалификации, грамоты, благодарственные письм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интересы преподав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научно-исследовательских работ со студен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дисциплины (КТП, РП, тестовые задания, экзаменационные билеты, вопросы к зачету, методическое обеспечение).</w:t>
      </w:r>
    </w:p>
    <w:p>
      <w:pPr>
        <w:pStyle w:val="Normal"/>
        <w:tabs>
          <w:tab w:val="clear" w:pos="708"/>
          <w:tab w:val="left" w:pos="-5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исунке 1 наглядно представлена форма представления портфолио преподавателя. Документы, входящие в портфолио, хранятся в формате 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Любой документ можно просмотреть, щелкнув на нем мышью. </w:t>
      </w:r>
    </w:p>
    <w:p>
      <w:pPr>
        <w:pStyle w:val="Normal"/>
        <w:tabs>
          <w:tab w:val="clear" w:pos="708"/>
          <w:tab w:val="left" w:pos="-50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7250" cy="433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о формированию портфолио в образовательном учреждении </w:t>
      </w:r>
      <w:r>
        <w:rPr>
          <w:rFonts w:cs="Times New Roman" w:ascii="Times New Roman" w:hAnsi="Times New Roman"/>
          <w:sz w:val="28"/>
          <w:szCs w:val="28"/>
        </w:rPr>
        <w:t xml:space="preserve">ГБОУ С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О «Чукотский многопрофильный колледж» – это целостная система взаимосвязанных мер, направленных на всестороннее повышение квалификации и профессионального мастерства каждого преподавателя и коллектива в целом. Материалы, представленные в портфолио, проходят предварительную экспертизу в методическом отделе, а затем размещаются на страницах сайта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е портфолио позволит администрации оценить сотрудников колледжа, а самим преподавателям, проанализировав собственную деятельность, прийти к новым высотам.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59:00Z</dcterms:created>
  <dc:creator>Admin</dc:creator>
  <dc:description/>
  <cp:keywords/>
  <dc:language>en-US</dc:language>
  <cp:lastModifiedBy>Тогошиева</cp:lastModifiedBy>
  <dcterms:modified xsi:type="dcterms:W3CDTF">2012-10-24T05:06:00Z</dcterms:modified>
  <cp:revision>30</cp:revision>
  <dc:subject/>
  <dc:title>Разработка и внедрение портфолио преподавателя, как инновационный подход к оценке личных достижений</dc:title>
</cp:coreProperties>
</file>