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УКОТСКИЕ И ЭСКИМОССКИЕ НАЗВАНИЯ НА КАРТЕ ИУЛЬТИНСКОГО РАЙОНА 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Н.Гераськи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 «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посёлка Эгвекинот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Здравый рассудок,   справедливость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ru-RU"/>
        </w:rPr>
        <w:t>и польза географии требуют, чтобы                               населенные  части земного шара</w:t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зывались так, как они жителями</w:t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ru-RU"/>
        </w:rPr>
        <w:t>своими именуются.</w:t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силий Головин, русский адмирал.</w:t>
      </w:r>
    </w:p>
    <w:p>
      <w:pPr>
        <w:pStyle w:val="Style19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A"/>
          <w:rFonts w:cs="Times New Roman" w:ascii="Times New Roman" w:hAnsi="Times New Roman"/>
          <w:sz w:val="28"/>
          <w:szCs w:val="28"/>
          <w:lang w:val="ru-RU"/>
        </w:rPr>
        <w:t xml:space="preserve">Изучение родного края всегда  актуально, а сегодня, когда теряется связь человека с национальными корнями, тем более необходимо заниматься краеведением. </w:t>
      </w:r>
    </w:p>
    <w:p>
      <w:pPr>
        <w:pStyle w:val="Style19"/>
        <w:jc w:val="both"/>
        <w:rPr/>
      </w:pPr>
      <w:r>
        <w:rPr>
          <w:rStyle w:val="A"/>
          <w:rFonts w:cs="Times New Roman" w:ascii="Times New Roman" w:hAnsi="Times New Roman"/>
          <w:sz w:val="28"/>
          <w:szCs w:val="28"/>
        </w:rPr>
        <w:t xml:space="preserve">«Еще в глубокой древности человека влекло желание узнать – а что там дальше? </w:t>
      </w:r>
      <w:r>
        <w:rPr>
          <w:rStyle w:val="A"/>
          <w:rFonts w:cs="Times New Roman" w:ascii="Times New Roman" w:hAnsi="Times New Roman"/>
          <w:sz w:val="28"/>
          <w:szCs w:val="28"/>
          <w:lang w:val="ru-RU"/>
        </w:rPr>
        <w:t>И человек отправлялся открывать окружающий его мир». Ему на пути встречались озера и реки, холмы и пригорки,  долины и горы. Об увиденном хотелось рассказать другим. Но как объяснить, где это находится, названий ведь нет у его «открытий». И путешествен</w:t>
      </w:r>
      <w:r>
        <w:rPr>
          <w:rStyle w:val="A"/>
          <w:rFonts w:cs="Times New Roman" w:ascii="Times New Roman" w:hAnsi="Times New Roman"/>
          <w:sz w:val="28"/>
          <w:szCs w:val="28"/>
        </w:rPr>
        <w:t>ник давал свои названия по первым, наиболее характерным признакам. Часто данные  названия закреплялись и передавались из поколения в поколение. А потом их наносили на карту, и они становились официальными.</w:t>
      </w:r>
    </w:p>
    <w:p>
      <w:pPr>
        <w:pStyle w:val="Style19"/>
        <w:jc w:val="both"/>
        <w:rPr/>
      </w:pPr>
      <w:r>
        <w:rPr>
          <w:rStyle w:val="A"/>
          <w:rFonts w:cs="Times New Roman" w:ascii="Times New Roman" w:hAnsi="Times New Roman"/>
          <w:sz w:val="28"/>
          <w:szCs w:val="28"/>
          <w:lang w:val="ru-RU"/>
        </w:rPr>
        <w:t xml:space="preserve">Коренные жители – чукчи и эскимосы – очень хорошо представляли по памяти окружающую местность, которая была им знакома с рождения.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Названия, данные чукчами и эскимосами, не только  очень точно передают  рельеф местности, но и  сообщают о ягодных местах, богатых пастбищах, непроходимых болотах. По этим данным геологи составляют карты. Интерес  к топонимике постоянно растет, каждый человек хочет знать, что обозначает то или иное название, когда оно появилось. </w:t>
      </w:r>
    </w:p>
    <w:p>
      <w:pPr>
        <w:pStyle w:val="Style19"/>
        <w:jc w:val="both"/>
        <w:rPr/>
      </w:pPr>
      <w:r>
        <w:rPr>
          <w:rStyle w:val="A"/>
          <w:rFonts w:cs="Times New Roman" w:ascii="Times New Roman" w:hAnsi="Times New Roman"/>
          <w:sz w:val="28"/>
          <w:szCs w:val="28"/>
        </w:rPr>
        <w:t xml:space="preserve">Мы обратили внимание, что работ по изучению   значений чукотских  и эскимосских названий сравнительно мало. Это обстоятельство вызвало желание найти еще источники, в которых рассказывается о чукотской и эскимосской топонимике, и вызвало интерес: а какие названия населенных пунктов, рек, озер в нашем, Иультинском районе, чукотские, а какие –эскимосские и что они обозначают. </w:t>
      </w:r>
    </w:p>
    <w:p>
      <w:pPr>
        <w:pStyle w:val="Style19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Style w:val="A"/>
          <w:rFonts w:cs="Times New Roman" w:ascii="Times New Roman" w:hAnsi="Times New Roman"/>
          <w:sz w:val="28"/>
          <w:szCs w:val="28"/>
        </w:rPr>
        <w:t>Ученикам было предложено заняться исследованием этого вопроса. Определили цели и задачи, которые нужно  решить</w:t>
      </w:r>
      <w:r>
        <w:rPr>
          <w:rStyle w:val="A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A"/>
          <w:rFonts w:cs="Times New Roman" w:ascii="Times New Roman" w:hAnsi="Times New Roman"/>
          <w:sz w:val="28"/>
          <w:szCs w:val="28"/>
        </w:rPr>
        <w:t>в ходе рабо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работ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знать, какие названия являются чукотскими, а какие эскимосскими и что они обозначаю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ить исторический аспект данных названи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 исследования: топонимика Иультин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: рельеф, гидрография и населенные пункты район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целей исследования, были сформулированы следующие задач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йти и изучить литературу по тем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Изучить научную, историческую, справочную и публицистическую  литературу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тизировать  и обработать собранный материа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карты Иультинского район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торический анализ первоисточников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графический анализ.</w:t>
      </w:r>
    </w:p>
    <w:p>
      <w:pPr>
        <w:pStyle w:val="Style19"/>
        <w:jc w:val="both"/>
        <w:rPr/>
      </w:pPr>
      <w:r>
        <w:rPr>
          <w:rStyle w:val="A"/>
          <w:rFonts w:cs="Times New Roman" w:ascii="Times New Roman" w:hAnsi="Times New Roman"/>
          <w:sz w:val="28"/>
          <w:szCs w:val="28"/>
        </w:rPr>
        <w:t xml:space="preserve">В ходе работы выяснили, что  первыми исследователями в этом вопросе на Чукотке были мореплаватели: Витус Беринг, А.И.Чириков, С.П. Крашенинников, Ф.П. Врангель. Изучал названия и Н.И. Дауркин  –  первый ученый – чукча, а также известный этнограф, писатель, общественный деятель  В. Г. Богораз, географ и ботаник, зоолог и метеоролог, геолог и этнограф  Г.А. Ушаков. </w:t>
      </w:r>
      <w:r>
        <w:rPr>
          <w:rStyle w:val="A"/>
          <w:rFonts w:cs="Times New Roman" w:ascii="Times New Roman" w:hAnsi="Times New Roman"/>
          <w:sz w:val="28"/>
          <w:szCs w:val="28"/>
          <w:lang w:val="ru-RU"/>
        </w:rPr>
        <w:t xml:space="preserve">Более основательно изучать топонимику нашего края и всего Северо-Востока начали в советский период.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Геолог   Б.Г.Щербинин и писатель В.В. Леонтьев в своей книге «Там, где геологи прошли» называют некоторых авторов и их работы в этом направлении. </w:t>
      </w:r>
    </w:p>
    <w:p>
      <w:pPr>
        <w:pStyle w:val="Style19"/>
        <w:jc w:val="both"/>
        <w:rPr/>
      </w:pPr>
      <w:r>
        <w:rPr>
          <w:rStyle w:val="A"/>
          <w:rFonts w:cs="Times New Roman" w:ascii="Times New Roman" w:hAnsi="Times New Roman"/>
          <w:sz w:val="28"/>
          <w:szCs w:val="28"/>
        </w:rPr>
        <w:t>«Особенность Иультинского района заключается в том, что расположен он в самом центре Чукотки.  С юга он  омывается волнами Анадырского залива Берингова моря. С севера – холодными  водами Чукотского моря. Его берега омывают волны  Северного Ледовитого и Тихого  океанов. На востоке граничит с Чукотским районом, на юго- востоке  имеет обширную границу с Провиденским районом, с юго-запада граничит с Анадырским районом.</w:t>
      </w:r>
    </w:p>
    <w:p>
      <w:pPr>
        <w:pStyle w:val="Style19"/>
        <w:jc w:val="both"/>
        <w:rPr/>
      </w:pPr>
      <w:r>
        <w:rPr>
          <w:rStyle w:val="A"/>
          <w:rFonts w:cs="Times New Roman" w:ascii="Times New Roman" w:hAnsi="Times New Roman"/>
          <w:sz w:val="28"/>
          <w:szCs w:val="28"/>
        </w:rPr>
        <w:t>По территории района  проходит 180 меридиан – линия, разделяющая земной шар на Восточное и Западное полушария. А в долине реки Тадлеан – неподалеку от Эгвекинота  – находится уникальнейшая на планете точка, в которой пересекаются 180 меридиан и Северный полярный круг». («Наша власть», журнал.2005 г. Спецвыпуск, стр.152.)</w:t>
      </w:r>
    </w:p>
    <w:p>
      <w:pPr>
        <w:pStyle w:val="Style19"/>
        <w:jc w:val="both"/>
        <w:rPr/>
      </w:pPr>
      <w:r>
        <w:rPr>
          <w:rStyle w:val="A"/>
          <w:rFonts w:cs="Times New Roman" w:ascii="Times New Roman" w:hAnsi="Times New Roman"/>
          <w:sz w:val="28"/>
          <w:szCs w:val="28"/>
        </w:rPr>
        <w:t>Иультинский район образован 16 июля 1954 года.</w:t>
      </w:r>
    </w:p>
    <w:p>
      <w:pPr>
        <w:pStyle w:val="Style19"/>
        <w:jc w:val="both"/>
        <w:rPr/>
      </w:pPr>
      <w:r>
        <w:rPr>
          <w:rStyle w:val="A"/>
          <w:rFonts w:cs="Times New Roman" w:ascii="Times New Roman" w:hAnsi="Times New Roman"/>
          <w:sz w:val="28"/>
          <w:szCs w:val="28"/>
        </w:rPr>
        <w:t xml:space="preserve">На территории нашего района находятся поселки Эгвекинот, Озерный, Иультин (теперь уже закрытый), села Уэлькаль, Конергино, Ванкарем, Амгуэма, Нутепельмен. И каждый населенный пункт самобытен, каждый имеет свою историю. И у названий  –  своя «история». </w:t>
      </w:r>
    </w:p>
    <w:p>
      <w:pPr>
        <w:pStyle w:val="Style19"/>
        <w:jc w:val="both"/>
        <w:rPr/>
      </w:pPr>
      <w:r>
        <w:rPr>
          <w:rStyle w:val="A"/>
          <w:rFonts w:cs="Times New Roman" w:ascii="Times New Roman" w:hAnsi="Times New Roman"/>
          <w:sz w:val="28"/>
          <w:szCs w:val="28"/>
        </w:rPr>
        <w:t xml:space="preserve">Мы  узнали, что одно название может иметь несколько значений. </w:t>
      </w:r>
      <w:r>
        <w:rPr>
          <w:rStyle w:val="A"/>
          <w:rFonts w:cs="Times New Roman" w:ascii="Times New Roman" w:hAnsi="Times New Roman"/>
          <w:sz w:val="28"/>
          <w:szCs w:val="28"/>
          <w:lang w:val="ru-RU"/>
        </w:rPr>
        <w:t>Например, Эгвекинот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страя твердая земля» и «высокая твёрдая земля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ергино – старинное чукотское село, расположено на восточном берегу залива Креста, чукотское название – Кэниергын – «изогнутая долина». Вероятна и другая этимология: чукотское – Конъэргын «одноразовый переход». </w:t>
      </w:r>
      <w:r>
        <w:rPr>
          <w:rFonts w:cs="Times New Roman" w:ascii="Times New Roman" w:hAnsi="Times New Roman"/>
          <w:sz w:val="28"/>
          <w:szCs w:val="28"/>
        </w:rPr>
        <w:t>В этом месте залива Креста чукчи и эскимосы, следуя на байдарах, пересекали залив от Конергино до Уэлькаля за один перех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мгуэма – река, впадает в Чукотское море. Чукотское название  Омваан  – «широкое место», «долина». На картах Х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 начала Х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 века название реки приводилось в написании Омван, Амкеян, Амгуян, Амуян, Амгуема. Более точное написание названия дал в конце </w:t>
      </w:r>
      <w:r>
        <w:rPr>
          <w:rFonts w:cs="Times New Roman" w:ascii="Times New Roman" w:hAnsi="Times New Roman"/>
          <w:sz w:val="28"/>
          <w:szCs w:val="28"/>
        </w:rPr>
        <w:t>X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ека ученый – чукча Н. Дауркин, участник экспедиции И. Биллингса. Но впоследствии было принято искаженное написание И. Биллинса – Амгуэма от Амгуян. </w:t>
      </w:r>
      <w:r>
        <w:rPr>
          <w:rFonts w:cs="Times New Roman" w:ascii="Times New Roman" w:hAnsi="Times New Roman"/>
          <w:sz w:val="28"/>
          <w:szCs w:val="28"/>
        </w:rPr>
        <w:t>Это название и закрепилось на современных карта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в верховье р. Амгуэма носит название Вульвывеем, с чукотского Вульвывээм – «поперечная река». Возможно, это название распространяется на всю реку, так как в прошлом при поездках и переходах чукчей с востока на запад и обратно эта широкая река стояла поперек пути, а такие поездки чукчи совершали довольно часто.</w:t>
      </w:r>
    </w:p>
    <w:p>
      <w:pPr>
        <w:pStyle w:val="Style19"/>
        <w:jc w:val="both"/>
        <w:rPr/>
      </w:pPr>
      <w:r>
        <w:rPr>
          <w:rStyle w:val="A"/>
          <w:rFonts w:cs="Times New Roman" w:ascii="Times New Roman" w:hAnsi="Times New Roman"/>
          <w:sz w:val="28"/>
          <w:szCs w:val="28"/>
          <w:lang w:val="ru-RU"/>
        </w:rPr>
        <w:t>Мы выяснили, что зачастую названия являются источником исторических свед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элькаль –  эскимосское село, мыс; расположено у левого входа в залив Креста, в переводе с чукотского означает «челюсть кита». </w:t>
      </w:r>
      <w:r>
        <w:rPr>
          <w:rFonts w:cs="Times New Roman" w:ascii="Times New Roman" w:hAnsi="Times New Roman"/>
          <w:sz w:val="28"/>
          <w:szCs w:val="28"/>
        </w:rPr>
        <w:t>Село образовалось в конце 20-х гг., когда сюда переселилась группа чаплинских эскимосов. На косе, где стоит современное  село, есть следы древних эскимосских жилищ.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"/>
          <w:rFonts w:cs="Times New Roman" w:ascii="Times New Roman" w:hAnsi="Times New Roman"/>
          <w:sz w:val="28"/>
          <w:szCs w:val="28"/>
          <w:lang w:val="ru-RU"/>
        </w:rPr>
        <w:t xml:space="preserve">Во время войны в Уэлькале был создан запасной аэродром для  перегоночной авиадивизии (перегоняли самолеты из Аляски в Сибирь, а затем отправляли их на фронт).  </w:t>
      </w:r>
      <w:r>
        <w:rPr>
          <w:rStyle w:val="A"/>
          <w:rFonts w:cs="Times New Roman" w:ascii="Times New Roman" w:hAnsi="Times New Roman"/>
          <w:sz w:val="28"/>
          <w:szCs w:val="28"/>
        </w:rPr>
        <w:t>Все население помогало строить  посадочную полосу: возили на собаках песок, гравий, разравнивали косу, а потом укладывали в глину деревянные реечк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нкарем – село на Северном побережье Чукотки, чуть северо-западней Колючинской губы Иультинского района. В переводе с чукотского Ванкарэман в словаре  Г.А.Меновщикова этот топоним этимологизируется как   «клыкастый народ» и связывается с древним названием азиатских эскимосов, их обычаями и представлениями, в которых  морские звери отождествлялись  с людьми и назывались  «моржовым народом».    Но  Ванкарэман может означать «временно оставленные костяные жилища».  </w:t>
      </w:r>
      <w:r>
        <w:rPr>
          <w:rFonts w:cs="Times New Roman" w:ascii="Times New Roman" w:hAnsi="Times New Roman"/>
          <w:sz w:val="28"/>
          <w:szCs w:val="28"/>
        </w:rPr>
        <w:t>Такое  толкование не лишено основа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Так  участника экспедиции А.Е. Норденшельда, зимовавшего в 1878-1879 годах на  северо-восточном побережье у поселения Нешкан, О. А. Нордквиста озадачило то, что  обнаруженные остатки  развалин поселений  в Рыркайпии и в других местах, в том числе и в Ванкареме,  представляли вид совсем недавно покинутых. Но чукчи, которые здесь поселились, ничего не могли рассказать. Предполагается, что здесь жили когда-то эскимосы. А костяные жирники и жилища до сих пор стоят, заросшие в земле. Их основа состоит из  торчащих китовых ребер.    В землянках были найдены изделия из моржовых клыков, из дерева и всякая утварь  для хозяйств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чале Х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Х века Ванкарем был уже заселён чукчами, которые действительно никаких представлений  о предыдущих жителях не знали, так как никто здесь не останавливался так долго жить. Возможно, это поселение было покинуто задолго до прихода сюда чукчей или вымерло в результате эпидемий (так как раньше медицинской помощи и врачей не было рядом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1934 году жители села Ванкарем приняли активное участие в спасении Челюскинцев, за  что они получили впоследствии подарок: школу и интернат от Отто Юльевича Шмидт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епосредственной близости от села  находятся моржовое лежбище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комплекс памятников древнеэскимосского типа. Он включает в себя четыре группы землянок и могильник 1-2 тысячелетия н.э., а также остатки древнего поселения на Ванкаремской кос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о Чукотки в 2007 году объявило природный комплекс «Мыс Ванкарем» памятником природы регионального знач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A"/>
          <w:rFonts w:cs="Times New Roman" w:ascii="Times New Roman" w:hAnsi="Times New Roman"/>
          <w:sz w:val="28"/>
          <w:szCs w:val="28"/>
          <w:lang w:val="ru-RU"/>
        </w:rPr>
        <w:t xml:space="preserve">На  реке </w:t>
      </w:r>
      <w:r>
        <w:rPr>
          <w:rStyle w:val="A"/>
          <w:rFonts w:cs="Times New Roman" w:ascii="Times New Roman" w:hAnsi="Times New Roman"/>
          <w:b/>
          <w:sz w:val="28"/>
          <w:szCs w:val="28"/>
          <w:lang w:val="ru-RU"/>
        </w:rPr>
        <w:t xml:space="preserve">Экитикивээм </w:t>
      </w:r>
      <w:r>
        <w:rPr>
          <w:rStyle w:val="A"/>
          <w:rFonts w:cs="Times New Roman" w:ascii="Times New Roman" w:hAnsi="Times New Roman"/>
          <w:sz w:val="28"/>
          <w:szCs w:val="28"/>
          <w:lang w:val="ru-RU"/>
        </w:rPr>
        <w:t>(буквально: «Незамерзающая река») – притоке реки Амгуэмы  обнаружены остатки древнего жилища с неолитическими орудиями. Одна из бухт с впадающей в нее небольшой речкой  в заливе Креста называется по-чукотски «Этэлкуем», что означает «Юкагирская бухта». Возможно, где-нибудь на этой речке или на берегу было «юкагирское торговище», где шла торговля между русскими и чукчами, а посредниками при этом были юкагир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втак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ека, озеро. В переводе с чукот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Чивтыкэ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«нижняя». Озеро Чевтакан  представляет собой уникальный памятник природы – водоем имеет идеально круглую форму. О происхождении озера существуют легенды, будто озеро произошло от удара метеорита, поэтому оно такой формы. Глубина его – более 200 метр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ечно, в ходе работы были открытия на каждом шагу. Хотелось «разгадывать» тайны названий, узнавать историю не только своего района, но и всего края и соседней Камчатки. Многое еще  предстоит узнать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изучена топонимика Шмидтовского района, который присоединен к  Иультинскому в 2009 году. (В 1973 году п. Шмидт и близлежащие села были отделены от Иультинского района в самостоятельный район – Шмидтовский).  Некоторые названия не указаны даже  в топонимических словарях. Значит, есть над чем работать дальше: встречаться с местными жителями, узнавать значения слов. Можно организовать этнографическую экскурсию в национальные села района. В представленном материале больше  чукотских названий. На самом деле есть и эскимосские названия, причем они встречаются в тех местах, где живут чукчи. Думается,  это связано с тем, что и чукчи, и эскимосы  были кочевыми народами и давали свои названия рекам, горам, долинам, которые встречались на их пу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 этой работы можно использовать на уроках по предмету «География Чукотки», на внеклассных занятиях по литературе, на классных часа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1133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4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ighlight">
    <w:name w:val="highlight"/>
    <w:basedOn w:val="Style14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2:10:00Z</dcterms:created>
  <dc:creator>учитель</dc:creator>
  <dc:description/>
  <cp:keywords/>
  <dc:language>en-US</dc:language>
  <cp:lastModifiedBy>USER65</cp:lastModifiedBy>
  <cp:lastPrinted>2012-10-24T10:03:00Z</cp:lastPrinted>
  <dcterms:modified xsi:type="dcterms:W3CDTF">2012-11-01T05:07:00Z</dcterms:modified>
  <cp:revision>26</cp:revision>
  <dc:subject/>
  <dc:title/>
</cp:coreProperties>
</file>