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709" w:hanging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КАЧЕСТВЕННОЕ И ЭФФЕКТИВНОЕ ИСПОЛЬЗОВАНИЕ ИКТ НА УРОКАХ – ОДИН ИЗ ФАКТОРОВ МОДЕРНИЗАЦИИ ОБРАЗОВАНИЯ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Я. Синельников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Центр образования п. Угольные Копи»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сейчас происходит в обществе, как в зеркале отражается в школе. Какой должна быть школа, образование, учитель? Каким должно быть образование?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ременный урок невозможен без использования информационных и телекоммуникационных технологий, и все же не следует возносить возможность компьютеров. Передача информации еще не гарантия обеспечения в полной мере передачи знаний, культуры, информационно-коммуникационные технологии (ИКТ) - это всего лишь эффективные вспомогательные средства, позволяющие обеспечивать: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ую активизацию познавательной деятельности учащихся, развитие у них активности, самостоятельного творческого мышления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епенное формирование способности самостоятельно применять знан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использования ИКТ в отечественной педагогике положены базовые психолого-педагогические и методологические положения, разработанные Л.С. Выготским, П.Я. Гальпериным, С.Л. Рубинштейном, Ю.К. Бабанским,  Н.Ф. Талызиной и др. Отечественные и зарубежные исследования по использованию информационно-коммуникационных технологий в образовательном процессе убедительно доказывают возможность и целесообразность использования ИКТ в развитии речи, интеллекта и в целом личности обучающегося  (И.Г. Захарова, В.Г. Беспалько, С. Пейперт, Г. К. Селевко и др.), рассматривают психологические аспекты применения компьютера в процессе обучения (Е.И. Виштынецкий, А.О. Кривошеев, Е. С. Полат и др.); роль и место ИКТ в системе гуманитарного обучения (Б.С. Гершунский, И.Г.Захарова и др.).                                            Я считаю, что современные ИКТ предоставляют дополнительные возможности для формирования и развития языковой и информационной компетенций учащегося. Эффект их применения зависит от профессиональной компетенции педагога, умения включать ИКТ в систему обучения, создавая положительную мотивацию и психологический комфорт, способствуя развитию речевых и неречевых умений и навыков, а также предоставляя свободу выбора форм и средст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работы педагогического коллектива нашего Центра образования позволяет сделать ряд выводов о целях применения ИКТ в учебном процесс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ъяснении учителем нового материала в качестве интерактивной иллюстрации, демонстрируемой с помо</w:t>
        <w:softHyphen/>
        <w:t>щью мультимедийного проектора на экран (в настоящее время это актуально вследствие того, что не всегда таблицы и схемы, карты есть в наличии у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амостоятельном изучении учебного материала учащимися на уро</w:t>
        <w:softHyphen/>
        <w:t>ке в ходе выполнения компьютерного эксперимента по заданным преподава</w:t>
        <w:softHyphen/>
        <w:t>телем условиям (в виде рабочих листов или компьютерного тестирования) с по</w:t>
        <w:softHyphen/>
        <w:t>лучением в итоге вывода по изучаем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исследователь</w:t>
        <w:softHyphen/>
        <w:t>ской деятельности в форме лаборатор</w:t>
        <w:softHyphen/>
        <w:t>ных работ в сочетании с компьютерным и реаль</w:t>
        <w:softHyphen/>
        <w:t>ным экспериментом. При этом следует от</w:t>
        <w:softHyphen/>
        <w:t>метить, что при использовании компью</w:t>
        <w:softHyphen/>
        <w:t>тера учащийся получает намного боль</w:t>
        <w:softHyphen/>
        <w:t>ше возможностей самостоятельного планирования экспериментов, их осуществ</w:t>
        <w:softHyphen/>
        <w:t>ления и анализа результатов по сравне</w:t>
        <w:softHyphen/>
        <w:t>нию с реальными лабораторными рабо</w:t>
        <w:softHyphen/>
        <w:t>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вторении, закреплении и контроле знаний на уровнях узнавания, понимания и применения. При выпол</w:t>
        <w:softHyphen/>
        <w:t>нении учениками на этих этапах урока виртуальных лабораторных работ и опы</w:t>
        <w:softHyphen/>
        <w:t>тов повышается мотивация учащихся,  так как они видят, как могут пригодиться полу</w:t>
        <w:softHyphen/>
        <w:t>ченные знания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использование на уроках интерактивных моделей. Они позволяют ученику увидеть процессы в упрощенном виде, представить себе схемы того или иного процесса или явления. Работа с ними открывает перед учащимися огром</w:t>
        <w:softHyphen/>
        <w:t>ные познавательные возможности, делая их не только наблюдателями, но и ак</w:t>
        <w:softHyphen/>
        <w:t>тивными участниками проводимых экс</w:t>
        <w:softHyphen/>
        <w:t>периментов.</w:t>
        <w:br/>
        <w:t>Преподавание предметов естественнонаучного цикла в школе подразумевает постоянное сопровождение курса демонстрационным экспериментом. Но порой проведение экспериментальных работ по предмету часто затруднено из-за недостатка учебного времени, отсутствия современного материально-технического оснащения, недостатка реактивов или опасности опытов для здоровья. И даже при полной укомплектованности лаборатории кабинета требуемыми приборами и материалами, реальный эксперимент требует значительно большего времени, как на подготовку и проведение, так и на анализ результатов работы. При этом в силу своей специфики реальный эксперимент часто не реализовывает основное свое предназначение - служить источником знаний, поэтому замена проведения реального эксперимента, опыта виртуальным часто бывает оправдана и эффективна.</w:t>
        <w:br/>
        <w:t xml:space="preserve">     Ускоренное развитие и применение ИКТ делает современный урок информационно насыщенным и глубоко познавательным.</w:t>
        <w:br/>
        <w:t>Разработанные по всем предметам электронные учебники, энциклопедии помогают решать следующие дид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же усвоить базовые знания по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усвоенные 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амостоятельной работы с учебным материалом с использованием компью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амоконтр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мотивацию к учению в целом и к предмету в час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учебно-методическую помощь учащимся в самостоятельной работе над учебным материалом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учащегося к экзамену, попутно сформировав у него массу полезных общеучеб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о откровенно признать, что на сегодняшний день не все педагоги достаточно широко применяют все эти новшества в своей практике, в силу различных причин. Одной из основных причин является низкий уровень информационной компетентности педагогов, на втором месте - отсутствие условий для проведения уроков, а порой отсутствие желания применять ИКТ, даже там где есть все условия, потому что по старинке проще, быстрее и уже все моменты урока на сто раз опробованы на практике, а разработка урока с применением ИКТ требует не только, и даже не столько знаний и навыков работы с компьютером, сколько временного ресурса. </w:t>
        <w:br/>
        <w:t xml:space="preserve">    В последнее время наблюдается массовое внедрение Интернет в школьное образование. Увеличивается число информационных ресурсов по всем предметам. Интернет действительно становится доступным для использования в образовательном процессе. А в отношении постановки учебных задач вхождение в Интернет мало чем отличается от просмотра учебного видеофильма или учебной экскурсии. </w:t>
      </w:r>
    </w:p>
    <w:p>
      <w:pPr>
        <w:pStyle w:val="Normal"/>
        <w:jc w:val="both"/>
        <w:rPr/>
      </w:pPr>
      <w:r>
        <w:rPr>
          <w:sz w:val="28"/>
          <w:szCs w:val="28"/>
        </w:rPr>
        <w:t>Но нужно понимать, что без четко поставленной цели посещение Интернета может оказаться неэффективным. При этом главное – нацеливание на вопрос: зачем и для чего используется Интернет? Он позволяет решать следующие задачи. Во-первых, может быть поставлена задача найти дополнительную учебную информацию с сохранением её для последующего многократного использования разными пользователями или использована для оформления стендов в кабинете. Во-вторых, возможна задача: отыскать принципиально новую информацию, отличающуюся от той, которая предложена в учебнике, сопоставить её и сделать соответствующие выводы. В-третьих, учащиеся могут самостоятельно найти необходимый материал для рефератов, докладов, презентаций и др. Лучшие работы учеников я храню и использую в дальнейшем и демонстрирую другим учени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сетей в обучении не должно быть самоцелью. Смысл в том, чтобы ресурсы сети стали абсолютно необходимыми для решения познавательных задач. Организовать работу технически с ресурсами Интернет на уроке в нашем ЦО бывает зачастую сложно из-за низкой скорости интернета. Поэтому работу с интернет источниками мы дополняем как домашнюю, заранее проверяя доступность интересующих материалов. Следует отметить, что сегодня использование Интернет-ресурсов повышает уровень проведения занятий, качество знаний учащихся и их мотивацию к обу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кроме того Интернет имеет большое значение для самообразования учителя и использования богатейших ресурсов сети для подготовки к урокам.</w:t>
        <w:br/>
        <w:t xml:space="preserve">    За последние годы значительно увеличилось число информационных ресурсов по всем школьным предметам. Учитывая, что на Чукотке недостаточно современной учебной литературы, учитель имеет возможность найти полезные обзорные материалы  в многочисленных рефератах, подготовленных студентами и школьниками. Их поиск можно осуществлять через справочные серверы рефератов или поисковые системы. На серверах известных фирм производителей CD-дисков представлены проспекты новых программных продуктов для поддержки преподавания предмета. Некоторые из электронных учебников можно скопировать на сетевой диск и сделать доступным для всех пользователей школьной сети. Это позволяет работать с учебными материалами одновременно нескольким учащимся, причём на каждом рабочем месте в своём темпе. Кроме этого, через Интернет можно приобрести программно-методическую литературу по своему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у поделиться ещё одним видом использования ИКТ, применяемом в нашем Центре образования. На первом этаже нашей школы размещён большой монитор, на котором, кроме текущей информации мы демонстрируем презентации по актуальным темам, связанным со здоровым образом жизни, праздничным датам, а также  лучшие работы наших уче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можно сделать вывод, что использование ИКТ в обучении обеспеч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нсификацию всех уровней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аспектное развитие школь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у выпускников школы к жизни в условиях информационного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оциального заказа, обусловленного процессами глобальной информ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апчик М.П. ИКТ-компетентность педагогических кадров. Монография. /  М.П. Лапчик — Омск: изд-во ОмГПУ, 2007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апчик М.П. О целях информатического образования учащихся /  М.П. Лапчик // Информатика и образование. – 2008. -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7:00Z</dcterms:created>
  <dc:creator>sam</dc:creator>
  <dc:description/>
  <cp:keywords/>
  <dc:language>en-US</dc:language>
  <cp:lastModifiedBy>Тогошиева</cp:lastModifiedBy>
  <dcterms:modified xsi:type="dcterms:W3CDTF">2012-10-25T22:18:00Z</dcterms:modified>
  <cp:revision>7</cp:revision>
  <dc:subject/>
  <dc:title>Урок – это зеркало общей и педагогической культуры учителя, мерило его интеллектуального богатства, показатель его кругозора и эрудиции</dc:title>
</cp:coreProperties>
</file>