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Style w:val="Highlight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b/>
          <w:sz w:val="28"/>
          <w:szCs w:val="28"/>
        </w:rPr>
        <w:t>ПРИОБЩЕНИЕ ДЕТЕЙ К ТРАДИЦИОННОЙ КУЛЬТУРЕ ПРИ ПОМОЩИ ФОЛЬКЛОРА</w:t>
      </w:r>
    </w:p>
    <w:p>
      <w:pPr>
        <w:pStyle w:val="Normal"/>
        <w:spacing w:lineRule="auto" w:line="240" w:before="0" w:after="0"/>
        <w:ind w:firstLine="709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>Н.А. Гумянов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Style w:val="Highlight"/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поселка Эгвекинот»</w:t>
      </w:r>
    </w:p>
    <w:p>
      <w:pPr>
        <w:pStyle w:val="Normal"/>
        <w:spacing w:lineRule="auto" w:line="240" w:before="0" w:after="0"/>
        <w:ind w:firstLine="709"/>
        <w:jc w:val="center"/>
        <w:rPr>
          <w:rStyle w:val="Highligh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Highlight"/>
          <w:rFonts w:cs="Times New Roman" w:ascii="Times New Roman" w:hAnsi="Times New Roman"/>
          <w:sz w:val="28"/>
          <w:szCs w:val="28"/>
        </w:rPr>
        <w:t>Приобщение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YANDEX_29"/>
      <w:bookmarkEnd w:id="0"/>
      <w:r>
        <w:rPr>
          <w:rStyle w:val="Highlight"/>
          <w:rFonts w:cs="Times New Roman" w:ascii="Times New Roman" w:hAnsi="Times New Roman"/>
          <w:sz w:val="28"/>
          <w:szCs w:val="28"/>
        </w:rPr>
        <w:t> детей </w:t>
      </w:r>
      <w:r>
        <w:rPr>
          <w:rFonts w:cs="Times New Roman" w:ascii="Times New Roman" w:hAnsi="Times New Roman"/>
          <w:sz w:val="28"/>
          <w:szCs w:val="28"/>
        </w:rPr>
        <w:t xml:space="preserve"> к фольклору является прекрасным средством развития у них образного мышления и воображения, самоутверждения, эмоциональной сферы, ценностного отношения к миру. Для полноценного воспитания ребенка необходим мир фольклора, в котором он гармонично живет с природой, героями песен, игр, сказок, которые составляют естественную художественную почв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интересовать и приобщить учащихся к традиционной культуре позволяет применение информационных технологий, и, прежде всего, проектной деятельнос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ведения недели проектов в нашей школе мной и группой учащихся была выбрана тема проекта «Чукотские народные сказки устами молодых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данного направления работы – создание у детей  представления о фольклоре и традиционной </w:t>
      </w:r>
      <w:bookmarkStart w:id="1" w:name="YANDEX_5"/>
      <w:bookmarkEnd w:id="1"/>
      <w:r>
        <w:rPr>
          <w:rStyle w:val="Highlight"/>
          <w:rFonts w:cs="Times New Roman" w:ascii="Times New Roman" w:hAnsi="Times New Roman"/>
          <w:sz w:val="28"/>
          <w:szCs w:val="28"/>
        </w:rPr>
        <w:t> культуре </w:t>
      </w:r>
      <w:r>
        <w:rPr>
          <w:rFonts w:cs="Times New Roman" w:ascii="Times New Roman" w:hAnsi="Times New Roman"/>
          <w:sz w:val="28"/>
          <w:szCs w:val="28"/>
        </w:rPr>
        <w:t xml:space="preserve"> чукотского народа, </w:t>
      </w:r>
      <w:bookmarkStart w:id="2" w:name="YANDEX_6"/>
      <w:bookmarkEnd w:id="2"/>
      <w:r>
        <w:rPr>
          <w:rStyle w:val="Highlight"/>
          <w:rFonts w:cs="Times New Roman" w:ascii="Times New Roman" w:hAnsi="Times New Roman"/>
          <w:sz w:val="28"/>
          <w:szCs w:val="28"/>
        </w:rPr>
        <w:t> как </w:t>
      </w:r>
      <w:bookmarkStart w:id="3" w:name="YANDEX_7"/>
      <w:bookmarkEnd w:id="3"/>
      <w:r>
        <w:rPr>
          <w:rStyle w:val="Highlight"/>
          <w:rFonts w:cs="Times New Roman" w:ascii="Times New Roman" w:hAnsi="Times New Roman"/>
          <w:sz w:val="28"/>
          <w:szCs w:val="28"/>
        </w:rPr>
        <w:t> способ </w:t>
      </w:r>
      <w:r>
        <w:rPr>
          <w:rFonts w:cs="Times New Roman" w:ascii="Times New Roman" w:hAnsi="Times New Roman"/>
          <w:sz w:val="28"/>
          <w:szCs w:val="28"/>
        </w:rPr>
        <w:t xml:space="preserve"> познания  организации жизни народа в различных жизненных ситуациях, выражающихся в материальной, духовной форма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я (в переводе с латинского - </w:t>
      </w:r>
      <w:r>
        <w:rPr>
          <w:rFonts w:cs="Times New Roman" w:ascii="Times New Roman" w:hAnsi="Times New Roman"/>
          <w:i/>
          <w:iCs/>
          <w:sz w:val="28"/>
          <w:szCs w:val="28"/>
        </w:rPr>
        <w:t>передача</w:t>
      </w:r>
      <w:r>
        <w:rPr>
          <w:rFonts w:cs="Times New Roman" w:ascii="Times New Roman" w:hAnsi="Times New Roman"/>
          <w:sz w:val="28"/>
          <w:szCs w:val="28"/>
        </w:rPr>
        <w:t xml:space="preserve">) обозначает передачу сформировавшихся на протяжении жизни многих поколений форм </w:t>
      </w:r>
      <w:bookmarkStart w:id="4" w:name="YANDEX_8"/>
      <w:bookmarkEnd w:id="4"/>
      <w:r>
        <w:rPr>
          <w:rStyle w:val="Highlight"/>
          <w:rFonts w:cs="Times New Roman" w:ascii="Times New Roman" w:hAnsi="Times New Roman"/>
          <w:sz w:val="28"/>
          <w:szCs w:val="28"/>
        </w:rPr>
        <w:t>культуры</w:t>
      </w:r>
      <w:r>
        <w:rPr>
          <w:rFonts w:cs="Times New Roman" w:ascii="Times New Roman" w:hAnsi="Times New Roman"/>
          <w:sz w:val="28"/>
          <w:szCs w:val="28"/>
        </w:rPr>
        <w:t xml:space="preserve">, обычаев, ритуалов, языка, досуга и т.д. от старшего поколения к младшему, с целью сохранения во времени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м отличается </w:t>
      </w:r>
      <w:bookmarkStart w:id="5" w:name="YANDEX_10"/>
      <w:bookmarkEnd w:id="5"/>
      <w:r>
        <w:rPr>
          <w:rStyle w:val="Highlight"/>
          <w:rFonts w:cs="Times New Roman" w:ascii="Times New Roman" w:hAnsi="Times New Roman"/>
          <w:sz w:val="28"/>
          <w:szCs w:val="28"/>
        </w:rPr>
        <w:t> традиционная </w:t>
      </w:r>
      <w:r>
        <w:rPr>
          <w:rFonts w:cs="Times New Roman" w:ascii="Times New Roman" w:hAnsi="Times New Roman"/>
          <w:sz w:val="28"/>
          <w:szCs w:val="28"/>
        </w:rPr>
        <w:t xml:space="preserve"> народная </w:t>
      </w:r>
      <w:bookmarkStart w:id="6" w:name="YANDEX_11"/>
      <w:bookmarkEnd w:id="6"/>
      <w:r>
        <w:rPr>
          <w:rStyle w:val="Highlight"/>
          <w:rFonts w:cs="Times New Roman" w:ascii="Times New Roman" w:hAnsi="Times New Roman"/>
          <w:sz w:val="28"/>
          <w:szCs w:val="28"/>
        </w:rPr>
        <w:t> культура </w:t>
      </w:r>
      <w:r>
        <w:rPr>
          <w:rFonts w:cs="Times New Roman" w:ascii="Times New Roman" w:hAnsi="Times New Roman"/>
          <w:sz w:val="28"/>
          <w:szCs w:val="28"/>
        </w:rPr>
        <w:t xml:space="preserve"> от нетрадиционной? У </w:t>
      </w:r>
      <w:bookmarkStart w:id="7" w:name="YANDEX_12"/>
      <w:bookmarkEnd w:id="7"/>
      <w:r>
        <w:rPr>
          <w:rStyle w:val="Highlight"/>
          <w:rFonts w:cs="Times New Roman" w:ascii="Times New Roman" w:hAnsi="Times New Roman"/>
          <w:sz w:val="28"/>
          <w:szCs w:val="28"/>
        </w:rPr>
        <w:t> традиционной </w:t>
      </w:r>
      <w:r>
        <w:rPr>
          <w:rFonts w:cs="Times New Roman" w:ascii="Times New Roman" w:hAnsi="Times New Roman"/>
          <w:sz w:val="28"/>
          <w:szCs w:val="28"/>
        </w:rPr>
        <w:t xml:space="preserve"> народной </w:t>
      </w:r>
      <w:bookmarkStart w:id="8" w:name="YANDEX_13"/>
      <w:bookmarkEnd w:id="8"/>
      <w:r>
        <w:rPr>
          <w:rStyle w:val="Highlight"/>
          <w:rFonts w:cs="Times New Roman" w:ascii="Times New Roman" w:hAnsi="Times New Roman"/>
          <w:sz w:val="28"/>
          <w:szCs w:val="28"/>
        </w:rPr>
        <w:t> культуры </w:t>
      </w:r>
      <w:r>
        <w:rPr>
          <w:rFonts w:cs="Times New Roman" w:ascii="Times New Roman" w:hAnsi="Times New Roman"/>
          <w:sz w:val="28"/>
          <w:szCs w:val="28"/>
        </w:rPr>
        <w:t xml:space="preserve"> нет авторов, она создавалась на протяжении многих поколений, передавалась от старших к младшим. </w:t>
      </w:r>
      <w:bookmarkStart w:id="9" w:name="YANDEX_14"/>
      <w:bookmarkEnd w:id="9"/>
      <w:r>
        <w:rPr>
          <w:rStyle w:val="Highlight"/>
          <w:rFonts w:cs="Times New Roman" w:ascii="Times New Roman" w:hAnsi="Times New Roman"/>
          <w:sz w:val="28"/>
          <w:szCs w:val="28"/>
        </w:rPr>
        <w:t>Традиционной </w:t>
      </w:r>
      <w:r>
        <w:rPr>
          <w:rFonts w:cs="Times New Roman" w:ascii="Times New Roman" w:hAnsi="Times New Roman"/>
          <w:sz w:val="28"/>
          <w:szCs w:val="28"/>
        </w:rPr>
        <w:t xml:space="preserve"> народной </w:t>
      </w:r>
      <w:bookmarkStart w:id="10" w:name="YANDEX_15"/>
      <w:bookmarkEnd w:id="10"/>
      <w:r>
        <w:rPr>
          <w:rStyle w:val="Highlight"/>
          <w:rFonts w:cs="Times New Roman" w:ascii="Times New Roman" w:hAnsi="Times New Roman"/>
          <w:sz w:val="28"/>
          <w:szCs w:val="28"/>
        </w:rPr>
        <w:t> культуре </w:t>
      </w:r>
      <w:r>
        <w:rPr>
          <w:rFonts w:cs="Times New Roman" w:ascii="Times New Roman" w:hAnsi="Times New Roman"/>
          <w:sz w:val="28"/>
          <w:szCs w:val="28"/>
        </w:rPr>
        <w:t xml:space="preserve"> свойственны доброта, вера, взаимопомощь, сострадание, служение своему народу, Родине. А нетрадиционная </w:t>
      </w:r>
      <w:bookmarkStart w:id="11" w:name="YANDEX_16"/>
      <w:bookmarkEnd w:id="11"/>
      <w:r>
        <w:rPr>
          <w:rStyle w:val="Highlight"/>
          <w:rFonts w:cs="Times New Roman" w:ascii="Times New Roman" w:hAnsi="Times New Roman"/>
          <w:sz w:val="28"/>
          <w:szCs w:val="28"/>
        </w:rPr>
        <w:t> культура</w:t>
      </w:r>
      <w:r>
        <w:rPr>
          <w:rFonts w:cs="Times New Roman" w:ascii="Times New Roman" w:hAnsi="Times New Roman"/>
          <w:sz w:val="28"/>
          <w:szCs w:val="28"/>
        </w:rPr>
        <w:t>, создателями которой являются писатели, поэты, композиторы, инженеры и т.п., имеет профессиональную основу, авторство, свой индивидуальный взгляд на жизнь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нашего проекта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звитие исследовательских и творческих способностей учащихся в области освоения традиционной этнической культуры чукотского народ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имулирование активного интереса к сказкам разных народов для содействия развитию толерантного мировоззрения и поведения подрастающего покол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опаганда культурного наследия народов РФ средствами художественного и технического творчества учащих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витие коммуникативных навыков учащихся при помощи информационных компьютерных технологи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ники проекта тщательно изучали чукотские народные сказки, выбрали несколько сказок для представления в проект (предварительно поделившись на группы). В течение недели каждая группа  готовила пересказ сказки на чукотском и русском языках, создавала иллюстративный материал и готовила инсценировку данной сказк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зданными продуктами учащиеся приняли участие в межрегиональном интернет-проекте «Народные сказки устами молодых». Ребята представляли  сказку на чукотском и русском языках, а также иллюстрацию к ней. Интернет-проект был нацелен на воспитание у детей чувства патриотизма и уважения к традиционной этнической культуре своего народа. Работы ребят были высоко оценены комиссией конкурса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ыне в России началось истинное возрождение интереса к истории народа, его культурным традициям, к тем сторонам жизни человека, которые, казалось, канули в прошлое. Активно развивается фольклористика - собирание, письменная фиксация, изучение и популяризация фольклорных образцов. Растет внимание к хранителям народного  искусства: ученые  и  энтузиасты  выявляют в  селах, деревнях и даже городах тех, хранит в своей памяти сказки и предания, песни и хороводы, тех, кто бережно относится к творчеству свою предков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явыл ынкъам н’эвъэнйыръын ныныматвак’энат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казка на чукотском языке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’ол итгъи к’лявыл ивинигъи. Лыген ы’вэк’уч экветгъи, н’ынкъам ан’к’авантвэты к’ытгъи, йытрыттэ ренэнин рымавынвы. Люур мэмыл ванвычыкойпы пиврэгъи, н’эвъэнйыръын к’айымгойпы пиринин ынкъам мэмлычыкогты рэквэтэвнин…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тыгъэ к’лявыл – эвын н’эвъэн уйн’э. Аны к’лявыл ымныкэрэт гильуткулин – уйн’э льук лывавнэн… Ынк’о эргатык н’ытогъэ, рек’окалгын льунин. Ивнин рик’укэтэ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ырэк’игыт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нин к’лявыля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ымнин н’эвъэн гантымн’эвлен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к’укэтэ ивни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ргатык кынмал манльугъэн ванын’. Ытри ынкы варкыт. Гынин н’эвъэн гэлгилин мэмыля…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гтыгъэ к’лявыл  ынкъам купрэн ынанъомрычьын рытэнмавнэ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нк’о эргатык эквэтгъэт, копрантыватыск’эквъат. Рик’укэтэ гамгаваны нэнайн’откок’эн. К’ол льунин, ынк’о йын’отконэн – эвын коле тыкгаткэта! Ивнин рик’укэтэ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’утку к’энантыват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нкы рытваннэнат. Рик’укэтэ ивни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ват раквагъа н’авмэмыл, тэнуйгын к’ыгтыгын, к’ол ы’ттъын авынаёгты к’ынвэнн’ыгын, линлин’мымэлыткынык к’ынтыгын  ынкъам к’ынтыгэ.      Мачынан ынкы нытварркын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Ынк’о эргатык купрэт ёпаннэнат, эвын гаквален н’авмэмылчын’ын…Ынк’о рырагтаннэн ынынкъам тэнуйгун йыннин. Ы’ттъын ратвынэн, рывэнн’ынин авынаёльэты, линлин йытонэн, мэмылыткынык рытрилнин. Ынк’о к’лявыл й’ытогъэ. Этьок’айк’ын рэск’иквъи-люур рымъэйн’энин… К’лявыля ивнин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’мын како, ынн’атал-ым мин’кыри гэлк’ытигыт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нин н’эвъэнйыръэ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ым ытлён мэмыля гэнанрагтатлен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казка о женщине и тюлене 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русском языке)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жчина и женщина жи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жды человек этот в море на охоту отправился. Когда ушёл муж, вышла жена из шатра и к морю пошла на лёд, к лунке, оленьи сухожилья вынесла промывать. Вдруг тюлень схватил и в воду утащил…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улся с охоты муж, а жены нет. Всю ночь шаманил человек в бубен бил,- нет не смог найт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втра, когда вышел из шатра человек, песца увидел. Спрашивает песец человек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лучилось что у тебя?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ал человек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ена у меня пропал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тогда песец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Завтра вместе поищем лунку на льду - там она с тюленем. Жену твою тюлень себе в жёны взя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рнулся человек в шатёр тюленью сеть, самую крепкую, изготовил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автра отправились они с песцом в море, к лункам, тюленью сеть ставить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ждую лунку обнюхивал песец. Остановился потом у одной, обнюхал её - сильно пахло оттуда! Говорит песец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есь ставь!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вил там сеть человек. Сказал тогда песец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сли попадёт в сеть самка тюленья, сними шкуру с неё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том освежуй, ещё у живой сердце вынь и на эту самку тюленью положи, а сам выйди. Пусть там побудет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шёл назавтра человек сеть смотреть. А там уже большая саамка тюленья попала…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волок он её в шатёр, шкуру  с неё снял, потом собаку внёс, сердце ещё у живой вынул, освежевал и на тюленью самку положил. Сам наружу вышел.     А потом, когда снова вышел, вдруг окликает его жен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ворит человек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Что за диво! куда же это ходила ты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казала женщина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еня тюлень к себе утащил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2:53:00Z</dcterms:created>
  <dc:creator>User</dc:creator>
  <dc:description/>
  <cp:keywords/>
  <dc:language>en-US</dc:language>
  <cp:lastModifiedBy>РООИиИД</cp:lastModifiedBy>
  <dcterms:modified xsi:type="dcterms:W3CDTF">2012-10-25T02:34:00Z</dcterms:modified>
  <cp:revision>9</cp:revision>
  <dc:subject/>
  <dc:title>ПРИОБЩЕНИЕ ДЕТЕЙ К ТРАДИЦИОННОЙ КУЛЬТУРЕ ПРИ ПОМОЩИ ФОЛЬКЛОРА</dc:title>
</cp:coreProperties>
</file>