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ЕКТ КАК ОСОБАЯ ФОРМА РАЗВИТИЯ ДЕТЕЙ И ОРГАНИЗАЦИИ ЦЕЛОСТНОГО ПЕДАГОГИЧЕСКОГО ПРОЦЕССА </w:t>
      </w:r>
    </w:p>
    <w:p>
      <w:pPr>
        <w:pStyle w:val="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М. Тарасенко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дошкольное образовательное учреждение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сад комбинированного вида «Золотой ключик» г. Певек»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На современном этапе развития российского образования наступило время перемен, неразрывно связанного с модернизацией образования и дошкольного в том числе. </w:t>
      </w:r>
      <w:r>
        <w:rPr>
          <w:rFonts w:cs="Times New Roman" w:ascii="Times New Roman" w:hAnsi="Times New Roman"/>
          <w:color w:val="000000"/>
          <w:sz w:val="28"/>
          <w:szCs w:val="28"/>
        </w:rPr>
        <w:t>Введены образовательные стандарты второго поколения, которые несут принципиально новые положения об особенностях подхода к воспитанию и социализации младших школьников. Отрадно, что государственная образовательная политика большое внимание уделяет</w:t>
      </w:r>
      <w:r>
        <w:rPr>
          <w:rFonts w:cs="Times New Roman" w:ascii="Times New Roman" w:hAnsi="Times New Roman"/>
          <w:color w:val="0F00A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color w:val="0F00A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школьному образованию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Задачи модернизации российского образования и его парадигмальные изменения направлены на формирование состоятель</w:t>
        <w:softHyphen/>
        <w:t>ности и самостоятельности субъекта учения, культуры, жизни. Об</w:t>
        <w:softHyphen/>
        <w:t>разованность рассматривается как способность решать пробле</w:t>
        <w:softHyphen/>
        <w:t>мы различной сложности и значимости. Следовательно, основной результат модернизации образования заключается в повышении уровня образованности обучающихся, обеспечении их готовнос</w:t>
        <w:softHyphen/>
        <w:t>ти к самостоятельному решению широкого круга проблем в ус</w:t>
        <w:softHyphen/>
        <w:t>ловиях современного общества. Именно поэтому одним из на</w:t>
        <w:softHyphen/>
        <w:t>правлений инновационной деятельности в образовании стано</w:t>
        <w:softHyphen/>
        <w:t>вится педагогическое проектирование, которое рассматривается как система планируемых и реализуемых действий, а также ха</w:t>
        <w:softHyphen/>
        <w:t>рактеристика условий и средств достижения поставленных целей и задач [1]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Сегодня важнейшими средствами развития дошкольников выступают содержание и технологии обучения. Во многих исследованиях показано, что эти средства оказывают наиболее плодотворное раз</w:t>
        <w:softHyphen/>
        <w:t>вивающее влияние на личность ребенка только в том случае, если он сам принимает участие в их конструировании, когда содержание яв</w:t>
        <w:softHyphen/>
        <w:t>ляется личностно значимым, а средства доступными. Этим обус</w:t>
        <w:softHyphen/>
        <w:t>лавливается актуальность и необходимость использования в со</w:t>
        <w:softHyphen/>
        <w:t>временном развивающем образовании продуктивных и исследо</w:t>
        <w:softHyphen/>
        <w:t>вательских методов, к числу которых относится «метод проектов»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 отличие от образования на других возрастных этапах развития ребенка, дошкольное образование является системой, в которой центральное место занимают не содержание и формы, а процесс взаимодействия педагога с детьми. Поскольку педагог для ребенка - значимая фигура на него ложится ответственность за качество взаимодействия с детьм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этому, я выстраиваю так педагогический процесс, чтобы он дал наибольший результат в познавательном развитии воспитанников. Ищу и применяю более эффективные средства воспитания и обучения, которые служат развитию познавательных способностей детей. Одним из перспективных методов считаю метод проектов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н стимулирует истин</w:t>
        <w:softHyphen/>
        <w:t>ное учение самих воспитанников [2] , потому что оно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ичностно-ориентированно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ьзует множество дидактических подходов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момотивируемо, что означает возрастание интереса и во</w:t>
        <w:softHyphen/>
        <w:t>влечение в работу по мере ее выполнения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зволяет учиться на собственном опыте и опыте других в конкретном деле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осит удовлетворение воспитанникам, видящим продукт сво</w:t>
        <w:softHyphen/>
        <w:t>его тр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Хочу остановиться более подробно на проектном методе обучения, в основе которого лежит интеграция различных образовательных областей по социально-личностному развитию дошкольника. 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ебёнок с ранних лет сталкивается с необходимостью ориентироваться в пространстве. При помощи взрослых он усваивает самые простые представления об этом (слева, справа, вперёд, назад, вверх, вниз, в центре и т.д.) Все эти понятия способствуют развитию пространственного воображения у детей.</w:t>
        <w:tab/>
        <w:t xml:space="preserve"> Ориентировка в пространстве имеет универсальное значение для всех сторон деятельности человека, охватывая различные стороны его взаимодействия с действительностью, и представляет собой важнейшее свойство человеческой психики. Пронизывая все сферы взаимодействия ребёнка с действительностью, ориентировка в пространстве оказывает влияние на развитие его самосознания, личности и, таким образом, является составной частью процесса социализации. Поэтому гармоничное развитие ребёнка невозможно без развития у него способности к ориентировке в пространстве. Изучавшие пространственные представления и ориентировку в пространстве исследователи (А.А. Люблинская, Ф.Н. Шемякин и др.) установили, что их несформированность к концу дошкольного возраста является одной из причин вызывающих затруднения при овладении детьми школьными навыкам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Таким образом, в свете этих данных актуальным представляется развитие у дошкольников адекватных способов восприятия пространства, прочных навыков ориентировки в пространстве. Эта задача выступает как необходимый элемент подготовки ребёнка к школе, являющейся, в свою очередь, одной из важнейших задач дошкольного воспитания.</w:t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 реализации программы «Развитие» под редакцией Л.А. Венгера мы обратили внимание на то, что дети испытывают затруднения при работе с планами в разных по площади плоскостных ситуациях: план части групповой комнаты, план всей групповой комнаты, план участка для прогулок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Для того чтобы повысить успешность усвоения детьми  раздела программы «Ориентировка в пространстве» и улучшить эффективность формирования пространственных представлений у дошкольник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ктивизировать познавательно-исследовательские способности я разработала и включила в совместную и самостоятельную деятельность исследовательский проект «Влево, вправо посмотри что увидишь, расскажи».</w:t>
        <w:tab/>
        <w:t xml:space="preserve"> Проект основывается на системе работы по развитию у дошкольников пространственных представлений и включает:</w:t>
      </w:r>
    </w:p>
    <w:p>
      <w:pPr>
        <w:pStyle w:val="Style15"/>
        <w:numPr>
          <w:ilvl w:val="0"/>
          <w:numId w:val="1"/>
        </w:numPr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ние ребёнком схемы собственного тела (ориентировка на себя);</w:t>
      </w:r>
    </w:p>
    <w:p>
      <w:pPr>
        <w:pStyle w:val="Style15"/>
        <w:numPr>
          <w:ilvl w:val="0"/>
          <w:numId w:val="1"/>
        </w:numPr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расположения предметов в пространстве «от себя»;</w:t>
      </w:r>
    </w:p>
    <w:p>
      <w:pPr>
        <w:pStyle w:val="Style15"/>
        <w:numPr>
          <w:ilvl w:val="0"/>
          <w:numId w:val="1"/>
        </w:numPr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и применение словесной системы отсчёта по основным пространственным направлениям: впереди - сзади, слева – справа, в центре;</w:t>
      </w:r>
    </w:p>
    <w:p>
      <w:pPr>
        <w:pStyle w:val="Style15"/>
        <w:numPr>
          <w:ilvl w:val="0"/>
          <w:numId w:val="1"/>
        </w:numPr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взаимного пространственного расположения предметов в групповой комнате;</w:t>
      </w:r>
    </w:p>
    <w:p>
      <w:pPr>
        <w:pStyle w:val="Style15"/>
        <w:numPr>
          <w:ilvl w:val="0"/>
          <w:numId w:val="1"/>
        </w:numPr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ространственного расположения предметов при ориентировке на плоскости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хемы, планы группы, детского сада, участка, города, карты, глобусы - всё  это модели окружающего нас мира. Но оказалось, что детям трудно осознать само понятие «план». Поэтому мы начали с самого простого - с того, что можно сначала увидеть своими собственными глазами в пространстве, а потом нарисовать на листе бумаги, сравнить и понять. В этом мне помог опыт «Зеркало». Дети рассматривали себя в зеркале, обводили контуры тела друг друга на больших листах бумаги, сравнивали полученные схемы с отражением в зеркале. В результате они поняли слово «схема» и умело ориентировались в схеме собственного тел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Затем мы познакомились с планом своего стола, ведь на стол дети могут посмотреть сверху. Я создала проблемную ситуацию «Заколдованные предметы». На детском столе расположили несколько предметов разной геометрической формы, чтобы детям легче было нарисовать эти предметы на плане: кирпичик, круглая баночка, квадратный ластик, а затем схематично изобразила вид этого стола сверху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том предложила детям  рассмотреть «Загадочный рисунок» - план групповой комнаты. Детям было интересно его разглядывать. Они показывали узнаваемые объекты и предметы, комментировали план: «Это шкаф, а за этим столом я сижу». Самым интересным, как я и ожидала, оказалось, найти на плане своё место за столом, свою кроватку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ля закрепления умений ориентироваться по плану использовала дидактические игр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Угадай столик», «Куда бежит человечек», «Водитель и штурман», «Ищем клад». Такие игры очень нравится детям, через некоторое время ребята применяли полученные знания в самостоятельной деятельности и в результате  навыки ориентировки по плану групповой комнаты применяли в практической деятельности. Дети поняли: план нужен для того, чтобы лучше представить себе местность, план подсказывает нам дорогу. Нужно только уметь им пользоваться. </w:t>
        <w:tab/>
        <w:t>Игры с применением карт и схем обогатили чувственный опыт моих воспитанников. Научили быть внимательными к тому, что их окружает. В дальнейшем мы познакомимся с планом города, картой района, округа, стран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Практика показывает результативность метода проектов, позволяет технологизировать дошкольное образование: дает четкий алгоритм действий как необходимую внешнюю опору для формирования внутренней структуры дея</w:t>
        <w:softHyphen/>
        <w:t>тельности ребенк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Также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е метода проектов лежит интеграция различных об</w:t>
        <w:softHyphen/>
        <w:t xml:space="preserve">разовательных областей, что позволяет реализовать примерную общеобразовательную программу дошкольного образовательного учреждения, успешно осуществлять педагогический процесс в соответствии с ФГТ. </w:t>
        <w:tab/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Считаю, что достоинство метода проектов для современного образования заключается в том, что он позволяет оптимизировать и стиль взаимо</w:t>
        <w:softHyphen/>
        <w:t>действия — плавно перейти от авторитарного стиля к сотрудни</w:t>
        <w:softHyphen/>
        <w:t>честву педагога и дете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Каменщикова Л.А. Влияние проектирования на эффективность качества образования // педагогическое обозрение. 2005. № 53. С. 4-5. </w:t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 Гузеева В.В., Гузеев В.В. Планирование результатов образования и образовательной технологии. М., 2001.</w:t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">
    <w:name w:val="Абзац списка2"/>
    <w:basedOn w:val="Normal"/>
    <w:qFormat/>
    <w:pPr>
      <w:ind w:left="720" w:hanging="0"/>
    </w:pPr>
    <w:rPr>
      <w:rFonts w:eastAsia="Times New Roman" w:cs="Calibri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1:07:00Z</dcterms:created>
  <dc:creator>Пользователь</dc:creator>
  <dc:description/>
  <cp:keywords/>
  <dc:language>en-US</dc:language>
  <cp:lastModifiedBy>Тогошиева</cp:lastModifiedBy>
  <cp:lastPrinted>2012-10-23T10:05:00Z</cp:lastPrinted>
  <dcterms:modified xsi:type="dcterms:W3CDTF">2012-10-22T23:05:00Z</dcterms:modified>
  <cp:revision>46</cp:revision>
  <dc:subject/>
  <dc:title/>
</cp:coreProperties>
</file>