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ПРИНЦИПЫ НОВЫХ РАБОЧИХ ПРОГРАММ ШКОЛЫ ИСКУССТВ «ЗНАНИЯ, НЕ ЛИШЕННЫЕ ЧУВСТВ» </w:t>
      </w:r>
    </w:p>
    <w:p>
      <w:pPr>
        <w:pStyle w:val="Normal"/>
        <w:jc w:val="center"/>
        <w:rPr/>
      </w:pPr>
      <w:r>
        <w:rPr>
          <w:rFonts w:cs="Times New Roman" w:ascii="Times New Roman" w:hAnsi="Times New Roman"/>
          <w:sz w:val="28"/>
          <w:szCs w:val="28"/>
        </w:rPr>
        <w:t xml:space="preserve">Т.В.Сафонова, Т.Б.Иванова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Певекская детская школа искус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Федеральный закон №145-ФЗ «О внесении изменений в Закон РФ «Об образовании», который был принят в 2011 году, определил роль и значимость детских школ искусств в образовательной системе государства - они названы учреждениями дополнительного предпрофессионального образования. Одновременно с этим изменился статус образовательных программ - они стали «предпрофессиональными». По действующему законодательству школа будет работать по ним с 1 сентября 2013 года. В рамках «предпрофессиональных» мы считаем возможным сохранение и существование ныне действующих программ начального профессионального образования  в несколько изменённом и дополненном новыми требованиями виде. Поскольку цели и задачи этих программ направлены на </w:t>
      </w:r>
      <w:r>
        <w:rPr>
          <w:rFonts w:cs="Times New Roman" w:ascii="Times New Roman" w:hAnsi="Times New Roman"/>
          <w:b/>
          <w:i/>
          <w:sz w:val="28"/>
          <w:szCs w:val="28"/>
        </w:rPr>
        <w:t xml:space="preserve">становление личности школьника на основе изучения классического музыкального наследия, </w:t>
      </w:r>
      <w:r>
        <w:rPr>
          <w:rFonts w:cs="Times New Roman" w:ascii="Times New Roman" w:hAnsi="Times New Roman"/>
          <w:sz w:val="28"/>
          <w:szCs w:val="28"/>
        </w:rPr>
        <w:t>что неизменно ведёт к образованию в душе ребёнка чистой нравственной опоры в дальнейшей жизни</w:t>
      </w:r>
      <w:r>
        <w:rPr>
          <w:rFonts w:cs="Times New Roman" w:ascii="Times New Roman" w:hAnsi="Times New Roman"/>
          <w:b/>
          <w:i/>
          <w:sz w:val="28"/>
          <w:szCs w:val="28"/>
        </w:rPr>
        <w:t>.</w:t>
      </w:r>
      <w:r>
        <w:rPr>
          <w:rFonts w:cs="Times New Roman" w:ascii="Times New Roman" w:hAnsi="Times New Roman"/>
          <w:b/>
          <w:sz w:val="28"/>
          <w:szCs w:val="28"/>
        </w:rPr>
        <w:t xml:space="preserve"> </w:t>
      </w:r>
    </w:p>
    <w:p>
      <w:pPr>
        <w:pStyle w:val="Normal"/>
        <w:ind w:firstLine="708"/>
        <w:jc w:val="both"/>
        <w:rPr/>
      </w:pPr>
      <w:r>
        <w:rPr>
          <w:rFonts w:cs="Times New Roman" w:ascii="Times New Roman" w:hAnsi="Times New Roman"/>
          <w:sz w:val="28"/>
          <w:szCs w:val="28"/>
        </w:rPr>
        <w:t xml:space="preserve">Что же должны нести в себе эти модернизированные программы предпрофессионального образования? В чем разница между ныне существующим и грядущим «стилем» музыкального образования, а лучше сказать воспитания?  Почему этот вопрос возник именно сейчас?  Актуальность этого вопроса состоит в том, что подчас качество обучения в современных музыкальных школах (равно как и художественных, хореографических, школах искусств) снижается с каждым годом. В погоне за всеобъемлющим эстетическим образованием – всего понемножку, и ничего глубоко, серьёзно, вдумчиво – мы теряем такую драгоценную русскую культуру, классическое воспитание, а значит нравственное воспитание подрастающего поколения. Не секрет, что у детей, которые занимаются творчеством, более развито воображение, фантазия, они более отзывчивы душой, поступки их носят глубоко нравственное начало. У них есть больше возможностей реализовать себя в современном мире. Окончив курс обучения, учащиеся получают предпрофессиональные навыки овладения инструментом и могут иметь дополнительный заработок, и таких примеров много. В нашей школе таких успешных учеников дирекция привлекает к концертмейстерской работе, что даёт им возможность начать зарабатывать трудовой стаж в столь юном возрасте, применить полученные знания на практике и помочь родной школе своими умениями. В будущем это может помочь им и с выбором професс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сюда и цели предлагаемого нами программного курса:</w:t>
      </w:r>
    </w:p>
    <w:p>
      <w:pPr>
        <w:pStyle w:val="Normal"/>
        <w:numPr>
          <w:ilvl w:val="0"/>
          <w:numId w:val="1"/>
        </w:numPr>
        <w:jc w:val="both"/>
        <w:rPr/>
      </w:pPr>
      <w:r>
        <w:rPr>
          <w:rFonts w:cs="Times New Roman" w:ascii="Times New Roman" w:hAnsi="Times New Roman"/>
          <w:sz w:val="28"/>
          <w:szCs w:val="28"/>
        </w:rPr>
        <w:t xml:space="preserve">развитие творческой активности учащихся;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нравственно-эстетическое воспитание детей, развитие эмоциональной отзывчивости к произведениям музыкального наследия (и вообще отзывчивости, в более широком понимании этого слова); </w:t>
      </w:r>
    </w:p>
    <w:p>
      <w:pPr>
        <w:pStyle w:val="Normal"/>
        <w:numPr>
          <w:ilvl w:val="0"/>
          <w:numId w:val="1"/>
        </w:numPr>
        <w:jc w:val="both"/>
        <w:rPr/>
      </w:pPr>
      <w:r>
        <w:rPr>
          <w:rFonts w:cs="Times New Roman" w:ascii="Times New Roman" w:hAnsi="Times New Roman"/>
          <w:sz w:val="28"/>
          <w:szCs w:val="28"/>
        </w:rPr>
        <w:t xml:space="preserve">приобщение учащихся к профессиональному труду путём формирования практических навыков овладения игрой на фортепиано (или другим инструмент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блюдая перемены в социальной жизни страны и общества и, находясь непосредственно в эпицентре этой жизни, мы видим, что они затронули систему образования и культуры такими тенденциями как деидеологизация, вариативность, интеграция, инновации. А переход от внешкольного воспитания к дополнительному образованию был так стремителен, что пока ещё не удалось разработать принципиально  новых  определений содержания образовательных програм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сударство передало решение задач общего культурно-эстетического  образования на муниципальный уровень, а соответствую-щие органы управления устраивают фейерверк профессиональных конкурсов. Да, с одной стороны, это должно стимулировать учащихся и преподавателей к участию (то есть, к более активной учебной деятельности), но конкурс есть конкурс. И в нём присутствуют призовые места, которых 3 или чуть больше, а претендентов гораздо больше, чем призовых мест. Хорошо, что появляются заочные конкурсы различного уровня в России и за её пределами, особенно это отрадно для нашего округа с очень непростой транспортной схемой. Но не все учащиеся способны выдержать напор и стремительность конкурсной подготовки и самого конкурса. Попадают в число конкурсантов избранные. А что же делать остальным? Всем быть «будущими музыкантами» или «будущими художниками» невозможно. Разумеется, государство не предлагает системе дополнительного образования готовить одних только  профессионалов в сфере культуры и искусства. Разумеется, надо в целом повышать культурный уровень подрастающего поколения за счет повышения качества обучения, опираясь на более строгие Федеральные Государственные Образовательные Стандарты. На данный момент, в основном, действующие рабочие программы могут обеспечить лишь знакомство с определённой сферой занятий, на которой интерес (к которой) удерживается 3-4 года. Не исключая появления «звездочек», обучающихся по программе с повышенными требованиями. Система новых Федеральных государственных заказов  предлагает ввести эти повышенные требования в стандартную норму образовательного процесса. А это неизменно ведёт к устранению диверсификации программ в работе муниципальных учреждений дополнительного образования детей.  Что (, что) не исключает выделения из общего преподавательского состава всей системы дополнительного образования педагогов, которые могут обеспечить высокий уровень достижений воспитанников (победы на международных, Всероссийских, региональных конкурсах). Много ли их буд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часто пишут о том, что «наша образованная страна отстаёт по умению применять свои знания. Наша школа настроена на воспроизведение заранее заготовленного знания (заготовленных знаний). В современном мире это мало востребовано. Значит, надо развивать деятельность, связанную с развитием коммуникативности, профессионализмом(а)». С чем мы не согласны: наша школа - «советских времён» - всегда пропагандировала замечательный принцип: «Учись учиться!». И в нашем сплоченном коллективе педагогов исполнительского отделения принципы развития у учащихся жажды самообучения тоже не исчезли. Дерево всегда познается по плодам, результаты работы не всегда ярко представлены на академических концертах, экзаменах и конкурсах. Главный результат – связь ребёнка с музыкой, его желание слышать и слушать классическую музыку всю оставшуюся жизнь! И таких примеров у нас тоже достаточно. Если наши выпускники в свои студенческие годы    (как и в дальнейшей жизни, в целом) готовы потратить время на посещения концертов филармонии, освоение новых музыкальных инструментов, развитие певческого голоса в академическом вокале,  то наша работа была профессиональна и главная цель достигну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сё так неплохо, так в чем же проблем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ременная ситуация такова, что наши дети не умеют отличить истинную культуру от псевдокультуры, настоящее от поддельного. Ведь проще послушать эстрадный шлягер, чем романс А.Даргомыжского «Я вас любил» на стихи А.Пушкина. Ведь проще же. Тоже про любовь, но какова глубина чувства в этом романсе! А ощутить глубину может лишь подготовленный слушатель, тот, кто в детстве впитал живительную струю классики. Без специальной подготовки это не почувствуешь, к сожалению. Вот к такой</w:t>
        <w:tab/>
        <w:t xml:space="preserve"> работе над формированием души ребёнка и максимально полным погружением в мир искусства нас и призывают веяния време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 надо понимать, что невозможно специально готовиться к работе для детей, потому что дети - понятие всеобъемлющее. Изначально они дилетанты, а мы стараемся сделать из них профессионалов. Это федеральные государственные требования, конечный результат. А в последнее время наблюдается снижение уровня обучения в детских школах искусств, так как дети перегружены в общеобразовательной школе. Поскольку выправить положение за счёт увеличения времени для домашних занятий музыкой не получается, то реальным путём повышения качества музыкального образования является его интеграция за счёт внедрения новых методов, переосмысливания его целей, творческих принципов: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ести заряд добра, уметь объяснить ребёнку, что жизнь прекрасн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итаем, что дети в нашей школе должны забыть обо всех сложностях жизни, почувствовать, как им рад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так, чтобы «музыка» в «музыкальной школе» была не прилагательным, а существительным (хотя по законам русской грамматики в словосочетании «музыкальная школа» музыкальная – это прилагательное);</w:t>
      </w:r>
    </w:p>
    <w:p>
      <w:pPr>
        <w:pStyle w:val="Normal"/>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метод «погружения», когда сам причастен, погружён, увлёкся идеей (например, композитора,), работа идёт увлечённо;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узыка не должна «скучать» одна, а должна иметь яркую сценографию: оформление места выступления, внешний вид учащихся – принцип получения положительного впечатления от внешнего вида постанов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ую помощь на уроках сейчас оказывает наличие в школе высокотехнологичных «гаджетов». Они помогают реализовать потребность в созидании и творчестве, что крайне редко бывает в нашей повседневной суете. А эта потребность в той или иной степени присутствует у каждого человека. Речь идёт о цифровом пианино. На данный момент в условиях Чукотки это, пожалуй, один из самых распространённых и вместе с тем доступных музыкальных инструментов. В нашей школе они активно внедряются и применяются. Ведь различного класса цифровые пианино дарят радость музицирования сольно и под оркестровую фонограмму; можно записать, прослушать и проанализировать своё исполнение; послушать на уроке или дома лучшие образцы мировой классики. Обычно их от 50 до 60. Попытаться самому повторить «также».  Но, всё-таки, ни один инструмент не может заменить строгого, знающего и любимого преподавателя, который ведёт за собой в прекрасный мир музыки и её разнообразных жанров и сти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ременное общество характеризуется стремительным развитием науки и техники, созданием новых информационных технологий, коренным образом преобразующих жизнь людей. Темпы обновления знаний настолько высоки, что на протяжении жизни человеку приходится неоднократно переучиваться, овладевать новыми знаниями. Непрерывность образования становится реальностью и необходимостью в жизни человека. Таким образом,  очевидно, что дополнительное образование требует новых подходов, которые заложены в ФГТ. И необходима активная и детальная проработка всех основополагающих принципов новых образовательных програм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jc w:val="both"/>
        <w:rPr/>
      </w:pPr>
      <w:r>
        <w:rPr>
          <w:rFonts w:cs="Times New Roman" w:ascii="Times New Roman" w:hAnsi="Times New Roman"/>
          <w:sz w:val="28"/>
          <w:szCs w:val="28"/>
        </w:rPr>
        <w:t xml:space="preserve">1. Вельская Е.В. Развитие интеллектуального и творческого потенциала учащихся через систему дополнительного образования. // Муниципальное образование: инновации и эксперимент.-2012-№1. </w:t>
      </w:r>
    </w:p>
    <w:p>
      <w:pPr>
        <w:pStyle w:val="Normal"/>
        <w:jc w:val="both"/>
        <w:rPr/>
      </w:pPr>
      <w:r>
        <w:rPr>
          <w:rFonts w:cs="Times New Roman" w:ascii="Times New Roman" w:hAnsi="Times New Roman"/>
          <w:sz w:val="28"/>
          <w:szCs w:val="28"/>
        </w:rPr>
        <w:t xml:space="preserve">2. Ильина И.М.  Новые принципы работы школы искусств. //Учреждения культуры. Справочник руководителя. – 2011-№12. </w:t>
      </w:r>
    </w:p>
    <w:p>
      <w:pPr>
        <w:pStyle w:val="Normal"/>
        <w:jc w:val="both"/>
        <w:rPr/>
      </w:pPr>
      <w:r>
        <w:rPr>
          <w:rFonts w:cs="Times New Roman" w:ascii="Times New Roman" w:hAnsi="Times New Roman"/>
          <w:sz w:val="28"/>
          <w:szCs w:val="28"/>
        </w:rPr>
        <w:t xml:space="preserve">3. Куприянов Б.В.  Репортаж с последнего рубежа обороны учреждений дополнительного образования детей.  // Муниципальное образование: инновации и эксперимент.-2012-№2.  </w:t>
      </w:r>
    </w:p>
    <w:p>
      <w:pPr>
        <w:pStyle w:val="Normal"/>
        <w:jc w:val="both"/>
        <w:rPr/>
      </w:pPr>
      <w:r>
        <w:rPr>
          <w:rFonts w:cs="Times New Roman" w:ascii="Times New Roman" w:hAnsi="Times New Roman"/>
          <w:sz w:val="28"/>
          <w:szCs w:val="28"/>
        </w:rPr>
        <w:t xml:space="preserve">4. Сиденко Е.А., Хачатрян Н.Л. Стандарты второго поколения в начальной школе: от понимания теории к практике. // Муниципальное образование: инновации и эксперимент.-2010-№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6:47:00Z</dcterms:created>
  <dc:creator>Антон</dc:creator>
  <dc:description/>
  <cp:keywords/>
  <dc:language>en-US</dc:language>
  <cp:lastModifiedBy>Тогошиева</cp:lastModifiedBy>
  <cp:lastPrinted>2012-10-24T10:00:00Z</cp:lastPrinted>
  <dcterms:modified xsi:type="dcterms:W3CDTF">2012-10-23T23:03:00Z</dcterms:modified>
  <cp:revision>39</cp:revision>
  <dc:subject/>
  <dc:title/>
</cp:coreProperties>
</file>