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РОЕКТНАЯ ДЕЯТЕЛЬНОСТЬ В РАБОТЕ С ОДАРЕННЫМИ ДЕТЬМИ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 xml:space="preserve">Г.З.Тагирова </w:t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color w:val="333333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МБОУ «Центр образования поселка Угольные Копи»</w:t>
      </w:r>
      <w:r>
        <w:rPr>
          <w:rFonts w:eastAsia="Times New Roman" w:cs="Times New Roman" w:ascii="Times New Roman" w:hAnsi="Times New Roman"/>
          <w:color w:val="333333"/>
          <w:kern w:val="2"/>
          <w:sz w:val="28"/>
          <w:szCs w:val="28"/>
          <w:lang w:eastAsia="ru-RU"/>
        </w:rPr>
        <w:t xml:space="preserve">        </w:t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color w:val="333333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kern w:val="2"/>
          <w:sz w:val="28"/>
          <w:szCs w:val="28"/>
          <w:lang w:eastAsia="ru-RU"/>
        </w:rPr>
        <w:t xml:space="preserve">                                                  </w:t>
      </w:r>
    </w:p>
    <w:p>
      <w:pPr>
        <w:pStyle w:val="Style17"/>
        <w:ind w:left="0" w:right="284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дна из  важнейших  проблем нашего общества - сохранение и развитие одарённости детей. Перед учителем стоит основная задача – способствовать развитию каждой личности. Поэтому важно установить уровень способностей и их разнообразие у наших детей, но не менее важно уметь правильно осуществлять их развитие. У одарённых детей чётко проявляется потребность в исследовательской и поисковой активности – это одно из условий, которое позволяет учащимся погрузиться в творческий процесс обучения и воспитывает жажду знаний, стремление к открытиям, активному умственному труду, самопознанию. Работа по обучению одарённых детей – задача, требующая совместных действий многих специалистов: учёных, учителей, школьных психологов. Поэтому и заниматься с такими детьми необходимо. </w:t>
      </w:r>
    </w:p>
    <w:p>
      <w:pPr>
        <w:pStyle w:val="Style17"/>
        <w:ind w:left="0" w:right="284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Для учителей центра образования становится хорошей традицией в начале учебного года собираться за «круглым столом» на заседании методических объединений учителей для обсуждения актуальных вопросов обучения и воспитания одаренных детей. Вопрос  работы с одаренными детьми ежегодно выносится также на заседание методического совета, педагогического совета. Нами разработана программа работы с одаренными детьми на 2011-2015 учебный год. </w:t>
      </w:r>
    </w:p>
    <w:p>
      <w:pPr>
        <w:pStyle w:val="Style17"/>
        <w:ind w:left="0" w:right="284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Мы  выделяем три  проблемы в организации работы с одарёнными детьми: </w:t>
      </w:r>
    </w:p>
    <w:p>
      <w:pPr>
        <w:pStyle w:val="Style17"/>
        <w:ind w:left="0" w:right="284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отсутствие у педагогов знаний об особенностях проявления детской одарённости, видовом её разнообразии; </w:t>
      </w:r>
    </w:p>
    <w:p>
      <w:pPr>
        <w:pStyle w:val="Style17"/>
        <w:ind w:left="0" w:right="284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функционально-целевая направленность центра образования в плане развития интеллекта учащихся;</w:t>
      </w:r>
    </w:p>
    <w:p>
      <w:pPr>
        <w:pStyle w:val="Style17"/>
        <w:ind w:left="0" w:right="284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ориентация центра образования на "уравнивание" под "среднего" без прогноза на индивидуальное развитие. Все дети от природы обладают творческим началом к развитию своих способностей. Поэтому нужно не столько измерять одарённость, сколько создавать соответствующую инновационную образовательную среду. </w:t>
      </w:r>
    </w:p>
    <w:p>
      <w:pPr>
        <w:pStyle w:val="Style17"/>
        <w:ind w:left="0" w:righ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Работа с одаренными детьми в школах проводилась всегда. Одаренный ребенок выделяется яркими, очевидными, иногда выдающимися достижениями в той или иной области, его психика развивается в течение всей  жизни.  </w:t>
      </w:r>
    </w:p>
    <w:p>
      <w:pPr>
        <w:pStyle w:val="Style17"/>
        <w:ind w:left="0" w:righ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Поэтому цель нашей работы с одаренными детьми </w:t>
      </w:r>
      <w:r>
        <w:rPr>
          <w:rFonts w:cs="Times New Roman" w:ascii="Times New Roman" w:hAnsi="Times New Roman"/>
          <w:sz w:val="28"/>
          <w:szCs w:val="28"/>
          <w:lang w:eastAsia="ru-RU"/>
        </w:rPr>
        <w:t>– это создание благоприятных условий для выявления, развития и поддержки одаренных детей в интересах личности, общества, государства и обеспечение их личностной, социальной самореализации и профессионального самоопределения.</w:t>
      </w:r>
    </w:p>
    <w:p>
      <w:pPr>
        <w:pStyle w:val="Style17"/>
        <w:ind w:left="0" w:right="284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Задачи, которые мы ставим перед собой, следующие: </w:t>
      </w:r>
    </w:p>
    <w:p>
      <w:pPr>
        <w:pStyle w:val="Style17"/>
        <w:ind w:left="0" w:right="284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. Разработать оптимальный механизм выявления одаренных детей. </w:t>
      </w:r>
    </w:p>
    <w:p>
      <w:pPr>
        <w:pStyle w:val="Style17"/>
        <w:ind w:left="0" w:right="284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.Создать благоприятные условия для развития интеллекта, исследовательских навыков, творческих способностей и личностного роста одарённых обучающихся. </w:t>
      </w:r>
    </w:p>
    <w:p>
      <w:pPr>
        <w:pStyle w:val="Style17"/>
        <w:ind w:left="0" w:right="284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3. Расширять возможности для участия одарённых и способных школьников в конференциях, творческих конкурсах, выставках, олимпиадах разного уровня. </w:t>
      </w:r>
    </w:p>
    <w:p>
      <w:pPr>
        <w:pStyle w:val="Style17"/>
        <w:ind w:left="0" w:right="284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4. Предоставить возможность повышения квалификации педагогов школы как условие методического поиска и творчества в работе с одаренными учащимися. </w:t>
      </w:r>
    </w:p>
    <w:p>
      <w:pPr>
        <w:pStyle w:val="Style17"/>
        <w:ind w:left="0" w:right="284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5. Внедрять новые образовательные технологии для удовлетворения запросов одаренных обучающихся. </w:t>
      </w:r>
    </w:p>
    <w:p>
      <w:pPr>
        <w:pStyle w:val="Style17"/>
        <w:ind w:left="0" w:right="284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6. Вести целенаправленную работу с семьей одаренных детей по оказанию психолого-педагогической помощи в воспитании и развитии одаренного ребенка.</w:t>
      </w:r>
    </w:p>
    <w:p>
      <w:pPr>
        <w:pStyle w:val="Style17"/>
        <w:ind w:left="0" w:right="284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Решая  задачи по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озданию благоприятных условий для развития интеллекта, исследовательских навыков, творческих способностей и личностного роста одарённых обучающихся и  расширение возможностей для участия одарённых и способных школьников в конференциях, творческих конкурсах, олимпиадах разного уровня, хочу рассказать, как осуществляется </w:t>
      </w: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  <w:t xml:space="preserve">проектная деятельность в работе с одаренными детьми в рамках работы научного общества «Чинар». </w:t>
      </w:r>
    </w:p>
    <w:p>
      <w:pPr>
        <w:pStyle w:val="Style17"/>
        <w:ind w:left="0" w:right="284" w:hanging="0"/>
        <w:jc w:val="both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Научное общество учащихся «Чинар» в центре образования  было организовано в сентябре 2008 года с целью пропаганды знаний, более глубокого познания достижений в различных областях науки, культуры, техники, развития творческого мышления, интеллектуальной инициативы, самостоятельности учащихся, приобретения умений и навыков исследовательской работы, а также выявления и отбора одаренных детей, стимулирование их творческой одаренности.  </w:t>
      </w:r>
    </w:p>
    <w:p>
      <w:pPr>
        <w:pStyle w:val="Style17"/>
        <w:ind w:left="0" w:right="284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Главная наша задача не выявлять одаренных детей, а помочь ребятам сформировать представление о глобальности и актуальности того или иного рассматриваемого вопроса, предоставить им возможность участвовать в исследованиях и получать практические навыки, а также научить проведению и написанию исследовательской работы.</w:t>
      </w:r>
    </w:p>
    <w:p>
      <w:pPr>
        <w:pStyle w:val="Style17"/>
        <w:ind w:left="0" w:righ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Деятельность НОУ осуществляется на основе Положения о научном обществе учащихся и Устава НОУ, принятых на общем собрании членов НОУ. НОУ включает в себя творческие группы учащихся, объединенные в три секции по различным областям знаний: лингвистика и страноведение,  история и краеведение, экология и биология, работающие под руководством учителей-предметников. Таким образом, любой ученик, желающий заниматься исследовательской работой, может выбрать предмет, который ему интересен. Жесткого отбора в научное общество «Чинар» нет, он происходит сам собой. Если ученик увлечен своей темой, поиском, открытием и истиной, то он с удовольствием проводит исследование и учится анализировать полученный результат.</w:t>
      </w:r>
    </w:p>
    <w:p>
      <w:pPr>
        <w:pStyle w:val="Style17"/>
        <w:ind w:left="0" w:right="284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Работа начинается с выбора и обоснования темы, ее актуальности для сегодняшнего дня, прорабатывается схема исследования, и утверждаются этапы проведения работы. Выполнение многих работ рассчитано на год или два. Поэтому, если в научное общество учащийся приходит в восьмом или девятом классе, к окончанию школы он может представить законченный и проработанный научный труд.</w:t>
      </w:r>
    </w:p>
    <w:p>
      <w:pPr>
        <w:pStyle w:val="Style17"/>
        <w:ind w:left="0" w:right="284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тем начинается работа над литературным обзором по выбранной теме. Для получения современной и доступной информации в нашей работе мы  используем Интернет, доступ к которому имеется в центре образования.</w:t>
      </w:r>
    </w:p>
    <w:p>
      <w:pPr>
        <w:pStyle w:val="Style17"/>
        <w:ind w:left="0" w:right="28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ледующий этап в нашей работе — подбор материалов и выбор методов. Мы стараемся использовать доступные методики исследования, выбираем и составляем анкеты. Полученный материал систематизируется, а затем проводится анализ полученных данных или результатов, выявляются закономерности, заполняются таблицы, строятся графики и диаграммы. Обрабатываем данные сами, используя статистические методы исследования.</w:t>
      </w:r>
    </w:p>
    <w:p>
      <w:pPr>
        <w:pStyle w:val="Style17"/>
        <w:ind w:left="0" w:righ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ительный этап исследовательской работы - написание введения, описание хода и результатов исследования,  выводов, оформление самой работы.</w:t>
      </w:r>
    </w:p>
    <w:p>
      <w:pPr>
        <w:pStyle w:val="Style17"/>
        <w:ind w:left="0" w:right="284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ажная роль в работе научного общества отводится психологу центра образования. В начале нового учебного года он проводит психолого-педагогическое тестирование среди учащихся с целью выявления школьников, способных заниматься исследовательской работой.</w:t>
      </w:r>
    </w:p>
    <w:p>
      <w:pPr>
        <w:pStyle w:val="Style17"/>
        <w:ind w:left="0" w:right="284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На первом заседании НОУ ребята вместе с учителем определяют тему исследования и этапы работы над темой. Руководители еженедельно проводят консультирование с учащимися по проводимым исследованиям согласно утвержденному плану работы, учебу членов НОУ по правилам ведения научно-исследовательской работы. Этому способствовали и специальные занятия:  «Развитие навыков работы с литературой»,  «Основы публичного выступления»,  «Организация научно-поисковой деятельности».</w:t>
      </w:r>
    </w:p>
    <w:p>
      <w:pPr>
        <w:pStyle w:val="Style17"/>
        <w:ind w:left="0" w:righ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ям приходилось вести поиск и подбор литературы, удовлетворяющей заданной теме. В процессе ознакомления с литературой учащиеся узнавали много нового, что обеспечивало им расширение знаний и выход за рамки учебной программы.</w:t>
      </w:r>
    </w:p>
    <w:p>
      <w:pPr>
        <w:pStyle w:val="Style17"/>
        <w:ind w:left="0" w:right="284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более способные члены НОУ выявлялись учителями-предметниками и приглашались ими к сотрудничеству. В процессе научной работы учащимся приходилось совершенствовать навыки самостоятельной работы.  Члены научного общества  организуют различные мероприятия. Так, члены НОУ провели викторину, посвященную 1150-летию Российского государства для учащихся 7-8 классов, для учащихся 3-4-х классов викторину, посвященную 300-летию М. Ломоносова, для учащихся 4-х классов олимпиаду по английскому языку. Особенно интересно прошел диспут по теме «Правовая ответственность школьников».</w:t>
      </w:r>
    </w:p>
    <w:p>
      <w:pPr>
        <w:pStyle w:val="Style17"/>
        <w:ind w:left="0" w:right="284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лены НОУ принимают активное участие в различных олимпиадах, конкурсах на различных уровнях: Всероссийская предметная олимпиада, Дистанционная олимпиада школьников, Международная олимпиада по основам наук (четыре года подряд члены научного общества учащихся принимают участие и становятся призерами и победителями и даже награждаются золотыми, серебряными и бронзовыми медалями).  </w:t>
      </w:r>
    </w:p>
    <w:p>
      <w:pPr>
        <w:pStyle w:val="Style17"/>
        <w:ind w:left="0" w:righ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Результаты исследований школьников представляются на ежегодной конференции проектной деятельности учащихся «Юность. Культура. Наука»  Активом НОУ создана база данных исследовательских работ учащихся за три года.</w:t>
      </w:r>
    </w:p>
    <w:p>
      <w:pPr>
        <w:pStyle w:val="Style17"/>
        <w:ind w:left="0" w:righ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Одним из сложных моментов является представление своих научных работ на  конференции проектной деятельности учащихся. Здесь немаловажное значение имеет тренировка. Учащиеся оттачивают свои умения публичного выступления перед большой аудиторией.</w:t>
      </w:r>
    </w:p>
    <w:p>
      <w:pPr>
        <w:pStyle w:val="Style17"/>
        <w:ind w:left="0" w:right="284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Так, в апреле этого года в Центре образования прошла четвертая  конференция проектной деятельности учащихся. В оргкомитет Конференции поступило 26 проектов от 37 участников по пяти направлениям. Участниками Конференции стали учащиеся  1- 11 классов.</w:t>
      </w:r>
    </w:p>
    <w:p>
      <w:pPr>
        <w:pStyle w:val="Style17"/>
        <w:ind w:left="0" w:righ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В этом году учащиеся 1-х и 4-х классов представили два проекта. В начальной школе действенным средством привития интереса к исследованиям становятся проектирование и исследования. Занятия исследовательской деятельностью, выполнение проектов развивают аналитические способности, формируют способность принимать решения, проявлять компетенцию в вопросах, связанных с темой проекта или исследования, повышают конкурентоспособность. А в современном мире без подобных умений просто не обойтись. На уроках в начальной школе использование проектного метода обеспечивает направленность на индивидуальное и групповое обучение, активизацию учения, стимулирует рост творческого развития.     </w:t>
      </w:r>
    </w:p>
    <w:p>
      <w:pPr>
        <w:pStyle w:val="Style17"/>
        <w:ind w:left="0" w:righ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Возраст участников, в основном, от 14 до 16 лет; есть учащиеся в возрасте 9-11 лет.  Оценивали проектную деятельность учащихся  члены жюри. Все поступившие доклады были прослушаны экспертами-специалистами, которые сделали экспертное заключение по каждому докладу.</w:t>
      </w:r>
    </w:p>
    <w:p>
      <w:pPr>
        <w:pStyle w:val="Style17"/>
        <w:ind w:left="0" w:righ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Участники Конференции приняли решение, в котором отмечают положительный опыт проведения Конференции, рекомендуют проводить ежегодно   Конференции раздельно по секциям.  </w:t>
      </w:r>
    </w:p>
    <w:p>
      <w:pPr>
        <w:pStyle w:val="Style17"/>
        <w:ind w:left="0" w:righ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Итоги конференции были подведены на заседании жюри в апреле 2012 г.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Абсолютным большинством голосов было принято решение: отметить всех участников дипломами, рекомендовать учащимся 1-11 классов принять участие в конкурсах, других конкурсных мероприятиях окружного и российского уровней.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7"/>
        <w:ind w:left="0" w:right="284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этом учебном году учащимися центра образования проведены исследования по следующим темам:  </w:t>
      </w:r>
    </w:p>
    <w:p>
      <w:pPr>
        <w:pStyle w:val="Style17"/>
        <w:ind w:left="0" w:right="284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екция 1. Литература, язык  </w:t>
      </w:r>
    </w:p>
    <w:p>
      <w:pPr>
        <w:pStyle w:val="Style17"/>
        <w:ind w:left="0" w:righ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Елизавета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и Иван 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 xml:space="preserve">»,  «Шотландия»,  «Как неологизмы засоряют нашу речь», «Британская монархия», «Аляска», «Проблема сквернословия и пути борьбы с ней» </w:t>
      </w:r>
    </w:p>
    <w:p>
      <w:pPr>
        <w:pStyle w:val="Style17"/>
        <w:ind w:left="0" w:right="284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кция 2. Биология, экология</w:t>
      </w:r>
    </w:p>
    <w:p>
      <w:pPr>
        <w:pStyle w:val="Style17"/>
        <w:ind w:left="0" w:right="284"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«Леворукость – это хорошо или плохо?», «Экологическое состояние рек Анадырского района поселка Угольные Копи», «</w:t>
      </w:r>
      <w:r>
        <w:rPr>
          <w:rFonts w:cs="Times New Roman" w:ascii="Times New Roman" w:hAnsi="Times New Roman"/>
          <w:iCs/>
          <w:sz w:val="28"/>
          <w:szCs w:val="28"/>
        </w:rPr>
        <w:t xml:space="preserve">Прогнозирование исчезновения    рододендрона золотистого на территории Анадырского района»,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«Мониторинг и прогнозирование перспективы  развития легких у подростков Крайнего Севера и Восточной Украины»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 xml:space="preserve">«Уроки   физической культуры и вредные привычки» </w:t>
      </w:r>
    </w:p>
    <w:p>
      <w:pPr>
        <w:pStyle w:val="Style17"/>
        <w:ind w:left="0" w:right="28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екция 3. История, обществознание, социология, география</w:t>
      </w:r>
    </w:p>
    <w:p>
      <w:pPr>
        <w:pStyle w:val="Style17"/>
        <w:ind w:left="0" w:righ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Самураи»,  «Динамика численности населения России», «Использование животных в ВОВ», «Проблемы преступности среди несовершеннолетних на примере Анадырского района», «Методы социологического исследования. Проблема алкоголизма в п. Угольные Копи». </w:t>
      </w:r>
    </w:p>
    <w:p>
      <w:pPr>
        <w:pStyle w:val="Style17"/>
        <w:ind w:left="0" w:right="28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екция 4. Технология, физика, культура</w:t>
      </w:r>
    </w:p>
    <w:p>
      <w:pPr>
        <w:pStyle w:val="Style17"/>
        <w:ind w:left="0" w:right="284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«Традиционная национальная одежда кабардинцев и балкарцев»,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«Инновации в быту  за последние 10 лет»,   «Преобразование мебели и интерьера»,  «Инновация во внешнем облике автомобиля за последние 100 лет»,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 «Протезирование»,   «Нано-технологии».</w:t>
      </w:r>
    </w:p>
    <w:p>
      <w:pPr>
        <w:pStyle w:val="Style17"/>
        <w:ind w:left="0" w:right="284" w:hanging="0"/>
        <w:jc w:val="both"/>
        <w:rPr>
          <w:rFonts w:ascii="Times New Roman" w:hAnsi="Times New Roman" w:cs="Times New Roman"/>
          <w:bCs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роведение конференции, безусловно, стимулирует участие учащихся в исследовательской деятельности. Жюри отметило хорошую подготовку и проведение конференции. Были оформлены буклет, стенды в фойе центра образования с фотографиями трех предыдущих конференций, стенд с информацией о проведении конференции в актовом зале. Число участников и актуальность проектов в этом году было выше по сравнению с прошлым годом, что свидетельствует о повышении интереса и педагогов и учащихся к проектной деятельности. Проведение школьной конференции позволяет выявить тех школьников, которые действительно могут составить конкуренцию на конференциях более высокого уровня.</w:t>
      </w:r>
    </w:p>
    <w:p>
      <w:pPr>
        <w:pStyle w:val="Style17"/>
        <w:ind w:left="0" w:right="284" w:hanging="0"/>
        <w:jc w:val="both"/>
        <w:rPr>
          <w:rFonts w:ascii="Times New Roman" w:hAnsi="Times New Roman" w:cs="Times New Roman"/>
          <w:bCs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се конференции являются мощным средством популяризации научных знаний, результативным способом привлечения в науку способной молодёжи; обучающий эффект их очевиден. На наш взгляд, проведение ежегодного  конкурса проектных и исследовательских работ школьников является весьма перспективным начинанием и должно быть поддержано администрацией центра образования.</w:t>
      </w:r>
    </w:p>
    <w:p>
      <w:pPr>
        <w:pStyle w:val="Style17"/>
        <w:ind w:left="0" w:right="284" w:hanging="0"/>
        <w:jc w:val="both"/>
        <w:rPr>
          <w:rFonts w:ascii="Times New Roman" w:hAnsi="Times New Roman" w:cs="Times New Roman"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Общие выводы экспертов следующие: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) широта и разнообразие тематики докладов; 2) актуальность рассматриваемых тем; 3) региональная и практическая направленность; 4) наличие исследовательской составляющей или творческой части доклада.</w:t>
      </w:r>
    </w:p>
    <w:p>
      <w:pPr>
        <w:pStyle w:val="Style17"/>
        <w:ind w:left="0" w:right="28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ыли выделены и отрицательные моменты (в отдельных работах):1) отсутствие конкретных ссылок на первоисточники информации; 2) упрощенный, наивно-бытовой подход к исследуемой проблеме; 3) отсутствие логики в построении доклада; 4) отсутствие аргументации и доказательности сделанных выводов;</w:t>
      </w:r>
    </w:p>
    <w:p>
      <w:pPr>
        <w:pStyle w:val="Style17"/>
        <w:ind w:left="0" w:righ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Лучшие проекты учащихся, представленные  на школьной  конференции проектной деятельности учащихся, отправляются на различные конкурсы, что придает проектам большую значимость и дает возможность познакомиться с работами своих юных коллег: </w:t>
      </w:r>
    </w:p>
    <w:p>
      <w:pPr>
        <w:pStyle w:val="Style17"/>
        <w:ind w:left="0" w:right="28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Всероссийский заочный конкурс для учащихся «Инновация. Наука. Техника» </w:t>
      </w:r>
    </w:p>
    <w:p>
      <w:pPr>
        <w:pStyle w:val="Style17"/>
        <w:ind w:left="0" w:right="284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2.Фестиваль творческих и исследовательско-поисковых работ «История. Культура. Из прошлого – в будущее» в рамках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Cs/>
          <w:sz w:val="28"/>
          <w:szCs w:val="28"/>
        </w:rPr>
        <w:t xml:space="preserve"> Региональных Рождественских чтений в ЧАО.  </w:t>
      </w:r>
    </w:p>
    <w:p>
      <w:pPr>
        <w:pStyle w:val="Style17"/>
        <w:ind w:left="0" w:righ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3. </w:t>
      </w:r>
      <w:r>
        <w:rPr>
          <w:rFonts w:cs="Times New Roman" w:ascii="Times New Roman" w:hAnsi="Times New Roman"/>
          <w:sz w:val="28"/>
          <w:szCs w:val="28"/>
        </w:rPr>
        <w:t>Всероссийский заочный конкурс проектных работ учащихся «Созидание и Творчество»</w:t>
      </w:r>
    </w:p>
    <w:p>
      <w:pPr>
        <w:pStyle w:val="Style17"/>
        <w:ind w:left="0" w:right="28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Всероссийский конкурс «Моя страна – моя Родина», проект по теме «Экологическое состояние рек Анадырского района поселка Угольные Копи».</w:t>
      </w:r>
    </w:p>
    <w:p>
      <w:pPr>
        <w:pStyle w:val="Style17"/>
        <w:ind w:left="0" w:righ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Региональная научно-техническая конференция «От идеи к воплощению- 2012».</w:t>
      </w:r>
    </w:p>
    <w:p>
      <w:pPr>
        <w:pStyle w:val="Style17"/>
        <w:ind w:left="0" w:right="284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6.Фестиваль исследовательских и творческих работ учащихся «Портфолио».</w:t>
      </w:r>
    </w:p>
    <w:p>
      <w:pPr>
        <w:pStyle w:val="Style17"/>
        <w:ind w:left="0" w:righ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Кроме этого, подана заявка (семь проектов) на региональный конкурс научно-практических проектов «Шаг в науку», который прошел в рамках проведения первого этапа Пятых Окружных Керекевских чтений.</w:t>
      </w:r>
    </w:p>
    <w:p>
      <w:pPr>
        <w:pStyle w:val="Style17"/>
        <w:ind w:left="0" w:right="284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eastAsia="Times New Roman" w:cs="Times New Roman" w:ascii="Times New Roman" w:hAnsi="Times New Roman"/>
          <w:color w:val="FF6600"/>
          <w:sz w:val="28"/>
          <w:szCs w:val="28"/>
          <w:lang w:eastAsia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Проблема работы с одаренными учащимися чрезвычайно актуальна для современного российского общества. Интерес к диагностике и развитию детской одаренности в настоящее время очень высок, что объясняется общественными потребностями в неординарной творческой личности, с одной стороны, и проблемами социальной самореализации и профессионального самоопределения одаренных детей, с другой. Современная окружающая среда требует высокой активности человека, его умений, способности нестандартного мышления и поведения. Именно, высоко одаренные люди способны внести свой наибольший вклад в развитие общества.</w:t>
      </w:r>
    </w:p>
    <w:p>
      <w:pPr>
        <w:pStyle w:val="Style17"/>
        <w:ind w:left="0" w:righ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Большие возможности содержатся в такой форме работы с ода</w:t>
        <w:softHyphen/>
        <w:t>ренными детьми, как организация исследовательских секций или объединений, предоставляющих учащимся возможность выбора не только направления исследовательской работы, но и индивидуаль</w:t>
        <w:softHyphen/>
        <w:t>ного темпа и способа продвижения в предмете. Исследовательская деятельность обеспечивает более высокий уровень системности знаний, что исключает его формализм.</w:t>
      </w:r>
    </w:p>
    <w:p>
      <w:pPr>
        <w:pStyle w:val="Style17"/>
        <w:ind w:left="0" w:right="284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еть творческих объединений позволяет реализовать совмест</w:t>
        <w:softHyphen/>
        <w:t>ную исследовательскую деятельность педагогов и учащихся. Ода</w:t>
        <w:softHyphen/>
        <w:t>ренные учащиеся могут привлекаться к совместной работе с педа</w:t>
        <w:softHyphen/>
        <w:t>гогами и одновременно являться руководителями классных иссле</w:t>
        <w:softHyphen/>
        <w:t>довательских секций по данному предмету.</w:t>
      </w:r>
    </w:p>
    <w:p>
      <w:pPr>
        <w:pStyle w:val="Style17"/>
        <w:ind w:left="0" w:righ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 центре образования в рамках работы НОУ распространенной формой включения в исследовательскую деятельность является проектный метод. С учетом интересов и уровней дарования конкретных учеников им предлагается выпол</w:t>
        <w:softHyphen/>
        <w:t>нить тот или иной проект: найти решение практической задачи, выстроив свою работу в режиме исследова</w:t>
        <w:softHyphen/>
        <w:t>ния и завершив се публичным докладом с зашитой своей позиции. Такая форма обучения позволяет одаренному ребенку, продолжая учиться вместе со сверстниками и оставаясь включенным в при</w:t>
        <w:softHyphen/>
        <w:t>вычные социальные взаимоотношения, вместе с тем качественно углублять свои знания и выявить свои ресурсы в области, соответ</w:t>
        <w:softHyphen/>
        <w:t xml:space="preserve">ствующей содержанию его одаренности. </w:t>
      </w:r>
    </w:p>
    <w:p>
      <w:pPr>
        <w:pStyle w:val="Style17"/>
        <w:ind w:left="0" w:right="284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лаготворными плюсами исследовательской деятельности являются </w:t>
      </w:r>
      <w:r>
        <w:rPr>
          <w:rFonts w:cs="Times New Roman" w:ascii="Times New Roman" w:hAnsi="Times New Roman"/>
          <w:bCs/>
          <w:sz w:val="28"/>
          <w:szCs w:val="28"/>
        </w:rPr>
        <w:t>вырабатываемые умения: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ланировать свою работу; предвидеть результаты; использовать различные источники информации; самостоятельно отбирать и накапливать материал; анализировать, сопоставлять факты; аргументировать мнение; самостоятельно принимать решение; устанавливать социальные контакты (распределять обязанности, взаимодействовать друг с другом); адекватно оценивать себя и друг друга.</w:t>
      </w:r>
    </w:p>
    <w:p>
      <w:pPr>
        <w:pStyle w:val="Style17"/>
        <w:ind w:left="0" w:right="284" w:hanging="0"/>
        <w:jc w:val="both"/>
        <w:rPr>
          <w:rFonts w:ascii="Times New Roman" w:hAnsi="Times New Roman" w:cs="Times New Roman"/>
          <w:color w:val="FF66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Исследовательские работы учащихся НОУ первый шаг к получению качественно нового образования. Педагогический коллектив центра образования намерен и в дальнейшем развивать и поддерживать исследовательскую деятельность учащихся.</w:t>
      </w:r>
    </w:p>
    <w:p>
      <w:pPr>
        <w:pStyle w:val="Style17"/>
        <w:ind w:left="0" w:righ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Style18"/>
        <w:spacing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а</w:t>
      </w:r>
    </w:p>
    <w:p>
      <w:pPr>
        <w:pStyle w:val="Style17"/>
        <w:ind w:left="0" w:right="28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288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eastAsia="ru-RU"/>
        </w:rPr>
        <w:t>1)  Кислова О.П.Проектная деятельность в работе с одаренными детьми</w:t>
      </w:r>
    </w:p>
    <w:p>
      <w:pPr>
        <w:pStyle w:val="Style17"/>
        <w:ind w:left="0" w:right="284" w:hanging="0"/>
        <w:jc w:val="both"/>
        <w:rPr>
          <w:rFonts w:ascii="Times New Roman" w:hAnsi="Times New Roman" w:cs="Times New Roman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ru-RU"/>
        </w:rPr>
        <w:t>nsportal.ru/.../proektnaya-deyatelnost-v-rabote-s-odarennymi-detm</w:t>
      </w:r>
    </w:p>
    <w:p>
      <w:pPr>
        <w:pStyle w:val="Normal"/>
        <w:spacing w:lineRule="atLeast" w:line="288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2)  Кондратенко О.Н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 поисках наиболее активных форм обучения и личностной ориентации образования педагоги все ..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festival.1september.ru/articles/507813 ·</w:t>
      </w:r>
    </w:p>
    <w:p>
      <w:pPr>
        <w:pStyle w:val="Style17"/>
        <w:ind w:left="0" w:right="284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3) Шабалина Т.М. Проектная деятельность как форма работы с одаренными детьми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nsportal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ru</w:t>
      </w:r>
      <w:r>
        <w:rPr>
          <w:rFonts w:cs="Times New Roman" w:ascii="Times New Roman" w:hAnsi="Times New Roman"/>
          <w:sz w:val="28"/>
          <w:szCs w:val="28"/>
          <w:lang w:eastAsia="ru-RU"/>
        </w:rPr>
        <w:t>/.../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proektnaya</w:t>
      </w:r>
      <w:r>
        <w:rPr>
          <w:rFonts w:cs="Times New Roman" w:ascii="Times New Roman" w:hAnsi="Times New Roman"/>
          <w:sz w:val="28"/>
          <w:szCs w:val="28"/>
          <w:lang w:eastAsia="ru-RU"/>
        </w:rPr>
        <w:t>-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dyatelnost</w:t>
      </w:r>
      <w:r>
        <w:rPr>
          <w:rFonts w:cs="Times New Roman" w:ascii="Times New Roman" w:hAnsi="Times New Roman"/>
          <w:sz w:val="28"/>
          <w:szCs w:val="28"/>
          <w:lang w:eastAsia="ru-RU"/>
        </w:rPr>
        <w:t>-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kak</w:t>
      </w:r>
      <w:r>
        <w:rPr>
          <w:rFonts w:cs="Times New Roman" w:ascii="Times New Roman" w:hAnsi="Times New Roman"/>
          <w:sz w:val="28"/>
          <w:szCs w:val="28"/>
          <w:lang w:eastAsia="ru-RU"/>
        </w:rPr>
        <w:t>-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forma</w:t>
      </w:r>
      <w:r>
        <w:rPr>
          <w:rFonts w:cs="Times New Roman" w:ascii="Times New Roman" w:hAnsi="Times New Roman"/>
          <w:sz w:val="28"/>
          <w:szCs w:val="28"/>
          <w:lang w:eastAsia="ru-RU"/>
        </w:rPr>
        <w:t>-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raboty</w:t>
      </w:r>
      <w:r>
        <w:rPr>
          <w:rFonts w:cs="Times New Roman" w:ascii="Times New Roman" w:hAnsi="Times New Roman"/>
          <w:sz w:val="28"/>
          <w:szCs w:val="28"/>
          <w:lang w:eastAsia="ru-RU"/>
        </w:rPr>
        <w:t>-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s</w:t>
      </w:r>
      <w:r>
        <w:rPr>
          <w:rFonts w:cs="Times New Roman" w:ascii="Times New Roman" w:hAnsi="Times New Roman"/>
          <w:sz w:val="28"/>
          <w:szCs w:val="28"/>
          <w:lang w:eastAsia="ru-RU"/>
        </w:rPr>
        <w:t>-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odarennym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–</w:t>
      </w:r>
    </w:p>
    <w:p>
      <w:pPr>
        <w:pStyle w:val="Style17"/>
        <w:ind w:left="0" w:right="284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ind w:left="0" w:right="284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851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76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2z0">
    <w:name w:val="WW8Num12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eastAsia="Times New Roman"/>
      <w:b/>
      <w:color w:val="333333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Верх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16">
    <w:name w:val="Ниж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PageNumber">
    <w:name w:val="Page Number"/>
    <w:basedOn w:val="Style14"/>
    <w:rPr/>
  </w:style>
  <w:style w:type="character" w:styleId="HTML">
    <w:name w:val="Цитата HTML"/>
    <w:basedOn w:val="Style14"/>
    <w:qFormat/>
    <w:rPr>
      <w:i w:val="false"/>
      <w:iCs w:val="false"/>
      <w:color w:val="3882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  <w:ind w:left="567" w:right="284" w:hanging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Абзац списка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2T02:33:00Z</dcterms:created>
  <dc:creator>Galya</dc:creator>
  <dc:description/>
  <cp:keywords/>
  <dc:language>en-US</dc:language>
  <cp:lastModifiedBy>Тогошиева</cp:lastModifiedBy>
  <cp:lastPrinted>2012-10-23T13:57:00Z</cp:lastPrinted>
  <dcterms:modified xsi:type="dcterms:W3CDTF">2012-10-23T23:55:00Z</dcterms:modified>
  <cp:revision>43</cp:revision>
  <dc:subject/>
  <dc:title/>
</cp:coreProperties>
</file>