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ЕКОТОРЫЕ АСПЕКТЫ ЗДОРОВЬЕСБЕРЕЖЕНИЯ ДЕТЕЙ С ОСОБЫМИ ОБРАЗОВАТЕЛЬНЫМИ ПОТРЕБНОСТЯМИ В УСЛОВИЯХ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В.Сенченко 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СПО ЧАО «ЧМК», г. Анады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проблемы сохранения и укрепления здоровья детей с особыми образовательными потребностями в число приоритетных задач социального развития обусловило ее актуальность в современной теории и практике. В настоящее время проблема здоровьесбережения дошкольников является одной из актуальных проблем современного общества</w:t>
      </w:r>
      <w:r>
        <w:rPr/>
        <w:t xml:space="preserve">. </w:t>
      </w:r>
      <w:r>
        <w:rPr>
          <w:sz w:val="28"/>
          <w:szCs w:val="28"/>
        </w:rPr>
        <w:t>Воспитание здоровой личности ребенка, обеспечение его полноценного развития является социальным заказом общества дошкольным образовательным учрежд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таве Всемирной организации здравоохранения говорится о том, что здоровье – это не только отсутствие болезней или физических дефектов, но и состояние полного физического, психического и социального благополуч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– это состояние организма, характеризующееся его уравновешенностью с окружающей средой и отсутствием каких–либо болезненных изменений; представляет собой не только биологическую, но и социальную категорию. Здоровье является личной и общественной ц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выделяют несколько уровней здоровья: соматическое, психическое и психологиче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соматическое или физическое, проявляется в отсутствии заболеваний у человека, в высоком уровне работоспособности, в хорошем иммунитете и физиологическом комф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психическое, по определению И. Дубровиной, оптимальное в соответствии с возрастными психологическими нормами психическое развит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доровье психологическое – уровень духовности, на котором рассматриваются проявления родовой сущ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значим некоторые асп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оровьесбережения детей с особыми образовательными потребностями в условиях дошкольного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большое значение для образовательного пространства дошкольного учреждения имеет </w:t>
      </w:r>
      <w:r>
        <w:rPr>
          <w:i/>
          <w:sz w:val="28"/>
          <w:szCs w:val="28"/>
        </w:rPr>
        <w:t>создание насыщенной предметно-пространственной среды</w:t>
      </w:r>
      <w:r>
        <w:rPr>
          <w:sz w:val="28"/>
          <w:szCs w:val="28"/>
        </w:rPr>
        <w:t xml:space="preserve">, предоставляющей возможности для вариативного развития ребенка с учетом его индивидуальных возможностей и интересов, способствующей стимулированию его активности, обеспечивая, тем самым, формирование навыков само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особый интерес представляют компоненты среды, выделенные Т.С. Овчинниковой: предметный, коммуникативный и коррекционно-развивающий. Рассмотрим их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реда – хозяйственная инфраструктура, организация питания, материальное обеспечение учебной и оздоровительной деятельности. Она определяется качественной оценкой помещений, санитарно-технического, медицинского, спортивного оборудования и оснащения, организацию системы питания с учетом требований санитарных норм и прави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среда – межличностные отношения между субъектами педагогического процесса, комплектование групп, их наполняемость, индивидуальные и типологические особенности детей, качество подготовки специа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ррекционно-развивающая – содержание, принципы, формы и методы учебной и оздоровительной деятельности [2, с. 18]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-вторых, это </w:t>
      </w:r>
      <w:r>
        <w:rPr>
          <w:i/>
          <w:sz w:val="28"/>
          <w:szCs w:val="28"/>
        </w:rPr>
        <w:t>реализация здоровьесберегающих технологий</w:t>
      </w:r>
      <w:r>
        <w:rPr>
          <w:sz w:val="28"/>
          <w:szCs w:val="28"/>
        </w:rPr>
        <w:t xml:space="preserve"> в образовательном процессе дошко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широком смысле под здоровьесберегающими технологиями мы понимаем такие технологии, использование которых в образовательном процессе влияет на положительную динамику здоровья у детей с особ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 отмечают, что определение «здоровьесберегающие» либо является качественным показателем любой образовательной технологии, показывающей насколько при реализации данной технологии решаются задачи сохранения здоровья субъектов образовательного процесса, либо фиксирует соответствующие приоритеты в педагог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объективная действительность оказывает воздействие на состояние здоровья детей с особыми образовательными потребностями, поэтому необходимо осознать ответственность за его сохранение, в первую очередь, самим воспитателям. Поэтому забота о здоровье дошкольников с особыми образовательными потребностями требует от педагогов овладения здоровьесберегающи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овременных здоровьесберегающих технологий, позволит максимально оптимизировать процесс воспитания и обучения, то есть создать образовательные программы, содержание которых позволит педагогам согласовывать современные высокие требования к воспитательно-образовательному процессу с обеспечением оптимальной нагру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мнению Е.А. Екжановой, Е.А. Стребелевой, роль здоровьесберегающих технологий в общем режиме дошкольного учреждения чрезвычайно велика, так как от того, насколько грамотно и целенаправленно сами педагоги выдерживают все режимные моменты, графики чередования интенсивной умственной и релаксационной деятельности детей, зависит эффективность коррекционного воздействия и повышение потенциала здоровья воспитанников[1, с.69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-третьих, для реализации здоровьесберегающей функции дошкольного образовательного учреждения необходима </w:t>
      </w:r>
      <w:r>
        <w:rPr>
          <w:i/>
          <w:sz w:val="28"/>
          <w:szCs w:val="28"/>
        </w:rPr>
        <w:t xml:space="preserve">качественная реализация образовательного процес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мся с позицией О.А.Сафоновой, которая определяет качество образовательного процесса в дошкольном образовательном учреждении, как совокупность характеристик, обеспечивающих разностороннее развитие ребенка до уровня, соответствующего его возрастным возможностям и требованиям общества, сохранение здоровья и успешный переход к следующему возрастному пери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метим, что основой качественной организации образовательного процесса является, прежде всего, его ориентированность на сохранение самоценности дошкольного детства –  важного этапа становления человека как субъекта развития, для которого здоровье будет осознаваться в качестве приоритетной ц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тот факт, что формирование у ребенка отношения к своему здоровью связано с теми оценками, которые при общении со взрослыми он воспринимает и использует как критерии определения своего собственного мнения, позиций, действий, связанных со здоровьем [3, с. 30-31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ошкольном возрасте отношение ребенка к себе, и, соответственно, своему здоровью в значительной мере определяется влиянием ближайшего окружения. Формирование здоровья дошкольника происходит как в условиях семьи, так и в условиях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является определение приоритетных характеристик, обеспечивающих качество образовательного процесса в дошкольном образовательном учреждении. Представляют интерес признаки, выделенные О.А.Сафоново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лноценное развитие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роенность содержания в соответствии с принципом самодостаточности, предполагающим отбор таких содержательных единиц, которые были бы самодостаточными для реализации возрастного и личностного потенциала развития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ного подхода, сочетающего ведущие  и специфически детские виды деятельности в их взаимосвязи и предусматривающего предметное обогащение деятельностной основы развития ребе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организация, предполагающая приоритетность личностно-смысловой сферы ребенка, основывающаяся на поддержке его индивидуальности, ориентированная на предоставление ребенку позитивной свободы и обеспечения успешности его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целей и средств их достижения, предусматривающая взаимосвязь охранно-оздоровительных, коррекционных целей и задач; целей преемственности; комплексность условий развития ребенка (предметно-развивающая среда, медико-оздоровительное и психолого-педагогическое сопровождение ребенка); согласованность действий всех участников образовательного процесса; содружество с семьей в вопросах воспитания, обучения и оздоровления детей; взаимодействие педагогического коллектива с учреждениями социально-педагогической ср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иональность общей организации жизнедеятельности детей, предполагающая целесообразное сочетание организованной взрослым и самостоятельной дет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сурсообеспеченность, то есть наличие управленческого, педагогического и медицинского персонала; материально-технической базы для проведения оздоровительных и образовательных мероприятий для образовательного процесса[3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-четвертых, важным аспектом здоровьесбережения является эффективное взаимодействие дошкольного образовательного учреждения с семьей ребенка с особыми образовательными потребностями. Отметим, что в реальной практике имеют место случаи деструктивного отношения семей к детям с особыми образовательными потребностями в сочетании с нарушениями детско-родительских коммуникаций, а это, в свою очередь, препятствует процессу реабилитации ребенка и ведет к появлению у него поведенчески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некоторые факторы, тормозящие здоровьесбережение дошкольников с особыми образовательными потребностя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мерное понимание сущности здор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дефицит педагогов и родителей по данной проблемати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мотивации на самосбережение здоровья педагог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тегративного подхода к здоровьесбереж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предметно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ая организация учебного процесса и режима учебной нагруз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коммуникативны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ординации всех специалистов и системы сопровождения каждого ребенка, обеспечивающей подбор индивидуального коррекционно-развивающего маршр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достижения эффективности здоровьесбережения в отношении дошкольников с особыми образовательными потребностями необходима гибкая система организации здоровьесберегающей деятельности  в дошкольном учреждении, которая позволит дифференцированно подойти к решению поставленных задач с учетом выявленной специфики.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жанова, Е.А. Коррекционно-педагогическая помощь детям раннего и дошкольного возраста / Е.А. Екжанова, Е.А. Стребелева. – СПб.: КАРО, 2008. – 336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а, Т.С. Качество образования и организация управления/ Т.С. Овчинникова. – СПб.: КАРО, 2006. -2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альян, В.Э. Развитие и психологическое здоровье. Дошкольный и школьный возраст / В.Э. Пахальян. – СПб.: Питер, 2006. – 240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фонова, О.А. Управление качеством образования в дошкольном учреждении / О.А. Сафонова. – Нижний Новгород, 200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7:00Z</dcterms:created>
  <dc:creator>User</dc:creator>
  <dc:description/>
  <cp:keywords/>
  <dc:language>en-US</dc:language>
  <cp:lastModifiedBy>Тогошиева</cp:lastModifiedBy>
  <cp:lastPrinted>2012-10-23T15:34:00Z</cp:lastPrinted>
  <dcterms:modified xsi:type="dcterms:W3CDTF">2012-10-23T05:24:00Z</dcterms:modified>
  <cp:revision>29</cp:revision>
  <dc:subject/>
  <dc:title>Заявка на участие в конференции «П</dc:title>
</cp:coreProperties>
</file>