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СКАЗКОТЕРАПИИ В СИСТЕМЕ КОРРЕКЦИОННОЙ РАБОТЫ СО СЛАБОСЛЫШАЩИМИ ДЕТЬ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З. Князь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п. Эгвекин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 статистике в России 13 млн. глухих и слабослышащих людей, один ребенок из тысячи рождается с патологией слуха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Чукотского автономного округа нет специализированных (коррекционных) общеобразовательных школ для слабослышащих детей, но созданы группы комбинированного вида, где могут обучаться слабослышащие дети, а также в общеобразовательных школах встречаются дети с тугоухость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слуха ухудшает качество жизни человека: ограничивает его познавательные и коммуникативные возможности, вызывает чувство одиночества. Возникают проблемы в общении с семьей, друзьями, коллегами, партнерами. </w:t>
      </w:r>
      <w:r>
        <w:rPr>
          <w:rFonts w:cs="Times New Roman CYR" w:ascii="Times New Roman CYR" w:hAnsi="Times New Roman CYR"/>
          <w:sz w:val="28"/>
          <w:szCs w:val="28"/>
        </w:rPr>
        <w:t>Нарушение или утрата слуха в детском возрасте влияет на ход всего психического развития  ребенка и  приводит к возникновению целого ряда вторичных отклонений, нарушает речевое развитие ребенка. Невозможность полноценного слухового восприятия создает препятствия для овладения речью и вызывает нарушения  общения у ребенка. Педагогические условия, в которых находился ребёнок после потери слуха, имеют важное значение для его психического и речевого развития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уппа детей с нарушениями слуха исключительно разнообразна не только по степени слухового дефекта, но и по уровню речевого развития. Все глухие дети имеют большие или меньшие остатки слуха, которые в процессе специальной работы по развитию слухового восприятия могут стать основой для познания звуков  окружающего мира  и ориентирования в нем, а также сыграть важную роль в процессе формирования устной речи, так как овладение устной  речью - необходимое условие всестороннего развития ребенка.  Это – главная задача  всего учебно-воспитательного процесс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тие устной речи имеет важное значение для  слабослышащих детей: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расширяет познавательные возможности ребенка;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ивает  постепенный его переход  от наглядно-образного к  словесно-логическому мышлению; 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ет глубокое влияние на формирование всей личности ребенка, способствуя включению его в общество слышащих.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отерапия является методом, использующим сказочную форму для речевого развития личности, общения, повышения самооценки,  расширение сознания и совершенствования взаимодействия через речь с окружающим миром [5]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сихолого-педагогические исследования  показывают важную роль общения со сверстниками в формировании личности  слабослышащего ребенка и его взаимоотношений с другими детьми. Сказкотерапия эффективна в коррекции общения детей так как, сказка является средством, позволяющим ребёнку присваивать нормы, смыслы, ценности, модели поведения в различных сложных ситуациях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азкотерапия – это психотерапевтическая техника, помогающая детям найти путь решения своих трудностей с помощью сказок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зкотерапия рассматривает сказки как способ (средство) выражения и проявления психических аспектов и создает специальные психологические варианты сказок, которые помогают разобраться в себе, социальной среде, осуществить коррекцию асоциального поведения, а именно – коррекцию общения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Дети склонны идентифицировать себя с различными героями сказок, мультфильмов, историй. В сказочной среде они могут выбрать для перевоплощения любой персонаж. Преображенному ребёнку предлагается продемонстрировать, как ходит его персонаж, что он любит, что не любит, с кем он дружит и пр. Задача ведущего - собрать как можно больше проективной  информации о персонаже, в которого перевоплотился ребёнок. Таким образом, выявляются личностные тенденции, мотивы, эмоциональные состояния, ценностные ориентации человека. Находясь в образе, он может, с одной стороны, отыграть подавленные эмоции и желания, с другой стороны, проиграть и усилить необходимые ему модели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ученных данных основное внимание при планировании этапов коррекционной работы мною было отведено формированию общения слабослышащих детей старшего дошкольного возраста с использованием сказкотерапии. Изучив большое количество литературы по данной теме, я не нашла описание методики использования «Сказкотерапии» в коррекционной работе со слабослышащими детьми.  Мною были подобраны и систематизированы сказки, которые могут быть использованы  в логопедической, сурдопедагогической  работе  со слабослышащими детьми  по коррекции общ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работа включает фронтальные занятия.  Фронтальные занятия я проводила со всеми детьми  во вторую половину дня как коррекционный курс «Сказкотерап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я использовала, как основ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лабослышащих детей дошкольного возраста Головчиц Л.А</w:t>
      </w:r>
      <w:r>
        <w:rPr>
          <w:rFonts w:cs="Times New Roman" w:ascii="Times New Roman" w:hAnsi="Times New Roman"/>
          <w:sz w:val="28"/>
          <w:szCs w:val="28"/>
        </w:rPr>
        <w:t>., Носкова Л.П. и другие [11], а также авторские работы Зинкевич-Евстигнеева Т.Д.[3, 4, 5, 6], Карелина И.О. [7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ю было составлено календарно-перспективное планирование  на основе раздела «Развитие речи» 3-го, 4-го и 5-го годов обучения, а также авторских работ </w:t>
      </w:r>
      <w:r>
        <w:rPr>
          <w:rFonts w:cs="Times New Roman" w:ascii="Times New Roman" w:hAnsi="Times New Roman"/>
          <w:sz w:val="28"/>
          <w:szCs w:val="28"/>
        </w:rPr>
        <w:t xml:space="preserve">Зинкевич-Евстигнеева Т.Д., Карелина И.О. (27 страниц). Из раздела «Развитие речи» были взяты материалы для чтения и рассказывания. Именно материалы из программы наиболее понятны и близки для слабослышащих детей. Это  сказки о животных и сказки о взаимодействии людей и животных. В этом возрасте дети часто идентифицируют себя с животными, легко перевоплощаются в них, копируя их манеру по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нцип подбора сказок – это направленность проблемной ситуации, характерной для данного возраста, нравственный урок, который дает сказка, доступный для осмысления детьми старшего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сказкотерапевтического занятия содержит обязательный ритуал «входа в сказку» (настрой), основную часть, где используются приемы работы со сказкой, приемы и упражнения для развития вербального воображения ребенка и ритуал «выхода из сказки». Подобная структура занятия создает атмосферу «сказочного мира», настрой на работу с метафор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Сказкотерапевтический эффект на занятии достигается сочетанием трех составляющих образа сказки, сказочной атмосферы: музыкальный образ сказки, образ сказочного пространства (светотехнические эффекты), собственно рассказывание сказки и демонстрация персонажей сказки в настольном театр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«Программа психолого-педагогической коррекции общения слабослышащих детей старшего дошкольного возраста с использованием сказкотерапии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ализуется в течение 3 кварталов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вартал -11недель – по 3 занятия – всего 33 занят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вартал -11недель – по 3 занятия – всего 33 занят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квартал –11недель – по 3 занятия – всего 33 зан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ую неделю новая сказ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казкой в течение недели строилась следующим образом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занятии – читаю или рассказываю сказку, затем ее обсуждаем. Причем, в обсуждении ребенок должен быть уверен, что он может высказывать любое свое мнение, т.е. все, что он ни говорит не должно подвергаться осуждению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занятии – дети рисуют эпизод наиболее значимого для них отрывка. Рисование является важным закрепляющим фактором, а также при необходимости расслабляет и успокаивает ребенка, снимая напряжение, вызванное обсуждением проблемной тем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занятии - идёт  драматизация, т.е. проигрывание сказки в ролях. Ребенок интуитивно выбирает  для себя "исцеляющую" роль. И здесь  отдаётся роль сценариста взрослому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обсуждается, т.к. важны чувства ребенка. Каждое занятие длится около 40 минут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ждое занятие обладает своей структуро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№1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туал приветствия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со сказкам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или рассказывание сказк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казк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игра.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№2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туал приветствия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со сказками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сказ сказки детьми по частям или по ролям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рисунка наиболее значимого для детей отрывка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игра.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№3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туал приветствия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со сказкам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на наводящие вопросы по сказке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олей и драматизация сказк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игра. </w:t>
      </w:r>
    </w:p>
    <w:p>
      <w:pPr>
        <w:pStyle w:val="HTM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Таким образом, в ходе проведения комплекса мероприятий, направленных на коррекцию общения, дети старшего дошкольного возраста  раскрывают для себя сущность полярных понятий - “добро” и “зло” и эмоций, которые им соответствуют; знакомятся с характеристикой эмоциональных состояний, присущих человеку; учатся видеть эмоциональное состояние другого и собственный эмоциональный образ, соотнося его с конкретной ситуацией; учатся конструктивным способам управления собственным поведением: снимают напряжение, избавляются от злости, раздражительности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казкотерапевтические занятия, построенные посредством различных игровых приемов, вызывают огромный интерес, оживление, радость у детей (слабослышащих), постоянно поддерживают положительный эмоциональный настрой, а также высокую работоспособность даже у детей с гипердинамическим синдромом.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специфику учебного заведения для детей с нарушениями слуха и уровень развития детей, педагог должен  построить такую  педагогическую систему по коррекции общения  дошкольников, при которой развитие общения детей является центральным звеном коррекционно-педагогической работы, направленной на преодоление тяжелых вторичных нарушений, обусловленных снижением слуха. От эффективности проведения работы по коррекции общения в значительной степени зависит уровень межличностных взаимоотношений детей,  познавательного, социально-личностного, эстетического развития ребенка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ый период работы, как правило, в течение 4-5 лет, позволит сформировать речевые умения и навыки, активизировать их в различных ситуациях общения в дошкольном учреждении, в непосредственном общении в семье, в других ситуациях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подчеркнуть взаимосвязь в работе сурдопедагога,  воспитателя, других педагогов и родителей, что позволит обеспечить разнообразие условий практической и игровой деятельности, в которых происходит развитие общения.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лжен разрабатывать рекомендации для родителей, знакомить родителей с методикой сказкотерапии, учить подбирать сказки, дидактический материал, игры и упражнения. Только тесное взаимодействие всего педагогического коллектива может дать положительные результаты в  коррекции общ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ка, ее восприятие, проживание ее нравственного урока является условием формирования гармоничной личности ребенка и, в то же время, она может выступать инструментом воздействия на эмоциональную сферу ребенка, напрямую связанную с вообра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огданова Т.Г. Сурдопсихология: Учебное пособие для студентов высших педагогических учебных заведений/ Т.Г. Богданова. – М.: Академия, 2002. – 20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скис Р.М. Глухие и слабослышащие дети/ Р.М. Боскис. – М.: АПН РСФСР, 1963. – 3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инкевич-Евстигнеева Т.Д. Основы сказкотерапии/ Т.Д. Зинкевич-Евстигнеева. – СПб.: Речь, 2006. -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Зинкевич-Евстигнеева Т.Д. Практикум по сказкотерапии/ Т.Д. Зинкевич-Евстигнеева. – СПб.: Речь, 2002. - 17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Зинкевич-Евстигнеева Т.Д. Путь к волшебству. Теория и практика сказкотерапии/ Т.Д. Зинкевич-Евстигнеева. – СПб., 1998. -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Зинкевич-Евстигнеева Т.Д. Тренинг по сказкотерапии/ Т.Д. Зинкевич-Евстигнеева. – СПб.: Речь, 2006. - 25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арелина И.О Эмоциональное развитие детей 5-10 лет/ И.О. Карелина. – Ярославль: Академия развития, 2006. - 14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ихайлова А.Я. Современный ребенок и сказка: проблемы диалога/ А.Я. Михайлова. – М., 2002. - 1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Нейман Л.В. Слуховая функция у тугоухих и глухих детей/ Л.В. Нейман. – М.: АПН РСФСР, 1961. - 21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Особенности развития и воспитания детей дошкольного возраста с недостатками слуха и интеллекта/ под. ред. Л.П. Носковой . – М.: Педагогика, 1984. - 14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оловчиц Л.А. Программа по обучению и воспитанию слабослышащих детей дошкольного возраста/ Л.А. Головчиц, Л.П. Носкова, Н.Д. Шматко, А.Д. Салахова, Г.В. Короткова, А.А. Катаева, Т.В. Трофимова. – М.: Просвещение, 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09:00Z</dcterms:created>
  <dc:creator>Ученик</dc:creator>
  <dc:description/>
  <cp:keywords/>
  <dc:language>en-US</dc:language>
  <cp:lastModifiedBy>Тогошиева</cp:lastModifiedBy>
  <cp:lastPrinted>2012-10-23T10:08:00Z</cp:lastPrinted>
  <dcterms:modified xsi:type="dcterms:W3CDTF">2012-10-22T23:09:00Z</dcterms:modified>
  <cp:revision>15</cp:revision>
  <dc:subject/>
  <dc:title>ИСПОЛЬЗОВАНИЕ СКАЗКОТЕРАПИИ В СИСТЕМЕ КОРРЕКЦИОННОЙ РАБОТЫ СО СЛАБОСЛЫШАЩИМИ ДЕТЬМИ </dc:title>
</cp:coreProperties>
</file>