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ДИФФЕРЕНЦИРОВАННОЕ ОБУЧЕНИЕ НА УРОКАХ «ОСНОВЫ ВЫЧИСЛИТЕЛЬНОЙ ТЕХНИКИ» КАК СРЕДСТВО АКТИВИЗАЦИИ ПОЗНА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.Н. Бикмурзина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подаватель 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училища №1 города Билиб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фессиональное училище № 1 города Билибино поступают учащиеся с тем, чтобы получить рабочую профессию по разным направлениям, имея основное  общее образование, среднее (полное) общее образование, а также те, которым  20 и больше лет.  Не секрет, что в  училище в основном идут учиться дети с удовлетворительной  успеваемостью. </w:t>
      </w:r>
      <w:bookmarkStart w:id="0" w:name="_GoBack"/>
      <w:bookmarkEnd w:id="0"/>
      <w:r>
        <w:rPr>
          <w:sz w:val="28"/>
          <w:szCs w:val="28"/>
        </w:rPr>
        <w:t>Определённая часть учащихся – это кинестетики, визуалы, аудиалы, дискреты, т.е. они лучше  выразят свои  знания и навыки практически, чем объяснят словам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рс «Основы вычислительной техники» преподается за счет вариативной части учебного плана.  Естественно,  возникает вопрос – как же всем учащимся с разным уровнем образования дать прочные  необходимые базовые знания по  данному предмету. И здесь эффективно можно работать только через дифференцированное обуч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ть дифференцированного обучения на моих уроках заключается в следующем: минимум необходимой теории, больше практики с реальной пользой для всех участников образовательного процесса нашего училища. Именно на уроках основ вычислительной техники я, как преподаватель, должна  найти для каждого учащегося своё поле деятельности и свою нишу, чтобы учащиеся испытывали наибольший комфорт и радость при обучен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фференцированное обучение осуществляется через изменение содержания, регулирование трудности и длительности выполнения отдельных заданий, выбор средств педагогической поддержки учеников в соответствии с их возможностям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Конкретные цели на уроках основ вычислительной техники, которые  я ставлю перед учащимися, следующие:</w:t>
      </w:r>
    </w:p>
    <w:p>
      <w:pPr>
        <w:pStyle w:val="Normal"/>
        <w:jc w:val="both"/>
        <w:rPr/>
      </w:pPr>
      <w:r>
        <w:rPr>
          <w:sz w:val="28"/>
          <w:szCs w:val="28"/>
        </w:rPr>
        <w:t>- стремление создавать свой продукт (газеты, буклеты, открытки, лотерейные билеты, презентации и т.д.), осваивая базов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вать основные  навыки по работе с базовыми программам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v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r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мотивацию к обучению, чтобы ученик шёл с интересом на урок (для каждого ученика своя шкала достижений), построить урок интересным, продуктивным, комфортным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стремление к здоровому образу жизни, расширить кругозор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чь увидеть результаты своего труд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фференциация требований к освоению содержания состоит из 2 уровней: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азовый (ученик научится).</w:t>
      </w:r>
    </w:p>
    <w:p>
      <w:pPr>
        <w:pStyle w:val="Normal"/>
        <w:numPr>
          <w:ilvl w:val="0"/>
          <w:numId w:val="1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(ученик получит возможность  научиться)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ых 2-3 уроках провожу диагностическую работу, состоящую из 4-5 этапов, с целью определения уровня знаний и способностей учащихс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) беседа-лекция по заранее намеченным  микро-темам (единицы информации, двоичная система, числа 1 и 0, интерфейс, драйвер, расширения  файлов, утилиты, профессиональные программы …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) наблюдения над выполнением определённых заданий, анализ способов подвести итог и т.д.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) скорость печатания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4) тестирование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5) знание базовых програм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ое заключается в том, чтобы суметь как можно больше  изучить учащихся и опираться на его положительные качества в преодолении имеющихся недостатков. Я считаю, что именно в этом и состоит понимание дифференцированного индивидуального подхода. Ведь принцип индивидуального подхода, во-первых, подчёркивает индивидуальное, неповторимое в личности каждого ученика. Во-вторых, в индивидуальном подходе нуждается каждый ученик. В-третьих, индивидуальный подход является развивающим принципом, который предполагает творческое развитие индивидуальности учащегос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уя, таким образом, диагностические инструментарии учащихся подразделяю на 3 подгруппы: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Первая подгруппа учащихся (низкий уровень), куда входят учащиеся с низкими  познавательными  способностями, низким уровнем мотивации учения, низким показателем успеваемости по предмету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Вторая подгруппа  учащихся (средний уровень), куда входят учащиеся со средними показателями успеваемости, учебной мотивации, средними показателями успеваемости.</w:t>
      </w:r>
    </w:p>
    <w:p>
      <w:pPr>
        <w:pStyle w:val="Normal"/>
        <w:numPr>
          <w:ilvl w:val="0"/>
          <w:numId w:val="2"/>
        </w:numPr>
        <w:ind w:left="0" w:firstLine="180"/>
        <w:jc w:val="both"/>
        <w:rPr/>
      </w:pPr>
      <w:r>
        <w:rPr>
          <w:sz w:val="28"/>
          <w:szCs w:val="28"/>
        </w:rPr>
        <w:t>Третья подгруппа учащихся (высокий уровень) состоит из учащихся с высоким уровнем учебных возможностей и показателями успеваемост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ех 3 групп разрабатываю свой </w:t>
      </w:r>
      <w:r>
        <w:rPr>
          <w:b/>
          <w:sz w:val="28"/>
          <w:szCs w:val="28"/>
        </w:rPr>
        <w:t>уровень обучен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b/>
          <w:sz w:val="28"/>
          <w:szCs w:val="28"/>
        </w:rPr>
        <w:t>Для первой подгруппы</w:t>
      </w:r>
      <w:r>
        <w:rPr>
          <w:sz w:val="28"/>
          <w:szCs w:val="28"/>
        </w:rPr>
        <w:t xml:space="preserve"> – создание положительной мотивации через практическую направленность обучения, связь с жизнью, создание условий, когда ученик может оценить своё положение и обдумать возможности его улучшения, выбрать методы для усвоения базовых знаний на основе лабораторных практических работ, обучиться предметным умениям, т.е. выхожу на личностно-ориентированный подход (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Ра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)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учащиеся усваивают материал после многократных упражнений и не всегда в полном объеме, выполняют задания репродуктивного характера, овладевают знаниями более длительное врем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ля второй подгруппы</w:t>
      </w:r>
      <w:r>
        <w:rPr>
          <w:sz w:val="28"/>
          <w:szCs w:val="28"/>
        </w:rPr>
        <w:t xml:space="preserve"> – научить технологии поиска новых знаний, организации самостоятельной репродуктивной деятельности частично-поискового характера. В этой подгруппе я контролирую уровень освоения офисных программ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sher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е учащиеся усваивают материал после тренировочной работы, не сразу выделяют существенное, закономерное, сумеют увидеть в частном общее, овладев знаниями; для усвоения знаний им требуется более длительное время. Если учащихся второй подгруппы направлять, помогать, то часть детей  вполне смогут справиться и с заданиями третьей  подгрупп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ля третьей подгруппы</w:t>
      </w:r>
      <w:r>
        <w:rPr>
          <w:sz w:val="28"/>
          <w:szCs w:val="28"/>
        </w:rPr>
        <w:t xml:space="preserve"> – научить находить (технологии) новые знания. Я привлекаю учащихся к поисковой деятельности, использую творческие задания, решение  задач, формирование самоконтроля  за усвоением новых знаний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). По усвоению программы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ыполняются 12 лабораторных работ (кто-то дойдет до 12-ой лабораторной, а кто-то  только до 6-ой, может быть). Суть в том, что если лабораторная работа №7 выполнена неправильно, то лабораторную работу № 8 выполнить невозможно, так как нет логической связки. Учащемуся приходится вернуться к 7-ой лабораторной работе, найти ошибки, исправить, чтобы идти дальш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щиеся, относящиеся к этой подгруппе, могут вести работу со сложным материалом, требующим умения применять знания в незнакомой ситуации и самостоятельно, творчески подходить к решению учебных задач, умеют выделять существенное, достигают хороших уровней зн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того, чтобы  учащиеся видели результаты своего труда,  мы принимаем «заказ» от  классных руководителей, воспитателей, преподавателей, педагога-организатора или любого педагогического работника. Мы помогаем им оформить объявления, буклеты, поздравительные открытки к праздникам, презентации к общеучилищным мероприятиям, таблицы разного характера, лотерейные новогодние билеты, выпускаем газету, урочную. В 2011-2012 учебном году выпустили 3 газеты и разместили наши газетные материалы в окружном конкурсе воспитательных систем образовательных учреждений Чукотского АО  в сентябре 201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ших газет: мероприятия нашего училища и здоровый образ жизни, как один из основных направлений воспитательной работы  Профессионального училища №1 города Билиби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й линией в ходе учебного процесса  проходит межпредметная связ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 уроков, к  которым я «выхож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нтегрированный уро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рок-модуль</w:t>
            </w:r>
          </w:p>
        </w:tc>
      </w:tr>
      <w:tr>
        <w:trPr>
          <w:trHeight w:val="708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Черты традиционного уро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5240</wp:posOffset>
                      </wp:positionV>
                      <wp:extent cx="83820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2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350</wp:posOffset>
                      </wp:positionV>
                      <wp:extent cx="609600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орождённые н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формой  учеб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576580</wp:posOffset>
                      </wp:positionV>
                      <wp:extent cx="542925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4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76580</wp:posOffset>
                      </wp:positionV>
                      <wp:extent cx="809625" cy="752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pt;margin-top:4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576580</wp:posOffset>
                      </wp:positionV>
                      <wp:extent cx="542925" cy="1076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4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Модули зависят от подхода преподавателя к интегрированному уроку. Присутствует триедин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о-практическая, когда урок завершается практическим элементом: графика, рисование, создание формы…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водя итог, хочу сказать, что дифференцированное обучение позволяет мне  создавать благоприятные условия для работы с учащимися на уроке, для активной мыслительной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не хорошо от того, что ученик на моих уроках не спит, а, работая, чему-то научится. С моей помощью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7:00Z</dcterms:created>
  <dc:creator>Ирина</dc:creator>
  <dc:description/>
  <cp:keywords/>
  <dc:language>en-US</dc:language>
  <cp:lastModifiedBy>USER65</cp:lastModifiedBy>
  <cp:lastPrinted>2012-10-23T11:51:00Z</cp:lastPrinted>
  <dcterms:modified xsi:type="dcterms:W3CDTF">2012-10-24T05:29:00Z</dcterms:modified>
  <cp:revision>8</cp:revision>
  <dc:subject/>
  <dc:title>                           </dc:title>
</cp:coreProperties>
</file>