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ФГТ: ОТ ПРИКАЗА К РЕАЛИЗАЦИИ – ОРИЕНТИР НА РЕЗУЛЬТАТ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О.Т. Сагатаев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тский сад общеразвивающего вида «Парус» города Анадыря»</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условия социально-экономического развития страны, значительное увеличение скорости обновления системы научных знаний, возрастание информационного объема выдвигают новые требования  к организации образования детей дошкольного возраста, ориентируют на воспитание у детей новы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общемировая тенденция к стандартизации образования как деятельности по установлению норм, правил и требований в целях обеспечения безопасности жизни и здоровья участников образовательного процесса, повышения качества образования, экономии всех видов ресурсов, единства измерения результат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в ноябре 2009 года вышел приказ Минобрнауки России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далее ФГТ к ООП ДО) [3].</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днако у практических работников системы дошкольного образования данные требования вызвали множество вопросов: по каким программам работать, кто будет определять соответствие программ принятым требованиям, как изменится работа воспитателей. Особенно волновал тот факт, что совершенно неясна процедура и сроки введения в действие Федеральных государственных требований. Однозначных ответов на эти вопросы не было. На форумах в сети Интернет, где активно шло обсуждение данного приказа, практики критиковали сами требования, отмечая, что в них нет определенности с точки зрения отнесенности к возрастам, некоторые формулировки требуют уточнения. Ряд требований вообще непонятен практическим работникам дошко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В общем, данный приказ вызвал больше вопросов, чем понимания целенаправленных действий со стороны ДОУ для его исполнения. Стоит отметить оперативную работу разработчиков действующих  в настоящее время комплексных программ, которые разработали свои варианты примерных программ. Особо ценным для нас, практиков, стало то, что проекты примерных программ не являются абсолютно новыми – авторы переработали программное содержание на соответствие с федеральными требованиями. Следовательно, детские сады, реализующие эти программы, имеют методическое и дидактическое обеспечение данных программ, что удешевляет процесс оснащения образовательного процесса. </w:t>
      </w:r>
      <w:r>
        <w:rPr>
          <w:rFonts w:eastAsia="Times New Roman" w:cs="Times New Roman" w:ascii="Times New Roman" w:hAnsi="Times New Roman"/>
          <w:sz w:val="28"/>
          <w:szCs w:val="28"/>
          <w:lang w:eastAsia="ru-RU"/>
        </w:rPr>
        <w:t xml:space="preserve">В методических рекомендациях Минобрнауки РФ о введении ФГТ к ООП ДО  [1] можно найти ответ на вопрос, какой примерной программой может руководствоваться педагогический коллектив при составлении своей программы? Это должна быть примерная программа, имеющая соответствующий гриф. Гриф присваивается федеральным экспертным советом после соответствующей экспертизы. В проекте Федерального Закона «Об образовании в Российской Федерации» сказано: «…дошкольная образовательная организация для разработки своей основной образовательной программы дошкольного образования выбирает примерную основную образовательную программу дошкольного образования из перечня соответствующих примерных программ, утверждаемого по результатам экспертизы таких примерных програм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92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отсутствии программ, имеющих гриф Федерального экспертного совета, в детском саду не может быть разработана основная общеобразовательная программа. [5]</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есть необходим был переходный период, основная цель которого – осмысление всех положений ФГТ и анализ реализуемых программно-методических комплектов на соответствие ФГТ. Сайты дошкольного образования пестрели планами внедрения ФГТ, но все сходились в одном: 2011-2012 учебный год признан переходным периодом. Принятие и утверждение ООП ДО должно произойти к 01.09.2012, а также внесены изменения в лицензии ДОУ (изменение в наименование програм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У Чукотского автономного округа были поставлены в более краткие временные сроки для написания ООП ДО (например, МДОУ д/с «Парус» согласно предписанию ДОКиМП ЧАО – январь 2012 года).  Конечно, это внесло свои трудности. Во-первых, недостаток информации (кроме методических рекомендаций Минобрнауки к написанию ООП ДО к тому времени вышло минимальное количество пояснений, разъяснений и т.д.). Во-вторых, спланировать работу рабочей группы по подготовке проекта ООП ДО, когда толком никто не знает с чего начать, на что ориентироваться оказалось крайне проблематично. В-третьих, при нестабильности  и больших вакансиях кадрового обеспечения оказалось вообще проблематичным создание самой рабочей групп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к декабрю 2011 года ООП ДО МДОУ д/с «Парус» была разработана и утвержде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534"/>
        <w:gridCol w:w="3118"/>
        <w:gridCol w:w="1276"/>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ая б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бочей группы по разработке основной общеобразовательной программы дошкольного образования МДОУ д/с «Пар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по МДОУ д/с «Парус» от 01.02.2011 № 50/1-о/д «О создании Творческой (рабочей) группы по разработке основной общеобразовательной программы дошкольного образования МДОУ д/с «Пар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оложения о творческой (рабочей) группе по разработке основной общеобразовательной программы дошкольного образования МДОУ д/с «Пар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март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по МДОУ д/с «Парус» от 22.03.2011 № 83/2-о/д «Об утверждении положения о Творческой (рабочей) группе МДОУ д/с «Парус» (принято на заседании педагогического совета от 21.03.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лана мероприятий по обеспечению введения ФГТ к структуре основной обще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апрель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по МДОУ д/с «Парус» от 26.04.2011 № 137/1-о/д «Об утверждении плана мероприятий по обеспечению введения ФГТ к структуре основной общеобразовате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лана мероприятий по созданию условий для реализации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апрель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по МДОУ д/с «Парус» от 26.04.2011 № 137/2-о/д «Об утверждении плана мероприят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зданию условий для реализации О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сновной общеобразовательной программы  дошкольного образования МДОУ д/с «Пар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сентябрь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по МДОУ д/с «Парус» от 24.05.2011 № 161/1-о/д «О подготовке основной общеобразовательной программы  дошкольного образования МДОУ д/с «Пар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ведении семинара-практикума </w:t>
            </w:r>
            <w:r>
              <w:rPr>
                <w:rFonts w:cs="Times New Roman" w:ascii="Times New Roman" w:hAnsi="Times New Roman"/>
                <w:iCs/>
                <w:sz w:val="28"/>
                <w:szCs w:val="28"/>
              </w:rPr>
              <w:t>«</w:t>
            </w:r>
            <w:r>
              <w:rPr>
                <w:rFonts w:cs="Times New Roman" w:ascii="Times New Roman" w:hAnsi="Times New Roman"/>
                <w:bCs/>
                <w:sz w:val="28"/>
                <w:szCs w:val="28"/>
              </w:rPr>
              <w:t>Планирование образовательной деятельности в соответствии с ФГТ</w:t>
            </w:r>
            <w:r>
              <w:rPr>
                <w:rFonts w:cs="Times New Roman" w:ascii="Times New Roman" w:hAnsi="Times New Roman"/>
                <w:iCs/>
                <w:sz w:val="28"/>
                <w:szCs w:val="28"/>
              </w:rPr>
              <w:t>»</w:t>
            </w:r>
            <w:r>
              <w:rPr>
                <w:rFonts w:cs="Times New Roman" w:ascii="Times New Roman" w:hAnsi="Times New Roman"/>
                <w:b/>
                <w:i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по МДОУ д/с «Парус» от 05.09.2011 № 236/8-о/д «О проведении семинара-практикума </w:t>
            </w:r>
            <w:r>
              <w:rPr>
                <w:rFonts w:cs="Times New Roman" w:ascii="Times New Roman" w:hAnsi="Times New Roman"/>
                <w:iCs/>
                <w:sz w:val="28"/>
                <w:szCs w:val="28"/>
              </w:rPr>
              <w:t>«</w:t>
            </w:r>
            <w:r>
              <w:rPr>
                <w:rFonts w:cs="Times New Roman" w:ascii="Times New Roman" w:hAnsi="Times New Roman"/>
                <w:bCs/>
                <w:sz w:val="28"/>
                <w:szCs w:val="28"/>
              </w:rPr>
              <w:t>Планирование образовательной деятельности в соответствии с ФГТ</w:t>
            </w:r>
            <w:r>
              <w:rPr>
                <w:rFonts w:cs="Times New Roman" w:ascii="Times New Roman" w:hAnsi="Times New Roman"/>
                <w:iCs/>
                <w:sz w:val="28"/>
                <w:szCs w:val="28"/>
              </w:rPr>
              <w:t>»</w:t>
            </w:r>
            <w:r>
              <w:rPr>
                <w:rFonts w:cs="Times New Roman" w:ascii="Times New Roman" w:hAnsi="Times New Roman"/>
                <w:b/>
                <w:iCs/>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О проведении семинара-практикума «</w:t>
            </w:r>
            <w:r>
              <w:rPr>
                <w:rFonts w:cs="Times New Roman" w:ascii="Times New Roman" w:hAnsi="Times New Roman"/>
                <w:bCs/>
                <w:sz w:val="28"/>
                <w:szCs w:val="28"/>
              </w:rPr>
              <w:t>Мониторинг качества образования</w:t>
            </w:r>
            <w:r>
              <w:rPr>
                <w:rFonts w:cs="Times New Roman" w:ascii="Times New Roman" w:hAnsi="Times New Roman"/>
                <w:iCs/>
                <w:sz w:val="28"/>
                <w:szCs w:val="28"/>
              </w:rPr>
              <w:t>»</w:t>
            </w:r>
            <w:r>
              <w:rPr>
                <w:rFonts w:cs="Times New Roman" w:ascii="Times New Roman" w:hAnsi="Times New Roman"/>
                <w:b/>
                <w:i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по МДОУ д/с «Парус» от 21.10.2011 № 247/1-о/д  «</w:t>
            </w:r>
            <w:r>
              <w:rPr>
                <w:rFonts w:cs="Times New Roman" w:ascii="Times New Roman" w:hAnsi="Times New Roman"/>
                <w:iCs/>
                <w:sz w:val="28"/>
                <w:szCs w:val="28"/>
              </w:rPr>
              <w:t>О проведении семинара-практикума «</w:t>
            </w:r>
            <w:r>
              <w:rPr>
                <w:rFonts w:cs="Times New Roman" w:ascii="Times New Roman" w:hAnsi="Times New Roman"/>
                <w:bCs/>
                <w:sz w:val="28"/>
                <w:szCs w:val="28"/>
              </w:rPr>
              <w:t>Мониторинг качества образования</w:t>
            </w:r>
            <w:r>
              <w:rPr>
                <w:rFonts w:cs="Times New Roman" w:ascii="Times New Roman" w:hAnsi="Times New Roman"/>
                <w:iCs/>
                <w:sz w:val="28"/>
                <w:szCs w:val="28"/>
              </w:rPr>
              <w:t>»</w:t>
            </w:r>
            <w:r>
              <w:rPr>
                <w:rFonts w:cs="Times New Roman" w:ascii="Times New Roman" w:hAnsi="Times New Roman"/>
                <w:b/>
                <w:iCs/>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формы мониторин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я детьми планируе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ых и итогов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по МДОУ д/с «Парус» от 26.10.2011 № 248/3-о/д «Об утверждении формы мониторин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 детьми планируемых промежуточных и итогов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и введение в 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общеобразовательной программы  дошкольного образования в МДОУ д/с «Парус»  на 2011-2012, 2012-2013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по МДОУ д/с «Парус» от 14.12.2011 № 266-о/д «Об утверждении и введении в 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ой общеобразователь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го образования в МДОУ д/с «Пару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1-2012, 2012-2013 гг.» (принята на заседании педагогического совета 14.12.2011)</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ую сложность представляла работа по разделу «Планируемые результаты освоения детьми общеобразовательной программы». Реализация ФГТ определяет необходимость осуществления мониторинга, направленного на выявление качества дошкольного образования. Цель мониторинга – изучить процесс достижения детьми итоговых результатов освоения ООП ДО на основе выявления динамики формирования у воспитанников интегративных качест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освоения ООП ДО производится в следующей системе:</w:t>
      </w:r>
    </w:p>
    <w:p>
      <w:pPr>
        <w:pStyle w:val="Style15"/>
        <w:numPr>
          <w:ilvl w:val="0"/>
          <w:numId w:val="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е (промежуточные) результаты – качества, формируемые в течение всего периода дошкольного образования, оценка которых осуществляется дважды в год в каждом возрастном периоде – в начале и в конце учебного года, которые в итоге должны привести к появлению указанных в ФГТ интегративных качеств выпускника ДОУ;</w:t>
      </w:r>
    </w:p>
    <w:p>
      <w:pPr>
        <w:pStyle w:val="Style15"/>
        <w:numPr>
          <w:ilvl w:val="0"/>
          <w:numId w:val="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вый результат освоения программы – физическая и психологическая готовность к школе, оценка которой осуществляется при переходе ребенка с уровня дошкольного образования на уровень общего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система закреплена в Положениях по ДОУ (Положение о  промежуточной аттестации воспитанников МБДОУ «Детский сад общеразвивающего вида «Парус» города Анадыря», Положение о внутреннем мониторинге качества образования в МБДОУ «Детский сад общеразвивающего вида «Парус» города Анадыр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ъектом мониторинга выступает формирование интегративных качеств. Интегративные качества, описанные в ФГТ, представляют собой итоговые результаты освоения детьми ООП ДО, которые они должны приобрести к концу подготовительной группы. А как же распределить поэтапное формирование интегративных качеств согласно возрастным периодам дошкольников? Что положить в основу оценочных шкал? Что является мониторинговым индикатором? Ведь совокупность мониторинговых индикаторов и составляет содержание мониторинга! Вновь вопросов больше, чем отв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ответы на вопросы мы нашли в методическом пособии Ю.А. Афонькина «Мониторинг качества освоения основной общеобразовательной программы дошкольного образования» [2]. В данном пособии представлена инновационная модель мониторинга с позиции принципа интеграции не только формирования интегративных качеств, но и с точки зрения обеспечения взаимодействия специалистов в процессе ее реализации. Образовательные задачи, определенные в ООП ДО, конкретизируют достижения воспитанников в процессе ее освоения, главным образом в тех сферах, которые касаются знаний, умений и навыков. Применяемая нами мониторинговая система имеет прогностический характер, то есть помогает выявить перспективные линии развития дошкольника, а также профилактический характер, поскольку позволяет заметить факторы риска в развитии ребенка. Полученные мониторинговые данные создают информационную базу для индивидуализации образовательного процесса, исходя из индивидуальных образовательных потребностей каждого воспитанн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1 году Министерство образования науки РФ издает приказ № 2151 «Об утверждении федеральных государственных требований к условиям реализации основной общеобразовательной программы дошкольного образования» [4], в котором среди прочих требований говорится о создании развивающей образовательной среды, комфортной по отношению к воспитанникам и педагогическим работникам. Одно из семи групп требований – это требования к кадровому обеспечению. С этим не возможно не согласиться: без квалифицированных кадров невозможно реализовать основную общеобразовательную программу дошкольного образования и добиться каких-либо результатов. Сегодня дошкольные учреждения испытывают большой дефицит в педагогических кадрах. Профессия воспитателя перестала быть престижной, достойно оплачиваемой, уважаемой. Поэтому не удивительно, что молодежь все реже выбирает данную профессию. Сложившуюся ситуацию могут исправить только разумные действия государства, правительства. А мы будем, не смотря ни на что, продолжать любить наших детей, учить их познавать большой, наполненный тайнами мир и верить в чуде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Методические рекомендации к составлению общеобразовательной программы дошкольного образовательного учреждения, 2010</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качества освоения основной общеобразоваательной программы дошкольного образования. Ю.А. Афонькина. -  Волгоград: Учитель, 2011.</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Приказ Министерства образования и науки РФ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Приказ Министерства образования и науки РФ от 20 июля №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Style15"/>
        <w:numPr>
          <w:ilvl w:val="0"/>
          <w:numId w:val="1"/>
        </w:numPr>
        <w:tabs>
          <w:tab w:val="clear" w:pos="708"/>
          <w:tab w:val="left" w:pos="192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нденции дополнительного профессионального образования в контексте современной образовательной политики: Материалы Всероссийской научно-практической конференции: в 2 ч. - Ч.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Москва - Челябинск: Изд-во «Пронто», 201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38:00Z</dcterms:created>
  <dc:creator>Сагатаева</dc:creator>
  <dc:description/>
  <cp:keywords/>
  <dc:language>en-US</dc:language>
  <cp:lastModifiedBy>Тогошиева</cp:lastModifiedBy>
  <cp:lastPrinted>2012-10-23T10:11:00Z</cp:lastPrinted>
  <dcterms:modified xsi:type="dcterms:W3CDTF">2012-10-23T23:53:00Z</dcterms:modified>
  <cp:revision>8</cp:revision>
  <dc:subject/>
  <dc:title/>
</cp:coreProperties>
</file>