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АЗКОТЕРАПИЯ КАК МЕТОД ПСИХОЛОГИЧЕСКОЙ РАБОТЫ С ДЕТЬМИ ДОШКОЛЬНОГО ВОЗРАС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.Н. Багале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дошкольное образовательное учреждение детский сад «Сказка» города Билибин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категория запросов родителей и воспитателей касается различных трудностей и отклонений в развитии и поведении детей, причем большая часть этих запросов обоснована и имеет в своей основе психологические причины. Как же решать эти проблемы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 наиболее эффективных методов работы с детьми, испытывающими те или иные затруднения, является сказкотерапия. Различные авторы, использующие этот метод в своей работе, указывают, что применение сказкотерапии позволяет решать ряд проблем (как сиюминутных, так и глубоко личностных), возникающих у детей дошкольного возраста, младшего школьного и других возрастов. В частности, посредством сказкотерапии  можно работать с агрессивными, неуверенными, застенчивыми детьми;  с проблемами стыда, вины, лжи, принятием своих чувств, а также с различными видами психосоматических заболеваний, энурезами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ему же сказка так эффективна при работе с детьми, особенно в дошкольном и младшем школьном возрасте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первых, в дошкольном возрасте восприятие сказки становится специфической деятельностью ребенка, обладающей невероятно притягательной силой и позволяющей свободно мечтать и фантазирова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-вторых, у маленького ребенка сильно развит механизм идентификации, т.е. процесс эмоционального включения, объединения себя с другим человеком, персонажем и присвоения его норм, ценностей, образцов. Поэтому, воспринимая сказку, ребенок с одной стороны, сравнивает себя со сказочным героем, с другой, посредством ненавязчивых сказочных образов ребенку предлагаются выходы из различных сложных ситуаций. При этом ребенок отождествляет себя с положительным геро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многие психотерапевты, используя сказки в своей практике, утверждают, что метафора обеспечивает контакт  между левым и правы полушариями мозга. Известно, что левое полушарие отвечает за логическое, аналитическое мышление, тогда как правое - это своего рода гуманитарное, творческое начало, отвечающее за фантазии. Поэтому в процессе восприятия сказки, с одной стороны, работает левое полушарие, которое извлекает логический смысл из сюжета, в то время как правое полушарие свободно для мечтаний, фантазий, воображения, творч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сихологи, применяющие сказки, метафоры в работе, часто отмечают, что на осознаваемом, вербальном уровне ребенок может и не принимать сказку, однако положительный эффект от работы все равно присутствует, то есть изменения часто происходят на подсознательном уровне. При этом наблюдается замечательный факт. Одна и та же сказка по-разному влияет на каждого человека, каждый находит в ней что-то свое, актуальное для него. Практика показывает, что у благополучных, «беспроблемных»  детей терапевтическая сказка часто не находит эмоционального отклика и воспринимается просто как интересная история, не приводящая к изменениям в поведени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два различных подхода к сказкотерапии, которые отличаются по степени индивидуализации используемых сказок и по степени директивности применяемого подх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ирективном подходе главное лицо психолог. Он активно участвует в самом процессе сказкотерапии, задает темы занятий, внимательно наблюдает за поведением ребенка и интерпретирует его реакции, строя все дальнейшее поведение на основе этих наблюд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не ближе другое направление сказкотерапии – недирективное, поскольку оно исходит из представления о том, что каждый ребенок является уникальной личностью, обладающей своими особенностями восприятия мира, и поэтому цель сказкотерапии – помочь ему выявить и осознать свои проблемы и показать некоторые пути их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 психолога в данном случае в создании особой атмосферы эмоционального принятия ребенка, где поддерживается все позитивное, доброе, что у него есть; признается право ребенка на любые чувства.  Однако к проявлению этих чувств предъявляются социальные требования (например, вводится правило «Не драться, не кусаться, не обзываться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роводится в форме игровых занятий с 3-6 детьми. При этом сказки создаются для всей группы в целом, поскольку каждый ребенок не похож на другого и воспринимает сказку по своему, беря из нее только то, что актуально для него, созвучно его проблемам. Подбор сказок может быть различным, например, целый цикл историй, связанных одними и теми же героями, с которыми происходят волшебные приключения. Это удобно, так как ребенок быстрее привыкает к сказочным героям, легче сравнивает себя с ними, и, кроме того, такой цикл историй может содержать определенные ритуальные моменты, команды, повторяющиеся из сказки в сказку. Например, звон колокольчика, по которому все дети превращаются в героев сказки, определенная медитативная музыка, расслабление; заклинание, когда все опять превращаются в обычных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очень часто на одном занятии сочетается сказкотерепия, игротерапия и арттерапия.  При этом план проведения занятия может быть произволь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ь процесс работы с группой можно поделить на три этап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обычно занимает два-три занятия и является подготовительным. Здесь обговариваются «правила и права» общения детей в группе. Чтобы эти права соблюдались число их должно быть минимальным. Игры и сказки, используемые на первом подготовительном этапе, носят по большей части непроблемный характер и не направлены сразу на решение серьезных проблем у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данном этапе важно, чтобы дети почувствовали себя комфортно в игровой комнате, наладили контакт друг с другом, усвоили план проведения занятия и ритуальные моменты. На этом этапе в рисунках детей еще не отражены их проблемы и переживания, это скорее, этап поиска темы, первый шаг на пути осознания своих пробл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ледующий основной этап работы, цель которого - помочь ребенку в решении трудных для него ситуаций, проблем и преодолении нежелательных черт характе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этом этапе используются различные игры, такие, как ролевые, связанные с сюжетом сказки, игры на сплочение группы и осознание групповой поддержки. Сказки на этом этапе, могут носить более проблемный характер и касаться либо таких тем, как выбор и ответственность за свое поведение, любовь и уважение к другим людям, взаимопомощь, либо более конкретных проблем, например связанных с неуверенностью, агрессивностью, детско- родительскими отношениями, нерешительностью, неумением общаться со сверстникам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унки на этом этапе могут уже отражать реальные проблемы. Здесь эффективно использовать коллективное рисование, сначала по двое, а потом всей группой на большом листе ватмана по заранее обсужденному сю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лючительный этап может содержать проигрывание различных трудных ситуаций и способов их решения, а также прослушивание сказок с позитивно окрашенным прогнозом на будуще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зкотерапия по своей сущности не могла обойти стороной приём драматизации. «Проживание» под маской множества жизней значительно обогащает интеллектуальный, эмоциональный и поведенческий багаж человека. Постановка кукольных спектаклей даёт детям возможность создавать творческий продукт, адресованный не только им самим, но и другим людям. Благодаря куклотерапии создаётся особая «терапевтическая» среда, стимулирующая развитие личности ребёнка, а также достигаются следующие результаты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ся речь дете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ся эмоциональная и моторная адекватность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ются коммуникативные навык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ется пространственная ориентац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крепляется союз с родителям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Оживляя» куклу, ребёнок чувствует и видит, как каждое его действие немедленно отражается на поведении куклы. Работа с куклой позволяе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совершенствовать мелкую моторику руки и координацию движени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нести ответственность за управление куклой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оявлять через куклу те эмоции, чувства, состояния, движения, которые в обычной жизни по каким–либо причинам человек не может или не позволяет себе проявлять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) осознавать причинно-следственные связи между своими действиями и изменением состояния кукл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научиться находить адекватное телесное движение различным эмоциям, чувствам, состояниям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6) развивать произвольное внима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) совершенствовать коммуникативные навыки и культуру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казку можно нарисовать на ладошке. Так называемый театр на ладошке. Дети в восторге от этого приема. У актера театра на ладошке главный видимый «атрибут» (инструмент) – это его рука (сам ребенок находится за ширмой), поэтому он должен четко и ясно произносить текст. Ребенок становиться более раскрепощенным. А когда дело доходит до раскрашивания ладошек, дети включают всю свою фантазию и эмоции. Просыпается их воображение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мотрите внимательно на свои ладошки. Не увидели ничего особенного? А вот ладошки детей легко превращаются во всевидящее око, и в одинокий фонарь у дороги, и в лисичку, и в самых разных сказочных героев…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аждый ребенок сам выбирает, кем он сегодня будет. Для рисования мы с детьми используем обыкновенную гуашь. Руку, предварительно смазываем  детским кремом. Основу образа наносят  дети сами, помогая друг другу.  Я прорисовываю детали.  Распределяем роли и  начинаем  разыгрывать этюды, инсценируем сказку. Эти мероприятия помогают детям повысить свою самооценку, развить доброжелательное отношение к окружающим и найти правильный путь по жизн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Целью сказки является не столько занятие детей каким-нибудь делом, не столько предохранение их от дурных привычек и дурного направления, сколько развитие данных им от природы элементов человеческого духа, - развитие чувства любви, и чувства бесконечного. Прямое и непосредственное действие таких книжек должно быть обращено на чувство детей, а не на их рассудок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аким образом, комбинируя различные приемы сказкотерапии, можно помочь каждому ребенку прожить многие ситуации, с аналогами которых он столкнется во взрослой жизни. И значительно расширить его мировосприятие и способы взаимодействия с миром и другими людьми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Литература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мельянова С.М. Что за прелесть эти сказки! М., 2000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кевич-Евстигнеева Т.Д. Практикум по сказкотерапии. - С. Петербург, 2001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инкевич Евстигнеева Т.Д. Тренинг по сказкотерапии. СПб.: Речь, 2002.</w:t>
      </w:r>
    </w:p>
    <w:p>
      <w:pPr>
        <w:pStyle w:val="Normal"/>
        <w:numPr>
          <w:ilvl w:val="1"/>
          <w:numId w:val="1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Я работаю психолгом… .Под редакцией И.В. Дубровиной. М.: Творческий центр, 1999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2"/>
        <w:rFonts w:ascii="Calibri" w:hAnsi="Calibri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alibri" w:hAnsi="Calibri" w:cs="Times New Roman"/>
      <w:sz w:val="22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7:28:00Z</dcterms:created>
  <dc:creator>Людмила</dc:creator>
  <dc:description/>
  <cp:keywords/>
  <dc:language>en-US</dc:language>
  <cp:lastModifiedBy>Тогошиева</cp:lastModifiedBy>
  <cp:lastPrinted>2012-10-23T10:07:00Z</cp:lastPrinted>
  <dcterms:modified xsi:type="dcterms:W3CDTF">2012-10-23T23:50:00Z</dcterms:modified>
  <cp:revision>14</cp:revision>
  <dc:subject/>
  <dc:title/>
</cp:coreProperties>
</file>