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 вопросу о внедрении современных технологий в процесс изучения иностранного языка в учреждениях среднего профессион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aps/>
          <w:sz w:val="28"/>
          <w:szCs w:val="28"/>
        </w:rPr>
        <w:t>Е.А. П</w:t>
      </w:r>
      <w:r>
        <w:rPr>
          <w:rFonts w:cs="Times New Roman" w:ascii="Times New Roman" w:hAnsi="Times New Roman"/>
          <w:sz w:val="28"/>
          <w:szCs w:val="28"/>
        </w:rPr>
        <w:t>аксюткина, кандидат филологических наук, доц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среднего профессионального образования Чукотского автономного округа «Чукотский многопрофильный колледж», г. Анад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временное общество диктует свои требования к специалисту- выпускнику учреждений среднего профессионального образования. Более серьезными становятся требования к коммуникативным способностям человека, к практически непрерывному процессу повышения профессиональной квалификации и профессиональной мобильности. Всё это обусловлено основными тенденциями современного уровня развития образования в аспекте новых общественно-политических и экономических условий нашей страны. </w:t>
      </w:r>
    </w:p>
    <w:p>
      <w:pPr>
        <w:pStyle w:val="Normal"/>
        <w:spacing w:lineRule="auto" w:line="240" w:before="0" w:after="0"/>
        <w:ind w:firstLine="709"/>
        <w:jc w:val="both"/>
        <w:rPr/>
      </w:pPr>
      <w:r>
        <w:rPr>
          <w:rFonts w:cs="Times New Roman" w:ascii="Times New Roman" w:hAnsi="Times New Roman"/>
          <w:sz w:val="28"/>
          <w:szCs w:val="28"/>
        </w:rPr>
        <w:t xml:space="preserve">Перед системой среднего профессионального образования ставятся задачи по подготовке высококомпетентных и образованных специалистов, ориентированных не только на простое выполнение своих ежедневных производственных задач и алгоритмов, но и на проявление инициативы, предприимчивости, гибкости и мобильности при их решении. Всё это осуществляется в рамках профессиональной коммуникации, поэтому формирование у студентов учреждений среднего профессионального образования коммуникативной культуры высокого уровня приобретает в современных условиях существенное значение и является составной частью профессиональной подготовки будущего специалиста. </w:t>
      </w:r>
    </w:p>
    <w:p>
      <w:pPr>
        <w:pStyle w:val="Normal"/>
        <w:spacing w:lineRule="auto" w:line="240" w:before="0" w:after="0"/>
        <w:ind w:firstLine="709"/>
        <w:jc w:val="both"/>
        <w:rPr/>
      </w:pPr>
      <w:r>
        <w:rPr>
          <w:rFonts w:cs="Times New Roman" w:ascii="Times New Roman" w:hAnsi="Times New Roman"/>
          <w:sz w:val="28"/>
          <w:szCs w:val="28"/>
        </w:rPr>
        <w:t xml:space="preserve">Кроме того, перспективы вступления России в единое экономическое пространство, выход на уровень международного взаимодействия в области образования, науки и производства требуют более глубокого осмысления проблем подготовки специалистов, предъявляют принципиально новые требования к образованию, определяют стратегию модернизации содержания общего образования и профессиональной подготовки специалистов. </w:t>
      </w:r>
    </w:p>
    <w:p>
      <w:pPr>
        <w:pStyle w:val="Normal"/>
        <w:spacing w:lineRule="auto" w:line="240" w:before="0" w:after="0"/>
        <w:ind w:firstLine="709"/>
        <w:jc w:val="both"/>
        <w:rPr/>
      </w:pPr>
      <w:r>
        <w:rPr>
          <w:rFonts w:cs="Times New Roman" w:ascii="Times New Roman" w:hAnsi="Times New Roman"/>
          <w:sz w:val="28"/>
          <w:szCs w:val="28"/>
        </w:rPr>
        <w:t xml:space="preserve">Наиболее важные проблемы современного отечественного образования стали предметом комплексного изучения в работах многих исследователей. Причем, речь идет о так называемом гармонично развитом специалисте, обладающем сформированной профессиональной компетентностью. Все более активно среди ученых и производственников обсуждается проблема преобразования традиционной модели специалиста в социокультурную. </w:t>
      </w:r>
    </w:p>
    <w:p>
      <w:pPr>
        <w:pStyle w:val="Normal"/>
        <w:spacing w:lineRule="auto" w:line="240" w:before="0" w:after="0"/>
        <w:ind w:firstLine="709"/>
        <w:jc w:val="both"/>
        <w:rPr/>
      </w:pPr>
      <w:r>
        <w:rPr>
          <w:rFonts w:cs="Times New Roman" w:ascii="Times New Roman" w:hAnsi="Times New Roman"/>
          <w:sz w:val="28"/>
          <w:szCs w:val="28"/>
        </w:rPr>
        <w:t xml:space="preserve">В экономическом образовании обозначились четкие тенденции к усилению общегуманитарной составляющей, к совершенствованию на этой основе подготовки будущих специалистов, владеющих основами профессионального общения. Другими словами, речь идет о необходимости формирования у будущего специалиста не только специальных знаний и умений, но и особых надпрофессиональных знаний, умений, навыков и качеств, необходимых в реальном деле, при создании новой конкурентоспособной продукции.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достигается новое качество профессионального образования, обеспечивающее комплекс фундаментальных специальных и социальных знаний, умения анализировать и решать проблемы на основе используемого междисциплинарного подхода, владение методами проектного менеджмента, готовность к коммуникациям, в том числе и межкультурным. </w:t>
      </w:r>
    </w:p>
    <w:p>
      <w:pPr>
        <w:pStyle w:val="Normal"/>
        <w:spacing w:lineRule="auto" w:line="240" w:before="0" w:after="0"/>
        <w:ind w:firstLine="709"/>
        <w:jc w:val="both"/>
        <w:rPr/>
      </w:pPr>
      <w:r>
        <w:rPr>
          <w:rFonts w:cs="Times New Roman" w:ascii="Times New Roman" w:hAnsi="Times New Roman"/>
          <w:sz w:val="28"/>
          <w:szCs w:val="28"/>
        </w:rPr>
        <w:t xml:space="preserve">Решение проблем качества профессионального образования –  путь к развитию интеллектуального потенциала общества. Важным является то, какой тип специалиста будет сформирован обществом, каким окажутся уровень его индивидуального сознания, характер и широта межличностных связей, степень включенности в социальную жизнь и т.д. </w:t>
      </w:r>
    </w:p>
    <w:p>
      <w:pPr>
        <w:pStyle w:val="Normal"/>
        <w:spacing w:lineRule="auto" w:line="240" w:before="0" w:after="0"/>
        <w:ind w:firstLine="709"/>
        <w:jc w:val="both"/>
        <w:rPr/>
      </w:pPr>
      <w:r>
        <w:rPr>
          <w:rFonts w:cs="Times New Roman" w:ascii="Times New Roman" w:hAnsi="Times New Roman"/>
          <w:sz w:val="28"/>
          <w:szCs w:val="28"/>
        </w:rPr>
        <w:t xml:space="preserve">Особая социальная функция образовательного учреждения состоит в формировании личности гуманистического типа, специалиста как просвещенного человека, способного творчески подходить к решению задач социального и научно-технического характера. Таким образом, владение стратегиями эффективной межличностной, межкультурной и профессиональной коммуникации, владение  иностранным языком в профессиональном формате стали необходимостью, определяющей качество подготовки специалиста на современном этапе развития общества. </w:t>
      </w:r>
    </w:p>
    <w:p>
      <w:pPr>
        <w:pStyle w:val="Normal"/>
        <w:spacing w:lineRule="auto" w:line="240" w:before="0" w:after="0"/>
        <w:ind w:firstLine="709"/>
        <w:jc w:val="both"/>
        <w:rPr/>
      </w:pPr>
      <w:r>
        <w:rPr>
          <w:rFonts w:cs="Times New Roman" w:ascii="Times New Roman" w:hAnsi="Times New Roman"/>
          <w:sz w:val="28"/>
          <w:szCs w:val="28"/>
        </w:rPr>
        <w:t xml:space="preserve">Соответственно, подготовка будущего специалиста должна проходить в контексте инновационных подходов к современному высшему образованию. Это требует внедрения в процесс обучения новых технологий формирования компетентностей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обного рода инновационным технологиям можно отнести  внедрение интеграции в процесс обучения. Процесс интеграции сам по себе можно рассматривать как взаимопроникновение содержания различных учебных дисциплин с целью направленного формирования у студентов всесторонней, комплексной системы научных представлений о различных явлениях материа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й целью учебной дисциплины «Иностранный язык» в учреждениях среднего профессионального образования должно стать не просто умение общаться на иностранном языке,  умение общаться на иностранном языке в определенном профессиональном формате. </w:t>
      </w:r>
    </w:p>
    <w:p>
      <w:pPr>
        <w:pStyle w:val="Normal"/>
        <w:spacing w:lineRule="auto" w:line="240" w:before="0" w:after="0"/>
        <w:ind w:firstLine="709"/>
        <w:jc w:val="both"/>
        <w:rPr/>
      </w:pPr>
      <w:r>
        <w:rPr>
          <w:rFonts w:cs="Times New Roman" w:ascii="Times New Roman" w:hAnsi="Times New Roman"/>
          <w:sz w:val="28"/>
          <w:szCs w:val="28"/>
        </w:rPr>
        <w:t xml:space="preserve">Для того, чтобы достичь поставленную цель взаимодействие, интеракция в цепи преподаватель-студент-преподаватель при обучении студентов профессиональному иностранному языку должно преобразоваться в  коллективная деятельность, которая должна рассматриваться не только со стороны содержания теоретико-практического материала и уровня его разработанности, но и с точки зрения эффективности методов его подачи, использования современных технологий обучения при последующем его обсуждении и контроле. </w:t>
      </w:r>
    </w:p>
    <w:p>
      <w:pPr>
        <w:pStyle w:val="Normal"/>
        <w:spacing w:lineRule="auto" w:line="240" w:before="0" w:after="0"/>
        <w:ind w:firstLine="709"/>
        <w:jc w:val="both"/>
        <w:rPr/>
      </w:pPr>
      <w:r>
        <w:rPr>
          <w:rFonts w:cs="Times New Roman" w:ascii="Times New Roman" w:hAnsi="Times New Roman"/>
          <w:sz w:val="28"/>
          <w:szCs w:val="28"/>
        </w:rPr>
        <w:t xml:space="preserve">Оптимизации процесса овладения навыками общения на иностранном языке в том или ином профессиональном формате способствуют в основном такие современные технологии, как e-learning и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а также двусторонняя коммуникация, мастерство преподавателя, обсуждение вопросов, направление которых студент-преподаватель, а не преподаватель-студент, небольшие группы, разнообразие видов и способов выполнения практи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компонент изучения иностранного языка в учреждениях среднего профессионального образования (модуль) представляет собой интегрированную систему теоретического и практического компонентов (уровень сложности, наполнение и объем которых может варьироваться в зависимости от базового уровня студента, его индивидуальных особенностей) для аудиторной и самостоятельной работы. На обсуждение с преподавателем выносятся положения, требующие разъяснения, при обучении профессиональному иностранному языку – это обсуждение профессионально-научного контента текущего модуля, дефиниции, случаи употребления новых лексических единиц профессионального формата, а также ряд дискуссионных положений и вопросов, требующих дополнительного разъяснения, обсуждения или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еорганизации учебного процесса такого рода в том, чтобы приоритетным направлением в процессе обучения стала модель «студент учится», а не «преподаватель учит». Для этого преподавателю необходимо разработать модуль так, чтобы он вовлекал студента в процесс изучения иностранного языка, а не отталкивал в силу невозможности решения предлагаемых практических задач.</w:t>
      </w:r>
    </w:p>
    <w:p>
      <w:pPr>
        <w:pStyle w:val="Normal"/>
        <w:spacing w:lineRule="auto" w:line="240" w:before="0" w:after="0"/>
        <w:ind w:firstLine="709"/>
        <w:jc w:val="both"/>
        <w:rPr/>
      </w:pPr>
      <w:r>
        <w:rPr>
          <w:rFonts w:cs="Times New Roman" w:ascii="Times New Roman" w:hAnsi="Times New Roman"/>
          <w:sz w:val="28"/>
          <w:szCs w:val="28"/>
        </w:rPr>
        <w:t>Принимая во внимание те трудности, с которыми сталкиваются студенты первого и второго года обучения, приступая к изучению основ профессионального иностранного языка, необходимо при составлении базового модуля разработать такой комплекс практических заданий, который  бы способствовал их снижению. Особое внимание необходимо уделить усилению аспекта наиболее эффективного усвоения обширного пласта лексики профессиональной направленности и базовых дефиниций, что, в свою очередь, и является ключевым моментом при достижении поста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пласт профессиональной лексики, новые информационные технологии и активное использование персональных компьютеров в процессе обучения профессиональному английскому языку позволили автору данной статьи разработать широкий спектр Интернет-заданий, способствующих  наиболее эффективной организации не только аудиторной, но и самостоятельной работы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Интернет-заданий – привлечение внимания студентов к обширному объёму обучающих ресурсов, представленных в настоящее время в  Интернет-пространстве в формате MP3, </w:t>
      </w:r>
      <w:r>
        <w:rPr>
          <w:rFonts w:cs="Times New Roman" w:ascii="Times New Roman" w:hAnsi="Times New Roman"/>
          <w:sz w:val="28"/>
          <w:szCs w:val="28"/>
          <w:lang w:val="en-US"/>
        </w:rPr>
        <w:t>MP</w:t>
      </w:r>
      <w:r>
        <w:rPr>
          <w:rFonts w:cs="Times New Roman" w:ascii="Times New Roman" w:hAnsi="Times New Roman"/>
          <w:sz w:val="28"/>
          <w:szCs w:val="28"/>
        </w:rPr>
        <w:t xml:space="preserve">4;  выработка и закрепление соответствующего алгоритма работы с ними и системного обращения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усиления аспекта аудирования, которому, бесспорно, уделяется особое внимание при обучении любому иностранному языку, рекомендуется отобрать определенный корпус материала в формате подкастов,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и  видеоле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иповых аудиторных занятий по готовым обучающим материалам, с целью закрепления полученной информации студентам может быть предложен широкий спектр альтернативных Интернет-заданий, которые выполняются студентом в формате самостоятельной работы с последующим обсуждением результатов с преподавателем. </w:t>
      </w:r>
    </w:p>
    <w:p>
      <w:pPr>
        <w:pStyle w:val="Normal"/>
        <w:spacing w:lineRule="auto" w:line="240" w:before="0" w:after="0"/>
        <w:ind w:firstLine="709"/>
        <w:jc w:val="both"/>
        <w:rPr/>
      </w:pPr>
      <w:r>
        <w:rPr>
          <w:rFonts w:cs="Times New Roman" w:ascii="Times New Roman" w:hAnsi="Times New Roman"/>
          <w:sz w:val="28"/>
          <w:szCs w:val="28"/>
        </w:rPr>
        <w:t>Как отдельный аспект самостоятельной работы выносится индивидуальное чтение, материал для которого студенты отбирают самостоятельно, впоследствии излагая прочитанное на иностранном языке в форме реферата, объём которого должен составлять приблизительно 10% от всего объема прочитанного материала, с обсуждением вопросов или результатов работы с преподавателем на любом этапе выполнения данного вида работы.</w:t>
      </w:r>
    </w:p>
    <w:p>
      <w:pPr>
        <w:pStyle w:val="Normal"/>
        <w:spacing w:lineRule="auto" w:line="240" w:before="0" w:after="0"/>
        <w:ind w:firstLine="709"/>
        <w:jc w:val="both"/>
        <w:rPr/>
      </w:pPr>
      <w:r>
        <w:rPr>
          <w:rFonts w:cs="Times New Roman" w:ascii="Times New Roman" w:hAnsi="Times New Roman"/>
          <w:sz w:val="28"/>
          <w:szCs w:val="28"/>
        </w:rPr>
        <w:t xml:space="preserve">Предполагается, что с целью формирования у студентов устойчивого алгоритма обращения к необходимым Интернет-ресурсам преподаватель может порекомендовать студентам самостоятельно выйти на указанный преподавателем сайт обучающих Интернет-ресурсов, выполнить предложенное задание по этому виду речевой деятельности и представить результаты проделанной работы на аудиторный контроль преподавателю. Объём необходимого для выполнения задания преподаватель определят индивидуально для каждого студента так же исходя из уровня его базовой подготовки. </w:t>
      </w:r>
    </w:p>
    <w:p>
      <w:pPr>
        <w:pStyle w:val="Normal"/>
        <w:spacing w:lineRule="auto" w:line="240" w:before="0" w:after="0"/>
        <w:ind w:firstLine="709"/>
        <w:jc w:val="both"/>
        <w:rPr/>
      </w:pPr>
      <w:r>
        <w:rPr>
          <w:rFonts w:cs="Times New Roman" w:ascii="Times New Roman" w:hAnsi="Times New Roman"/>
          <w:sz w:val="28"/>
          <w:szCs w:val="28"/>
        </w:rPr>
        <w:t xml:space="preserve">Контроль уровня усвоения материала может осуществляться в форме тестовых заданий, в зависимости от результата которых  преподаватель моделирует направление, уровень сложности и объём последующих Интернет-заданий индивидуально для каждого студента. Эффективность усвоения студентом материала каждого модуля определяется по результатам выполнения тестов сначала обучающего характера, а затем тестов промежуточного и итог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м образом организованное профессионально-направленное изучение иностранного языка ведёт к формированию профессионально-ориентированной личности, владеющей определенной совокупностью необходимых знаний, навыков и умений для осуществления профессиональной коммуникации, в том числе и на иностранном языке, что включает в себя: свободное пользование всеми видами речевой деятельности (говорением, аудированием, чтением, письмом) в процессе естественной коммуникации с соблюдением языковых и стилистических норм определенного иностранного языка, владение определенным корпусом лексики профессионального иностранного языка, которое включает в себя ряд специальных умений, необходимых для реализации определенных коммуникативных целей в рамках того или иного профессионального форм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остранный язык на современном этапе развития общества является основной, неотъемлемой частью профессиональной компетенции специалиста любого уровня и профиля, а разработка и поиск новых технологий профессионального образования на иностранном языке является актуальной научной проблемой, решение которой позволит повысить эффективность подготовки будущего специа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Style w:val="Emphasis"/>
          <w:rFonts w:cs="Times New Roman" w:ascii="Times New Roman" w:hAnsi="Times New Roman"/>
          <w:b/>
          <w:i w:val="false"/>
          <w:iCs w:val="false"/>
          <w:color w:val="000000"/>
          <w:sz w:val="28"/>
          <w:szCs w:val="28"/>
        </w:rPr>
        <w:t>Литерату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рулава М.Н. Интеграция содержания образования. - М.: Совершенство, 1998.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ков Ф.И. Основы теории коммуникации.- М.: РАГС, 200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38:00Z</dcterms:created>
  <dc:creator>Admin</dc:creator>
  <dc:description/>
  <cp:keywords/>
  <dc:language>en-US</dc:language>
  <cp:lastModifiedBy>Тогошиева</cp:lastModifiedBy>
  <dcterms:modified xsi:type="dcterms:W3CDTF">2012-10-24T02:59:00Z</dcterms:modified>
  <cp:revision>10</cp:revision>
  <dc:subject/>
  <dc:title>Предлагаемое учебное пособие  ориентировано  на студентов первого  и второго года обучения (специальность 080506 – «Логистика и управление цепями поставок») и представляет собой интегрированную систему теоретического и практического компонентов, уровень </dc:title>
</cp:coreProperties>
</file>