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ФОРМИРОВАНИИ ПУНКТУАЦИОННОЙ КУЛЬТУРЫ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Е. Мери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«СОШ п. Эгвекин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обучения русскому языку является вооружение учащихся умениями и навыками владения языком как средством общения. Это положение ориентирует на усиление практической направленности обучения родному языку. Реализация этой задачи связана, в частности, с обучением пунктуации, поскольку это обучение коммуникативной деятельности, в процессе которой ученик овладевает пунктуацией как средством 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данной проблемы обусловлена тем, что пунктуационная грамотность выступает составной частью общей языковой культуры, обеспечивает точность выражения мысли и взаимопонимание в письменном общении. И чем лучше будет организовано усвоение пунктуации в младшем звене, тем более эффективным становится процесс совершенствования пунктуационной грамотности школьников на последующих этапах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школьном курсе русского языка пунктуация не изучается как особый раздел науки о языке, а рассматривается в связи с изучением синтаксических понятий и на фоне синтаксической теории. Однако, по справедливому замечанию Г.И. Гулевич, «раннее знакомство учащихся с пунктуацией, несомненно, может помочь в решении следующих задач: 1) создании прочной основы для формирования у школьников пунктуационных знаний и умений; 2) формировании умения видеть за знаком смысл высказывания, правильно воспринимать, осознавать и интонационно верно его воспроизводить; 3) приобретении учащимися навыка использовать знаки препинания в своих письменных работах для точного выражения мыслей и чувств» [1, с. 17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унктуационной культуры младших школьников целесообразно на уроках русского языка при изучении различных тем обращаться к упражнениям и заданиям, отдельным элементам заданий, способствующим развитию пунктуационных умений. К ним можно отнести следующие ви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знаков препинания в разных синтаксических констру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едложений по данной основе предложения с учетом знаков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едложений по предложенным схемам с учетом различных знаков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редложений (однородными членами с соблюдением расстановки знаков препин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интонацией предложений различ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едложений из деформированного текста с учетом знаков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в интонационно правильном чтении предложений с однородными членами, сложных предложений, различных предложений по цели высказывания, по эмоцион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евого слуха и интонационных умений, связанных с произношением повествовательных, вопросительных, восклицательных предложений, с использованием интонации перечисления, противоп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ических рекомендаций мной разработаны специальные упражнения прак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шуточное стихотворение пост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щегол поёт салф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столе лежат кон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 готовят там 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для бабушки тетр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держатся в порядке (А. Арси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рочитайте стихотворение, выделяя предложения по смыслу. Запишите стихотворение, расставляя знаки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отрывок из «Сказки о рыбаке и рыбке» А. Пушкина. Выпиши из него побудите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старик к синему м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покойно синее мо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золотую ры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а к нему рыбка,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тебе надобно старч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 поклоном старик отв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илуйся, государыня рыб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прежнего старуха вздур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 старику мне пок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хочет она быть крестьян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быть столбовою дворян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олотая рыб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ечалься, ступай себе с Бо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я с однородными членами. Запиши их при помощи схем-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. Дуб, тополь, ясень – лиственные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ья дают птицам приют и пищу. 2. Скворцы истребляют насекомых, личинок, гусениц. 3. Кормится зяблик на земле, разные семена разыскивает. 4. Поползни, синицы и дятлы зимой в тёплые края не улетают. 5. На земле под листьями отыскивает певчий дрозд насекомых, а осенью ягоды рябины 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потешку, расставляя пропущенные запят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-ворона кашу вар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 скакала гостей созы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не бывали каши не ед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свою кашу сорока-вор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от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В одном из предложений допущена пунктуационная ошибка. Найди это предложение и запиши ег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мли ещё не сошёл снег, а в душу уже просится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холодна, грязь со снегом хлюпает под ногами, но как кругом всё весело, ласково, приветливо. Воздух так ясен и прозрачен, что если взобраться на голубятню или на колокольню, то, кажется, увидишь всю вселенную от края до края. Солнце светит ярко, и лучи его купаются в лужах вместе с воробьями. Речка уже проснулась, и не сегодня-завтра заревёт. (По А. Чехо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формированию пунктуационной культуры младших школьников тесным образом связана с обучением интонационным умениям. Специальную работу по развитию речевого слуха можно и нужно проводить в плане развития выразительной устной речи и выразительного чтения учащихся. Необходимым становится обращение к принципу выразительного «чтения» знаков препинания. Выразительно «читать» знаки препинания – это значит с помощью знаков препинания правильно понять текст (в соответствии с замыслом автора) и на этой основе читать его четко, выразительно, с соблюдением необходимых интон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уроках по развитию речи полезно, например, предложить учащимся задание подготовить для выразительного чтения уже изученный ранее текст. Например, отрывки из художественных (поэтических, прозаических) произ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: коршун в море то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тичьим криком сто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около плы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коршуна клю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близкую тороп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крылом и в море то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Пуш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а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п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ящик его опу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об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верст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Марша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тиц надо слушать лишь ранним утром. Тут слышится и чудная песня соловья, и резкое мяуканье иволги, и сладкий голосок малиновки, и музыкальное лепетанье пеночки, и тонкий свист синички (М. Пришв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унктуационная грамотность выступает составной частью общей языковой культуры, обеспечивает точность выражения мысли и взаимопонимание в письменном общении. И чем лучше будет организовано усвоение пунктуации в младшем звене, тем более эффективным становится процесс совершенствования пунктуационной грамотности школьников на последующих этапах обучения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евич Г.И. Обучение младших школьников пунктуации на уроках русского языка / Г. И. Гулевич // Начальная школа. Плюс До и После. – 2010. – № 7. – С. 17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user</dc:creator>
  <dc:description/>
  <dc:language>en-US</dc:language>
  <cp:lastModifiedBy>РООИиИД</cp:lastModifiedBy>
  <cp:lastPrinted>2012-10-23T15:36:00Z</cp:lastPrinted>
  <dcterms:modified xsi:type="dcterms:W3CDTF">2012-10-24T07:51:00Z</dcterms:modified>
  <cp:revision>2</cp:revision>
  <dc:subject/>
  <dc:title/>
</cp:coreProperties>
</file>