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Е ОЗДОРОВИТЕЛЬНЫХ ТЕХНОЛОГИЙ В РАБОТЕ С ДЕТЬМИ ДОШКОЛЬНОГО ВОЗРАСТА В УСЛОВИЯХ КРАЙНЕГО СЕВ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В. Слюсарев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образовательное учреждение дополнительного образования детей «Билибинская детская школа искусств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представляется нам весьма актуальной, так как в современных условиях оздоровительную и образовательную работу с детьми, ведущую к развитию интересов, потребностей в сохранении и укреплении своего здоровья, приобщению к здоровому образу жизни следует начинать как можно раньше. Педагоги, работающие с детьми в дошкольных образовательных учреждениях (ДОУ), должны владеть технологиями оздоровительно-образовательной работы, самостоятельно, творчески проектировать целостный педагогический процесс физического развития дет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м известно, что здоровье человека начинается в детстве. Во все времена считалось, что здоровье детей является показателем состояния физического и нравственного здоровья общества в целом. К сожалению, нынешнее состояние здоровья имеет целый ряд негативных тенденций. </w:t>
        <w:br/>
        <w:t>     В последние годы уровень заболеваемости детского населения в Чукотском автономном округе продолжает сохраняться неблагоприятная тенденция роста заболеваемости детей, причём этот рост наблюдается практически по всем классам болезн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ий Север с его многообразием экстремальных факторов предъявляет организму человека более высокие требования, чем зоны комфорта (Овцын А.П., Казначеев В.П., 1975; Ломов О.П., Тихомиров В.П., 1979; Куликов В.Ю., 1980). Для северных экстремальных регионов характерна повышенная чувствительность организма, особенно детского, к действию погодных факторов, выражающаяся в развитии измененных метеотропных реакций. Данные особенности проявляются в нарушении компенсаторно-приспособительного механизма детского организма с последующим формированием метеопатологи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е расстройства в период полярной ночи выражаются в форме повышенной раздражительности, обидчивости, сменяющихся агрессивностью и конфликтностью, что связано с изменениями в нейрогуморальной системе организма («синдром полярного напряжения», Казначеев В.П., 1974). Кроме того, в условиях Чукотского АО наблюдается сезонная неравномерность поступления ультрафиолетовой энергии в солнечном спектре. Установлено, что проживание в течение одного года за Полярным кругом приводит, в результате недостатка активных биологических лучей Солнца, к падению иммунобиологической активности человека на 30% . Иммунологическая реактивность организма, по сравнению со средней полосой, значительно снижена. На Крайнем Севере вследствие «ультрафиолетового голодания» у населения определяется сезонное нарушение фосфорнокальциевого обмена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детей-северян определяется сниженная толерантность к физической нагрузке в период полярной ночи и полярного дня (Орехов К.В., Пономаренко П.С.,1986). В то же время, значительная часть детей, не имеющих отклонения в физическом развитии, при условии применения адекватных физических нагрузок, могут достигать нормальных показателей в занятиях физкультурой (Дорожкина Л.А.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материалы обзора литературы, можно сделать следующее заключение. В Чукотском АО получены данные, характеризующие физическое развитие и физическую подготовленность детей. Но в то же время не изучены вопросы, касающиеся оптимизации физического воспитания детей на основе учета региональных климатогеографических факторов Заполярья, их психологического состояния в различные сезонные периоды Заполярья, а также индивидуальных адаптивных реакций. </w:t>
        <w:br/>
        <w:t xml:space="preserve">    Учитывая актуальность проблемы, и опираясь на теоретические и практические положения ряда авторов, мы выдвинули гипотезу: мероприятия гигиенической оптимизации воспитательно-образовательного процесса должны быть направлены на нивелирование неблагоприятных воздействий среды на организм ребён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тоды исследов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° Диагностика физической подготовленности (определение физических качеств: выявление статической выносливости – тест Крауса-Вебера; уровня гибкости, силы мышц плечевого пояса, ловкости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° Наблюдения за детьм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° Анализ образовательных программ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 xml:space="preserve">° Беседы с воспитателями, детьми, родителя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тельно-образовательного процесса в ДОУ Заполярья должны учитываться следующие обстоятельств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чительная степень напряжения адаптационных механизмов де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ниженная ДА на протяжении большей части учебного года и наличие сезонных колебаний 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нижение толерантности к физической нагрузке у детей, а также снижение уровня умственной работоспособности вследствие снижения лабильности и сдвига баланса нервных процессов в сторону торм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ая астенизация организма в период полярной ночи и выхода из нее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и проанализировав систему физкультурно-оздоровительных мероприятий в дошкольном учреждении, мы выделили следующие направления в работе ДО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° снижение напряжения адаптивных механизмо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° повышение резистентности организма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° повышение двигательной активности (ДА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нижению напряжения адаптивных механизмов должны быть направлены на совмещение времени учебной деятельности с периодом биоритмологического оптимума, т.е. занятия должны проводиться в первую половину дня, в период полярной ночи и выхода из неё (2.12 - 11.0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внести изменения в сетку занятий, проводить каникулы (неделя здоровья), осуществлять дифференцированный подход с учётом состояния здоровья. Для повышения резистентности организма регулярно проводить витаминизацию пищи, фитотерап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значимых путей по повышению ДА является организация рационального двигательного режима. В режиме дня большое место отводится подвижным играм и упражнениям на воздухе, прогулкам на улице или в группе при пониженной температуре (-20°). Каждую прогулку завершает оздоровительный бег. Широко должна использоваться зрительная гимнастика, дыхательная гимнастика, комплексы с фитболами для нормализации осанки, упражнения на тренажёра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организуются 3 раза в неделю. Распределение учебного материала связано с особенностями природно-климатических условий Крайнего Севера и биологическими ритмами года. Известно, что в период полярной ночи отмечается резкое снижение физической работоспособности и физических качеств. В связи с естественным уменьшением ДА несколько возрастает масса тела. Учитывая это, обучение основам техники движений планируется специалистом по физвоспитанию на декабрь, а в январе происходит закрепление материала на спортивных праздниках, досугах. Движения аэробной направленности (бег, прыжки) составляют до 50% от общего времени занятий. Благодаря продуманным способам организации занятий их моторная плотность составляет 80-85 %. В период полярной ночи в занятия включают от 2 до 5 подвижных игр, направленных на развитие вынослив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внести в практику соревновательные виды физических упражнений. Неслучайно использование подобных форм спортивной деятельности для взрослых уже давно используется для снятия утомления, психологической перегрузки и повышения всех форм работоспособности. Подобные физические нагрузки отличаются от обычной игровой деятельности тем, что за счёт создания условий соревнования повышается эмоциональная значимость результата. При использовании таких форм физических упражнений в работе с дошкольниками следует учитывать два фактора: во-первых, дети быстро теряют интерес к подобной деятельности, и эмоциональный положительный фон утрачивается. Вместе с тем удачное сочетание интенсивности физической нагрузки, участие всех детей в процессе выполнения и доступность правил игры позволяют не только увеличить резервные возможности организма, но и снять психоэмоциональное напряжение в условиях полярной ночи. </w:t>
        <w:br/>
        <w:t xml:space="preserve"> Мы полагаем, что развивающий эффект использования данной модели ДА позволит заметно повысить физические возможности детей. </w:t>
        <w:br/>
        <w:t xml:space="preserve">       Таким образом, использование оздоровительных технологий в процессе профессиональной подготовки будет способствовать повышению педагогической компетентности специалистов дошкольного образования, становлению профессиональной культуры, создаст более высокую возможность переноса знаний, умений, навыков в опыт профессиональной деятельности.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ва К.П. Роль социальных и биологических факторов в развитии ребенка. – М.: Медицина, 1983. – 83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В.В. Региональный подход к физкультурному образованию школьников младших классов, проживающих на Крайнем Севере // ЗОЖ: реабилитация, физкультура и спорт в условиях Крайнего Севера и Сибири: Материалы межрегион., науч. - практ.конф. / СибГАФК. – Омск, 1997. – С.53-5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начеев В.П. Синдром полярного напряжения и некоторые вопросы экологии человека / В.П.Казначеев, В.Ю.Куликов // Вести. АН СССР – 1980. - №1. – С.74-82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660066"/>
      <w:sz w:val="16"/>
      <w:szCs w:val="16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Valera</dc:creator>
  <dc:description/>
  <dc:language>en-US</dc:language>
  <cp:lastModifiedBy>РООИиИД</cp:lastModifiedBy>
  <dcterms:modified xsi:type="dcterms:W3CDTF">2012-10-24T07:51:00Z</dcterms:modified>
  <cp:revision>2</cp:revision>
  <dc:subject/>
  <dc:title/>
</cp:coreProperties>
</file>