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ОЗДАНИЕ И ИСПОЛЬЗОВАНИЕ МУЛЬТИМЕДИЙНЫХ ПРЕЗЕНТАЦИЙ В РАБОТЕ ВОСПИТАТЕЛЯ ДО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.О. Турчанино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е бюджетное образовательное учреждение детский сад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казка» города Билибино Чукотского автоном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условиях динамично меняющегося мира, постоянного совершенствования и усложнения технологий информатизация сферы образования приобретает фундаментальное значение. Данное направление развития образовательной отрасли, как подчеркивается в государственных документах, признается важнейшим национальным приоритетом. Благодаря преобразованиям все шире проявляется роль информационно-коммуникативных технологий (ИКТ) не только в системе школьного, но и дошкольного образования, что совсем недавно можно было наблюдать лишь как точечный опы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цесс информатизации в учреждениях дошкольного образования обусловлен требованием современного развивающегося общества, которое нуждается в том, чтобы его члены были готовы к труду, в десятки раз более производительному и творческому, что обеспечивается наукоемкостью всех информационных средств – от персональных компьютеров до глобальных связей Интернет. 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Информационные технолог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т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information technology</w:t>
      </w:r>
      <w:r>
        <w:rPr>
          <w:sz w:val="28"/>
          <w:szCs w:val="28"/>
        </w:rPr>
        <w:t>) –широкий класс дисциплин и областей деятельности, относящихся к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хнология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вления 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работки</w:t>
        </w:r>
      </w:hyperlink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анных</w:t>
        </w:r>
      </w:hyperlink>
      <w:r>
        <w:rPr>
          <w:sz w:val="28"/>
          <w:szCs w:val="28"/>
        </w:rPr>
        <w:t>, а также создания данных, в том числе, с применением вычислительной техни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под информационными технологиями чаще всего понимают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мпьютерные технологии</w:t>
        </w:r>
      </w:hyperlink>
      <w:r>
        <w:rPr>
          <w:sz w:val="28"/>
          <w:szCs w:val="28"/>
        </w:rPr>
        <w:t>. В частности, информационные технологии имеют дело с использованием компьютеров и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ного обеспеч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хранения, преобразования, защиты, обработки, передачи и получения информ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тизация общего образования в нашей стране уже имеет свою историю и традиции. Компьютер активно входит в нашу жизнь, становясь необходимым и важным атрибутом не только жизнедеятельности взрослых, но и средством обучения детей.</w:t>
        <w:br/>
        <w:t>Использование современных компьютеров в работе с детьми дошкольного возраста только начинается. В настоящее время это обусловлено необходимостью значительных перемен в системе дошкольного образования.</w:t>
        <w:br/>
        <w:t xml:space="preserve">            Успех этих перемен связан с обновлением научной, методической и материальной базы дошкольного учреждения. Одним из важных условий обновления является использование новых информационных технологи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XXI век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ек высоких компьютерных технологий. Современный ребёнок живёт в мире электронной культуры. Меняется и роль педагога в информационной культур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н должен стать координатором информационного потока. Следовательно, педагогу необходимо владеть современными методиками и новыми образовательными технологиям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Стремительное развитие мультимедийных презентаций и масштабность их применения в сфере образования объясняется в первую очередь многочисленными преимуществами использования. К ним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информационная емк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новным отличием презентаций от остальных способов представления информации является их особая насыщенность содержанием, возможность в одной мультимедийной презентации разместить достаточно большой объем графической, текстовой и звуков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компактность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качестве носителей для мультимедийной презентации могут быть использованы различные типы дисков, USB-карты, но независимо от формы и емкости, все эти типы носителей отличаются компактностью и удобством хран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доступ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стоинства презентации в том, что ее просто сдела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наглядность и эмоциональная привлека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е презентации дают возможность представить информацию не только в удобной для восприятия последовательности, но и эффектно сочетать звуковые и визуальные образы, подобрать доминирующие цвета и цветовые сочетания, которые создадут у дошкольников позитивное отношение к представляемой информации, будут способствовать комплексному восприятию и лучшему запоминанию матери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моби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се, что нужно для демонстрации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носитель и компьюте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ногофункциональность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многократного использования одной мультимедийной презентации, ее дополнения новыми текстовыми и графическими материалами, модифик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лее того, презентация дает возможность педагогу самостоятельно скомпоновать учебный материал исходя из их особенностей конкретной группы, темы, предмета, что позволяет построить занятие так, чтобы добиться максимального учебного эффекта.</w:t>
      </w:r>
    </w:p>
    <w:p>
      <w:pPr>
        <w:pStyle w:val="Style17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писание презентации  всегда большая, кропотливая и полезная работа. Полезная, так как приводит в порядок мысли, классифицирует материал, позволяет вскрыть «узкие» места. Презентация – квинтэссенция всего перечисленного, поскольку весь отобранный и подготовленный материал наглядно отображается на экране в концентрированном, сжатом виде, и все огрехи здесь становятся достаточно рельефными. Поэтому один из главных положительных моментов при создании презентаций – максимальная дисциплинизация педагога. И, как результат, педагог, работающий с мультимедийными презентационными технологиями, постоянно повышает свое методическое мастерство, а именно оно является одним из главных условий повышения качества обучения дет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вая презентацию, педагог должен,  во-первых, четко отбирать материал. При этом нужно много просмотреть литературы, чтобы выбрать главное. Во-вторых, наглядный материал должен соответствовать теме. В связи с этим просматривается огромное количество наглядного материала, замечаются краски, оттенки, мастерство изображения. В-третьих, материал должен иметь научное направление. В этом случае бывает, что открываешь для себя что-то новое. Создавая  презентацию, вкладываешь в неё всё своё творчество, талант, теплоту души. При этом учишься сравнивать, анализировать, рассуждать.</w:t>
      </w:r>
    </w:p>
    <w:p>
      <w:pPr>
        <w:pStyle w:val="Style17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над презентацией</w:t>
      </w:r>
    </w:p>
    <w:p>
      <w:pPr>
        <w:pStyle w:val="Style17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д началом работы по созданию презентации ответьте на следующие вопросы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 просмотр этих слайдов дополняет ту информацию, которая дается устно? или: Какую важную информацию зрители не  получат, не увидев эти слайды?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ва цель будущей презентации (сообщение нового материала, обобщение материала и т.д.)?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будет дополнен материал презентации (комментариями педагога, работой с мелом у  обычной доски и т.п.)?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я смогу заменить работу с презентацией, если выйдет из строя оборудование, отключат свет и т.п.?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созданию презентаци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презентации состоит из трех этапов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езентации – это многошаговая процедура,  включающая в себя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ой идеи презентации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дополнительной информации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труктуры презентации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логики подачи материала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заключения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зработка презентации – методологические особенности подготовки слайдов презентации, включая вертикальную и горизонтальную логику, содержание и соотношение    текстовой и графической информац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епетиция презентации – это проверка и отладка созданной презента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структурные элементы  презент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единицей электронной презентации в среде PowerPoint является </w:t>
      </w:r>
      <w:r>
        <w:rPr>
          <w:rFonts w:cs="Times New Roman" w:ascii="Times New Roman" w:hAnsi="Times New Roman"/>
          <w:iCs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>, или кадр представления учебной информации, учитывающий эргономические требования (сочетаемость цветов, ограниченное количество объектов на слайде, цвет текста) визуального восприятия информации. 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</w:t>
      </w:r>
      <w:r>
        <w:rPr>
          <w:rFonts w:cs="Times New Roman" w:ascii="Times New Roman" w:hAnsi="Times New Roman"/>
          <w:iCs/>
          <w:sz w:val="28"/>
          <w:szCs w:val="28"/>
        </w:rPr>
        <w:t>структурными элементами</w:t>
      </w:r>
      <w:r>
        <w:rPr>
          <w:rFonts w:cs="Times New Roman" w:ascii="Times New Roman" w:hAnsi="Times New Roman"/>
          <w:sz w:val="28"/>
          <w:szCs w:val="28"/>
        </w:rPr>
        <w:t>, как правило, являются: титульный слайд, содержание (при необходимости), основная часть, список источник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1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держательное наполнение указанных слайдов может быть прокомментировано следующим образом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тульный слайд</w:t>
      </w:r>
      <w:r>
        <w:rPr>
          <w:rFonts w:cs="Times New Roman" w:ascii="Times New Roman" w:hAnsi="Times New Roman"/>
          <w:sz w:val="28"/>
          <w:szCs w:val="28"/>
        </w:rPr>
        <w:t xml:space="preserve"> должен включать: название темы, информацию об образовательном учреждении, сведения об авторе. 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держани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основные этапы (моменты) занятия-презентации. Желательно, чтобы из содержания по гиперссылке можно перейти на необходимую страницу и вернуться вновь на содержан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сновной части</w:t>
      </w:r>
      <w:r>
        <w:rPr>
          <w:rFonts w:cs="Times New Roman" w:ascii="Times New Roman" w:hAnsi="Times New Roman"/>
          <w:sz w:val="28"/>
          <w:szCs w:val="28"/>
        </w:rPr>
        <w:t xml:space="preserve">  электронной презентации дается изложение содержания  материала, которое может осуществляться в виде текста, рисунков и т.п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12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источников </w:t>
      </w:r>
      <w:r>
        <w:rPr>
          <w:rFonts w:cs="Times New Roman" w:ascii="Times New Roman" w:hAnsi="Times New Roman"/>
          <w:sz w:val="28"/>
          <w:szCs w:val="28"/>
        </w:rPr>
        <w:t>представляет собой, прежде всего, перечень источников информации, как на бумажных носителях, так и электронных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, Интернет-ресурсы), используемых педагогом при подготовке презент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лайдов и представлению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слайд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ь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йте единый стиль оформ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бегайте стилей, которые будут отвлекать от самой презент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ая информация (управляющие кнопки) не должны преобладать над  основной информацией (текст, рисунк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на выбирайте более холодные тона (синий или зелены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вой ф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ен мешать и, по возможности, помогать восприятию презен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цвета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на и текста используйте контрастные цве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цвет гиперссылок (до и после использ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мационные эффекты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йте возможности компьютерной анимации для предоставления информации на слайде. 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нформации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короткие слова 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ие информации на страниц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чтительно горизонтальное расположение информ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более важная информация должна располагаться в центре эк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а слайде располагается картинка, надпись должна располагаться под н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рифт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головков – не менее 2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нформации – не менее 1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рифты без засечек (</w:t>
      </w:r>
      <w:r>
        <w:rPr>
          <w:rFonts w:cs="Times New Roman" w:ascii="Times New Roman" w:hAnsi="Times New Roman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ahoma</w:t>
      </w:r>
      <w:r>
        <w:rPr>
          <w:rFonts w:cs="Times New Roman" w:ascii="Times New Roman" w:hAnsi="Times New Roman"/>
          <w:sz w:val="28"/>
          <w:szCs w:val="28"/>
        </w:rPr>
        <w:t>, и т.д.) легче читать с большого расстоя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льзя смешивать разные типы шрифтов в одной презентац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ля выделения информации желательно использовать жирный шрифт, курсив использовать как можно реже. Подчеркивание использовать нельзя, т.к. это ассоциируется с гиперссыл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выделе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спользовать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мки, границу, заливку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исунки, схемы для иллюстрации наиболее важных факто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нформ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тоит заполнять один слайд слишком большим объемом информац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лай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азнообразия следует использовать разные виды слайдов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текстом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таблицами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рисунками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текстом и рисун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нтит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содержать следующую информацию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звание презентаци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звание раздела презентаци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звание слайд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мя автора презент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ители </w:t>
      </w:r>
    </w:p>
    <w:p>
      <w:pPr>
        <w:pStyle w:val="Style18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т для визуального разделения информационных элементов слайда и являются эффективным средством формирования информационной структуры слайда. 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азделителей используются прямые и ломаные линии и пустые мес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тели</w:t>
      </w:r>
    </w:p>
    <w:p>
      <w:pPr>
        <w:pStyle w:val="Style18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т для обозначения логической связи между различными элементами слайда. 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оединителей используются прямые линии, ломаные линии, стрел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итивы</w:t>
      </w:r>
    </w:p>
    <w:p>
      <w:pPr>
        <w:pStyle w:val="Style18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графические элементы, оформляющие текстовую и графическую информацию на слайде и облегчающие ее восприятие. 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ипами примитивов являются прямоугольники (рамки) и производные от них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заголовк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в конце не ставится, если заголовок состоит из двух предложений – ставитс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писать длинные загол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не могут иметь одинаковые заголовки. Если хочется назвать одинаково, надо писать в конце (1), (2), (3), или продолжение (продолжение 1), (продолжение 2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следний слайд презент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, чтобы он содержал любой текст из нижеперечисленног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сибо за внимание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езентаций уместно на любом этапе изучения темы и на любом этапе занятия:</w:t>
      </w:r>
    </w:p>
    <w:p>
      <w:pPr>
        <w:pStyle w:val="Style17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учении нового материала;</w:t>
      </w:r>
    </w:p>
    <w:p>
      <w:pPr>
        <w:pStyle w:val="Style17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креплении новой темы;</w:t>
      </w:r>
    </w:p>
    <w:p>
      <w:pPr>
        <w:pStyle w:val="Style17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рке зна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езентаций требует творческого подхода со стороны педагога и просто хорошего знания компьютера. Компьютер не заменяет педагога, а является эффективным помощник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чно оформленные презентации, с использованием эффектов анимации, в виде текста, рисунков, фотографий, позволяют более наглядно и доступно представить материал, а также  привлекают вним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следует увлекаться и злоупотреблять внешней стороной презентации, связанной со спецэффектами. Если вы перестараетесь, то снизите эффективность презентации в целом. Необходимо найти такой баланс между подаваемым материалом и сопровождающими его эффектами, чтобы зрители буквально «сидели на краешке стула». Это правило справедливо для всех мультимедийных презентаций вообщ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8;&#1077;&#1093;&#1085;&#1086;&#1083;&#1086;&#1075;&#1080;&#1103;" TargetMode="External"/><Relationship Id="rId4" Type="http://schemas.openxmlformats.org/officeDocument/2006/relationships/hyperlink" Target="http://ru.wikipedia.org/wiki/&#1054;&#1073;&#1088;&#1072;&#1073;&#1086;&#1090;&#1082;&#1072;_&#1076;&#1072;&#1085;&#1085;&#1099;&#1093;" TargetMode="External"/><Relationship Id="rId5" Type="http://schemas.openxmlformats.org/officeDocument/2006/relationships/hyperlink" Target="http://ru.wikipedia.org/wiki/&#1044;&#1072;&#1085;&#1085;&#1099;&#1077;_(&#1074;&#1099;&#1095;&#1080;&#1089;&#1083;&#1080;&#1090;&#1077;&#1083;&#1100;&#1085;&#1072;&#1103;_&#1090;&#1077;&#1093;&#1085;&#1080;&#1082;&#1072;)" TargetMode="External"/><Relationship Id="rId6" Type="http://schemas.openxmlformats.org/officeDocument/2006/relationships/hyperlink" Target="http://ru.wikipedia.org/wiki/&#1050;&#1086;&#1084;&#1087;&#1100;&#1102;&#1090;&#1077;&#1088;&#1085;&#1099;&#1077;_&#1090;&#1077;&#1093;&#1085;&#1086;&#1083;&#1086;&#1075;&#1080;&#1080;" TargetMode="External"/><Relationship Id="rId7" Type="http://schemas.openxmlformats.org/officeDocument/2006/relationships/hyperlink" Target="http://ru.wikipedia.org/wiki/&#1055;&#1088;&#1086;&#1075;&#1088;&#1072;&#1084;&#1084;&#1085;&#1086;&#1077;_&#1086;&#1073;&#1077;&#1089;&#1087;&#1077;&#1095;&#1077;&#1085;&#1080;&#107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5:00Z</dcterms:created>
  <dc:creator>Den</dc:creator>
  <dc:description/>
  <cp:keywords/>
  <dc:language>en-US</dc:language>
  <cp:lastModifiedBy>USER65</cp:lastModifiedBy>
  <cp:lastPrinted>2012-10-24T10:33:00Z</cp:lastPrinted>
  <dcterms:modified xsi:type="dcterms:W3CDTF">2012-10-24T04:38:00Z</dcterms:modified>
  <cp:revision>16</cp:revision>
  <dc:subject/>
  <dc:title/>
</cp:coreProperties>
</file>