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ЙТ ОБРАЗОВАТЕЛЬНОГО УЧРЕЖДЕНИЯ В ЕДИНОЙ ВИРТУАЛЬНОЙ ОБРАЗОВАТЕЛЬНОЙ СРЕДЕ 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.В. Штейн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дошкольное образовательное учреждение «Детский сад общеразвивающего вида «Парус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Анадыря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звитием сети интернет стала актуальной идея создания сайта и МБДОУ д/с «Парус», согласно пункту 4 статьи 32 Закона РФ от 10 июля 1992 года № 3266-1 «Об образовании», не стал исключением. Эта идея (а с недавнего времени еще и обязанность),  как монета, имеет две стороны. Я попробую порассуждать об этом, и еще о том, что мы смогли и хотели бы еще сдел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ясь по адресам сайтов можно заметить что, в основном, это сайты-визитки, на которых опубликована информация регламентирующего характера: учредительные документы, адрес, режим работы, программно-методическое обеспечение, фотографии с праздников, снимки грамот и т.п. На кого ориентирована данная информация? В первую очередь, конечно, на управленцев сферы образования. И это очень важно, но достаточно ли? На сайте должна быть размещена информация по деятельности ДОУ, которая может привлечь спонсоров, благотворителей и, самое главное, родителей и детей. Время сайтов-визиток прошло. Главенствующее место на сайте должно быть отдано ребенку. Нужны места для активного, реального, «онлайн» общения: профессионального с коллегами, актуального и полезного для родителей, доступного и понятного для детей. Создание сайта просто для того, чтобы он был в наличии – слишком уж узка его функция. И ещё один важный вывод, к которому я пришёл: не оформление, а содержание сайта – вот его главная красота и достоинство! Ресурс должен быть посещаем, а для этого необходима информация полезная и интересная для любой категории посетителе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здании сайта перед его разработчиками возникает ряд вопросов: роль сайта в административной и воспитательной деятельности ДОУ, организация технического и методического сопровождения сайта, категории посетителей сайта, его востребованность и пр. Как ни странно, ответы были найдены в интернете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imes New Roman" w:ascii="Times New Roman" w:hAnsi="Times New Roman"/>
          <w:sz w:val="28"/>
          <w:szCs w:val="28"/>
        </w:rPr>
        <w:t>. Например, на социальном сервисе «ВКонтакте» (http://v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ontakte.ru/) размещен «Клуб осознанных  родителей». В этом клубе около 75 тысяч участников. Созданный простыми энтузиастами, сегодня этот клуб поражает масштабом ведущихся дискуссий на самые животрепещущие темы воспитания и развития ребенка, в том числе целесообразности представительства ДОУ в глобальной сети Интернет. И именно в этом состоит наша задача! Почему родителям для того, чтобы поговорить на темы, касающиеся образования их детей, приходится посещать сторонние ресурсы? По моему мнению, именно мы, непосредственно работающие в этой сфере, и должны предоставить родителям площадку, на которой они смогут обсуждать интересующие их темы. Данная площадка поможет нам всегда быть в курсе вопросов, волнующих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теперь я попробую перечислить стороны, которые позиционируют сайт с положительной точки зр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сайта ДОУ сама по себе очень креативная. Во-первых, сайт – это средство для осуществления открытости и общедоступности информации о ДОУ. Во-вторых,  сайт – это средство работы с родителями и детьми, даже если это будут не только воспитанники детского сада, но и любые взрослые, и дети, зашедшие на сайт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менение информационно-коммуникативных технологий в дошкольном образовании становится все более доступным и актуальным, т.к. позволяет в наиболее доступной и привлекательной форме достигнуть нового качества знаний, усиливает творческую составляющую труда, максимально способствуя повышению качества образования.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-третьих, доступность постоянной связи на территории России  или любой другой страны (например, находясь в отпуске) дает возможность получить консультацию педагога-психолога,  медицинского работника,  </w:t>
      </w:r>
      <w:r>
        <w:rPr>
          <w:rFonts w:cs="Times New Roman" w:ascii="Times New Roman" w:hAnsi="Times New Roman"/>
          <w:sz w:val="28"/>
          <w:szCs w:val="28"/>
        </w:rPr>
        <w:t>новая дистанционная форма общения. Это реальная возможность для родителей анонимно получить ответы специалистов на некоторые «щепетильные» вопросы воспит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-четвертых, прекрасная возможность просмотреть фотогалерею сайта: праздники, интерьер детского сада, что достаточно актуально для родителей выбирающих себе детский с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пятых, развитие ребёнка с помощью всевозможных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 xml:space="preserve"> (и не только) игр, которые возможно разместить на сайте. Открыв, например, страницу «Песни и стихи для детей» можно выучить с ребёнком понравившееся стихотворение к утреннику, спеть вместе с ребёнком знакомую песенку или порадовать своего малыша колыбельной перед сном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-шестых, возможность создания форума (площадки), где педагоги и родители могли бы обсуждать темы образовательного процесса, их плюсы и минусы, что в свою очередь способствовало бы сближению сотрудников ДОУ и родителей.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, возможно на сайте создать раздел родительского комитета с предоставлением доступа для редактирования. Здесь Родительский комитет мог бы публиковать  свои планы работы, результаты проведенных проверок, осмотров и т.д. 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а возможность сайта – возможность ознакомиться с выставками работ детей с комментариями родителей (которые само собой проходят фильтр, интернет-то большой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imes New Roman" w:ascii="Times New Roman" w:hAnsi="Times New Roman"/>
          <w:sz w:val="28"/>
          <w:szCs w:val="28"/>
        </w:rPr>
        <w:t>). Одновременно на сайте могут быть представлены достижения  ДОУ.</w:t>
      </w:r>
    </w:p>
    <w:p>
      <w:pPr>
        <w:pStyle w:val="Style16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едагогами, их образованием и квалификацией.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чка медицинского работника с планами профилактики, советами.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и скачивание видео с праздников и утренников, думаю, что многие родители, которые работают с 8:00 до 20:00 и не имеющие возможность посетить праздник с участием своего ребёнка, но все же безутешно желающие его увидеть в милом костюмчике, оценили бы эту возможность.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знакомления со всей нормативной документацией в любой момент – еще одно достоинство сайта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траницы духовно-нравственного воспитания, возрождения традиций отечественной культуры. Она сможет помочь родителям ответить на многие вопросы: что такое доброта и человеколюбие, благодарность, смирение и гордость? Как это объяснить ребёнку?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озможно создание двух разделов, один посвященный новостям детского сада, а другой новостям, связанным с образованием в России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проекта сайта позволит открыть новые возможности развития учреждения во внешнем и во внутреннем взаимодействии с единомышленниками, поможет создать сплоченный коллектив педагогов и родителей, объединить их в единую образовательную коман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торая сторона монеты – отрицательная. На самом деле отрицательных сторон во всем этом, как ни странно очень мало, но они по своей масштабности настолько огромны, что делают все вышесказанное нереализуемым, но я все же попытаюсь их перечисл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блемы эти достаточно банальны, если брать первое что придёт в голову то это, конечно, финансирование дошкольных (и не только) образовательных учреждений.  В штатном расписании детских садов имеется 0,5 ставки (максимум 1 ставка) инженера-программиста (не будем уточнять разряд). За обслуживание сайта предусмотрена доплата в 10%. Остается задать вопрос: много желающих устроиться на работу? Сегодня программисты в образовательных учреждениях работают на энтузиазме (чаще всего это внешние совместител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еобходимость обучения штата работе на ПК. Не секрет, что есть сегодня сотрудники, которым проблематично  даже напечатать или распечатать документ, не говоря уже о размещении статей в сети интернет. Но мне, кажется, что осуждать их в этом нельзя, ведь наши любимые педагог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 кто? Большая часть это люди, предпенсионного или пенсионного возраста, любящие свою работу, но которым не так просто принять инновации.  Либо студенты-выпускники, среди которых (что скрывать) немало случайных для образования людей;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нополия со стороны интернет провайдеров. Тут я думаю, и объяснять ничего не над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возможностей сайта, то они, по моему мнению, безграничны, отсюда следует, что и плюсы соответственно тоже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усы – тут все зависит от того, как нам помогают и поддерживают вышестоящие органы и какую среду нам предоставляют для достижения наших идей и выполнения требов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ю, описывать каждый раздел и страничку сайта мне не имеет смысла, если у вас есть желание – посетите наш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dpar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dparu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45:00Z</dcterms:created>
  <dc:creator>Штейн Константин</dc:creator>
  <dc:description/>
  <cp:keywords/>
  <dc:language>en-US</dc:language>
  <cp:lastModifiedBy>USER65</cp:lastModifiedBy>
  <cp:lastPrinted>2012-10-24T10:31:00Z</cp:lastPrinted>
  <dcterms:modified xsi:type="dcterms:W3CDTF">2012-10-24T05:16:00Z</dcterms:modified>
  <cp:revision>8</cp:revision>
  <dc:subject/>
  <dc:title/>
</cp:coreProperties>
</file>