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ЕВЕДЕНИЕ КАК ИНФОРМАЦИОННЫЙ МОДУЛ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А.Ю., Рутку А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«Солнышко» села Лори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ческих, духовно-нравственных, социально-коммуникативных качеств подрастающего поколения осуществляется через познание детьми родного края, той общественной среды, в которой они живут. Поэтому сегодня мы говорим о внедрении в образовательный процесс дошкольников национально – регионального компонента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ют национальные традиции воспитания детей: культивирование миролюбия, гостеприимства, владения эмоциями, развитие умений не провоцировать насилие; воспитание у мальчиков физической силы, выносливости в сочетании с благородством и мужеством; воспитание у девочек терпеливости, деликатности, дипломатичности, гостеприим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едагогика -  это особый взгляд на воспитание народными средствами представителя конкретного этноса. Она анализирует социальные и педагогические процессы, взаимосвязи, взаимодействия педагогики с культурными традициями народа, исследует особенности и закономерности народного (этнического) воспитания.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27000</wp:posOffset>
                </wp:positionV>
                <wp:extent cx="5848350" cy="434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5pt;margin-top:10pt;width:460.4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254000</wp:posOffset>
                </wp:positionV>
                <wp:extent cx="121475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Эт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2.2pt;mso-wrap-distance-left:9.05pt;mso-wrap-distance-right:9.05pt;mso-wrap-distance-top:0pt;mso-wrap-distance-bottom:0pt;margin-top:20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Эт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313055</wp:posOffset>
                </wp:positionV>
                <wp:extent cx="566420" cy="40767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000" cy="4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15pt;margin-top:24.65pt;width:44.55pt;height:3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2855</wp:posOffset>
                </wp:positionH>
                <wp:positionV relativeFrom="paragraph">
                  <wp:posOffset>313055</wp:posOffset>
                </wp:positionV>
                <wp:extent cx="975995" cy="39116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24.65pt;width:76.8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329565</wp:posOffset>
                </wp:positionV>
                <wp:extent cx="10160" cy="762635"/>
                <wp:effectExtent l="2921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25.95pt;width:0.7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8530</wp:posOffset>
                </wp:positionH>
                <wp:positionV relativeFrom="paragraph">
                  <wp:posOffset>313055</wp:posOffset>
                </wp:positionV>
                <wp:extent cx="1270" cy="17754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24.65pt;width:0.05pt;height:13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163195</wp:posOffset>
                </wp:positionV>
                <wp:extent cx="923290" cy="389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12.85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255</wp:posOffset>
                </wp:positionH>
                <wp:positionV relativeFrom="paragraph">
                  <wp:posOffset>330200</wp:posOffset>
                </wp:positionV>
                <wp:extent cx="1270" cy="7029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26pt;width:0.05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230</wp:posOffset>
                </wp:positionH>
                <wp:positionV relativeFrom="paragraph">
                  <wp:posOffset>330200</wp:posOffset>
                </wp:positionV>
                <wp:extent cx="1270" cy="22390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26pt;width:0.05pt;height:17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8410</wp:posOffset>
                </wp:positionH>
                <wp:positionV relativeFrom="paragraph">
                  <wp:posOffset>152400</wp:posOffset>
                </wp:positionV>
                <wp:extent cx="1390015" cy="1047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стественно-географические и природны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82.45pt;mso-wrap-distance-left:9.05pt;mso-wrap-distance-right:9.05pt;mso-wrap-distance-top:0pt;mso-wrap-distance-bottom:0pt;margin-top:12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Естественно-географические и природны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1205</wp:posOffset>
                </wp:positionH>
                <wp:positionV relativeFrom="paragraph">
                  <wp:posOffset>151765</wp:posOffset>
                </wp:positionV>
                <wp:extent cx="1233805" cy="702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тническ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амос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55.3pt;mso-wrap-distance-left:9.05pt;mso-wrap-distance-right:9.05pt;mso-wrap-distance-top:0pt;mso-wrap-distance-bottom:0pt;margin-top:11.9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Этническ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амос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265</wp:posOffset>
                </wp:positionH>
                <wp:positionV relativeFrom="paragraph">
                  <wp:posOffset>203200</wp:posOffset>
                </wp:positionV>
                <wp:extent cx="10160" cy="1119505"/>
                <wp:effectExtent l="2921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1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6pt;width:0.8pt;height:8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765</wp:posOffset>
                </wp:positionH>
                <wp:positionV relativeFrom="paragraph">
                  <wp:posOffset>194310</wp:posOffset>
                </wp:positionV>
                <wp:extent cx="1270" cy="5645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15.3pt;width:0.1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89865</wp:posOffset>
                </wp:positionV>
                <wp:extent cx="159004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енности, традиции, обычаи, обряды, нр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72.7pt;mso-wrap-distance-left:9.05pt;mso-wrap-distance-right:9.05pt;mso-wrap-distance-top:0pt;mso-wrap-distance-bottom:0pt;margin-top:14.9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Ценности, традиции, обычаи, обряды, н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955</wp:posOffset>
                </wp:positionH>
                <wp:positionV relativeFrom="paragraph">
                  <wp:posOffset>48895</wp:posOffset>
                </wp:positionV>
                <wp:extent cx="923290" cy="399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3.8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4365</wp:posOffset>
                </wp:positionH>
                <wp:positionV relativeFrom="paragraph">
                  <wp:posOffset>162560</wp:posOffset>
                </wp:positionV>
                <wp:extent cx="1270" cy="3721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12.8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0230</wp:posOffset>
                </wp:positionH>
                <wp:positionV relativeFrom="paragraph">
                  <wp:posOffset>162560</wp:posOffset>
                </wp:positionV>
                <wp:extent cx="1177925" cy="514350"/>
                <wp:effectExtent l="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82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2.8pt;width:92.65pt;height:4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8255</wp:posOffset>
                </wp:positionH>
                <wp:positionV relativeFrom="paragraph">
                  <wp:posOffset>309245</wp:posOffset>
                </wp:positionV>
                <wp:extent cx="1270" cy="6223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24.35pt;width:0.05pt;height:4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108585</wp:posOffset>
                </wp:positionV>
                <wp:extent cx="923290" cy="408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pt;mso-wrap-distance-left:9.05pt;mso-wrap-distance-right:9.05pt;mso-wrap-distance-top:0pt;mso-wrap-distance-bottom:0pt;margin-top:8.5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Э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790</wp:posOffset>
                </wp:positionH>
                <wp:positionV relativeFrom="paragraph">
                  <wp:posOffset>198120</wp:posOffset>
                </wp:positionV>
                <wp:extent cx="647700" cy="791210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5.6pt;width:50.9pt;height:6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2520</wp:posOffset>
                </wp:positionH>
                <wp:positionV relativeFrom="paragraph">
                  <wp:posOffset>193675</wp:posOffset>
                </wp:positionV>
                <wp:extent cx="1647190" cy="1021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фические и определяемые природными условиями ви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80.45pt;mso-wrap-distance-left:9.05pt;mso-wrap-distance-right:9.05pt;mso-wrap-distance-top:0pt;mso-wrap-distance-bottom:0pt;margin-top:15.2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фические и определяемые природными условиями в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155</wp:posOffset>
                </wp:positionH>
                <wp:positionV relativeFrom="paragraph">
                  <wp:posOffset>265430</wp:posOffset>
                </wp:positionV>
                <wp:extent cx="1009015" cy="389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0.7pt;mso-wrap-distance-left:9.05pt;mso-wrap-distance-right:9.05pt;mso-wrap-distance-top:0pt;mso-wrap-distance-bottom:0pt;margin-top:20.9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школьный возраст - наиболее оптимальный период становления личности, где закладываются базовые системы ценностей, формируется мировоззрение, национальное самосознание, нравственно-патриотические позиции, которые проявляются на уровне идеалов – любви к малой родин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исках эффективных путей приобщения дошкольников к народной культуре, педагоги детского сада “Солнышко” села Лорино, вели поиск наиболее эффективных форм и методов работы, позволяющих познакомить детей с образом жизни, самобытной культурой, уникальной историей, традициями коренных жителей, природой. Опробовав разные пути и направления в работе, творческий коллектив остановился на блочно-комплексном направлении, в котором  могут сочетаться: обучение родному языку и психолого-педагогическая работа по освоению образовательных областей: «Здоровье», «Физическая культура», «Безопасность», «Социализация»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блок приурочен к конкретному национальному празднику. Многие памятные для прошлых поколений даты ушли из нашего быта и хранятся лишь в народной памяти, другие продолжают бытовать, но с меньшей степенью, обрядностью, поэтичностью. Раньше время совершения праздников и обрядов совпадало со сроками сезонных работ. Познавательная деятельность, организованная в мерном ритме календаря – день за днем позволяет ребенку лучше осознать и прочувствовать динамику природных процессов в течение года, представить себе культурно-историческое пространство и время как единое целое. Связь традиционного календаря с яркими датами современного календаря, семейными традициями позволяет естественным образом ненавязчиво ввести детей в мир народной жизни, труда, праздников.  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– праздник: «День Чукотки»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праздник: «Кильвей» («Праздник оленят»)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праздник: «День Кита»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– праздник: «День Моржа»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составлении плана  работы творческий коллектив учитывал возрастные и индивидуальные особенности, определил объём и содержание знаний, которыми должны обладать дети дошкольного возраста. Темы повторяются в зависимости от возраста детей, знания и задачи усложняются и конкретизиру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:  знакомить  детей со страной, родным краем,  что помогает устанавливать взаимосвязь между событиями и   явлениями, способствует воспитанию нравственно-патриотических чувств. Приобщить ребёнка к природным, культурным, социальным и экономическим особенностям нашего края. Воспитывать подрастающее поколение в уважении к культурным традициям родного народа, для сохранения идентичности чукотского народа и его уникальной культуры.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изм, любовь к жизни, гуманное отношение ко всему окружающ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истории родного края, быту, традициям, культуре людей, его населя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эмоциональную отзывчивость через приобщение к искусству, музыке, литературе, народной куль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содержания к каждому блоку  мы руководствовались ведущими принципами краеведения и систем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раеведения были отобраны наиболее доступные детям дошкольного возраста материалы (традиции, обряды, игры,  знакомство с представителями живой и неживой природы, с их морфологическими особенностями приспособления к среде обитания).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нципа системности построено содержание предварительной к  каждому празднику работ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ь.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ализаци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а с детьм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, способствующая развитию интереса к окружающей действительности, любознательности, патриотических чувств.</w:t>
      </w:r>
    </w:p>
    <w:p>
      <w:pPr>
        <w:pStyle w:val="Style14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. Это направление предполагает системное и планомерное взаимодействие триады: родитель – ребёнок – педаго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основными методами, в обучении используем ряд методов и приемов, стимулирующих познавательную, исследовательскую и социальную активность дет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ический метод обучения (по спирали) с соблюдением дидактического принципа от простого - к  сложном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«оживления» теоретического материала – сказок, мифов, легенд и преданий посредством театрализованных постаново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ристический (частично поисковый) метод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моделирования, реконструкции, позволяющий вводить в обучение дошкольников элементы проектной дея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аждому празднику мы используем наиболее интересные для детей и эффективные в плане усвоения материала 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ние специальной и художественной литературы (мифы, легенды, сказки, рассказы, пре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пользование иллюстрированного материала (альбомов, открыток, иллюстраций, коллажей, картин местных художников, отображавших красоту северной природы, быт и праздники коренных жителей Чукотк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пользование фольклора (национальные танцы, песни, игры, этю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учной труд (роспись предметов, поделки из природного материала, фигурное вырезывание, изготовление атрибутов к играм и элементы костюмов, конструирование мак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родные спортивные игры (в том числе, носящие соревновательный характер), динамические паузы, физкультминутки.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4"/>
        <w:tabs>
          <w:tab w:val="clear" w:pos="708"/>
          <w:tab w:val="left" w:pos="31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положительное отношение  к родному краю.</w:t>
      </w:r>
    </w:p>
    <w:p>
      <w:pPr>
        <w:pStyle w:val="Style14"/>
        <w:tabs>
          <w:tab w:val="clear" w:pos="708"/>
          <w:tab w:val="left" w:pos="31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достоверные представления о нашем крае, интерес к его изучению в будущем.</w:t>
      </w:r>
    </w:p>
    <w:p>
      <w:pPr>
        <w:pStyle w:val="Style14"/>
        <w:tabs>
          <w:tab w:val="clear" w:pos="708"/>
          <w:tab w:val="left" w:pos="31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активное отношение к окружающей жизни.</w:t>
      </w:r>
    </w:p>
    <w:p>
      <w:pPr>
        <w:pStyle w:val="Style14"/>
        <w:tabs>
          <w:tab w:val="clear" w:pos="708"/>
          <w:tab w:val="left" w:pos="31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искреннее чувство любви к родным местам.</w:t>
      </w:r>
    </w:p>
    <w:p>
      <w:pPr>
        <w:pStyle w:val="Style14"/>
        <w:tabs>
          <w:tab w:val="clear" w:pos="708"/>
          <w:tab w:val="left" w:pos="31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ировать собственное отношение к явлениям общественной жизни.</w:t>
      </w:r>
    </w:p>
    <w:p>
      <w:pPr>
        <w:pStyle w:val="Style14"/>
        <w:tabs>
          <w:tab w:val="clear" w:pos="708"/>
          <w:tab w:val="left" w:pos="31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бережное отношение к природе.</w:t>
      </w:r>
    </w:p>
    <w:p>
      <w:pPr>
        <w:pStyle w:val="Style14"/>
        <w:tabs>
          <w:tab w:val="clear" w:pos="708"/>
          <w:tab w:val="left" w:pos="31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ствовать интеллектуальному развитию, обогащению реч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«Кит». </w:t>
      </w:r>
      <w:r>
        <w:rPr>
          <w:rFonts w:cs="Times New Roman" w:ascii="Times New Roman" w:hAnsi="Times New Roman"/>
          <w:sz w:val="28"/>
          <w:szCs w:val="28"/>
        </w:rPr>
        <w:t>Средний и старший дошкольный возраст.</w:t>
      </w:r>
    </w:p>
    <w:tbl>
      <w:tblPr>
        <w:tblW w:w="104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6945"/>
      </w:tblGrid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>
          <w:trHeight w:val="1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- сюжет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« Мор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Кит - морское животно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Охота на ки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торезы Чукотки» (старшая группа)</w:t>
            </w:r>
          </w:p>
        </w:tc>
      </w:tr>
      <w:tr>
        <w:trPr>
          <w:trHeight w:val="17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, фот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содержан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)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 – морской исполин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«Разделка кит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оение  ки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Касатки -  враги китов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емлянка из костей кита» (старшая группа.)</w:t>
            </w:r>
          </w:p>
        </w:tc>
      </w:tr>
      <w:tr>
        <w:trPr>
          <w:trHeight w:val="29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итературой, фольклором (рассказы, сказки, отрывки из произведений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(работа по схема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подборки детской литературы, художественных произведе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ор стихов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наблю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Мини - этноцентр в детском са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ы села, тундра, берег мор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орудий труда охотни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Наблюдение – разделка кита (старшая группа)</w:t>
            </w:r>
          </w:p>
        </w:tc>
      </w:tr>
      <w:tr>
        <w:trPr>
          <w:trHeight w:val="10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    иг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Чей детеныш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то, где живет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Собери картинку»</w:t>
            </w:r>
          </w:p>
        </w:tc>
      </w:tr>
      <w:tr>
        <w:trPr>
          <w:trHeight w:val="1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     иг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«Семья»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хота  на кит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 Готовим угоще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«Приглашение на праздник Кита»</w:t>
            </w:r>
          </w:p>
        </w:tc>
      </w:tr>
      <w:tr>
        <w:trPr>
          <w:trHeight w:val="10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ы – «КИТ» - скульптура, рисунок, накл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ктивные, индивидуальные работы детей</w:t>
            </w:r>
          </w:p>
        </w:tc>
      </w:tr>
      <w:tr>
        <w:trPr>
          <w:trHeight w:val="10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е пес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, мелод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ъэнут рай пиврэркын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Танец «Морзверобои охотятся на ки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Ръэвнытыльыт»</w:t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      досуги, эстафеты подвижные иг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Спорт досуг «День кит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афеты: «Силачи -  эрмэчьыт» (старшая групп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движные игры: «Кит и рыбки», «Попади в кита» (метание копья), «Чья байдарка быстрее придет», «Вытянем кита».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сторезным искусств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осторезную мастерскую, беседа  с мастерами- граверами, косторезами (старшая групп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: «Искусство граверов» (старшая группа)</w:t>
            </w:r>
          </w:p>
        </w:tc>
      </w:tr>
      <w:tr>
        <w:trPr>
          <w:trHeight w:val="7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тенгазета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секомы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ит – морской исполин»</w:t>
            </w:r>
          </w:p>
        </w:tc>
      </w:tr>
      <w:tr>
        <w:trPr>
          <w:trHeight w:val="1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before="0" w:after="0"/>
              <w:ind w:righ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-ское </w:t>
            </w:r>
          </w:p>
          <w:p>
            <w:pPr>
              <w:pStyle w:val="Normal"/>
              <w:tabs>
                <w:tab w:val="clear" w:pos="708"/>
                <w:tab w:val="left" w:pos="92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</w:t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в морское царство»</w:t>
            </w:r>
          </w:p>
          <w:p>
            <w:pPr>
              <w:pStyle w:val="Normal"/>
              <w:spacing w:before="0" w:after="0"/>
              <w:ind w:left="-4350" w:firstLine="435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лаксац. упражнение: «Большой и добры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митация звуков крика кита (музыкальные загад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антомима «Оживлялки»</w:t>
            </w:r>
          </w:p>
        </w:tc>
      </w:tr>
      <w:tr>
        <w:trPr>
          <w:trHeight w:val="115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к: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Кит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ла, оборудов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 рисунка: о море, охотниках, кит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ет «Кит», гарпуны, байдарка, мячи, камлейки, нац. костю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мблема праздника: «Ки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ото – выставка: «Мой дедушка (папа) – морзвероб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ценарий праздника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Морж».</w:t>
      </w:r>
      <w:r>
        <w:rPr/>
        <w:t xml:space="preserve"> Средний и старший дошкольный возраст.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7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-сюже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« Море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Морж – «пахарь» мор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Охота на морж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торезы Чукот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«Поделки из моржового клыка» (старшая групп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, фо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содержа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)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ж- «пахарь» моря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«Разделка морж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троение  морж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Косторезы Чукотки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елки из моржового клыка» (старшая груп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итературой:   рассказы, сказ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ки из произведений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подборки детской литературы, художественных произведений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ab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(работа по схемам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подбор стихов (заучивание по схем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    игр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Чей детеныш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то, где живет?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Собери картинк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     игры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«Семья»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хотники на морж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« Готовим угощени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«Приглашение на праздник Моржа» (старшая груп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ая деятельность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цы – «Морж» - скульптура, рисунок, накл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ктивные, индивидуальные работы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наблю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 – этноцентр в детском са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Берег моря, косторезная мастер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Рассматривание поделок из моржового кл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блюдение за разделкой моржа; наблюдение за моржатами (старшая груп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  досуг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Спорт досуг «День морж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илачи -  эрмэчьы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сторезным искусство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осторезную мастерскую, беседа  с  мастерами- граверами, косторез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ставка «Искусство граверов» (старшая груп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о», «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: «Наше ле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Стенгазета «Наша жизнь в детском садик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осен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ъедобные и несъедобные грибы тундр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Тучи по небу гуляют – птицы к югу улетаю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рж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ржи – путешественник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- упражнение: «Морж – большое животно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елаксация: «Морской прибой», «На дне морско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рловое пение – имитация звуков моржа, для актив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ковых структур мозга (старшая груп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вижная игра «Моржата»</w:t>
            </w:r>
          </w:p>
        </w:tc>
      </w:tr>
      <w:tr>
        <w:trPr>
          <w:trHeight w:val="23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нь моржа»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ала, оборудов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 рисунков - о море, охотниках, кит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кет «Морж», гарпуны, байдарка, мячи, камлейки, нац. костюм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мблема праздника «Морж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Фото - выставка «Мой дедушка (папа) – морзвероб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ценарий праздник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елав  работу  по сбору краеведческого материала,  творческий коллектив не остановится на достигнутом. Будет продолжать собирать и оформлять материалы о народных умельцах, о народных праздниках «Кильвей», «День Чукотки». В дальнейшем познакомим вас с новыми наработк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2:00Z</dcterms:created>
  <dc:creator>Ветошева</dc:creator>
  <dc:description/>
  <dc:language>en-US</dc:language>
  <cp:lastModifiedBy>РООИиИД</cp:lastModifiedBy>
  <dcterms:modified xsi:type="dcterms:W3CDTF">2012-10-24T08:12:00Z</dcterms:modified>
  <cp:revision>2</cp:revision>
  <dc:subject/>
  <dc:title/>
</cp:coreProperties>
</file>