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ВЗАИМОДЕЙСТВИЯ СОВРЕМ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И И РЕЛИ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Надежда, 11 класс, ГБОУ ЧАО «Чукотский окружной профиль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я российского общества не могла не затронуть систему ценностей и ценностных установок россиян. Сегодня много говорится и пишется о разрушении традиционной для российской культуры системы ценностей, вестернизации общественного сознания. Стала предаваться забвению проверенная практикой идея о том, что составляющими гражданского становления человека являются трудовое, патриотическое и нравственн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яя молодежь – это дети, рожденные в период радикальных социально-политических и экономических перемен. Период их воспитания в жизни родителей совпал с жестко продиктованными реальностью требованиями выработать новые жизненные стратегии для приспособления, а подчас и выживания в динамично меняющейся жизненной ре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щество в последние десятилетия занимается построением системы духовно-нравственного воспитания, направленного на духовное оздоровление общества, укрепление нравственности вступающего в жизнь поколения молодежи, формирование важнейших нравственных категорий, укорененных в отечественных традициях; приобщение молодежи  к духовным  истокам своей традицион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нашей стране в настоящее время наблюдается духовно-нравственный кризис. Проблема возрождения духовных ценностей и усвоения их подрастающим поколением обсуждается на государственном, социальном уровнях, а также средствами массовой информации и педагогической общественностью. Процесс формирования духовности молодежи неразрывно связан с религиозными це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фоне ослабления регулятивного влияния религии на различные стороны социальной жизни значительно вырос уровень религиозности, в том числе молодежи. Однако молодежь имеет одностороннюю связь с религ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молодых людей религиозность распространяется не дальше внутреннего мира личности. Индивидуализм стал главным критерием ее формирования. Внутренний мир молодого человека закрыт от других и считается самоцен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молодежь уединяется, противопоставляет себя, дистанцируется от религиозных институтов. Для кого-то это форма протеста против современного положения вещей в религии, для кого-то – осознанно выбранный жизненный путь. Причины разные, но все они приводят к тому, что российская молодежь к религии, в общем,  относится индивидуали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ы считаем необходимым выработать программу взаимодействия молодежи  и религии, в частности церкви, как одного из основных социальных институ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заимодействия церкви и молодежи, на наш взгляд, должна включать следующие институты и формы взаимного сотруд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отворчество на межэтническом и гражданском уровнях, содействие взаимопониманию и сотрудничеству между молодежью и церк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ота о сохранении нравственност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ховное, культурное, нравственное и 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 милосердия и благотворительности, развитие совместных социа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семинаров и круглых столов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иалог с органами молодежного самоуправления по вопросам, значимым для Церкви и молодежи, в том числе в связи с выработкой соответствующих законов, подзаконных актов, распоряжений и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печение молодежных организаций, их 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руды по профилактике правонарушений, попечение о молодых людях, находящихся в местах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местная творческая деятельность твор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бота церковных и молодежных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держка института молодой семьи, в том числе оказание психологиче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отиводействие деятельности псевдорелигиозных структур, представляющих опасность для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дной из наиболее важных характеристик религиозной жизни российской молодежи, можно выделить отсутствие критического отношения к традиционным формам религиозной жизни. Религия как традиция воспринимается без критицизма, как духовное наследие, укорененное в собственной истории и помогающее найти в ней место молодому поко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е ценности – это духовное наследие, максимально актуальное для современности в силу того, что оно служит сохранению национальной идентичности, несет единство в социальную жизнь во время социальных катаклизмов, способствует утверждению сострадания и взаимопомощи в разобщенном российском обществе. Молодежь, по мнению специалистов, считает, что вне религиозного фактора невозможно нормальное функционирование социальной жизни России, сохранение коллективной идентичности россиян и само существование российского народа в соврем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татистические данные по России опровергают теорию секуляризации, утверждающую, что с каждым поколением религиозность неуклонно ослабевает. Сегодня молодое поколение (18—20 лет) по всей России и среди студенчества более ориентировано на традиционные религиозные ценности, чем люди среднего возраста. Поколение 30-59 лет охвачено традиционной верой в меньшей степени. Поколение 60-летних лишь немного превышает по степени религиозности молодеж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общественное  обсуждение показало, что духовно-нравственное воспитание молодежи имеет жизненное значение для нашего общества в целом и молодежи в частности, поэтому требует своего восстановления в соответствии с историко-культурными традициями и требованиями современного развития россий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й особенностью современного положения церкви и ее взаимодействия с молодежью является кардинальное изменение ее роли и статуса в структуре современного российского общества. Церковь – не только организация верующих или здание для отправления религиозных обрядов и культов, но и духовный институт общества, сплачивающий и координирующий жизнь и деятельность людей. Цель существования церкви как представительства духовного начала – забота о нравственном состоянии общества, в том числе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лигиозности молодежи необходимо в наши дни, ведь именно молодежь по своей социальной природе представляет «голографическое» отражение всех противоречий и возможностей социально-исторической и культурной динамики общества в рамках определенного масштаба социальной реальности (своей Родины, страны, определенного социокультурного сообщества). В этом смысле молодежь представляет собой своеобразный фенотипический код эволюции конкретного общества. Именно молодежь выбирает траекторию исторического движени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History</dc:creator>
  <dc:description/>
  <dc:language>en-US</dc:language>
  <cp:lastModifiedBy>РООИиИД</cp:lastModifiedBy>
  <dcterms:modified xsi:type="dcterms:W3CDTF">2012-10-24T03:15:00Z</dcterms:modified>
  <cp:revision>2</cp:revision>
  <dc:subject/>
  <dc:title/>
</cp:coreProperties>
</file>