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ЛИЯНИЕ МУЗЫКИ НА ОРГАНИЗМ ЧЕЛОВЕ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ломеева В.А., 11 класс, ГБОУ ЧАО «Чукотский окружной профильный лиц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ый руководитель: Мацакова Надежда Васильев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Проблема влияния музыки на организм человека является актуальной и немаловажной в современном мире. В наш неспокойный век очень сложно избежать стрессов, сохранить спокойствие и душевное равновесие. Сегодня существует множество способов успокоиться, прийти в себя. Но со временем люди забывают о таком методе как прослушивание классической музыки, который совершенно безвреден и бесплатен, а главное полезе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узыка окружает нас повсюду: дома, в магазинах, на улице. Сложно представить жизнь человека без музыки, она является своеобразным сопровождением нашей жизни. </w:t>
      </w:r>
    </w:p>
    <w:p>
      <w:pPr>
        <w:pStyle w:val="Normal"/>
        <w:spacing w:before="0" w:after="0"/>
        <w:jc w:val="both"/>
        <w:rPr/>
      </w:pPr>
      <w:r>
        <w:rPr>
          <w:rFonts w:cs="Times New Roman" w:ascii="Times New Roman" w:hAnsi="Times New Roman"/>
          <w:sz w:val="28"/>
          <w:szCs w:val="28"/>
        </w:rPr>
        <w:tab/>
        <w:t>Музыка занимает достаточно важное место в нашей жизни. Мир, в котором мы живем полон всевозможных звуков. Все эти звуки информируют нас об окружающем пространстве.</w:t>
      </w:r>
    </w:p>
    <w:p>
      <w:pPr>
        <w:pStyle w:val="Normal"/>
        <w:spacing w:before="0" w:after="0"/>
        <w:jc w:val="both"/>
        <w:rPr/>
      </w:pPr>
      <w:r>
        <w:rPr>
          <w:rFonts w:cs="Times New Roman" w:ascii="Times New Roman" w:hAnsi="Times New Roman"/>
          <w:sz w:val="28"/>
          <w:szCs w:val="28"/>
        </w:rPr>
        <w:tab/>
        <w:t>Мы рождаемся с восприятием звуков. И то, какими мы станем, напрямую зависит от того, в какой атмосфере мы будем расти, а музыка является неотъемлемой частью этой атмосферы.</w:t>
      </w:r>
    </w:p>
    <w:p>
      <w:pPr>
        <w:pStyle w:val="Normal"/>
        <w:spacing w:before="0" w:after="0"/>
        <w:ind w:firstLine="720"/>
        <w:jc w:val="both"/>
        <w:rPr/>
      </w:pPr>
      <w:r>
        <w:rPr>
          <w:rFonts w:cs="Times New Roman" w:ascii="Times New Roman" w:hAnsi="Times New Roman"/>
          <w:sz w:val="28"/>
          <w:szCs w:val="28"/>
        </w:rPr>
        <w:t>Влияние музыки на жизнь человека очень существенно, а мы этого порой не замечаем.  Люди всегда жили в неспокойном мире, и для того чтобы человеку было легче пережить какие-то жизненные трудности он стал писать музыку. Именно тогда у человека появилось одно из самых сильных оружий, способное управлять эмоциями, мыслями и чувствам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узыка – это искусство звуков. В центре внимания музыкантов всегда был звук. Особенности звука нельзя полностью объяснить законами физики и математики. Звуки музыки оказывают сильное, порой труднообъяснимое воздействие на человека. Они способны вызвать у слушателя такие эмоции, пробудить которые не под силу ни одному из других искусств.</w:t>
      </w:r>
    </w:p>
    <w:p>
      <w:pPr>
        <w:pStyle w:val="Normal"/>
        <w:spacing w:before="0" w:after="0"/>
        <w:ind w:firstLine="708"/>
        <w:jc w:val="both"/>
        <w:rPr/>
      </w:pPr>
      <w:r>
        <w:rPr>
          <w:rFonts w:cs="Times New Roman" w:ascii="Times New Roman" w:hAnsi="Times New Roman"/>
          <w:sz w:val="28"/>
          <w:szCs w:val="28"/>
        </w:rPr>
        <w:t>Музыка играет большую роль во время строевых занятий, торжественных военных церемоний и парадов. Особое влияние на человека оказывают звуки государственного гимна. Звучание гимна торжественное, оно вызывает чувство гордости. Во времена самых страшных войн люди писали музыку, которая заставляла народы сражаться до последней капли крови за свою Родину.</w:t>
      </w:r>
    </w:p>
    <w:p>
      <w:pPr>
        <w:pStyle w:val="Normal"/>
        <w:spacing w:before="0" w:after="0"/>
        <w:ind w:firstLine="708"/>
        <w:jc w:val="both"/>
        <w:rPr/>
      </w:pPr>
      <w:r>
        <w:rPr>
          <w:rFonts w:cs="Times New Roman" w:ascii="Times New Roman" w:hAnsi="Times New Roman"/>
          <w:sz w:val="28"/>
          <w:szCs w:val="28"/>
        </w:rPr>
        <w:t xml:space="preserve">На разных людей разная музыка оказывает различное влияние. На основании врожденного и приобретенного опыта человек воспринимает звуки по-разному. Одним для того, чтобы расслабиться необходимо послушать Баха, Бетховена, Шопена, а другим нужен Мэрли Мэнсон или Оззи Осборн. Получается, то, что одних лечит, других калечи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одной музыки начинает нестерпимо болеть голова, а от другой резко повышается настроение и самочувствие. Но при выборе музыки не стоит быть категоричным  и утверждать что классика это хорошо, а рок-музыка это плохо. Нельзя так же забывать, что музыка способна оказывать и негативное влияние на организм человека. Следует задумываться о последствиях и быть более разборчивыми в том, какую музыку вы слушаете. Для этого необходимо научиться отличать истинное от иллюзорного, а настоящее от надуманн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отерапия – самый безопасный и экономичный способ помогающий избавиться от многих заболеваний. Приятная музыка благотворно действует на нервную систему, на систему кровообращения, на работу органов дыхания и даже пищеварения. Любимая мелодия способна вызвать увеличение в крови количества лимфоцитов от чего организму становится легче бороться с болезн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т момент, когда звучит любимая композиция, нервная система приходит в тонус, улучшается обмен веществ, стимулируется дыхание и кровообращение. То, что музыка влияет на деятельность и повышает ее эффективность в учении, спорте, в настоящее время является достаточно установленным фактом. Именно поэтому с помощью музыки можно навсегда забыть о плохом настроении, бессоннице, чувстве неуверенности и тревоги, улучшить память, внимание и даже развить всевозможные творческие способности. </w:t>
      </w:r>
    </w:p>
    <w:p>
      <w:pPr>
        <w:pStyle w:val="Normal"/>
        <w:spacing w:before="0" w:after="0"/>
        <w:ind w:firstLine="708"/>
        <w:jc w:val="both"/>
        <w:rPr/>
      </w:pPr>
      <w:r>
        <w:rPr>
          <w:rFonts w:cs="Times New Roman" w:ascii="Times New Roman" w:hAnsi="Times New Roman"/>
          <w:sz w:val="28"/>
          <w:szCs w:val="28"/>
        </w:rPr>
        <w:t>Вопрос в том, какая музыка, и каким образом воздействует на человека, который ее слушает?</w:t>
      </w:r>
    </w:p>
    <w:p>
      <w:pPr>
        <w:pStyle w:val="Normal"/>
        <w:spacing w:before="0" w:after="0"/>
        <w:ind w:firstLine="708"/>
        <w:jc w:val="both"/>
        <w:rPr/>
      </w:pPr>
      <w:r>
        <w:rPr>
          <w:rFonts w:cs="Times New Roman" w:ascii="Times New Roman" w:hAnsi="Times New Roman"/>
          <w:sz w:val="28"/>
          <w:szCs w:val="28"/>
        </w:rPr>
        <w:t xml:space="preserve">Есть общепринятое мнение, что рок – это плохо, а классическая музыка хорошо, но не вся рок-музыка настраивает на саморазрушение, так же как и не все симфонии классиков на позитив. Доказано, что классическая музыка способна не лучшим образом воздействовать на организм. Бывают ситуации, когда музыка, с одной стороны, имеет большую художественную ценность, но на конкретного слушателя воздействует как некий психологический яд. К этой категории относят некоторые произведения Шопена, в которых автор дал волю своей слабости и меланхолии. В целом понятия «правильная» и «здоровая» музыка формируются из довольно реальных понятий. Прежде всего, это ритм и громкость музыки. </w:t>
      </w:r>
    </w:p>
    <w:p>
      <w:pPr>
        <w:pStyle w:val="Normal"/>
        <w:spacing w:before="0" w:after="0"/>
        <w:ind w:firstLine="708"/>
        <w:jc w:val="both"/>
        <w:rPr/>
      </w:pPr>
      <w:r>
        <w:rPr>
          <w:rFonts w:cs="Times New Roman" w:ascii="Times New Roman" w:hAnsi="Times New Roman"/>
          <w:sz w:val="28"/>
          <w:szCs w:val="28"/>
        </w:rPr>
        <w:t xml:space="preserve">Специалисты утверждают, что музыка тем полезнее, чем она менее ритмична и громка. Именно поэтому прослушивание музыки с ритмом 60 ударов в минуту позволяет избавиться от нервозности и тревоги, улучшить трудоспособность и внимательность, вернуть чувство умиротвор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актов и научных экспериментов, доказывающих влияние музыки на человека, собрано не мал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самых показательных является случай из жизни известного французского актера Жерара Депардье. Известно, что в молодости молодой актер заикался, и никакие специалисты и прогрессивные методы лечения не помогали ему справиться с этим недугом. По совету врача Альфреда Томатиста Депардье начал ежедневно слушать музыку Моцарта. Уже через несколько месяцев он избавился от своей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адскими учеными доказано, что у детей занимающихся музыкой уровень интеллекта в среднем на 20% превышает показатель сверстников, которые далеки от музыкального искусства. У таких детей лучше развиты математические способности и пространственное мышление. Стоит также отметить, что после проведения серии экспериментов были сделаны выводы, что лучше всего на работу мозга влияет игра на клавишных инструментах и вокал. </w:t>
      </w:r>
    </w:p>
    <w:p>
      <w:pPr>
        <w:pStyle w:val="Normal"/>
        <w:spacing w:before="0" w:after="0"/>
        <w:ind w:firstLine="708"/>
        <w:jc w:val="both"/>
        <w:rPr/>
      </w:pPr>
      <w:r>
        <w:rPr>
          <w:rFonts w:cs="Times New Roman" w:ascii="Times New Roman" w:hAnsi="Times New Roman"/>
          <w:sz w:val="28"/>
          <w:szCs w:val="28"/>
        </w:rPr>
        <w:t xml:space="preserve">Когда музыка нравится слушателю, его мозг перестает тратить энергию на негативные эмоции, что положительным образом сказывается на общем состоянии и помогает достичь полного умиротворения. </w:t>
      </w:r>
    </w:p>
    <w:p>
      <w:pPr>
        <w:pStyle w:val="Normal"/>
        <w:spacing w:before="0" w:after="0"/>
        <w:jc w:val="both"/>
        <w:rPr/>
      </w:pPr>
      <w:r>
        <w:rPr>
          <w:rFonts w:cs="Times New Roman" w:ascii="Times New Roman" w:hAnsi="Times New Roman"/>
          <w:sz w:val="28"/>
          <w:szCs w:val="28"/>
        </w:rPr>
        <w:tab/>
        <w:t>Нами было проведено анкетирование учащихся лицея, которое позволило определить информированность среди респондентов. Были заданы следующие вопросы:</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акая музыка, по Вашему мнению, оказывает положительное влияние на человека?</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акую музыку Вы слушаете?</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ак Вы относитесь к классической музыке?</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лушаете ли вы музыку перед сном? Если «да», то какую?</w:t>
      </w:r>
    </w:p>
    <w:p>
      <w:pPr>
        <w:pStyle w:val="Normal"/>
        <w:spacing w:before="0" w:after="0"/>
        <w:ind w:firstLine="705"/>
        <w:jc w:val="both"/>
        <w:rPr/>
      </w:pPr>
      <w:r>
        <w:rPr>
          <w:rFonts w:cs="Times New Roman" w:ascii="Times New Roman" w:hAnsi="Times New Roman"/>
          <w:sz w:val="28"/>
          <w:szCs w:val="28"/>
        </w:rPr>
        <w:t>Исходя из полученных ответов учащихся на первый вопрос, справедливы следующие выводы: 57% учащихся придерживаются точки зрения, что классика лучше всего влияет на человека. На второе место, с результатом 24%, учащиеся ставят музыку, которая нравится слушателю. На третьем месте рок-музыка, у которой 14%, далее джаз и поп-музыка.</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Большинство анкетируемых отвечали на второй вопрос следующим образом: 32% - меломан; 27% - рок; 15% - рэп; 9% - клубная музыка. Единичными оказались такие направления как джаз и русская народная музыка. </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74% анкетируемых положительно относятся к классике; нейтрально к классической музыке относятся только 10%; ответ «отрицательно» выбрало 16% человек. </w:t>
      </w:r>
    </w:p>
    <w:p>
      <w:pPr>
        <w:pStyle w:val="Normal"/>
        <w:spacing w:before="0" w:after="0"/>
        <w:ind w:firstLine="705"/>
        <w:jc w:val="both"/>
        <w:rPr/>
      </w:pPr>
      <w:r>
        <w:rPr>
          <w:rFonts w:cs="Times New Roman" w:ascii="Times New Roman" w:hAnsi="Times New Roman"/>
          <w:sz w:val="28"/>
          <w:szCs w:val="28"/>
        </w:rPr>
        <w:t xml:space="preserve">На вопрос №4 учащиеся дали следующие ответы: 74% слушают музыку перед сном; соответственно 7% и 19% либо слушают музыку перед сном редко либо не слушают её совсем. </w:t>
      </w:r>
    </w:p>
    <w:p>
      <w:pPr>
        <w:pStyle w:val="Normal"/>
        <w:spacing w:before="0" w:after="0"/>
        <w:ind w:firstLine="705"/>
        <w:jc w:val="both"/>
        <w:rPr/>
      </w:pPr>
      <w:r>
        <w:rPr>
          <w:rFonts w:cs="Times New Roman" w:ascii="Times New Roman" w:hAnsi="Times New Roman"/>
          <w:sz w:val="28"/>
          <w:szCs w:val="28"/>
        </w:rPr>
        <w:t>Музыка, которую человек слушает перед сном, влияет на то, каким будет его сон. А от нашего сна зависит и дальнейшее наше состояние. Можно сказать, что больше всего человек слушают перед сном рок-музыку. Второе место досталось спокойной и классической музыке.</w:t>
      </w:r>
    </w:p>
    <w:p>
      <w:pPr>
        <w:pStyle w:val="Normal"/>
        <w:spacing w:before="0" w:after="0"/>
        <w:ind w:firstLine="705"/>
        <w:jc w:val="both"/>
        <w:rPr/>
      </w:pPr>
      <w:r>
        <w:rPr>
          <w:rFonts w:cs="Times New Roman" w:ascii="Times New Roman" w:hAnsi="Times New Roman"/>
          <w:sz w:val="28"/>
          <w:szCs w:val="28"/>
        </w:rPr>
        <w:t>Нами был также проведен эксперимент «Влияние музыки на тревожность человека». На первом этапе троим участникам было предложено два теста на выявление личной и ситуационной тревожности. Результаты первых двух тестов показали, что у участников эксперимента в основном либо умеренный, либо высокий показатель тревожности.</w:t>
      </w:r>
    </w:p>
    <w:p>
      <w:pPr>
        <w:pStyle w:val="Normal"/>
        <w:spacing w:before="0" w:after="0"/>
        <w:ind w:firstLine="705"/>
        <w:jc w:val="both"/>
        <w:rPr/>
      </w:pPr>
      <w:r>
        <w:rPr>
          <w:rFonts w:cs="Times New Roman" w:ascii="Times New Roman" w:hAnsi="Times New Roman"/>
          <w:sz w:val="28"/>
          <w:szCs w:val="28"/>
        </w:rPr>
        <w:t xml:space="preserve">На втором этапе тем же участникам было предложено в течение одной недели перед сном слушать рок-музыку. Тревожность у всех участников эксперимента заметно возросла, что показывает, что рок не оказывает никакого положительного влияния на организм человека и  только повышает уровень тревожности. </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Третий этап предлагал всё тем же участникам слушать в течение следующей недели перед сном музыку классиков, после был проведен тот же тест на тревожность, который показал, что уровень тревожности упал до умеренного, а в некоторых случаях до низкого.</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Проведенный эксперимент наглядно показал и подтвердил выдвинутую гипотезу – классическая музыка оказывает благотворное влияние на организм человека.</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Классическая музыка – неоднозначное искусство, которое многие ученые продолжают изучать в настоящее время, данная тема может не только заинтересовать людей, но и позволит им значительно больше узнать о пользе или вреде своих музыкальных предпочтений.</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11:00Z</dcterms:created>
  <dc:creator>Rus</dc:creator>
  <dc:description/>
  <dc:language>en-US</dc:language>
  <cp:lastModifiedBy>РООИиИД</cp:lastModifiedBy>
  <dcterms:modified xsi:type="dcterms:W3CDTF">2012-10-24T03:11:00Z</dcterms:modified>
  <cp:revision>2</cp:revision>
  <dc:subject/>
  <dc:title/>
</cp:coreProperties>
</file>