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ТЕЛЕВИДЕНИЯ НА ФИЗИЧЕСКОЕ И ПСИХИЧЕСКОЕ ЗДОРОВЬЕ ЧЕЛОВЕК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ртём Алексеевич, МБОУ    «Центр образования с. Лаврентия», 9класс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Кокоева Людмила Викторовна, заместитель директора по УМР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koeva</w:t>
        </w:r>
      </w:hyperlink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. Лаврент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левидение приблизило к нам вплот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р,  который заслоняет от нас телевизор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Хенрик Ягодзиньский)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устроен так: взрослые (родители и учителя) заботятся о детях, растят будущее поколение. Учитель — второй отец. Он отбирает лучшее, основываясь на своих моральных и духовных принципах — на том, чему его учили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родители с гордостью говорят: «Мы разрешаем детям смотреть только хорошие передачи». Некоторые телеведущие с гордостью говорят: «Мы делаем хорошую, добрую, полезную передачу». Однако следует помнить о том, что телевизор (независимо от содержания) очень негативно влияет на физиологию. Так, например, в Японии вечером 16 декабря 1997 года в разных городах дети одновременно стали биться в судорогах, падать, многих рвало, у некоторых останавливалось дыхание. Пострадало свыше 650 детей. Припадки начались во время или сразу после просмотра популярного мультсериала «Покемон» («Карманные монстры»). Придя в себя, дети утверждали, что внезапно почувствовали себя плохо, когда у одного из персонажей мультфильма стали нестерпимо сверкать глаза. Специалисты определили, что массовая «псевдоэпилепсия» была вызвана телевидением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ик человеческого глаза окончательно формируется к восьми годам. Некоторые офтальмологи утверждают, что до этого возраста ребенку вообще противопоказано смотреть на экран телевизора (компьютера, телефона и т.д.). Когда смотришь на что-либо, глаза (помимо воли) совершают неощутимые скачки, так называемые саккады. Норма — от 2 до 5 в секунду. Число саккад при телепросмотре резко снижается. К концу всего лишь 15-минутного просмотра голливудского шоу у всех испытуемых частота саккад снизилась в 10 раз.</w:t>
      </w:r>
    </w:p>
    <w:p>
      <w:pPr>
        <w:pStyle w:val="Style13"/>
        <w:ind w:firstLine="540"/>
        <w:jc w:val="both"/>
        <w:rPr/>
      </w:pPr>
      <w:r>
        <w:rPr/>
        <w:t>На диаграмме, представленной ниже, показана средняя продолжительность просмотра телевизора в течение суток у жителей села Лаврент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794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ы, ребята смотрят телевизор выборочно в течение 1,2 часа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, ребята смотрят телевизор выборочно в течение 3,8 час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, ребята смотрят телевизор выборочно в течение 2,6 час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, ребята смотрят телевизор выборочно в течение 1,8  час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 смотрят телевизор в течение 5,2 час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аршеклассников телевизор не является источником основной информации; жители села (родители, родственники, знакомые) проводят у телевизора большую часть свободного времени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наук Райнер Пацлаф написал книгу «Застывший взгляд», в которой говорится о том, что происходит под действием ТВ с психикой человека, особенно с психикой детей. Вот что пишет Доктор Пацлаф:      «Чем больше маленькие дети смотрят телевизор, тем чаще и тяжелее возникающие у них нарушения речи. Телеэкран блокирует спонтанные творческие игры и естественные движения. Это приводит к дефициту в формировании функций головного мозга, а страдают при этом творческие способности, фантазия и интеллект. Ученые констатируют, что у нынешних детей с все большим трудом формируются функции для восприятия внутренних и внешних состояний — тепла, равновесия, движения, обоняние, осязание и вкус». «Безопасная доза телевидения для детей что-то около нуля»; «Телевизор демобилизует мускулы глаза. Поэтому дитя телевидения не может читать. Это не теория, а факт, который смогли обнаружить и доказать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видение приводит к полной остановке аккомодацию глаз. Оцепенение глаз передается всему телу; даже самые непоседливые детишки часами сидят перед телевизором неподвижно. Врачи называют такое двигательным застоем, но проблема не в пассивности мускулов, а в пассивности воли, управляющей мускулами. Происходит атака на волевую способность человека. Имеют место снижение активности, застой воли, а тем самым и деградация личност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немецкой статистике «объяснить на уроке математики доказательство теоремы сейчас неизмеримо труднее, чем 10 лет назад, так как многие школьники не умеют самостоятельно воспроизводить простейшие мыслительные операции». Немецкая Промышленно-торговая палата дважды провела один и тот же тест (в котором приняло участие 740 добровольцев). Доля тех, кто хорошо умеет считать, сократилась за 10 лет с 20,8% до 11,2%. Вдвое!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приходят в ужас, а телевизионщики — в восторг (сами от себя). Успешный рекламный режиссер Сергей Осипьян (снял ролики всемирно знаменитых напитков, шоколадных батончиков, косметики, крупных банков) рассказывает в интервью: «У меня даже дети смотрят рекламу, потому что она яркая, музыка всегда громко. Моей дочери год и два месяца, и она застывает перед телевизором как завороженная. И я такой же, на меня все это действует. Я, как ребенок, люблю мир потребления»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исследования, современный человек получает из СМИ намного больше информации, чем из реально окружающей его жизни, причём эта информация ярче и эффективнее. Соответственно, она оказывает на него большее воздействие. Эпизоды программы построены так, чтобы произвести максимальный эффект – броские заявления, действия, картинки. Общий разговор, поток деклараций, поэтому даже потенциально полезная информация тонет в мусоре. Цель передачи – не показать сущность проблемы, не дать информацию, а сделать зрелище, бьющее по чувствам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оциологического опроса часто просматриваемыми молодёжью села Лаврентия передачами являются «Даёшь молодёжь», «6 кадров», «Суд идёт» то есть те передачи, которые отвлекают от действительности и не расширяют кругозор. Младшее поколение предпочитают смотреть передачи о жизни животных, о жизни путешественников то есть передачи, развивающие их кругозор и интерес к просматриваемому объекту. Для взрослых жителей села нет предпочтений в просмотре передач, то есть телевизор для них как «член семьи».  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рассмотрим анализ телевизионной передачи «Красота. История всероссийского обмана» (из серии «Среда обитания»). Это типичный пример современной публицистической программы с претензией на научную популярность. Данная серия передач полезна ещё и тем, что в ней объявляется цель – разоблачение обмана, но сами авторы программы с широким размахом пользуются манипуляционными средствами и инструментами, формирующими разорванное – клиповое – мышление. Тема передачи – качество косметических средств. Она действительно актуальна, однако в передачи не только не раскрывается основная тема, но по ней фактически не даётся информации, а материал подаётся бессвязно, в предположении, что зритель должен удерживать его в памяти не больше пары минут подряд. Авторы и участники вроде бы старательно изучают, экспериментируют, обсуждают – но в результате… ни к чему не приходят. С самого начала подразумевается, что вредно всё, но что конкретно, почему и что с этим делать, авторы не рассказывают. А ведь большинство людей пользуются такими средствами регулярно и не получают ни травм ни заболеваний. Получается, что даже сама постановка проблемы принципиально неверна.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льмы анализировать сложнее. Обычными для кинематографа стали такие сочетания слов, как «гениальный мошенник», «лучший грабитель в истории», «талантливый маньяк». Да и в убийстве, если судить по современным фильмам, нет ничего особенного – это нормальный, рядовой поступок, особенно если убийца «свой». Кроме того, «простых людей» вообще можно убивать сколько угодно. Важно, чтобы главный герой получил то, чего ему хочетс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ние и анализ таких примеров позволяет без нравоучений и назиданий вырабатывать устойчивость к манипулятивным воздействиям и способствует восстановлению мыслительных структур, разрушаемых СМИ. Такая работа должна быть систематической и предполагает подготовленность её организаторов, как в отношении манипуляционных технологий, так и в общекультурном план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й диаграмме показана частота просмотров фильмов различных жанров людьми разного возраста, проживающими на территории села Лаврентия.</w:t>
            </w:r>
          </w:p>
          <w:p>
            <w:pPr>
              <w:pStyle w:val="Style13"/>
              <w:jc w:val="both"/>
              <w:rPr/>
            </w:pPr>
            <w:r>
              <w:rPr/>
              <w:object w:dxaOrig="8960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2.15pt;height:251.65pt" filled="f" o:ole="">
                  <v:imagedata r:id="rId5" o:title=""/>
                </v:shape>
                <o:OLEObject Type="Embed" ProgID="Excel.Sheet.12" ShapeID="ole_rId4" DrawAspect="Content" ObjectID="_125752801" r:id="rId4"/>
              </w:objec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диаграмме видно, что ребята 1-4 классов меньше смотрят телевизор и больше гуляют на свежем воздухе (общаются друг с другом); ученики среднего звена начинают больше увлекаться просмотром боевиков, триллеров, а взрослые жители села (родители, родственники, знакомые) увлечены просмотром мелодрам (просмотр чужой жизни).</w:t>
            </w:r>
          </w:p>
        </w:tc>
      </w:tr>
    </w:tbl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 доказательством могущества ТВ являются миллиарды долларов, которые оно получает за рекламу. Рекламодатели — гигантские корпорации, очень жадные, они ни цента не потратят впустую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ыборов страшные битвы разгораются за справедливое разделение времени. Кандидаты и партии с точностью до секунды просчитывают, сколько времени оппоненты были в эфире.     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 в 1986 году (26 лет назад) был принят закон, на основании которого Высший аудиовизуальный совет Франции контролирует «содержание программ, способных нанести вред детям». (Что телепрограммы могут нанести вред — там никто не сомневается.) Французскому ТВ «запрещено демонстрировать содержащие насилие сцены до 22.30 и их рекламу до этого же времен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ю слово «реклама», поскольку наши каналы пытаются иногда сделать невинное лицо: мол, показываем ужасы ближе к ночи. Но рекламная нарезка самых жутких кадров идет день за днем с утра до вечера, в детское время. (Для психической травмы иногда достаточно и одной секунды.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тае (который теперь у нас образец государственной мудрости) недавно вышел указ о запрете «аудио- и видеопродукции, содержащей ужасы и насилие» (издан 14 февраля 2008 года). Там говорится, что «фильмы ужасов и передачи о всевозможном насилии наполнили Китай и оказывают серьезное негативное влияние на развитие общества, отрицательно влияют на психологическое здоровье детей и подростк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А в 1999 году военный психолог Дэйв Гросмен заявил: «Показы насилия по ТВ и еще более опасные, пропитанные насилием видеоигры запускают у детей и подростков те психические механизмы, с помощью которых профессиональных солдат учат убивать. Я почти 25 лет прослужил пехотным офицером и психологом; задачей моей было делать людей способными к убийству; в этом мы преуспели. Способность убивать не возникает сама собой — в ней нет ничего естественного. Этому надо учить. На военной службе мы кондиционировали (вырабатывали условный рефлекс) и тренировали людей, чтобы они могли убивать. И точно это же телевидение делает с нашими детьми. А мы совершенно бездумно, слепо допускаем это. С самого нежного возраста вырабатываем в детях жестокость и бесчувственность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том, что ребенок копирует взрослых, усваивает говор (акцент), повадки, походку, обычаи, интонации, хорошие и дурные привычки и образ жизни. Дети получают, информацию из телевизора почти бесконтрольно находясь затем под влиянием просмотренного. Это действует на них эффективнее, чем воспитательное воздействие школы или родителей. У них возникает искажённое представление о реальной жизни, плохое самочувствие, успеваемость, преобладают конфликты со взрослыми и сверстниками.     Поэтому необходимо следить, сколько вы и ваш ребёнок смотрите телевизор, ведь просмотром телевизора вы портите не только зрение, но и свою псих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орытков Н.М. Досуг как среда воспитания/Культура. Искусство. Образование. – Смоленск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рова Р.Г. Современная молодежь: социальные и нравственные ориентации// Социологические исследования – 2004г.,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:http://www.russlav.ru/stat/vliyanie_tv.html </w:t>
      </w: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_kokoeva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6:00Z</dcterms:created>
  <dc:creator>Леха</dc:creator>
  <dc:description/>
  <cp:keywords/>
  <dc:language>en-US</dc:language>
  <cp:lastModifiedBy>USER65</cp:lastModifiedBy>
  <dcterms:modified xsi:type="dcterms:W3CDTF">2012-10-23T03:35:00Z</dcterms:modified>
  <cp:revision>53</cp:revision>
  <dc:subject/>
  <dc:title/>
</cp:coreProperties>
</file>