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формированиЯ иноязычной лексической компетенциИ при изучении иностранного языка в учреждении среднего профессионального образовани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Е.А. Т</w:t>
      </w:r>
      <w:r>
        <w:rPr>
          <w:sz w:val="28"/>
          <w:szCs w:val="28"/>
        </w:rPr>
        <w:t>качева, Государственное бюджетное образовательное учреждение среднего профессионального образования</w:t>
      </w:r>
      <w:r>
        <w:rPr>
          <w:caps/>
          <w:sz w:val="28"/>
          <w:szCs w:val="28"/>
        </w:rPr>
        <w:t xml:space="preserve"> Ч</w:t>
      </w:r>
      <w:r>
        <w:rPr>
          <w:sz w:val="28"/>
          <w:szCs w:val="28"/>
        </w:rPr>
        <w:t xml:space="preserve">укотского автономного округа 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Чукотский многопрофильный колледж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группа</w:t>
      </w:r>
      <w:r>
        <w:rPr>
          <w:caps/>
          <w:sz w:val="28"/>
          <w:szCs w:val="28"/>
        </w:rPr>
        <w:t xml:space="preserve"> 141-0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kachevae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учный руководитель: Паксюткина Екатерина Александровна, к.ф.н., доцент, методист НМ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ую эпоху глобализации экономики и интеграции политической, культурной и хозяйственной жизни, укрепления связей между странами в различных областях  наличие определенных профессиональных знаний иностранного языка является неотъемлемой составляющей любого высококвалифицированного специалиста любого уровня, который должен уметь одинаково хорошо поддерживать различного рода коммуникацию как на родном, так и на иностранном языке и для которого иностранный язык должен стать не барьером, препятствующим общению, а простым инструментом этого общения.  Современный специалист должен развить в себе такие знания иностранного языка, чтобы без труда и усилий одинаково свободно прибегать как к помощи родного языка, так и иностранного в различных ситуациях общения. Наряду с коммуникативными умениями он должен владеть также навыками чтения и перевода иностранной литературы, чтобы свободно участвовать в иноязычной коммуникации на рабочем месте, а также принимать участие в международных конференциях и симпозиумах [1; 105]. Таким образом, иностранный язык на данном этапе развития общества является наиболее важным инструментом общения, а его включение в программу среднего профессионального образования обусловлено социальным заказом обще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етенция (от лат. competere - соответствовать, подходить) –  способность применять знания, умения, успешно действовать на основе практического опыта при решении задач общего рода, также, в определенной широкой области [2]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 коммуникативной компетенцией мы понимаем владение навыками общения, а именно способность реализовать коммуникативный посыл в той или иной коммуникативной среде посредством тех или иных коммуникативных средств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ксическая компетенция – это способность определять значение слова в зависимости от контекста, находить эквивалент этого слова в другом языке, выделять в нем специфически национальное для культуры народа, который говорит на этом язык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ксическая и коммуникативная компетенции взаимосвязаны друг с другом. Лексическую компетенцию можно рассматривать как базовую в процессе формирования коммуникативной  компетенции. Бесспорным является тот факт, что в процессе изучения любого языка, в том числе и иностранного, лексике уделяется особое значение. Именно в лексике заложен смысл, значение слова. Понимание и активное использование соответствующей лексической единицы в определенной речевой ситуации тесно связано с процессами формирования, формулирования и оформления мысли, что в целом способствует коммуникации люд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онце 90-х годов все более ярко проявляется тенденция, признанная исследователями первостепенной – значимость лексики как средства коммуникации и роль объема словарного запаса для становления иноязычной коммуникативной компетенции учащихся. Выполняя номинативную функцию и обеспечивая речевое высказывание смыслосодержащим материалом, лексика предстает уникальным явлением по объему выполняемых функций. Усвоению лексики способствует развитию лингвистического кругозор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лексической единицы раскрывает культуру другой страны, ее историю и особенности быта. Присутствие специальных заданий, ориентированных на оценку умений использования лексики в различных видах речевой деятельности, во всех формах международных экзаменов также свидетельствует о признании исключительной важности владения лексическим материал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стижение высокого уровня развития лексической компетенции проявляется в том, что человек с легкостью использует большой лексический запас как при непосредственном, так и опосредованном общении, адекватно употребляя фразеологические обороты, пословицы, поговорки, типичные для речи носителей язык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лексической компетенции начинается с накопления эмпирических знаний, наблюдений за функционированием лексических единиц в разных коммуникативных контекстах. На этом этапе вводится  новая лексика, основы представления о звуковом и графическом образе данной лексической единицы, устанавливаются связи между иноязычным словом и его значение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торой уровень развития лексической компетенции предполагает формирование навыков употребления изучаемых лексических единиц, их «коммуникативные возможности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етий уровень развития лексической компетенции связан с приобретением теоретических знаний о лексической системе изучаемого иностранного языка, то есть происходит обогащение лингвистического опыта обучающихся и формируется их филологический кругозор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ключительный четвертый уровень развития лексической компетенции связан с развитием умений употребления лексических единиц для решения коммуникативных задач (речь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предметом нашего исследования является технология  формирования лексической компетен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ом исследования выступает иноязычный профессиональный текст, как основа процесса изучения иностранного язы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работы состоит в разработке определенного алгоритма пополнения словарного запаса при самостоятельной работе с иноязычным профессиональным текст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ценность заключается в разработке и определении пошагового алгоритма работы с текстом при формировании лексической компетен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жде всего, необходимо отметить, что для того, чтобы правильно сформировать лексическую компетенцию необходимо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ить источник для нахождения новых слов. Источником для нахождения новых слов могут выступать иноязычные книги, фильмы, песни, газеты, журналы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чёткий образ формы слова. Важно чётко представлять визуальный образ слова, то есть то, как это слово пишется, и аудитивный, то есть то, как это слово произноситс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ь и осознать его значение. Найти значение слова в словаре, понять и осознать его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единить в сознании форму и значение слова. Другими словами, просто заучить значение слова и то, как оно пишется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слово в определенных речевых ситуациях. Попытаться составить с этим словом повествовательные и вопросительные предложения и в дальнейшем активно использовать его в реч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ретизируем изложенные выше положения. На занятиях по иностранному языку мы выполняем Интернет-задания, которые предполагают самостоятельный поиск текстов профессиональной тематики на английском языке определенного преподавателем объёма. После того, как текст отобран и одобрен преподавателем, мы начинаем тщательную работу с ни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предлагаем следующий алгоритм работы с английским текстом при формировании лексической компетенции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сать все незнакомые слова, уделяя особое внимание лексике профессионального формата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аботе с электронным словарем зафиксировать и запомнить правильное произношение каждого незнакомого ранее английского слова, изучить то, как это слово пишется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сать из электронного словаря все значения этого слова, если их несколько, а затем подобрать его контекстуальное 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Выучить наизусть все значения слова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ить повествовательные и вопросительные предложения с новыми словами.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дать содержание прочитанного на английском языке.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ить диалог с другим студентом группы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исать реферат и аннотацию к прочитанному объему информации, активно используя всю новую лексику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 использовать вновь изученную лексику на занятиях по иностранному языку в колледже, при ведении научно-исследовательской работы на иностранном языке, при подготовке различного рода устных презентаций на иностранном языке, при Интернет-коммуникации со студентами-иностранцами других учреждений среднего профессионального образования других стра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емонстрируем данный алгоритм на пример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ходный текст (объем текста обычно составляет примерно 10-15000 знаков, в данном случае объём сокращен до одной фразы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 Canada the construction industry is an important industry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сываем все слова, которые незнакомы или в знании точного значения которых мы сомне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nstru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dus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mporta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Открываем электронный словарь и работаем с каждым словом отдельно. Слушаем, как слово произносится, записываем транскрипцию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сываем из электронного словаря все значения этого слова, если их несколько, а затем подбираем его контекстуальное значени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struction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сооружение, строительство, стройка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здание, сооружение, строение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конструкция, устройство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(геометрическое) построение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скульптурное произведение в конструктивистском стиле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(лингвистическая) конструкция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истолкование, объяснение (текстов, поведения, символов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екстуальное значение</w:t>
      </w:r>
      <w:r>
        <w:rPr>
          <w:iCs/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</w:rPr>
        <w:t>строительство =» строительная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м наизусть все значения 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Составляем свои повествовательные и вопросительные предложения с новыми словами. 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I will work in the construction industry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he new building is under construction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 number of other constructions were discovered.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What is under construction in Chukotka?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Does Mr. Smith work for the construction industry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Готовим свой вариант передачи содержания прочитанного на английском языке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занятии составляем диалог с другим студентом группы, интересуясь у него, о чем он прочитал, и, сообщая ему информацию о своем прочитанном материа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Пишем реферат и аннотацию к прочитанному объему информации, активно используя всю новую лексику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раемся активно использовать вновь изученную лексику на занятиях по иностранному языку в колледже, при ведении научно-исследовательской работы на иностранном языке, при подготовке различного рода устных презентаций на иностранном языке, при Интернет-коммуникации со студентами-иностранцами других учреждений среднего профессионального образования други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им образом, разработка и внедрение правильного алгоритма формирования устойчивой лексической компетенции ведёт к достижению высокого уровня развития коммуникативной компетенции, использованию большого лексический запас как при непосредственном, так и опосредованном общении, адекватному употреблению языковых средств, типичных для речи носителей языка. 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en-US"/>
        </w:rPr>
        <w:t>C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исок использованной литератур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аевская В.А., Паксюткина Е.А. К вопросу о специфике программы обучения иностранным языкам магистрантов в условиях двухуровневой подготовки//Модель формирования и развития учебно-методического обеспечения в условиях двухуровневой подготовки: материалы учеб.-метод. конф. проф.-преп. состава, 28-29 января 2009 г./отв. ред. В.И. Малюк. – СПб.: СПбГИЭУ, 2009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кипедия. Свободная энциклопедия.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- Загл. с экрана.- Яз. ру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0" w:firstLine="7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0" w:firstLine="7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2"/>
        </w:tabs>
        <w:ind w:left="0" w:firstLine="7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53:00Z</dcterms:created>
  <dc:creator>user</dc:creator>
  <dc:description/>
  <cp:keywords/>
  <dc:language>en-US</dc:language>
  <cp:lastModifiedBy>USER65</cp:lastModifiedBy>
  <dcterms:modified xsi:type="dcterms:W3CDTF">2012-10-22T00:32:00Z</dcterms:modified>
  <cp:revision>7</cp:revision>
  <dc:subject/>
  <dc:title>Тема: Формирование корпуса профессиональной лексики при работе с иноязычным текстом </dc:title>
</cp:coreProperties>
</file>