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b/>
          <w:caps/>
          <w:sz w:val="28"/>
          <w:szCs w:val="28"/>
        </w:rPr>
        <w:t xml:space="preserve">стратегии </w:t>
      </w:r>
      <w:r>
        <w:rPr>
          <w:b/>
          <w:sz w:val="28"/>
          <w:szCs w:val="28"/>
        </w:rPr>
        <w:t xml:space="preserve">ПРЕОДОЛЕНИЯ СЛОЖНЫХ ЖИЗНЕННЫХ СИТУАЦИЙ </w:t>
      </w:r>
      <w:r>
        <w:rPr>
          <w:b/>
          <w:caps/>
          <w:sz w:val="28"/>
          <w:szCs w:val="28"/>
        </w:rPr>
        <w:t>посредством кейс-технологии (на материале рассказа ю. рытхэу «судьба человека»)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. А. Т</w:t>
      </w:r>
      <w:r>
        <w:rPr>
          <w:sz w:val="28"/>
          <w:szCs w:val="28"/>
        </w:rPr>
        <w:t>иркина, Государственное бюджетное образовательное учреждение среднего профессионального образования</w:t>
      </w:r>
      <w:r>
        <w:rPr>
          <w:caps/>
          <w:sz w:val="28"/>
          <w:szCs w:val="28"/>
        </w:rPr>
        <w:t xml:space="preserve"> Ч</w:t>
      </w:r>
      <w:r>
        <w:rPr>
          <w:sz w:val="28"/>
          <w:szCs w:val="28"/>
        </w:rPr>
        <w:t xml:space="preserve">укотского автономного округа </w:t>
      </w:r>
      <w:r>
        <w:rPr>
          <w:caps/>
          <w:sz w:val="28"/>
          <w:szCs w:val="28"/>
        </w:rPr>
        <w:t xml:space="preserve"> «</w:t>
      </w:r>
      <w:r>
        <w:rPr>
          <w:sz w:val="28"/>
          <w:szCs w:val="28"/>
        </w:rPr>
        <w:t>Чукотский многопрофильный колледж</w:t>
      </w:r>
      <w:r>
        <w:rPr>
          <w:caps/>
          <w:sz w:val="28"/>
          <w:szCs w:val="28"/>
        </w:rPr>
        <w:t xml:space="preserve">», </w:t>
      </w:r>
      <w:r>
        <w:rPr>
          <w:sz w:val="28"/>
          <w:szCs w:val="28"/>
        </w:rPr>
        <w:t>группа</w:t>
      </w:r>
      <w:r>
        <w:rPr>
          <w:caps/>
          <w:sz w:val="28"/>
          <w:szCs w:val="28"/>
        </w:rPr>
        <w:t xml:space="preserve"> 141-02, </w:t>
      </w:r>
      <w:r>
        <w:rPr>
          <w:sz w:val="28"/>
          <w:szCs w:val="28"/>
          <w:lang w:val="en-US"/>
        </w:rPr>
        <w:t>otirk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Н</w:t>
      </w:r>
      <w:r>
        <w:rPr>
          <w:sz w:val="28"/>
          <w:szCs w:val="28"/>
        </w:rPr>
        <w:t>аучный руководитель: Паксюткина Екатерина Александровна, к.ф.н., доцент, методист Н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зни каждого человека нередко возникают трудные жизненные ситуации, вызванные теми или иными обстоятельствами. То, как отдельно взятая личность будет реагировать на неприятности и пытаться выбраться из неудачно сложившихся обстоятельств, зависит от уровня сформированности конкретного алгоритма или в целом стратегии преодоления сложных жизненных ситуаций, что, безусловно, базируется на определенном объёме накопленного жизненн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накопления жизненного опыта происходит  поэтапно, к определенному возрасту стратегия преодоления сложных жизненных ситуаций складывается сама собой, про таких людей говорят «учатся на своих ошибках». Некоторые вообще не утруждают себя анализом совершенных промахов и ошибок, эта категория людей мирится со сложившейся ситуацией,  про таких людей говорят «плывут по течению», они, как правило, жалуются на сложную жизнь и, фактически не решая никаких проблем, впадают в депрессию. А есть категория людей, которые планируют своё будущее, стремятся предотвратить сложные жизненные ситуации,  а если всё-таки некоторая проблема возникла –  ищут выход из трудной жизненной ситуации с помощью действий, направленных на преодоление проблем и неприят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с целью формирования стратегии преодоления сложных жизненных ситуаций у студентов учреждений среднего профессионального образования обратиться к кейс-техн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ная жизненная ситуация в нашем понимании – это ситуация, нарушающая продуктивный ритм жизнедеятельности человека, которую он не в состоянии самостоятельно преодолеть в силу растерянности и отсутствия определенного опы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ние – это действия, нацеленные на достижение успеха, на изменение и преодоление трудностей. Безусловно, такого рода действия связаны с определенными усилиями, предполагают раздумья, размышления, направленные на решение сложной ситуации, если собственными силами справиться не удается, то возможно обращение к опыту других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опыту других людей способствует накоплению собственного опыта и может быть реализовано в различных вариант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предлагаем интегрировать кейс-технологию и опыт известных людей (это могут быть наши современники, классики, герои произведений), которые каким-то образом преодолели  в своей жизни сложную ситуацию.  Кейс-технология поможет нам разобраться в  этом и даст возможность не только проанализировать ситуацию, но и смоделировать своё поведение при поиске оптимального решения из сложившейся сложной жизненной ситу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исследования является технология создания кейса с целью формирования стратегии преодоления сложных жизнен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– это материал, раскрывающий опыт известных людей, которые каким-то образом преодолели  в своей жизни сложную ситу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осит прикладной характер и ее значимость заключается в создании ряда кейсов и разработке сопутствующих ролевых ситуаций к ним, способствующим формированию стратегии преодоления сложных жизнен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 по себе кейс-технология представляет интерактивную технологию для обучения, в основе которой лежат реальные или вымышленные ситуации, направленные как на освоение знаний, так и на формирование новых качеств и ум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данной технологии  заключается в том, чтобы научить анализировать информацию, выявлять ключевые моменты, предлагать пути решения, формировать программы действий. Вместе с этим развивается умение работать как индивидуально, так и в составе группы [1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учебных целей самой кейс-технологиии очень широк и включает в себя не только развитие познавательных и творческих навыков, а также ставит целью научить самостоятельно конструировать свои знания, уметь ориентироваться в информационном потоке, отстаивать свою позицию, принимать решение и т.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ть кейс-технологиии заключается в формировании у студента  стимула, импульса к решению той или иной проблемы и получению определ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здании и решении кейса на определенном этапе доминирующий характер носит тот или иной вид деятельности: поисковая, исследовательская, творческая, прикладная и ролев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м последовательно этапы создания и решения кейса и раскроем, что включает в себя содержание кажд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исковый этап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ыбор 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иск материала для дальнейшего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Изучение и обработка материала по т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структорский эт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становка проблемы и определение формата решения пробл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работка ролев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Технологический эта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дбор необходимого оборудования для реализации запланированных и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Текущий контроль ка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Внесение при необходимости изменений в структуру, содержание, сопровождающие демонстрационные матери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Этап практической реализации кей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шение кей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игрывание ролев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Заключительный эта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амооценка каждым участником качества выполнения кей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Анализ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веденной выше структуре нами был разработан кейс «Влияние опасной чрезвычайной ситуации на формирование личности» на материале рассказа Ю. Рытхэу «Судьба человека». Цель данного кейса комплексная: проанализировать проблему, освещенную в литературном произведении, оценить ситуацию, дать анализ события, а также смоделировать своё поведение в подобной ситуации и представить своё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искового этапа нами был отобран рассказ Ю. Рытхэу «Судьба человека». Участникам кейса заранее будет предложе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накомиться с тестом произ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бле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йти в тексте информацию о том, как эта проблема была решена на уровне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делировать свое поведение от лица главного геро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вои способы решения проблемы от лиц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структорского этапа мы ставим проблему и разрабатываем ролевую ситуацию и планируем то, в каком формате это будет представляться аудитории, решающей данный кей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яем проблему, акцентируя внимание на исключительной стойкости человека в сложившейся ситу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м характеристику личностных качеств главного героя, опираясь на литературный источн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 ролевую ситуацию, которая впоследствии будет предложена аудитории для решения после обсуждения проблемы и обсуждения личностных качеств главного героя. Ролевых ситуаций может быть несколько: одна ролевая ситуация может быть решена от лица героев произведения, другая может быть смоделирована по обсуждаемой пробл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ехнологического этапа важно продумать, как сделать сам процесс решения кейса ярким, запоминающимся, какие аудио-визуальные средства привлечь, как оформить аудиторию, в которой будет проходить решение кей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апе практической реализации кейса важно соблюдать поэтапность и логическую последовательность представления материала для обсуждения. Важно вовлечь в решение кейса каждого присутствующего, выслушать мнение каждого по поставленной проблеме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ролевой ситуации необходимо постараться распределить роли так, чтобы каждый участник был вовлечён в процесс.</w:t>
      </w:r>
      <w:r>
        <w:rPr>
          <w:color w:val="000000"/>
          <w:spacing w:val="2"/>
          <w:sz w:val="28"/>
          <w:szCs w:val="28"/>
        </w:rPr>
        <w:t xml:space="preserve"> При делении на группы при обсуждении ролевой ситуации участники </w:t>
      </w:r>
      <w:r>
        <w:rPr>
          <w:color w:val="000000"/>
          <w:spacing w:val="5"/>
          <w:sz w:val="28"/>
          <w:szCs w:val="28"/>
        </w:rPr>
        <w:t>обмениваются своими знаниями и опы</w:t>
        <w:softHyphen/>
      </w:r>
      <w:r>
        <w:rPr>
          <w:color w:val="000000"/>
          <w:spacing w:val="9"/>
          <w:sz w:val="28"/>
          <w:szCs w:val="28"/>
        </w:rPr>
        <w:t xml:space="preserve">том, </w:t>
      </w:r>
      <w:r>
        <w:rPr>
          <w:color w:val="000000"/>
          <w:spacing w:val="5"/>
          <w:sz w:val="28"/>
          <w:szCs w:val="28"/>
        </w:rPr>
        <w:t>у всех участников группы развивается умение рабо</w:t>
        <w:softHyphen/>
      </w:r>
      <w:r>
        <w:rPr>
          <w:color w:val="000000"/>
          <w:spacing w:val="7"/>
          <w:sz w:val="28"/>
          <w:szCs w:val="28"/>
        </w:rPr>
        <w:t>тать в команде, готовность к сотрудничеств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обходимо объяснять участникам,  что лучше отказаться при решении кейса от одномерного мыш</w:t>
        <w:softHyphen/>
      </w:r>
      <w:r>
        <w:rPr>
          <w:color w:val="000000"/>
          <w:spacing w:val="-4"/>
          <w:sz w:val="28"/>
          <w:szCs w:val="28"/>
        </w:rPr>
        <w:t xml:space="preserve">ления, которое рассматривает только одну возможность или решение </w:t>
      </w:r>
      <w:r>
        <w:rPr>
          <w:color w:val="000000"/>
          <w:spacing w:val="-6"/>
          <w:sz w:val="28"/>
          <w:szCs w:val="28"/>
        </w:rPr>
        <w:t>как правильное, призывать их находить</w:t>
      </w:r>
      <w:r>
        <w:rPr>
          <w:color w:val="000000"/>
          <w:spacing w:val="-7"/>
          <w:sz w:val="28"/>
          <w:szCs w:val="28"/>
        </w:rPr>
        <w:t xml:space="preserve"> как можно больше альтернатив решения</w:t>
      </w:r>
      <w:r>
        <w:rPr>
          <w:color w:val="000000"/>
          <w:spacing w:val="-2"/>
          <w:sz w:val="28"/>
          <w:szCs w:val="28"/>
        </w:rPr>
        <w:t xml:space="preserve">, рассмотреть проблему  </w:t>
      </w:r>
      <w:r>
        <w:rPr>
          <w:color w:val="000000"/>
          <w:spacing w:val="-8"/>
          <w:sz w:val="28"/>
          <w:szCs w:val="28"/>
        </w:rPr>
        <w:t xml:space="preserve">под разными углами зрения. Важно также подчеркнуть, что от участников требуется найти совместное решение </w:t>
      </w:r>
      <w:r>
        <w:rPr>
          <w:color w:val="000000"/>
          <w:spacing w:val="-4"/>
          <w:sz w:val="28"/>
          <w:szCs w:val="28"/>
        </w:rPr>
        <w:t xml:space="preserve">внутри каждой группы, сопоставив </w:t>
      </w:r>
      <w:r>
        <w:rPr>
          <w:color w:val="000000"/>
          <w:spacing w:val="-7"/>
          <w:sz w:val="28"/>
          <w:szCs w:val="28"/>
        </w:rPr>
        <w:t xml:space="preserve">все найденные альтернативы решения и зафиксировав </w:t>
      </w:r>
      <w:r>
        <w:rPr>
          <w:color w:val="000000"/>
          <w:spacing w:val="-4"/>
          <w:sz w:val="28"/>
          <w:szCs w:val="28"/>
        </w:rPr>
        <w:t xml:space="preserve">факты  и аргументы, которые оказали влияние на их процесс </w:t>
      </w:r>
      <w:r>
        <w:rPr>
          <w:color w:val="000000"/>
          <w:spacing w:val="-1"/>
          <w:sz w:val="28"/>
          <w:szCs w:val="28"/>
        </w:rPr>
        <w:t>решения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езентация решения проходит перед </w:t>
      </w:r>
      <w:r>
        <w:rPr>
          <w:color w:val="000000"/>
          <w:spacing w:val="-4"/>
          <w:sz w:val="28"/>
          <w:szCs w:val="28"/>
        </w:rPr>
        <w:t xml:space="preserve">всей аудиторией. При этом отдельные группы представляют решение, к </w:t>
      </w:r>
      <w:r>
        <w:rPr>
          <w:color w:val="000000"/>
          <w:spacing w:val="-1"/>
          <w:sz w:val="28"/>
          <w:szCs w:val="28"/>
        </w:rPr>
        <w:t xml:space="preserve">которому они пришли, разыгрывая ролевые ситу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того, как каждая группа представит решение своей ролевой ситуации, можно участникам разных групп встретиться как одна группа и  </w:t>
      </w:r>
      <w:r>
        <w:rPr>
          <w:color w:val="000000"/>
          <w:spacing w:val="6"/>
          <w:sz w:val="28"/>
          <w:szCs w:val="28"/>
        </w:rPr>
        <w:t>развить оживленную дискуссию, при которой каждая группа должна пытаться аргументировать свое решение, но при этом принимать во внимание возражения оппонентов. На основе возражений малая группа может сама контролировать, убеди</w:t>
        <w:softHyphen/>
      </w:r>
      <w:r>
        <w:rPr>
          <w:color w:val="000000"/>
          <w:spacing w:val="4"/>
          <w:sz w:val="28"/>
          <w:szCs w:val="28"/>
        </w:rPr>
        <w:t>тельна ли их цепь аргументов. Так как отдельные малые группы дейст</w:t>
        <w:softHyphen/>
      </w:r>
      <w:r>
        <w:rPr>
          <w:color w:val="000000"/>
          <w:spacing w:val="7"/>
          <w:sz w:val="28"/>
          <w:szCs w:val="28"/>
        </w:rPr>
        <w:t xml:space="preserve">вуют как противники, их задача, с одной стороны, защитить свое </w:t>
      </w:r>
      <w:r>
        <w:rPr>
          <w:color w:val="000000"/>
          <w:spacing w:val="5"/>
          <w:sz w:val="28"/>
          <w:szCs w:val="28"/>
        </w:rPr>
        <w:t xml:space="preserve">решение, а с другой, критически проверить аргументы друго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необходимо чётко представить полученные результаты, дать их оценку и анализ.</w:t>
      </w:r>
    </w:p>
    <w:p>
      <w:pPr>
        <w:pStyle w:val="Normal"/>
        <w:shd w:fill="FFFFFF" w:val="clear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ы полагаем, что подобного рода технология обсуждения проблем и формирования личного и коллективного мнения относительно поиска наиболее эффективного способа их решения будет незаменимым помощником для студентов учреждений специального профессионального образования в процессе формировании собственной стратегии преодоления сложных жизненных ситуац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  <w:lang w:val="en-US"/>
        </w:rPr>
        <w:t>C</w:t>
      </w:r>
      <w:r>
        <w:rPr>
          <w:rStyle w:val="Emphasis"/>
          <w:i w:val="false"/>
          <w:iCs w:val="false"/>
          <w:color w:val="000000"/>
          <w:sz w:val="28"/>
          <w:szCs w:val="28"/>
        </w:rPr>
        <w:t>писок использованной литератур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аксюткина Е.А., Бисько И.А., Кирина И.В. Кейс-технология при обучении информационно-экскурсионной деятельности на иностранном языке//Формирование университетских комплексов и инновационная деятельность ВУЗов на современном этапе реформирования высшей школы. Т. 3. – СПб, 2007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0" w:firstLine="7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42"/>
        </w:tabs>
        <w:ind w:left="0" w:firstLine="7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33:00Z</dcterms:created>
  <dc:creator>Admin</dc:creator>
  <dc:description/>
  <cp:keywords/>
  <dc:language>en-US</dc:language>
  <cp:lastModifiedBy>USER65</cp:lastModifiedBy>
  <dcterms:modified xsi:type="dcterms:W3CDTF">2012-10-22T00:33:00Z</dcterms:modified>
  <cp:revision>222</cp:revision>
  <dc:subject/>
  <dc:title>Биография</dc:title>
</cp:coreProperties>
</file>