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Меню для кремлёвской диет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77"/>
        <w:gridCol w:w="133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в рационе углевод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втрак:</w:t>
              <w:br/>
              <w:t>Омлет из 4-х яиц с тертым сыром - 3 у.е.                       Чай без сахара – 0 у.е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1 у.е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ед:</w:t>
              <w:br/>
              <w:t>Салат из тертой моркови, 100 г - 7 у.е.         Сельдереевый суп, 250 г - 8 у.е.                                  Эскалоп - 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:</w:t>
              <w:br/>
              <w:t>Орехи грецкие, 30 г - 4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:</w:t>
              <w:br/>
              <w:t>Вино сухое красное, 200 г – 2 у.е.                                  Сыр, 100 г - 1 у.е.                                                       Рыба отварная, 200 г – 0 у.е.                                      Салат листовой, 200 г – 4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  <w:br/>
              <w:t>Сыр, 100 г - 1 у.е.                                                       Глазунья из 2 яиц с ветчиной - 1 у.е.                            Чай зеленый без сахара – 0 у.е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1 у.е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  <w:br/>
              <w:t>Салат из капусты со свеклой и подсолнечным маслом 100 г - 6 у.е.                                                          Уха, 250 г – 5 у.е.                                                         Курица жареная, 250 г – 5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:</w:t>
              <w:br/>
              <w:t>Семечки тыквенные, 50 г – 6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:</w:t>
              <w:br/>
              <w:t>Салат листовой, 100 г – 2 у.е.                                      Рыба отварная, 200 г - 0 у.е.                                         Стакан несладкого кефира – 1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  <w:br/>
              <w:t>Салат из цветной капусты, 100 г - 5 у.е.                        4 сосиски отварные – 3 у.е.                                               Чай без сахара - 0 у.е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5 у.е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  <w:br/>
              <w:t>Салат овощной с шампиньонами, 150г - 6 у.е. Бульон куриный, 250 г (кусочек курятины, зелень, лук репчатый) - 5 у.е.Люля-кебаб из баранины, 100 г - 0 у.е. Кофе без сахара - 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:</w:t>
              <w:br/>
              <w:t>Сыр, 200 г - 2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:</w:t>
              <w:br/>
              <w:t xml:space="preserve">Салат листовой, 200 г - 4 у.е.                                          Рыба жареная, 200 г - 0 у.е.                                                    Чай без сахара - 0 у.е.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  <w:br/>
              <w:t>3 сосиски отварные - 0 у.е. Баклажаны жареные, 100 г -5 у.е. Чай без сахара - 0 у.е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6 у.е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  <w:br/>
              <w:t>Салат на капусты с маслом, 100 г - 5 у.е. Суп из плавленных сырков с овощами, 250 г – 6 у.е. Отбивная из нежирной свинины, 100 г - 0 у.е. Кофе без сахара - 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:</w:t>
              <w:br/>
              <w:t>10 оливок черных – 2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жин:</w:t>
              <w:br/>
              <w:t>Помидор средний - 6 у.е. Рыба отварная, 200 г - 0 у.е. Стакан кефира - 6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  <w:br/>
              <w:t>Сыр, 100 г — 1 у.е.                                                      Глазунья из 2 яиц с ветчиной – 1 у.е.                               Кофе, чай без сахара - 0 у.е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8 у.е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  <w:br/>
              <w:t>Салат овощной с шампиньонами, 150 г – 6 у.е. Сельдереевый суп, 250 г - 8 у.е.                                   Бифштекс - 0 у.е.                                                                           Чай без сахара - 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:</w:t>
              <w:br/>
              <w:t xml:space="preserve">Орехи грецкие, 50 г - 6 у.е.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:</w:t>
              <w:br/>
              <w:t>Помидор средний - 6 у.е.                                                   Курица отварная, 200 г - 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  <w:br/>
              <w:t>4 сосиски отварные – 3 у.е. Икра кабачковая, 100 г – 8 у.е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2 у.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  <w:br/>
              <w:t>Салат с огурцами, 100 г – 3 у.е. Солянка мясная, 250 г – 5 у.е. Курица-гриль, 200 г- 0 у.е. Чай без сахара - 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:</w:t>
              <w:br/>
              <w:t>Арахис 30 г - 5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:</w:t>
              <w:br/>
              <w:t>Помидор средний – 6 у.е.                                                      Мясо отварное, 200 г – 0 у.е.                                               Стакан несладкого кефира – 1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  <w:br/>
              <w:t>Творог, 150 г - 5 у.е.                                                              2 вареных яйца, фаршированных грибами - 1 у.е.               Чай без сахара - 0 у.е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3 у.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  <w:br/>
              <w:t>Салат овощной с маслом, 100 г - 4 у.е.                               Щи с мясом и сметаной, 250 г - 6 у.е.                            Шашлык, 100 г - 0 у.е.                                                            Чай, кофе без сахара- 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:</w:t>
              <w:br/>
              <w:t xml:space="preserve">Сыр. 200 г - 2 у.е.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:</w:t>
              <w:br/>
              <w:t>Капуста цветная отварная, 100 г - 5 у.е.                           Куриная грудка жареная - 0 у.е.                                                 Чай без сахара- 0 у.е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fitolife.mybb.ru/</w:t>
      </w:r>
    </w:hyperlink>
    <w:r>
      <w:rPr/>
      <w:t xml:space="preserve"> -Форум о диетах и правильном питании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itolife.myb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2:00Z</dcterms:created>
  <dc:creator>kir</dc:creator>
  <dc:description/>
  <cp:keywords/>
  <dc:language>en-US</dc:language>
  <cp:lastModifiedBy>Рыжков</cp:lastModifiedBy>
  <dcterms:modified xsi:type="dcterms:W3CDTF">2012-11-29T09:12:00Z</dcterms:modified>
  <cp:revision>2</cp:revision>
  <dc:subject/>
  <dc:title>День недели</dc:title>
</cp:coreProperties>
</file>