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ртивно-массовых  мероприятий  среди  школ  района  и  МОУ  ДОД  «Детско-юношеский центр Киренского района «Гармония» на  2011-2012  учебный 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46"/>
        <w:gridCol w:w="2819"/>
        <w:gridCol w:w="265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 прове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рнир  по  быстрым  шахматам, посвященный  «Дню  Знаний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ентября,  ДЮЦ «Гармони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 Марков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осс Наций по 5 группам: 1 гр. – 1-2 кл., 2 гр. – 3-4 кл., 3 гр. – 5-7 кл.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гр. – 8-9 кл., 5 гр. – 10-11 к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1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А. Марков 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Осенний кросс в зачет спартакиады школьников по 3 группам: 5-7 кл, 8-9 кл., 10-11 к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1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 Бобров</w:t>
            </w:r>
          </w:p>
        </w:tc>
      </w:tr>
      <w:tr>
        <w:trPr>
          <w:trHeight w:val="58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утбол, посвященный памяти М.И. Тюрнёва (сборные школ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1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.М. Полосков</w:t>
            </w:r>
          </w:p>
        </w:tc>
      </w:tr>
      <w:tr>
        <w:trPr>
          <w:trHeight w:val="58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хматы. Районные  соревнования  «Белая  Ладья». Команда: 4 мальчика + 1 девочка, не старше 1997 г.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10.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, ДЮЦ « Гармони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 Марков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енство  школ  района  по  волейболу (сборные  школ: юноши, девушки)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1. г. – юн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1 г. - девуш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Г. Кобелева</w:t>
            </w:r>
          </w:p>
        </w:tc>
      </w:tr>
      <w:tr>
        <w:trPr>
          <w:trHeight w:val="25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аскетбол  для  учащихся  5-7 классов (мальчики, девочки)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1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.Марков</w:t>
            </w:r>
          </w:p>
        </w:tc>
      </w:tr>
      <w:tr>
        <w:trPr>
          <w:trHeight w:val="2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оревнования  по  баскетбол,  команды  8-9  кл.  10-11 кл., юноши, девушк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1.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Б. Кулаков</w:t>
            </w:r>
          </w:p>
        </w:tc>
      </w:tr>
      <w:tr>
        <w:trPr>
          <w:trHeight w:val="27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ое первенство по настольному теннису среди школ района по 3 группа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1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 Рудых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адиционный  блицтурнир  по  баскетболу  памяти  Ю.Л. Леонтьева, сборные  школ: юноши, девушк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1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М.Полосков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хматы. Зональные  соревнования  «Белая  Ладья». Состав команды: 4 мальчика, 1 девочка 1997-2002 г.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-27.11.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, ДЮЦ «Гармони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 Марков</w:t>
            </w:r>
          </w:p>
        </w:tc>
      </w:tr>
      <w:tr>
        <w:trPr>
          <w:trHeight w:val="34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крытие  лыжного сезона  по  4  группам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11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К. Никулин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аскетбол  в  зачет  районной  спартакиады  школьников  Киренск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графику  иг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Б. Кулаков</w:t>
            </w:r>
          </w:p>
        </w:tc>
      </w:tr>
      <w:tr>
        <w:trPr>
          <w:trHeight w:val="6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йона по  3  группа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5.12.11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XI</w:t>
            </w:r>
            <w:r>
              <w:rPr>
                <w:sz w:val="36"/>
                <w:szCs w:val="36"/>
              </w:rPr>
              <w:t xml:space="preserve"> традиционный командный Чемпионат г. Киренска по шахмата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орная школы: 2 юноши и 1 девушк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-18.12.11. г. Сб. – 14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. – 10.00, ДЮЦ «Гармони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 Марков</w:t>
            </w:r>
          </w:p>
        </w:tc>
      </w:tr>
      <w:tr>
        <w:trPr>
          <w:trHeight w:val="16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онные соревнования по пауэрлифтингу «Новогодний турнир силачей-20011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2.11 п. Алексеев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С.Кривошеев</w:t>
            </w:r>
          </w:p>
        </w:tc>
      </w:tr>
      <w:tr>
        <w:trPr>
          <w:trHeight w:val="5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ый  рождественский  турнир  по  баскетболу  среди  юношей (сборные  команд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 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М. Полосков</w:t>
            </w:r>
          </w:p>
        </w:tc>
      </w:tr>
      <w:tr>
        <w:trPr>
          <w:trHeight w:val="5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ый рождественский  турнир по волейболу среди команд девуше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Г.Кобелева</w:t>
            </w:r>
          </w:p>
        </w:tc>
      </w:tr>
      <w:tr>
        <w:trPr>
          <w:trHeight w:val="58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аскетбол  в  зачет  районной  спартакиады  школьников  Киренского  района  по  3  группа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графику  иг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Б. Кулаков</w:t>
            </w:r>
          </w:p>
        </w:tc>
      </w:tr>
      <w:tr>
        <w:trPr>
          <w:trHeight w:val="2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-футбол  памяти Е.Б. Садовникова, 5-7 клас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 Рудых</w:t>
            </w:r>
          </w:p>
        </w:tc>
      </w:tr>
      <w:tr>
        <w:trPr>
          <w:trHeight w:val="2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чное первенство по настольному теннису среди школ Киренского района по 3 групп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 Рудых</w:t>
            </w:r>
          </w:p>
        </w:tc>
      </w:tr>
      <w:tr>
        <w:trPr>
          <w:trHeight w:val="3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ыжные  соревнования  среди  групп ДЮЦ. Матчевые встреч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температур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 Бобров</w:t>
            </w:r>
          </w:p>
        </w:tc>
      </w:tr>
      <w:tr>
        <w:trPr>
          <w:trHeight w:val="3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ицтурнир по  мини-футболу  8-9 клас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 Рудых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Волейбол  в  зачет  спартакиады  школьников Киренского района (сборные  школ)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2 г. – дев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2 г. - юнош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Г. Кобелева</w:t>
            </w:r>
          </w:p>
        </w:tc>
      </w:tr>
      <w:tr>
        <w:trPr>
          <w:trHeight w:val="28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ахматная  олимпиада в  зачет  спартакиады  школьников  Киренского  район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. – 5 .02.12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-9 кл. – 12.02.12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7 кл. – 19.02.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 26.02 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, ДЮЦ «Гармони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 Марков</w:t>
            </w:r>
          </w:p>
        </w:tc>
      </w:tr>
      <w:tr>
        <w:trPr>
          <w:trHeight w:val="28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ицтурнир по баскетболу, посвященный Дню Защитника Отечества (сборные школ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 12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М.Полосков</w:t>
            </w:r>
          </w:p>
        </w:tc>
      </w:tr>
      <w:tr>
        <w:trPr>
          <w:trHeight w:val="28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пионат Киренского района по жиму штанги л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20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С. Кривошеев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ицтурнир по волейболу, посвященный 8 марта (сборные школ) среди команд девуше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03. 12 г. ДЮЦ «Гармони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Г. Кобелева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ицтурнир по баскетболу, посвященный 8 марта (сборные школ) среди команд девуше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3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Б. Кулаков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ыжные  гонки  «Лыжня  России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Рубцов</w:t>
            </w:r>
          </w:p>
        </w:tc>
      </w:tr>
      <w:tr>
        <w:trPr>
          <w:trHeight w:val="3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ыжные  гонки в  зачет  спартакиады  школьников Киренского района по  3  группа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К.Никулин</w:t>
            </w:r>
          </w:p>
        </w:tc>
      </w:tr>
      <w:tr>
        <w:trPr>
          <w:trHeight w:val="1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ини-футбол  в  зачет   спартакиады  школьников Киренского района (сборные  школ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Рудых</w:t>
            </w:r>
          </w:p>
        </w:tc>
      </w:tr>
      <w:tr>
        <w:trPr>
          <w:trHeight w:val="2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онные соревнования на звание «Лучший шахматный класс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08.04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 Марков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ыжный  марафон  в  п. Алексеевск. Личное  первенство  ДЮЦ « Гармо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Рубцов</w:t>
            </w:r>
          </w:p>
        </w:tc>
      </w:tr>
      <w:tr>
        <w:trPr>
          <w:trHeight w:val="2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ицтурнир  по  баскетболу  на  приз И.П. «Сибирь-спорт», посвященн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ню космонавти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Б. Кулаков</w:t>
            </w:r>
          </w:p>
        </w:tc>
      </w:tr>
      <w:tr>
        <w:trPr>
          <w:trHeight w:val="2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ое Первенство города по настольному теннис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 Рудых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пионат Киренского района по пауэрлифтинг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С.Кривошеев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ртивный праздник, посвященный 9 мая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лицтурнир по волейболу; Блицтурнир по баскетболу; Блицтурнир по мини-футболу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лицтурнир по шахмат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шко Т.Ф.Марков А.А.,С.Б.Кулаков, И.М. Полос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Марков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оревнования  по  легкой  атлетике  в  зачет  спартакиады  школьников Киренского район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.05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 Мар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 Ведерникова</w:t>
            </w:r>
          </w:p>
        </w:tc>
      </w:tr>
      <w:tr>
        <w:trPr>
          <w:trHeight w:val="3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ртивный  праздник, посвященный  «Дню  Защиты  дете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онный шахматный фестиваль «Мы ищем таланты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лицтурнир по волейболу, Блицтурнир по мини-футболу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 Руд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 Мар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Г. Кобелева</w:t>
            </w:r>
          </w:p>
        </w:tc>
      </w:tr>
      <w:tr>
        <w:trPr>
          <w:trHeight w:val="14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ртивный  праздник, посвященный  «Дню  физкультурни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8.12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 Рудых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44:00Z</dcterms:created>
  <dc:creator>Admin</dc:creator>
  <dc:description/>
  <cp:keywords/>
  <dc:language>en-US</dc:language>
  <cp:lastModifiedBy>User</cp:lastModifiedBy>
  <cp:lastPrinted>2011-11-10T04:40:00Z</cp:lastPrinted>
  <dcterms:modified xsi:type="dcterms:W3CDTF">2012-01-06T16:44:00Z</dcterms:modified>
  <cp:revision>2</cp:revision>
  <dc:subject/>
  <dc:title/>
</cp:coreProperties>
</file>