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jc w:val="center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Побочные действия тасигны</w:t>
      </w:r>
    </w:p>
    <w:p>
      <w:pPr>
        <w:pStyle w:val="Heading2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003ms.ru/doc/t/tasigna.aspx?id=pobochnie-deistvi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та: очень часто (более 1/10), часто (более 1/100 и менее 1/10), нечасто (более 1/1000 и менее 1/100), частота неизвестна (побочные эффекты с неизвестной частотой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органов кроветворения: очень часто - тромбоцитопения, нейтропения, анемия; часто - фебрильная нейтропения, панцитопения; частота неизвестна - тромбоцитемия, лейкоцито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водно-электролитного обмена: часто - гипомагниемия, гиперкалиемия, гипергликемия; нечасто - гипокалиемия, гипонатриемия, гипокальциемия, гипофосфатемия, дегидратация; частота неизвестна - гиперкальциемия, гиперфосфатем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обмена веществ: нечасто - гипертиреоз; частота неизвестна - гипотиреоз, тиреоидит, сахарный диаб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нервной системы: очень часто - головная боль; часто - головокружение, парестезии, бессонница; нечасто - внутричерепное кровоизлияние, мигрень, тремор, гипестезия, гиперестезия, депрессия, тревожность; частота неизвестна - отек мозга, потеря сознания, неврит зрительного нерва, периферическая нейропатия, спутанность сознания, дезориентац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органов чувств: часто - вертиго; нечасто - внутриглазное кровоизлияние, снижение остроты зрения, периорбитальный отек, конъюнктивит, раздражение глаз, синдром &lt;сухого&gt; глаза; частота неизвестна - отек диска зрительного нерва, диплопия, нечеткость зрительного восприятия, светобоязнь, припухлость век, блефарит, боль в глазах, снижение остроты слуха, боль в уш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ССС: часто - сердцебиение, увеличение интервала Q-T, приливы, повышение АД; нечасто - СН, стенокардия, фибрилляция предсердий, перикардиальный выпот, ИБС, кардиомегалия, появление шумов в сердце, брадикардия, гипертонический криз, гематомы; частота неизвестна - инфаркт миокарда, перикардит, трепетание предсердий, экстрасистолия, геморрагический шок, снижение АД, тромбоз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о стороны дыхательной системы: часто - одышка в покое и при физической нагрузке, кашель, дисфония; нечасто - отек легких, плевральный выпот, интерстициальные заболевания легких, плеврит, пневмония, носовое кровотечение, боль в области глотки и/или гортани, фарингит, раздражение слизистой оболочки глотки; частота неизвестна - легочная гипертензия, бронх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пищеварительной системы: очень часто - тошнота, запоры, диарея, часто - рвота, боль в области живота, анорексия, абдоминальный дискомфорт, диспепсия, метеоризм; нечасто - панкреатит, гепатит, гастроэнтерит, желудочно-кишечные кровотечения, мелена, гастро-эзофагеальный рефлюкс, стоматит, сухость слизистой оболочки полости рта, повышение или снижение аппетита; частота неизвестна - гепатомегалия, желтуха, перфорация желудочно-кишечных язв, ретроперитонеальное кровоизлияние, рвота с примесью крови, язва желудка, язвенный эзофагит, частичная кишечная непроходимо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кожных покровов: очень часто - сыпь, зуд; часто - алопеция, экзема, крапивница, гипергидроз, сухость кожи; нечасто - эксфолиативная сыпь, экхимозы; частота неизвестна - узловатая эритема, язвы кожи, петехии, повышенная фоточувствительнос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опорно-двигательного аппарата: часто - миалгия, артралгия, боль в костях, мышечный спазм; нечасто - мышечная слабость; частота неизвестна - артрит, отеки сустав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мочевыделительной системы: нечасто - дизурия, инфекции мочевыводящих путей, болезненные позывы на мочеиспускание, никтурия, поллакиурия; частота неизвестна - почечная недостаточность, гематурия, недержание мо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тороны репродуктивной системы: нечасто - боли в молочных железах, эректильная дисфункция, гинекомас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ные показатели: очень часто - повышение активности липазы; часто - повышение активности амилазы, КФК, ЩФ, АЛТ, АСТ, ГГТ, ЛДГ гипербилирубинемия, гипергликемия; нечасто - гипогликемия, повышение концентрации креатинина, мочевины; частота неизвестна - повышение концентрации тропонина, конъюгированного билируби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: очень часто - повышенная утомляемость; часто - астения, задержка жидкости и отеки, повышение температуры тела, ночная потливость, снижение или повышение массы тела; нечасто - боль в груди, отеки лица, отеки ног, гриппоподобный синдром, озноб, общее недомогание; частота неизвестна - сепсис, герпетическая инфекция (простой герпес), кандидоз. </w:t>
      </w:r>
    </w:p>
    <w:p>
      <w:pPr>
        <w:pStyle w:val="Style14"/>
        <w:spacing w:before="67" w:after="67"/>
        <w:rPr/>
      </w:pPr>
      <w:r>
        <w:rPr/>
        <w:t xml:space="preserve">Информация о побочных действиях </w:t>
      </w:r>
      <w:r>
        <w:rPr>
          <w:b/>
          <w:bCs/>
          <w:color w:val="202020"/>
        </w:rPr>
        <w:t>тасигны</w:t>
      </w:r>
      <w:r>
        <w:rPr/>
        <w:t xml:space="preserve"> предназначена только для ознакомления. Не используйте ее для самолечения. Обязательно консультируйтесь с врачем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7" w:after="0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7" w:after="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3ms.ru/doc/t/tasigna.aspx?id=pobochnie-deistv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8:00Z</dcterms:created>
  <dc:creator>raf</dc:creator>
  <dc:description/>
  <cp:keywords/>
  <dc:language>en-US</dc:language>
  <cp:lastModifiedBy>raf</cp:lastModifiedBy>
  <dcterms:modified xsi:type="dcterms:W3CDTF">2012-02-03T07:19:00Z</dcterms:modified>
  <cp:revision>2</cp:revision>
  <dc:subject/>
  <dc:title/>
</cp:coreProperties>
</file>