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.Внешние экологические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атогенные возбудители (инфек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еблагоприятные метеорологические услов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ерегре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реохлаж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еопатогенное излу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агнитные бу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чники искусственных излуч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диоак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руг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Внутренние экологические воз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hyperlink w:anchor="изменения">
        <w:r>
          <w:rPr>
            <w:rStyle w:val="InternetLink"/>
          </w:rPr>
          <w:t>Физиологические изменени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нтоксикация. Неправильное сочетание пищевых проду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Естественное гормональное увядание (климакс, старение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именение лекарственных препар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ереутом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Внутренние КЧС между орган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hyperlink w:anchor="нарушение">
        <w:r>
          <w:rPr>
            <w:rStyle w:val="InternetLink"/>
          </w:rPr>
          <w:t>Нарушение обмена веществ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рушение деятельности нерв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рушение деятельности эндокрин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Другое</w:t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bookmarkStart w:id="0" w:name="изменения"/>
      <w:bookmarkEnd w:id="0"/>
      <w:r>
        <w:rPr>
          <w:b/>
          <w:sz w:val="32"/>
          <w:szCs w:val="32"/>
        </w:rPr>
        <w:t>Физиологические изменения</w:t>
      </w:r>
    </w:p>
    <w:p>
      <w:pPr>
        <w:sectPr>
          <w:type w:val="nextPage"/>
          <w:pgSz w:orient="landscape" w:w="16838" w:h="11906"/>
          <w:pgMar w:left="720" w:right="35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изическое Воздействие </w:t>
      </w:r>
    </w:p>
    <w:p>
      <w:pPr>
        <w:pStyle w:val="Normal"/>
        <w:numPr>
          <w:ilvl w:val="1"/>
          <w:numId w:val="3"/>
        </w:numPr>
        <w:rPr/>
      </w:pPr>
      <w:r>
        <w:rPr/>
        <w:t>Травма</w:t>
      </w:r>
    </w:p>
    <w:p>
      <w:pPr>
        <w:pStyle w:val="Normal"/>
        <w:numPr>
          <w:ilvl w:val="1"/>
          <w:numId w:val="3"/>
        </w:numPr>
        <w:rPr/>
      </w:pPr>
      <w:r>
        <w:rPr/>
        <w:t>Недостаточность употребления</w:t>
      </w:r>
    </w:p>
    <w:p>
      <w:pPr>
        <w:pStyle w:val="Normal"/>
        <w:numPr>
          <w:ilvl w:val="1"/>
          <w:numId w:val="3"/>
        </w:numPr>
        <w:rPr/>
      </w:pPr>
      <w:r>
        <w:rPr/>
        <w:t>Переизбыток употребления</w:t>
      </w:r>
    </w:p>
    <w:p>
      <w:pPr>
        <w:pStyle w:val="Normal"/>
        <w:numPr>
          <w:ilvl w:val="1"/>
          <w:numId w:val="3"/>
        </w:numPr>
        <w:rPr/>
      </w:pPr>
      <w:r>
        <w:rPr/>
        <w:t>друг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убц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ай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ганическое разрушение мыш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ром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клонения в мышечной тка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клонение в костной ткан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ис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ловые кам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рещ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олестериновые бляш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ухо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Шла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мертвление мыш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ельминтовые камни с присос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левые бляш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формация сустав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трофия мыш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проходим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быточное отложение ж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рушение развития диафраг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формация кос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ругие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bookmarkStart w:id="1" w:name="нарушение"/>
      <w:r>
        <w:rPr>
          <w:b/>
          <w:sz w:val="32"/>
          <w:szCs w:val="32"/>
        </w:rPr>
        <w:t>Нарушение обмена веществ</w:t>
      </w:r>
      <w:bookmarkEnd w:id="1"/>
      <w:r>
        <w:rPr>
          <w:sz w:val="32"/>
          <w:szCs w:val="32"/>
        </w:rPr>
        <w:t>.</w:t>
      </w:r>
    </w:p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рушение синтеза фермен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0"/>
          <w:szCs w:val="20"/>
        </w:rPr>
        <w:t>Оксидоредуктазы</w:t>
      </w:r>
      <w:r>
        <w:rPr>
          <w:sz w:val="20"/>
          <w:szCs w:val="20"/>
        </w:rPr>
        <w:t xml:space="preserve"> — ускоряют реакции окисления — восстано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0"/>
          <w:szCs w:val="20"/>
        </w:rPr>
        <w:t>Трансферазы</w:t>
      </w:r>
      <w:r>
        <w:rPr>
          <w:sz w:val="20"/>
          <w:szCs w:val="20"/>
        </w:rPr>
        <w:t xml:space="preserve"> — ускоряют реакции переноса функциональных групп и молекулярных остат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0"/>
          <w:szCs w:val="20"/>
        </w:rPr>
        <w:t>Гидролазы</w:t>
      </w:r>
      <w:r>
        <w:rPr>
          <w:sz w:val="20"/>
          <w:szCs w:val="20"/>
        </w:rPr>
        <w:t xml:space="preserve"> — ускоряют реакции гидролитического распа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0"/>
          <w:szCs w:val="20"/>
        </w:rPr>
        <w:t>Лиазы</w:t>
      </w:r>
      <w:r>
        <w:rPr>
          <w:sz w:val="20"/>
          <w:szCs w:val="20"/>
        </w:rPr>
        <w:t xml:space="preserve"> — ускоряют негидролитическое отщепление от субстратов определенных групп атомов с образованием двойной связи (или присоединяют группы атомов по двойной связ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0"/>
          <w:szCs w:val="20"/>
        </w:rPr>
        <w:t>Изомеразы</w:t>
      </w:r>
      <w:r>
        <w:rPr>
          <w:sz w:val="20"/>
          <w:szCs w:val="20"/>
        </w:rPr>
        <w:t xml:space="preserve"> — ускоряют пространственные или структурные перестройки в пределах одной молекул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Лигазы</w:t>
      </w:r>
      <w:r>
        <w:rPr>
          <w:sz w:val="20"/>
          <w:szCs w:val="20"/>
        </w:rPr>
        <w:t xml:space="preserve"> — ускоряют реакции синтеза, сопряженные с распадом богатых энергией связ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рушение синтеза иммунных белк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Т-лимфоциты, развивающиеся в тимусе и отвечающие за клеточный иммуните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В-лимфоциты, развитие которых не зависит от тимуса и которые отвечают за гуморальный (опосредуемый антителами) иммунит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Иммуноглобули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антигены тканевой совместим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интерлейки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интерферо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Лимфотокс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рушение синтеза транспортных бел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нения в составе пищ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Недостаток витамин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Недостаток микроэлемен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Недостаток жирных кисло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Недостаток незаменимых аминокисло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Употребление алкоголя или других пищевых продуктов выше возможности организм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Употребление лекарственных препаратов выше возможности организм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друг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ичественный состав пищи не соответствуют энергозатратам орган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чественный пищи не соответствуют энергозатратам орган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копление организмом тяжелых мета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тупление в организм чужеродных веще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рушение в генетическом аппарате клеток</w:t>
      </w:r>
    </w:p>
    <w:p>
      <w:pPr>
        <w:sectPr>
          <w:type w:val="nextPage"/>
          <w:pgSz w:orient="landscape" w:w="16838" w:h="11906"/>
          <w:pgMar w:left="900" w:right="818" w:gutter="0" w:header="0" w:top="719" w:footer="0" w:bottom="540"/>
          <w:pgNumType w:fmt="decimal"/>
          <w:cols w:num="2" w:equalWidth="false" w:sep="false">
            <w:col w:w="6300" w:space="36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15:00Z</dcterms:created>
  <dc:creator>Customer</dc:creator>
  <dc:description/>
  <cp:keywords/>
  <dc:language>en-US</dc:language>
  <cp:lastModifiedBy>1</cp:lastModifiedBy>
  <dcterms:modified xsi:type="dcterms:W3CDTF">2012-05-12T07:42:00Z</dcterms:modified>
  <cp:revision>33</cp:revision>
  <dc:subject/>
  <dc:title>Внешние экологические воздействия</dc:title>
</cp:coreProperties>
</file>