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01322"/>
  <w:body>
    <w:p>
      <w:pPr>
        <w:pStyle w:val="Normal"/>
        <w:jc w:val="center"/>
        <w:rPr>
          <w:rFonts w:ascii="Times New Roman" w:hAnsi="Times New Roman" w:cs="Times New Roman"/>
          <w:color w:val="EDFADC"/>
          <w:spacing w:val="2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DFADC"/>
          <w:spacing w:val="20"/>
          <w:sz w:val="36"/>
          <w:szCs w:val="36"/>
          <w:lang w:val="en-US" w:eastAsia="en-US"/>
        </w:rPr>
        <w:t>За гранью реальности</w:t>
      </w:r>
    </w:p>
    <w:p>
      <w:pPr>
        <w:pStyle w:val="Normal"/>
        <w:jc w:val="center"/>
        <w:rPr>
          <w:rFonts w:ascii="Times New Roman" w:hAnsi="Times New Roman" w:cs="Times New Roman"/>
          <w:color w:val="5967AF"/>
          <w:spacing w:val="2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5967AF"/>
          <w:spacing w:val="20"/>
          <w:sz w:val="36"/>
          <w:szCs w:val="36"/>
          <w:lang w:val="en-US" w:eastAsia="en-US"/>
        </w:rPr>
        <w:drawing>
          <wp:inline distT="0" distB="0" distL="0" distR="0">
            <wp:extent cx="3853180" cy="277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08080"/>
              <w:bottom w:val="single" w:sz="4" w:space="0" w:color="888888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60" w:type="dxa"/>
            <w:tcBorders>
              <w:lef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Ametist;Times New Roman" w:hAnsi="Ametist;Times New Roman" w:cs="Ametist;Times New Roman"/>
          <w:color w:val="C7CCE4"/>
          <w:sz w:val="24"/>
          <w:szCs w:val="24"/>
          <w:lang w:val="en-US"/>
        </w:rPr>
      </w:pPr>
      <w:r>
        <w:rPr>
          <w:rFonts w:cs="Ametist;Times New Roman" w:ascii="Ametist;Times New Roman" w:hAnsi="Ametist;Times New Roman"/>
          <w:color w:val="C7CCE4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color w:val="C7CCE4"/>
          <w:sz w:val="24"/>
          <w:szCs w:val="24"/>
        </w:rPr>
      </w:pPr>
      <w:r>
        <w:rPr>
          <w:rFonts w:cs="Ametist;Times New Roman" w:ascii="Ametist;Times New Roman" w:hAnsi="Ametist;Times New Roman"/>
          <w:color w:val="C7CCE4"/>
          <w:sz w:val="24"/>
          <w:szCs w:val="24"/>
        </w:rPr>
        <w:t>По горизонтали: 2. Ипостась хранителя сказок</w:t>
      </w:r>
      <w:r>
        <w:rPr>
          <w:color w:val="C7CCE4"/>
          <w:sz w:val="24"/>
          <w:szCs w:val="24"/>
        </w:rPr>
        <w:t xml:space="preserve"> [5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3. Их создала Ванесса, дабы приглядывали за смертными созданиями</w:t>
      </w:r>
      <w:r>
        <w:rPr>
          <w:color w:val="C7CCE4"/>
          <w:sz w:val="24"/>
          <w:szCs w:val="24"/>
        </w:rPr>
        <w:t xml:space="preserve"> [11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7. Благодаря ему на свет появляются иштэ </w:t>
      </w:r>
      <w:r>
        <w:rPr>
          <w:color w:val="C7CCE4"/>
          <w:sz w:val="24"/>
          <w:szCs w:val="24"/>
        </w:rPr>
        <w:t xml:space="preserve">[7] 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>8. Сноходцам открыт сюда вход</w:t>
      </w:r>
      <w:r>
        <w:rPr>
          <w:color w:val="C7CCE4"/>
          <w:sz w:val="24"/>
          <w:szCs w:val="24"/>
        </w:rPr>
        <w:t xml:space="preserve"> [6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9. Мать Тейара</w:t>
      </w:r>
      <w:r>
        <w:rPr>
          <w:color w:val="C7CCE4"/>
          <w:sz w:val="24"/>
          <w:szCs w:val="24"/>
        </w:rPr>
        <w:t xml:space="preserve"> [4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0. Она предала любовь Ильтара</w:t>
      </w:r>
      <w:r>
        <w:rPr>
          <w:color w:val="C7CCE4"/>
          <w:sz w:val="24"/>
          <w:szCs w:val="24"/>
        </w:rPr>
        <w:t xml:space="preserve"> [5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1. Первооткрыватель Изнанки</w:t>
      </w:r>
      <w:r>
        <w:rPr>
          <w:color w:val="C7CCE4"/>
          <w:sz w:val="24"/>
          <w:szCs w:val="24"/>
        </w:rPr>
        <w:t xml:space="preserve"> [5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5. Без него попасть в Изнанку не выйдет</w:t>
      </w:r>
      <w:r>
        <w:rPr>
          <w:color w:val="C7CCE4"/>
          <w:sz w:val="24"/>
          <w:szCs w:val="24"/>
        </w:rPr>
        <w:t xml:space="preserve"> [6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6. Поможет против призраков</w:t>
      </w:r>
      <w:r>
        <w:rPr>
          <w:color w:val="C7CCE4"/>
          <w:sz w:val="24"/>
          <w:szCs w:val="24"/>
        </w:rPr>
        <w:t xml:space="preserve"> [4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7. Он не прочь сделать из хорошего сна воплощение ужаса</w:t>
      </w:r>
      <w:bookmarkStart w:id="0" w:name="_GoBack"/>
      <w:bookmarkEnd w:id="0"/>
      <w:r>
        <w:rPr>
          <w:color w:val="C7CCE4"/>
          <w:sz w:val="24"/>
          <w:szCs w:val="24"/>
        </w:rPr>
        <w:t xml:space="preserve"> [7]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metist;Times New Roman" w:ascii="Ametist;Times New Roman" w:hAnsi="Ametist;Times New Roman"/>
          <w:color w:val="C7CCE4"/>
          <w:sz w:val="24"/>
          <w:szCs w:val="24"/>
        </w:rPr>
        <w:t>По вертикали: 1. Заблудшая душа, кою в мире держит дитя</w:t>
      </w:r>
      <w:r>
        <w:rPr>
          <w:color w:val="C7CCE4"/>
          <w:sz w:val="24"/>
          <w:szCs w:val="24"/>
        </w:rPr>
        <w:t xml:space="preserve"> [11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4. Ее конек – раздоры и войны</w:t>
      </w:r>
      <w:r>
        <w:rPr>
          <w:color w:val="C7CCE4"/>
          <w:sz w:val="24"/>
          <w:szCs w:val="24"/>
        </w:rPr>
        <w:t xml:space="preserve"> [4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5. Спасает светлые души от скитаний</w:t>
      </w:r>
      <w:r>
        <w:rPr>
          <w:color w:val="C7CCE4"/>
          <w:sz w:val="24"/>
          <w:szCs w:val="24"/>
        </w:rPr>
        <w:t xml:space="preserve"> [7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6. Главное для Джестис</w:t>
      </w:r>
      <w:r>
        <w:rPr>
          <w:color w:val="C7CCE4"/>
          <w:sz w:val="24"/>
          <w:szCs w:val="24"/>
        </w:rPr>
        <w:t xml:space="preserve"> [6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2. Он создал белого дракона</w:t>
      </w:r>
      <w:r>
        <w:rPr>
          <w:color w:val="C7CCE4"/>
          <w:sz w:val="24"/>
          <w:szCs w:val="24"/>
        </w:rPr>
        <w:t xml:space="preserve"> [6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3. Образ трехликого</w:t>
      </w:r>
      <w:r>
        <w:rPr>
          <w:color w:val="C7CCE4"/>
          <w:sz w:val="24"/>
          <w:szCs w:val="24"/>
          <w:lang w:val="en-US"/>
        </w:rPr>
        <w:t xml:space="preserve"> [6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4. Анем сделал ее калекой</w:t>
      </w:r>
      <w:r>
        <w:rPr>
          <w:color w:val="C7CCE4"/>
          <w:sz w:val="24"/>
          <w:szCs w:val="24"/>
          <w:lang w:val="en-US"/>
        </w:rPr>
        <w:t xml:space="preserve"> [6]</w:t>
      </w:r>
      <w:r>
        <w:rPr>
          <w:rFonts w:cs="Ametist;Times New Roman" w:ascii="Ametist;Times New Roman" w:hAnsi="Ametist;Times New Roman"/>
          <w:color w:val="C7CCE4"/>
          <w:sz w:val="24"/>
          <w:szCs w:val="24"/>
        </w:rPr>
        <w:t xml:space="preserve"> 16. Любитель душистых трав</w:t>
      </w:r>
      <w:r>
        <w:rPr>
          <w:color w:val="C7CCE4"/>
          <w:sz w:val="24"/>
          <w:szCs w:val="24"/>
          <w:lang w:val="en-US"/>
        </w:rPr>
        <w:t xml:space="preserve"> [3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metis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metist;Times New Roman" w:hAnsi="Ametist;Times New Roman" w:cs="Times New Roman"/>
    </w:rPr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56C7AA"/>
      <w:u w:val="single"/>
    </w:rPr>
  </w:style>
  <w:style w:type="character" w:styleId="VisitedInternetLink">
    <w:name w:val="FollowedHyperlink"/>
    <w:basedOn w:val="Style14"/>
    <w:rPr>
      <w:color w:val="59A8D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8:00Z</dcterms:created>
  <dc:creator>Angelina</dc:creator>
  <dc:description/>
  <cp:keywords/>
  <dc:language>en-US</dc:language>
  <cp:lastModifiedBy>Admin</cp:lastModifiedBy>
  <dcterms:modified xsi:type="dcterms:W3CDTF">2013-10-16T10:24:00Z</dcterms:modified>
  <cp:revision>3</cp:revision>
  <dc:subject/>
  <dc:title/>
</cp:coreProperties>
</file>