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исьмо МЧС РФ от 07.06.2007 N 12/1-6-349</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направлении Порядка осуществления контроля на водных объектах</w:t>
      </w:r>
    </w:p>
    <w:p>
      <w:pPr>
        <w:pStyle w:val="Normal"/>
        <w:spacing w:lineRule="auto" w:line="240" w:before="0" w:after="0"/>
        <w:ind w:firstLine="709"/>
        <w:jc w:val="both"/>
        <w:rPr>
          <w:rFonts w:ascii="Times New Roman" w:hAnsi="Times New Roman" w:eastAsia="Times New Roman" w:cs="Times New Roman"/>
          <w:i/>
          <w:i/>
          <w:sz w:val="24"/>
          <w:szCs w:val="24"/>
          <w:lang w:eastAsia="ru-RU"/>
        </w:rPr>
      </w:pPr>
      <w:hyperlink r:id="rId2">
        <w:r>
          <w:rPr>
            <w:rStyle w:val="InternetLink"/>
            <w:rFonts w:eastAsia="Times New Roman" w:cs="Times New Roman" w:ascii="Times New Roman" w:hAnsi="Times New Roman"/>
            <w:i/>
            <w:color w:val="0000FF"/>
            <w:sz w:val="24"/>
            <w:szCs w:val="24"/>
            <w:u w:val="single"/>
            <w:lang w:eastAsia="ru-RU"/>
          </w:rPr>
          <w:t>Федеральное законодательство</w:t>
        </w:r>
      </w:hyperlink>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кст документа по состоянию на июль 201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рганизации работы ГИМС МЧС России по осуществлению контроля на водных объектах направляю для руководства Порядок осуществления контроля на водных объектах государственными инспекциями по маломерным судам МЧС России по субъектам Российской Федерации, утвержденный заместителем министра по Ч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w:t>
        <w:br/>
        <w:t xml:space="preserve">Управления ГИМС МЧС России - </w:t>
        <w:br/>
        <w:t xml:space="preserve">главный государственный инспектор </w:t>
        <w:br/>
        <w:t>по маломерным су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lt;*&gt; ОСУЩЕСТВЛЕНИЯ КОНТРОЛЯ НА ВОДНЫХ ОБЪЕК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тверждено заместителем министра по ЧС 06.06.200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определяет организацию подготовки и проведения государственными инспекциями по маломерным судам МЧС России по субъектам Российской Федерации (далее - ГИМС МЧС России по субъектам РФ) контроля за выполнением юридическими и физическими лицами правил пользования маломерными судами и требований правил охраны жизни людей на водных объектах (далее - контроль на водных объе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троль на водных объектах является одним из основных направлений деятельности Государственной инспекции по маломерным судам МЧС России по субъекту РФ по поддержанию правопорядка на водоемах, обеспечению безопасности плавания поднадзорных Государственной инспекции по маломерным судам МЧС России судов, решению задач по обеспечению безопасности и охране жизни людей на воде и пресечению нарушений требований законодательных и нормативных правовых актов, регламентирующих порядок пользования водными объектами и обеспечения безопасности плавания на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ГИМС МЧС России по субъектам РФ при планировании и проведении мероприятий по контролю на воде руководствуются водным </w:t>
      </w:r>
      <w:hyperlink r:id="rId3">
        <w:r>
          <w:rPr>
            <w:rStyle w:val="InternetLink"/>
            <w:rFonts w:eastAsia="Times New Roman" w:cs="Times New Roman" w:ascii="Times New Roman" w:hAnsi="Times New Roman"/>
            <w:color w:val="0000FF"/>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u w:val="single"/>
            <w:lang w:eastAsia="ru-RU"/>
          </w:rPr>
          <w:t>Положением</w:t>
        </w:r>
      </w:hyperlink>
      <w:r>
        <w:rPr>
          <w:rFonts w:eastAsia="Times New Roman" w:cs="Times New Roman" w:ascii="Times New Roman" w:hAnsi="Times New Roman"/>
          <w:sz w:val="28"/>
          <w:szCs w:val="28"/>
          <w:lang w:eastAsia="ru-RU"/>
        </w:rPr>
        <w:t xml:space="preserve"> о ГИМС МЧС России, утвержденным Постановлением Правительства РФ от 23.12.2004 N 835, </w:t>
      </w:r>
      <w:hyperlink r:id="rId5">
        <w:r>
          <w:rPr>
            <w:rStyle w:val="InternetLink"/>
            <w:rFonts w:eastAsia="Times New Roman" w:cs="Times New Roman" w:ascii="Times New Roman" w:hAnsi="Times New Roman"/>
            <w:color w:val="0000FF"/>
            <w:sz w:val="28"/>
            <w:szCs w:val="28"/>
            <w:u w:val="single"/>
            <w:lang w:eastAsia="ru-RU"/>
          </w:rPr>
          <w:t>Правилами</w:t>
        </w:r>
      </w:hyperlink>
      <w:r>
        <w:rPr>
          <w:rFonts w:eastAsia="Times New Roman" w:cs="Times New Roman" w:ascii="Times New Roman" w:hAnsi="Times New Roman"/>
          <w:sz w:val="28"/>
          <w:szCs w:val="28"/>
          <w:lang w:eastAsia="ru-RU"/>
        </w:rPr>
        <w:t xml:space="preserve"> плавания по внутренним водным путям Российской Федерации (ППВП), Международными правилами предупреждения столкновения судов в море (МППСС), </w:t>
      </w:r>
      <w:hyperlink r:id="rId6">
        <w:r>
          <w:rPr>
            <w:rStyle w:val="InternetLink"/>
            <w:rFonts w:eastAsia="Times New Roman" w:cs="Times New Roman" w:ascii="Times New Roman" w:hAnsi="Times New Roman"/>
            <w:color w:val="0000FF"/>
            <w:sz w:val="28"/>
            <w:szCs w:val="28"/>
            <w:u w:val="single"/>
            <w:lang w:eastAsia="ru-RU"/>
          </w:rPr>
          <w:t>Правилами</w:t>
        </w:r>
      </w:hyperlink>
      <w:r>
        <w:rPr>
          <w:rFonts w:eastAsia="Times New Roman" w:cs="Times New Roman" w:ascii="Times New Roman" w:hAnsi="Times New Roman"/>
          <w:sz w:val="28"/>
          <w:szCs w:val="28"/>
          <w:lang w:eastAsia="ru-RU"/>
        </w:rPr>
        <w:t xml:space="preserve"> пользования маломерными судами на водных объектах РФ, утвержденными Приказом МЧС России от 29.06.2005 N 502 (зарегистрирован в Минюсте России 24.08.2005 N 6940), </w:t>
      </w:r>
      <w:hyperlink r:id="rId7">
        <w:r>
          <w:rPr>
            <w:rStyle w:val="InternetLink"/>
            <w:rFonts w:eastAsia="Times New Roman" w:cs="Times New Roman" w:ascii="Times New Roman" w:hAnsi="Times New Roman"/>
            <w:color w:val="0000FF"/>
            <w:sz w:val="28"/>
            <w:szCs w:val="28"/>
            <w:u w:val="single"/>
            <w:lang w:eastAsia="ru-RU"/>
          </w:rPr>
          <w:t>КоАП</w:t>
        </w:r>
      </w:hyperlink>
      <w:r>
        <w:rPr>
          <w:rFonts w:eastAsia="Times New Roman" w:cs="Times New Roman" w:ascii="Times New Roman" w:hAnsi="Times New Roman"/>
          <w:sz w:val="28"/>
          <w:szCs w:val="28"/>
          <w:lang w:eastAsia="ru-RU"/>
        </w:rPr>
        <w:t xml:space="preserve"> Российской Федерации, </w:t>
      </w:r>
      <w:hyperlink r:id="rId8">
        <w:r>
          <w:rPr>
            <w:rStyle w:val="InternetLink"/>
            <w:rFonts w:eastAsia="Times New Roman" w:cs="Times New Roman" w:ascii="Times New Roman" w:hAnsi="Times New Roman"/>
            <w:color w:val="0000FF"/>
            <w:sz w:val="28"/>
            <w:szCs w:val="28"/>
            <w:u w:val="single"/>
            <w:lang w:eastAsia="ru-RU"/>
          </w:rPr>
          <w:t>Порядком</w:t>
        </w:r>
      </w:hyperlink>
      <w:r>
        <w:rPr>
          <w:rFonts w:eastAsia="Times New Roman" w:cs="Times New Roman" w:ascii="Times New Roman" w:hAnsi="Times New Roman"/>
          <w:sz w:val="28"/>
          <w:szCs w:val="28"/>
          <w:lang w:eastAsia="ru-RU"/>
        </w:rPr>
        <w:t xml:space="preserve"> пользования должностными лицами ГИМС правами, предусмотренными Положением о Государственной инспекции по маломерным судам МЧС России, утвержденным Приказом МЧС России от 29.06.2005 N 499 (зарегистрирован в Минюсте России 29.07.2005 N 6841), и настоящим Поряд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при планировании и проведении мероприятий по контролю на воде ГИМС МЧС России по субъектам Российской Федерации руководствуются также </w:t>
      </w:r>
      <w:hyperlink r:id="rId9">
        <w:r>
          <w:rPr>
            <w:rStyle w:val="InternetLink"/>
            <w:rFonts w:eastAsia="Times New Roman" w:cs="Times New Roman" w:ascii="Times New Roman" w:hAnsi="Times New Roman"/>
            <w:color w:val="0000FF"/>
            <w:sz w:val="28"/>
            <w:szCs w:val="28"/>
            <w:u w:val="single"/>
            <w:lang w:eastAsia="ru-RU"/>
          </w:rPr>
          <w:t>Правилами</w:t>
        </w:r>
      </w:hyperlink>
      <w:r>
        <w:rPr>
          <w:rFonts w:eastAsia="Times New Roman" w:cs="Times New Roman" w:ascii="Times New Roman" w:hAnsi="Times New Roman"/>
          <w:sz w:val="28"/>
          <w:szCs w:val="28"/>
          <w:lang w:eastAsia="ru-RU"/>
        </w:rPr>
        <w:t xml:space="preserve"> пограничного режима, утвержденными Приказом ФСБ РФ от 28.09.2006 N 452 (зарегистрирован в Минюсте России 10.11.2006 N 84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проведении контроля на водных объектах, расположенных на территории смежных субъектов Российской Федерации, порядок взаимодействия подразделений Государственной инспекции по маломерным судам, осуществляющих контроль, устанавливается главными госинспекторами по маломерным судам этих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Формы контроля на воде, участвующие силы и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нтроль на воде осуществляется в форме патрулирований, рейдов, наблюдения с плавучих или стационарных береговых контрольных постов, а также при служебных выходах на плавсредствах госинспекторов по маломерным судам на водные объ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атрулирование - систематическое обследование определенных (назначенных) водных районов интенсивного судоходства (отдыха на маломерных судах, рыбалки, водного туризма и т.д.) путем регулярного движения по ним патрульных судов ГИМС с целью осуществления наблюдения за правопорядком в них, поиска нарушителей правил, регламентирующих безопасность плавания маломерных су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патрулирования также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стоянием баз (сооружений) для стоянок маломерных судов, пляжей, переправ (кроме паромных переправ), на которых используются маломерные суда, ледовых переправ и наплавных мо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филактических мероприятий по обеспечению безопасности населения в местах массового отдыха на водных объектах (на необорудованных пляжах, туристических маршрутах, местах подледного лова рыбы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улирование проводится в назначенные дни и часы в пределах одного водоема (участка водоема) или, при необходимости, с выходом в смежный водоем этого же инспекторского отделения, инспекторского участка по разработанному старшим госинспектором - руководителем инспекторского отделения, инспекторского участка, а при наличии группы патрульной службы - ее руководителем (далее - старший госинспектор) маршру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улирование проводится на катере или моторной лодке патрульной группой в составе не менее 3 человек под руководством старшего госинспектора, а также может осуществляться путем наблюдения с береговых стационарных постов или методом патрулирования по берегу на транспортных средствах или пешим порядком с использованием технических средств наблю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йд - выдвижение патрульной группы в водные районы, значительно удаленные от мест постоянной дислокации структурных подразделений Государственной инспекции по маломерным судам МЧС и мест систематического патрулирования, в которых возможны нарушения судоводителями поднадзорных Государственной инспекции по маломерным судам судов, а также юридическими лицами и гражданами правопорядка и правил, регламентирующих безопасность плавания маломерных судов, охрану жизни людей и окружающей среды на водных объе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рейда является старший госинспектор либо начальник отдела или заместитель начальника отдела Государственной инспекции по маломерным судам в составе ГУ МЧС России по субъекту РФ (далее - старший патруль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в рейд осуществляется, как правило, не менее чем на 2 судах (катерах, моторных лодках) с экипажами в составе 3 - 4 человек на каждом из них. Для участия в рейде, при необходимости, привлекаются суда внештатных общественных инспекторов ГИМС МЧС России или других судовладельцев с их согла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ы рейдов одновременно с контролем на воде, при необходимости, осуществляется госрегистрация и техническое освидетельствование маломерных судов, баз (сооружений) для их стоянок, пляжей, переправ и наплавных мостов, а также проводится профилактическая и агитационно-пропагандистская работа среди жителей прибрежны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 патрулированию и участию в рейдах, как правило, привлекаются представители госорганов и общественных организаций, участвующих в обеспечении безопасности населения, укреплении правопорядка и охране окружающей природной среды на водных объектах (МВД, органы погранслужбы, природоохранные органы, рыбоохрана, охотинспекция, Всероссийское общество спасания на водах), а также спасатели, представители С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вучий контрольный пост, состоящий из катера или моторной лодки с госинспектором на борту, решает задачу по обеспечению безопасности людей и плавания маломерных судов на заданном ограниченном участке аква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учие контрольные посты выставляются в назначенные дни и часы на маршрутах интенсивного движения маломерных судов в местах, сложных в навигационном отношении, в районах переправ, на подходах к шлюзам и др., а также в местах массовых мероприятий на водоемах (спортивных соревнований, праздников на воде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помощь государственным инспекторам по маломерным судам привлекаются внештатные общественные инспекторы ГИМ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ланирование контроля на в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екты годовых планов контрольно-надзорной деятельности Государственной инспекции по маломерным судам МЧС России по субъекту Российской Федерации разрабатываются Центром ГИМС МЧС России по субъекту РФ (далее - Центр) либо отделом Государственной инспекции по маломерным судам в составе главного управления МЧС России по субъекту Российской Федерации, где Центр отсутствует (далее - отдел ГИМС), согласовываются главным госинспектором субъекта Российской Федерации и утверждаются начальником главного управления МЧС России по субъекту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годовых планов составляются квартальные планы контрольно-надзорной деятельности, разрабатываемые и утверждаемые в вышеуказанном порядке, в которых мероприятия по контролю на воде конкретизируются для расположенных на территории субъекта Российской Федерации водных объектов. В них предусматриваются в обобщенном виде мероприятия по контролю на водных объектах, указываются сроки проведения, используемые силы и средства, привлекаемые к участию в контроле на водных объектах государственные органы и общественные организации, порядок взаимодействия с госорганами, обеспечивающими правопорядок, контроль за безопасностью судоходства и охраной окружающей среды на водных объе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о исполнение годовых и квартальных планов разрабатываются месячные планы инспекторских подразделений (отделений, участков, групп патрульной службы) с графиками патрулирований (рейдов), которые согласовываются главным госинспектором субъекта РФ и утверждаются начальником Центра ГИМ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планах и графиках конкретизируются контролируемые водные объекты (участки водоемов), формы, сроки и периодичность контроля, количество выделяемых плавсредств и лица, ответственные за их выделение, участвующие в контроле государственные органы и общественные организации соответствующих районов и гор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и контроля на водных объектах согласовываются с госорганами и общественными организациями, принимающими участие в патрулированиях и рейдах. На основании месячных планов и графиков патрулирований и рейдов инспекторских подразделений разрабатываются индивидуальные месячные планы и графики контроля на водных объектах для каждого госинспектора, которые утверждаются руководителями этих подразд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соответствии с утвержденными месячными планами и графиками в навигационный период руководителями инспекторских подразделений утверждаются для каждого госинспектора недельные графики проведения рейдов и патрулирований (по дням недели), в которых указываются: даты, время и маршруты проведения рейдов и патрулирований, даты, время и места работы контрольных постов на водных объектах (в том числе плавучих постов для обеспечения массовых мероприятий и постов на берегу); наименование выделяемых плавсредств, составы экипажей судов, участвующих в рейдах, патрулировании (далее - патрульные группы), должности, фамилии и инициалы старших патрульных групп; место и время проведения инструктажей патрульных групп; должностные лица, ответственные за проведение каждого мероприятия и за контроль на данном водном объекте в ц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дготовка и проведение контроля на в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 подготовку судов, участвующих в контроле на воде, несут ответственность руководители инспекторских подразделений, от которых формируется состав групп по осуществлению контроля на водных объе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аждое судно ГИМС, участвующее в контроле на воде, имеет отличительный знак на лобовом стекле - эмблему и на носовой части судна - вымпел ГИМС МЧС России. Судно, не принадлежащее ГИМС, несет на лобовом стекле эмблему внештатного общественного инспектора. Отличительные знаки на патрульных судах должны быть хорошо различи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ульное судно, кроме обычного оборудования, предусмотренного нормами, должно быть укомплектовано дополнительными спасательными и сигнальными средствами (двумя-тремя комплектами). Все патрульные суда должны находиться в исправном состоя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 каждое судно, участвующее в контроле на воде, старшему патрульной группы выдается план-задание, в котором указывается: N плана-задания, наименование Центра ГИМС МЧС России по субъекту Российской Федерации (инспекторского отделения, инспекторского участка, группы патрульной службы), тип и бортовой номер судна, состав патрульной группы и должность, фамилия и инициалы старшего группы, маршрут рейда или патрулирования (район для контрольного поста), краткое изложение задания, организация связи, дата и время начала и окончания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задания подписываются и заверяются соответствующей печатью: для выходящих в рейд - начальниками отделов ГИМС ГУ МЧС России по субъектам Российской Федерации, их заместителями, а в остальных случаях - старшими госинспекторами. По окончании патрулирования (рейда, работы контрольного поста и т.д.) на обратной стороне плана-задания старший патрульной группы делает запись о проделанной рабо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еред выходом судов для контроля на воде с личным составом патрульных групп проводится инструктаж, на котором объявляется маршрут движения (место и район ответственности контрольного поста), время начала и окончания несения службы, ставятся задачи на проведение контроля, обращается внимание на особенности обстановки на маршруте (в районе), доводится прогноз погоды на период проведения контроля на воде, при необходимости намечаются места укрытия от непогоды и определяется время прохождения контрольных точек на маршрутах, устанавливаются способы и средства связи между группами и с органом управления Центра ГИМС или отделом ГИМС ГУ МЧС России по субъекту Российской Федерации (радиосвязь, сигнальные ракеты и другие спос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оведении инструктажа инструктирующий убеждается в знании личным составом патрульной группы особенностей конкретного водоема (лоции, особенностей гидрологии, гидрометеоусловий, судоходной обстановки, других факторов), выборочно проверяет знание личным составом группы своих прав, </w:t>
      </w:r>
      <w:hyperlink r:id="rId10">
        <w:r>
          <w:rPr>
            <w:rStyle w:val="InternetLink"/>
            <w:rFonts w:eastAsia="Times New Roman" w:cs="Times New Roman" w:ascii="Times New Roman" w:hAnsi="Times New Roman"/>
            <w:color w:val="0000FF"/>
            <w:sz w:val="28"/>
            <w:szCs w:val="28"/>
            <w:u w:val="single"/>
            <w:lang w:eastAsia="ru-RU"/>
          </w:rPr>
          <w:t>Правил</w:t>
        </w:r>
      </w:hyperlink>
      <w:r>
        <w:rPr>
          <w:rFonts w:eastAsia="Times New Roman" w:cs="Times New Roman" w:ascii="Times New Roman" w:hAnsi="Times New Roman"/>
          <w:sz w:val="28"/>
          <w:szCs w:val="28"/>
          <w:lang w:eastAsia="ru-RU"/>
        </w:rPr>
        <w:t xml:space="preserve"> пользования маломерными судами на водных объектах Российской Федерации, местных правил плавания и пользования водными объектами для плавания на маломерных судах, Правил охраны жизни людей на водных объектах и требований техники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лучении инструктажа старшие патрульных групп расписываются в специальном журн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личного состава патрульных групп, выходящих в рейд, проводится начальниками отделов ГИМС главного управления МЧС России по субъектам Российской Федерации, их заместителями, а во всех других случаях - старшими госинспектор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5. Выходящий на водные объекты для контроля на воде личный состав патрульной группы должен быть опрятно одет (госинспекторы в форменной одежде с нагрудным служебным знаком), иметь: удостоверение госинспектора (внештатного общественного инспектора ГИМС, спасателя и т.д.), судовые и судоводительские документы, исправные снаряжение, средства наблюдения и связи (бинокли, радиостанции, ракетницы и др.), </w:t>
      </w:r>
      <w:hyperlink r:id="rId11">
        <w:r>
          <w:rPr>
            <w:rStyle w:val="InternetLink"/>
            <w:rFonts w:eastAsia="Times New Roman" w:cs="Times New Roman" w:ascii="Times New Roman" w:hAnsi="Times New Roman"/>
            <w:color w:val="0000FF"/>
            <w:sz w:val="28"/>
            <w:szCs w:val="28"/>
            <w:u w:val="single"/>
            <w:lang w:eastAsia="ru-RU"/>
          </w:rPr>
          <w:t>Правила</w:t>
        </w:r>
      </w:hyperlink>
      <w:r>
        <w:rPr>
          <w:rFonts w:eastAsia="Times New Roman" w:cs="Times New Roman" w:ascii="Times New Roman" w:hAnsi="Times New Roman"/>
          <w:sz w:val="28"/>
          <w:szCs w:val="28"/>
          <w:lang w:eastAsia="ru-RU"/>
        </w:rPr>
        <w:t xml:space="preserve"> пользования маломерными судами на водных объектах Российской Федерации, Правила охраны жизни людей на водных объектах, </w:t>
      </w:r>
      <w:hyperlink r:id="rId12">
        <w:r>
          <w:rPr>
            <w:rStyle w:val="InternetLink"/>
            <w:rFonts w:eastAsia="Times New Roman" w:cs="Times New Roman" w:ascii="Times New Roman" w:hAnsi="Times New Roman"/>
            <w:color w:val="0000FF"/>
            <w:sz w:val="28"/>
            <w:szCs w:val="28"/>
            <w:u w:val="single"/>
            <w:lang w:eastAsia="ru-RU"/>
          </w:rPr>
          <w:t>КоАП</w:t>
        </w:r>
      </w:hyperlink>
      <w:r>
        <w:rPr>
          <w:rFonts w:eastAsia="Times New Roman" w:cs="Times New Roman" w:ascii="Times New Roman" w:hAnsi="Times New Roman"/>
          <w:sz w:val="28"/>
          <w:szCs w:val="28"/>
          <w:lang w:eastAsia="ru-RU"/>
        </w:rPr>
        <w:t xml:space="preserve"> Российской Федерации (выписку), бланки необходимых процессуальных документов,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ов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ов о направлении на медицинское освидетельств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ов о задержании маломерного суд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ов на передачу маломерного судна на специализированную стоян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ов о досмотре маломерного суд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ов об изъятии вещей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ов о дост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тарший патрульной группы руководит работой группы и при проведении контроля на воде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перативную, навигационную и гидрометеорологическую обстановку на патрулируемых водных объе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дислокацию ближайших постов МВД и подразделений МЧС России, пограничных нарядов, общественных формирований по охране правопорядка и систему связи с ни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ть контроль за выполнением судоводителями требований </w:t>
      </w:r>
      <w:hyperlink r:id="rId13">
        <w:r>
          <w:rPr>
            <w:rStyle w:val="InternetLink"/>
            <w:rFonts w:eastAsia="Times New Roman" w:cs="Times New Roman" w:ascii="Times New Roman" w:hAnsi="Times New Roman"/>
            <w:color w:val="0000FF"/>
            <w:sz w:val="28"/>
            <w:szCs w:val="28"/>
            <w:u w:val="single"/>
            <w:lang w:eastAsia="ru-RU"/>
          </w:rPr>
          <w:t>Правил</w:t>
        </w:r>
      </w:hyperlink>
      <w:r>
        <w:rPr>
          <w:rFonts w:eastAsia="Times New Roman" w:cs="Times New Roman" w:ascii="Times New Roman" w:hAnsi="Times New Roman"/>
          <w:sz w:val="28"/>
          <w:szCs w:val="28"/>
          <w:lang w:eastAsia="ru-RU"/>
        </w:rPr>
        <w:t xml:space="preserve"> пользования маломерными судами на водных объектах РФ, Правил пользования водными объектами для плавания на маломерных судах и действующих в данном районе правил пла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у судоводителей наличие предусмотренных правилами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возникновении необходимости установленным </w:t>
      </w:r>
      <w:hyperlink r:id="rId14">
        <w:r>
          <w:rPr>
            <w:rStyle w:val="InternetLink"/>
            <w:rFonts w:eastAsia="Times New Roman" w:cs="Times New Roman" w:ascii="Times New Roman" w:hAnsi="Times New Roman"/>
            <w:color w:val="0000FF"/>
            <w:sz w:val="28"/>
            <w:szCs w:val="28"/>
            <w:u w:val="single"/>
            <w:lang w:eastAsia="ru-RU"/>
          </w:rPr>
          <w:t>порядком</w:t>
        </w:r>
      </w:hyperlink>
      <w:r>
        <w:rPr>
          <w:rFonts w:eastAsia="Times New Roman" w:cs="Times New Roman" w:ascii="Times New Roman" w:hAnsi="Times New Roman"/>
          <w:sz w:val="28"/>
          <w:szCs w:val="28"/>
          <w:lang w:eastAsia="ru-RU"/>
        </w:rPr>
        <w:t xml:space="preserve"> направлять судоводителей в медучреждения для проверки их на состояние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обходимых случаях останавливать и осматривать суда, техсостояние которых вызывает сомнение, и при обнаружении неисправностей, с которыми невозможна эксплуатация судна, запрещать его эксплуат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бнаружении нарушений правил пользования маломерными судами принимать меры по их пресечению и составлять протоколы о нарушении, руководствуясь </w:t>
      </w:r>
      <w:hyperlink r:id="rId15">
        <w:r>
          <w:rPr>
            <w:rStyle w:val="InternetLink"/>
            <w:rFonts w:eastAsia="Times New Roman" w:cs="Times New Roman" w:ascii="Times New Roman" w:hAnsi="Times New Roman"/>
            <w:color w:val="0000FF"/>
            <w:sz w:val="28"/>
            <w:szCs w:val="28"/>
            <w:u w:val="single"/>
            <w:lang w:eastAsia="ru-RU"/>
          </w:rPr>
          <w:t>КоАП</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ях, предусмотренных </w:t>
      </w:r>
      <w:hyperlink r:id="rId16">
        <w:r>
          <w:rPr>
            <w:rStyle w:val="InternetLink"/>
            <w:rFonts w:eastAsia="Times New Roman" w:cs="Times New Roman" w:ascii="Times New Roman" w:hAnsi="Times New Roman"/>
            <w:color w:val="0000FF"/>
            <w:sz w:val="28"/>
            <w:szCs w:val="28"/>
            <w:u w:val="single"/>
            <w:lang w:eastAsia="ru-RU"/>
          </w:rPr>
          <w:t>КоАП</w:t>
        </w:r>
      </w:hyperlink>
      <w:r>
        <w:rPr>
          <w:rFonts w:eastAsia="Times New Roman" w:cs="Times New Roman" w:ascii="Times New Roman" w:hAnsi="Times New Roman"/>
          <w:sz w:val="28"/>
          <w:szCs w:val="28"/>
          <w:lang w:eastAsia="ru-RU"/>
        </w:rPr>
        <w:t xml:space="preserve"> Российской Федерации, отстранять судоводителей от управления судном, а судно по акту передавать на хранение за счет судовладельца на соответствующую спецстоян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за выполнением на водоемах правил охраны жизни людей на водных объектах и принимать меры по пресечению нарушений эт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за соблюдением на водных объектах природоохранительного законодательства, пресекать случаи его нарушения и при первой же возможности информировать о них природоохран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помощь терпящим бедствие на воде и принимать меры по скорейшей доставке пострадавших для оказания им медпомощи, привлекая в установленном порядке для этих целей, при необходимости, оказавшиеся поблизости плавсредства юридических и физически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ешение об остановке и осмотре судов (плавсредств) принимает старший патрульной группы. Остановка судна производится подачей сигн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торяющимся горизонтальным движением фла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ашкой белого цвета в сторону суд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андой голосом: "Катеру (парусному судну, мотолодке) бортовой номер (название) застопорить ход (остановиться, лечь в дрейф, подойти к борту) для проведения осмотра органами Государственной инспекции по маломерным судам". С целью обращения внимания судоводителя могут дополнительно подаваться сигналы судовой сиреной, прожектором, фарой-искателем или пиротехническими средствами с использованием сигнальных рак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инспектор с прибытием на борт остановленного судна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ся судоводителю (капитану) судна по форме: "Государственный инспектор по маломерным судам", назвать свою фамилию, имя и отч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ить служебное удостовер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ить причину остановки судна и потребовать от судоводителя (капитана) установленные судоводительские, судовые, грузовые и иные необходимы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сти осмотр судна на предмет технической исправности и выполнения экипажем и пассажирами правил охраны жизни людей на водных объектах, правил пользования маломерными судами и иных правил, обеспечивающих безопасность пла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ка судна и подход его к борту патрульного судна должны производиться вне судового хода, в безопасном месте с соблюдением мер предосторожности. Осмотр судна и проверка судоводительских и судовых документов, как правило, должны осуществляться у берега. Ответственность за безопасность маневрирования при остановке маломерного судна несет старший патруль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заимоотношения должностных лиц, проводящих контроль на воде, с судоводителями должны основываться на строгом соблюдении законности, четком исполнении своих обязанностей, сочетании решительности и принципиальности в выявлении правонарушений с внимательным, доброжелательным и уважительным отношением к судовод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правонарушителю о неправомерности его действий необходимо давать без нравоучений, доброжелательно, убедительно и ясно, со ссылкой на соответствующие положения правил и других нормативных документов, действующих в сфере безопасности плавания и пользования маломерными су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удоводитель, совершивший правонарушение, на замечания реагирует возбужденно, ему необходимо дать время успокоиться и предоставить возможность объяснить обстоятельства его неправомерны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патрульной группы при возникновении конфликтной ситуации, претензиях со стороны судоводителя (гражданина) должен разъяснить ему его право и порядок обжалования действий госинспектора, сообщить (повторить) свои должность, фамилию и номер нагрудного служебного знака, телефон и адрес инспекторского подразделения и органа управления Центра Государственной инспекции по маломерным судам или отдела Государственной инспекции по маломерным судам главного управления МЧС России по субъекту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о окончании каждого мероприятия по контролю на водных объектах старшие патрульных групп составляют письменные отчеты, в которых указываются: дата, время выхода и возвращения судов, участвующих в мероприятии, составы патрульных групп, маршрут, пройденное расстояние, количество осмотренных маломерных судов, количество выявленных нарушений, количество составленных протоколов, краткое описание нарушений и принятых мер. Отчеты представляются в установленном порядке лицу, утвердившему план-задание для принятия необходимы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инспекторских подразделениях должен быть организован учет выявленных нарушений и принятых мер в журналах по форме, указанной в приложении. Анализу подлежат все случаи правонарушений на водных объектах, принятые меры по ним и профилактическая работа по их предупреждению. На основании анализа разрабатываются методы повышения эффективности контроля на в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о результатах контроля за безопасностью плавания маломерных судов систематически доводятся до широкого круга общественности и судоводителей с использованием для этого средств массовой информации. Сведения о результатах контроля на воде отражаются в Контрольно-наблюдательном деле водного объекта (наименование водного объекта) на территории деятельности инспекторского подразделения (наименование подразделения) Государственной инспекции по маломерным судам МЧС России по (наименование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Не рекомендуется преследовать суда с не подчиняющимися требованиям госинспектора нетрезвыми гражданами и вооруженными лицами, если действия патрульной группы не обеспечиваются нарядом работников милиции. В подобном случае об опасной ситуации, возникшей на водоеме, ставится в известность ближайший орган внутренних дел и дальнейшие действия согласовываются с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 TargetMode="External"/><Relationship Id="rId3" Type="http://schemas.openxmlformats.org/officeDocument/2006/relationships/hyperlink" Target="http://www.bestpravo.ru/federalnoje/ea-dokumenty/a3r.htm" TargetMode="External"/><Relationship Id="rId4" Type="http://schemas.openxmlformats.org/officeDocument/2006/relationships/hyperlink" Target="http://www.bestpravo.ru/federalnoje/dg-dokumenty/i1n.htm" TargetMode="External"/><Relationship Id="rId5" Type="http://schemas.openxmlformats.org/officeDocument/2006/relationships/hyperlink" Target="http://www.bestpravo.ru/federalnoje/zk-normy/w0a.htm" TargetMode="External"/><Relationship Id="rId6" Type="http://schemas.openxmlformats.org/officeDocument/2006/relationships/hyperlink" Target="http://www.bestpravo.ru/federalnoje/hj-normy/n0w.htm" TargetMode="External"/><Relationship Id="rId7" Type="http://schemas.openxmlformats.org/officeDocument/2006/relationships/hyperlink" Target="http://www.bestpravo.ru/federalnoje/ea-zakony/a3n.htm" TargetMode="External"/><Relationship Id="rId8" Type="http://schemas.openxmlformats.org/officeDocument/2006/relationships/hyperlink" Target="http://www.bestpravo.ru/federalnoje/ew-akty/e1p.htm" TargetMode="External"/><Relationship Id="rId9" Type="http://schemas.openxmlformats.org/officeDocument/2006/relationships/hyperlink" Target="http://www.bestpravo.ru/federalnoje/iw-instrukcii/j0a.htm" TargetMode="External"/><Relationship Id="rId10" Type="http://schemas.openxmlformats.org/officeDocument/2006/relationships/hyperlink" Target="http://www.bestpravo.ru/federalnoje/hj-normy/n0w.htm" TargetMode="External"/><Relationship Id="rId11" Type="http://schemas.openxmlformats.org/officeDocument/2006/relationships/hyperlink" Target="http://www.bestpravo.ru/federalnoje/hj-normy/n0w.htm" TargetMode="External"/><Relationship Id="rId12" Type="http://schemas.openxmlformats.org/officeDocument/2006/relationships/hyperlink" Target="http://www.bestpravo.ru/federalnoje/ea-zakony/a3n.htm" TargetMode="External"/><Relationship Id="rId13" Type="http://schemas.openxmlformats.org/officeDocument/2006/relationships/hyperlink" Target="http://www.bestpravo.ru/federalnoje/hj-normy/n0w.htm" TargetMode="External"/><Relationship Id="rId14" Type="http://schemas.openxmlformats.org/officeDocument/2006/relationships/hyperlink" Target="http://www.bestpravo.ru/federalnoje/ea-zakony/f4r.htm" TargetMode="External"/><Relationship Id="rId15" Type="http://schemas.openxmlformats.org/officeDocument/2006/relationships/hyperlink" Target="http://www.bestpravo.ru/federalnoje/ea-zakony/a3n.htm" TargetMode="External"/><Relationship Id="rId16" Type="http://schemas.openxmlformats.org/officeDocument/2006/relationships/hyperlink" Target="http://www.bestpravo.ru/federalnoje/ea-zakony/a3n.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57:00Z</dcterms:created>
  <dc:creator>Полтавский</dc:creator>
  <dc:description/>
  <dc:language>en-US</dc:language>
  <cp:lastModifiedBy>Полтавский</cp:lastModifiedBy>
  <dcterms:modified xsi:type="dcterms:W3CDTF">2013-06-11T22:57:00Z</dcterms:modified>
  <cp:revision>2</cp:revision>
  <dc:subject/>
  <dc:title/>
</cp:coreProperties>
</file>