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АЯ РЕФОРМА, УСКОРЕНИЕ ЭКОНОМИЧЕСКОГО РОС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ГИ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РЕСПУБЛИКАНСКОЙ ПАРТИИ РОССИИ – ПАРТИИ НАРОДНОЙ СВОБ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ПР-ПАРНА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Республиканская партия России – партия народной свободы (РПР-ПАРНАС), старейшая демократическая партия страны, восстановленная силой общественного протеста и активности граждан, разделяющих идеалы свободы и народовластия. РПР-ПАРНАС, объединившая демократические оппозиционные силы, принимает свою политическую программу.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Мы исходим из того, что права человека и гражданина, гарантированные Конституцией России 1993 г., сегодня подвергаются серьезной опасности. Защита этих прав – на жизнь и собственность, на выражение собственного мнения, на свободу собраний и вероисповедания, на честные выборы, на беспристрастный суд, - наше общее дело, вокруг которого мы объединяемся. 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Наши главные принципы: 1) республика - Res Publica (общее дело), 2) народ, 3) свобода. Мы объединились ради общего дела. Народ означает – Россия для людей!  Свобода – экономическая и политическая, свобода от произвола и коррупции, верховенство права и честный суд.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hd w:fill="FFFFFF" w:val="clear"/>
        </w:rPr>
        <w:t xml:space="preserve">Мы убеждены в том, что власть должна служить человеку, а не наоборот. Мы хотим, чтобы этот принцип был положен в основу государственной политики не на словах, а на деле. Неэффективная коррумпированная государственная машина стремится подчинить себе жизнь и волю людей. Власть наступает на пространство политических свобод. Частная инициатива вытесняется из экономики.  Проникающая с верхних этажей власти коррупция разъедает мораль и ценности общества. Качество образования и здравоохранения падает. Цены, штрафы и административное давление растут. Мы не можем в бездействии наблюдать за происходящим. </w:t>
      </w:r>
    </w:p>
    <w:p>
      <w:pPr>
        <w:pStyle w:val="Normal"/>
        <w:tabs>
          <w:tab w:val="clear" w:pos="708"/>
          <w:tab w:val="left" w:pos="5883" w:leader="none"/>
        </w:tabs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883" w:leader="none"/>
        </w:tabs>
        <w:jc w:val="both"/>
        <w:rPr/>
      </w:pPr>
      <w:r>
        <w:rPr>
          <w:rFonts w:eastAsia="Times New Roman"/>
          <w:color w:val="000000"/>
          <w:shd w:fill="FFFFFF" w:val="clear"/>
        </w:rPr>
        <w:t xml:space="preserve">Развитие и процветание нашего общества зависят от человека, а не от природных недр или золотовалютных резервов. Только самостоятельный и ответственный человек способен противостоять произволу и беззаконию, коррупции и бюрократии. Только уверенный в себе и независимый от чужой воли человек может творить и созидать на благо своей семьи и общества. Россия должна стать страной, благоприятствующей таким людям – умным, молодым, энергичным, инициативным, свободным. </w:t>
      </w:r>
    </w:p>
    <w:p>
      <w:pPr>
        <w:pStyle w:val="Normal"/>
        <w:tabs>
          <w:tab w:val="clear" w:pos="708"/>
          <w:tab w:val="left" w:pos="5883" w:leader="none"/>
        </w:tabs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883" w:leader="none"/>
        </w:tabs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Гарантированные свободы для каждого человека – залог возрождения страны. Для этого нам всем необходимо стать гражданами – людьми, способными сообща заявить свои требования и ценности и готовыми отстаивать свои права и чувство собственного достоинства. Отношения между человеком и государством должны быть поставлены на современную цивилизованную основу. Мы намерены отстоять право граждан самостоятельно определять свое будущее, обуздать всевластие чиновников, жестко обозначить границы вмешательства государства в жизнь людей. </w:t>
      </w:r>
    </w:p>
    <w:p>
      <w:pPr>
        <w:pStyle w:val="Normal"/>
        <w:tabs>
          <w:tab w:val="clear" w:pos="708"/>
          <w:tab w:val="left" w:pos="5883" w:leader="none"/>
        </w:tabs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883" w:leader="none"/>
        </w:tabs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Мы хотим видеть Россию современным обществом, и поэтому мы заявляем: </w:t>
      </w:r>
      <w:r>
        <w:rPr>
          <w:rFonts w:eastAsia="Times New Roman"/>
          <w:b/>
          <w:i/>
          <w:color w:val="000000"/>
          <w:shd w:fill="FFFFFF" w:val="clear"/>
        </w:rPr>
        <w:t xml:space="preserve">мы за </w:t>
      </w:r>
      <w:r>
        <w:rPr>
          <w:b/>
          <w:i/>
          <w:color w:val="000000"/>
        </w:rPr>
        <w:t>Россию без произвола и коррупции</w:t>
      </w:r>
      <w:r>
        <w:rPr>
          <w:color w:val="000000"/>
        </w:rPr>
        <w:t xml:space="preserve">! Эти слова являются лозунгом нашей партии. </w:t>
      </w:r>
    </w:p>
    <w:p>
      <w:pPr>
        <w:pStyle w:val="Normal"/>
        <w:tabs>
          <w:tab w:val="clear" w:pos="708"/>
          <w:tab w:val="left" w:pos="5883" w:leader="none"/>
        </w:tabs>
        <w:jc w:val="both"/>
        <w:rPr>
          <w:rFonts w:eastAsia="Times New Roman" w:cs="Lucida Grande"/>
          <w:color w:val="333333"/>
          <w:shd w:fill="FFFFFF" w:val="clear"/>
        </w:rPr>
      </w:pPr>
      <w:r>
        <w:rPr>
          <w:rFonts w:eastAsia="Times New Roman" w:cs="Lucida Grande"/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5883" w:leader="none"/>
        </w:tabs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Мы намерены последовательно и неустанно идти к нашей цели – превращению России в страну, где человек, его права и свободы являются высшей ценностью, а их защита – главной обязанностью государства. </w:t>
      </w:r>
    </w:p>
    <w:p>
      <w:pPr>
        <w:pStyle w:val="Normal"/>
        <w:tabs>
          <w:tab w:val="clear" w:pos="708"/>
          <w:tab w:val="left" w:pos="5883" w:leader="none"/>
        </w:tabs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883" w:leader="none"/>
        </w:tabs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Надо помнить о том, что борьба за гражданские права никогда и нигде не была простой. Поэтому нам нужно выбрать приоритеты и сосредоточиться на главном.</w:t>
      </w:r>
    </w:p>
    <w:p>
      <w:pPr>
        <w:pStyle w:val="Normal"/>
        <w:tabs>
          <w:tab w:val="clear" w:pos="708"/>
          <w:tab w:val="left" w:pos="5883" w:leader="none"/>
        </w:tabs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883" w:leader="none"/>
        </w:tabs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Сегодня на нашем пути три основных препятствия. 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hd w:fill="FFFFFF" w:val="clear"/>
        </w:rPr>
        <w:t>Препятствие первое</w:t>
      </w:r>
      <w:r>
        <w:rPr>
          <w:rFonts w:eastAsia="Times New Roman"/>
          <w:color w:val="000000"/>
          <w:shd w:fill="FFFFFF" w:val="clear"/>
        </w:rPr>
        <w:t xml:space="preserve"> – </w:t>
      </w:r>
      <w:r>
        <w:rPr>
          <w:rFonts w:eastAsia="Times New Roman"/>
          <w:i/>
          <w:color w:val="000000"/>
          <w:shd w:fill="FFFFFF" w:val="clear"/>
        </w:rPr>
        <w:t>узурпировавшая всю власть в стране бюрократия</w:t>
      </w:r>
      <w:r>
        <w:rPr>
          <w:rFonts w:eastAsia="Times New Roman"/>
          <w:color w:val="000000"/>
          <w:shd w:fill="FFFFFF" w:val="clear"/>
        </w:rPr>
        <w:t xml:space="preserve">, обрекающая нас на порочный круг произвола и коррупции; устанавливающая ограничения для граждан и исключения из правил – для себя; порождающая в обществе чувства несправедливости и безысходности; превратившая карманы налогоплательщиков и экономику в собственную вотчину. Ограничение всевластия бюрократии, обуздание коррупции, возвращение гражданам политических прав и веры в справедливый суд – все это станет первым необходимым шагом на пути к свободному обществу, где государство уважает достоинство каждого, а граждане осознанно формируют эффективную и ответственную власть. 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>Препятствие второе</w:t>
      </w:r>
      <w:r>
        <w:rPr>
          <w:rFonts w:eastAsia="Times New Roman"/>
          <w:color w:val="000000"/>
          <w:shd w:fill="FFFFFF" w:val="clear"/>
        </w:rPr>
        <w:t xml:space="preserve"> – </w:t>
      </w:r>
      <w:r>
        <w:rPr>
          <w:rFonts w:eastAsia="Times New Roman"/>
          <w:i/>
          <w:color w:val="000000"/>
          <w:shd w:fill="FFFFFF" w:val="clear"/>
        </w:rPr>
        <w:t>отсутствие экономического роста и модернизации</w:t>
      </w:r>
      <w:r>
        <w:rPr>
          <w:rFonts w:eastAsia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hd w:fill="FFFFFF" w:val="clear"/>
        </w:rPr>
        <w:t>Власть, которая не смогла в годы финансового изобилия предложить стратегию устойчивого развития, привлечь инвестиции, обеспечить всю страну сетью качественных дорог и ввести в действие современные объекты инфраструктуры, создать условия для экономической модернизации и появления новых современных производств, по меньшей мере, некомпетентна. Нам не нужны подачки в виде нацпроектов и федеральных программ. Нам нужна государственная стратегия развития!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>Препятствие третье</w:t>
      </w:r>
      <w:r>
        <w:rPr>
          <w:rFonts w:eastAsia="Times New Roman"/>
          <w:color w:val="000000"/>
          <w:shd w:fill="FFFFFF" w:val="clear"/>
        </w:rPr>
        <w:t xml:space="preserve"> – </w:t>
      </w:r>
      <w:r>
        <w:rPr>
          <w:rFonts w:eastAsia="Times New Roman"/>
          <w:i/>
          <w:color w:val="000000"/>
          <w:shd w:fill="FFFFFF" w:val="clear"/>
        </w:rPr>
        <w:t>бесправие и безденежье регионов и муниципалитетов</w:t>
      </w:r>
      <w:r>
        <w:rPr>
          <w:rFonts w:eastAsia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hd w:fill="FFFFFF" w:val="clear"/>
        </w:rPr>
        <w:t>В результате хищнической политики федеральной власти население российских регионов, городов и сел по-прежнему лишено политических прав и экономической самостоятельности. Российской Федерации срочно нужна подлинная федерализация, децентрализация и либерализация. России нужен компактный, но влиятельный центр и самостоятельные, процветающие регионы и муниципалитеты. С</w:t>
      </w:r>
      <w:r>
        <w:rPr>
          <w:lang w:val="en-US" w:eastAsia="en-US"/>
        </w:rPr>
        <w:t>оциально-э</w:t>
      </w:r>
      <w:r>
        <w:rPr>
          <w:rFonts w:eastAsia="Times New Roman"/>
          <w:color w:val="000000"/>
          <w:shd w:fill="FFFFFF" w:val="clear"/>
        </w:rPr>
        <w:t>кон</w:t>
      </w:r>
      <w:r>
        <w:rPr>
          <w:lang w:val="en-US" w:eastAsia="en-US"/>
        </w:rPr>
        <w:t>омическая ответственность центра и регионов должна быть четко разграничена. Регионы и муниципалитеты должны наконец получить право распоряжаться деньгами, которые зарабатывают живущие в них люди.</w:t>
      </w:r>
      <w:r>
        <w:rPr>
          <w:rFonts w:eastAsia="Times New Roman"/>
          <w:color w:val="000000"/>
          <w:shd w:fill="FFFFFF" w:val="clear"/>
        </w:rPr>
        <w:t xml:space="preserve"> Без </w:t>
      </w:r>
      <w:r>
        <w:rPr>
          <w:lang w:val="en-US" w:eastAsia="en-US"/>
        </w:rPr>
        <w:t xml:space="preserve">освобождения и раскрытия потенциала российских регионов задачи, стоящие перед страной, не могут быть решены. 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Задача первая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rFonts w:eastAsia="Times New Roman"/>
          <w:b/>
          <w:color w:val="000000"/>
          <w:shd w:fill="FFFFFF" w:val="clear"/>
        </w:rPr>
        <w:t>Провести комплексные политические реформы!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буздать бюрократию!</w:t>
      </w:r>
    </w:p>
    <w:p>
      <w:pPr>
        <w:pStyle w:val="Normal"/>
        <w:tabs>
          <w:tab w:val="clear" w:pos="708"/>
          <w:tab w:val="left" w:pos="5883" w:leader="none"/>
        </w:tabs>
        <w:jc w:val="both"/>
        <w:rPr>
          <w:rFonts w:eastAsia="Times New Roman"/>
          <w:b/>
          <w:b/>
          <w:color w:val="000000"/>
          <w:shd w:fill="FFFFFF" w:val="clear"/>
          <w:lang w:val="en-US" w:eastAsia="en-US"/>
        </w:rPr>
      </w:pPr>
      <w:r>
        <w:rPr>
          <w:rFonts w:eastAsia="Times New Roman"/>
          <w:b/>
          <w:color w:val="000000"/>
          <w:shd w:fill="FFFFFF" w:val="clear"/>
          <w:lang w:val="en-US" w:eastAsia="en-US"/>
        </w:rPr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Главный принцип, которым мы руководствуемся, – народовластие. Нам предстоит, впервые в российской истории, </w:t>
      </w:r>
      <w:r>
        <w:rPr/>
        <w:t xml:space="preserve">поставить политическую систему страны под эффективный общественный контроль. Половинчатые, имитационные уступки власти нас не устраивают. </w:t>
      </w:r>
      <w:r>
        <w:rPr>
          <w:b/>
        </w:rPr>
        <w:t>Мы боремся за глубокую и комплексную политическую реформу!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883" w:leader="none"/>
        </w:tabs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Нынешняя политическая система не позволяет формировать, выявлять и представлять ценности, мировоззрения и интересы различных слоев российского общества. Отсутствие условий для политической конкуренции ведет к подрыву принципа суверенитета народа, гарантированного Конституцией. </w:t>
      </w:r>
    </w:p>
    <w:p>
      <w:pPr>
        <w:pStyle w:val="Normal"/>
        <w:tabs>
          <w:tab w:val="clear" w:pos="708"/>
          <w:tab w:val="left" w:pos="5883" w:leader="none"/>
        </w:tabs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883" w:leader="none"/>
        </w:tabs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В России сложился «капитализм для своих» – корпоративное государство во главе с неконтролируемым президентом-самодержцем и поддерживающим его новым чиновным дворянством. Власть и собственность в этой системе нераздельно слиты, а коррупция, произвол и беззаконие стали нормой. 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Нам не нужна ни «вертикаль власти», ни перевернутая «властная пирамида». Нам нужны работающие прозрачные институты, понятные правила и новый общественный договор, в котором государство станет служить человеку, а не человек – государству!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стало время </w:t>
      </w:r>
      <w:r>
        <w:rPr/>
        <w:t xml:space="preserve">провести масштабную политическую реформу, конституционный маневр, который изменит отношения гражданина и государства. </w:t>
      </w:r>
      <w:r>
        <w:rPr>
          <w:color w:val="000000"/>
        </w:rPr>
        <w:t>Наша главная задача – установление реального общественного контроля над институтами власти</w:t>
      </w:r>
      <w:r>
        <w:rPr/>
        <w:t>. Исполнительная власть должна, наконец, стать лишь одной из ветвей власти, а не подменять собой всю государственность. Мы будем добиваться того, чтобы в Россию вернулась настоящая политика, где кандидаты будут честно конкурировать за голоса избирателей на свободных выборах, а победившие в этой борьбе – нести ответственность перед гражданами за свои обещания.</w:t>
      </w:r>
    </w:p>
    <w:p>
      <w:pPr>
        <w:pStyle w:val="Normal"/>
        <w:tabs>
          <w:tab w:val="clear" w:pos="708"/>
          <w:tab w:val="left" w:pos="5883" w:leader="none"/>
        </w:tabs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ва и свободы</w:t>
      </w:r>
    </w:p>
    <w:p>
      <w:pPr>
        <w:pStyle w:val="Normal"/>
        <w:tabs>
          <w:tab w:val="clear" w:pos="708"/>
          <w:tab w:val="left" w:pos="588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83" w:leader="none"/>
        </w:tabs>
        <w:jc w:val="both"/>
        <w:rPr>
          <w:rFonts w:eastAsia="Times New Roman"/>
          <w:color w:val="000000"/>
          <w:shd w:fill="FFFFFF" w:val="clear"/>
        </w:rPr>
      </w:pPr>
      <w:r>
        <w:rPr/>
        <w:t xml:space="preserve">Универсальные ценности прав и свобод человека, зафиксированные в Конституции России и основополагающих документах Совета Европы, являются приоритетными для деятельности нашей партии. Мы выступаем категорически против любых «особых» трактовок этих ценностей. </w:t>
      </w:r>
      <w:r>
        <w:rPr>
          <w:rFonts w:eastAsia="Times New Roman"/>
          <w:color w:val="000000"/>
          <w:shd w:fill="FFFFFF" w:val="clear"/>
        </w:rPr>
        <w:t xml:space="preserve">Для обеспечения прав и свобод граждан мы намерены реализовать следующие первоочередные меры: </w:t>
      </w:r>
    </w:p>
    <w:p>
      <w:pPr>
        <w:pStyle w:val="Normal"/>
        <w:tabs>
          <w:tab w:val="clear" w:pos="708"/>
          <w:tab w:val="left" w:pos="5883" w:leader="none"/>
        </w:tabs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color w:val="000000"/>
        </w:rPr>
        <w:t xml:space="preserve">1.1 Ратификация Протокола №6 к Европейской Конвенции о защите прав человека и основных свобод, </w:t>
      </w:r>
      <w:r>
        <w:rPr>
          <w:rFonts w:eastAsia="Times New Roman"/>
          <w:i/>
          <w:color w:val="000000"/>
        </w:rPr>
        <w:t>окончательная и бесповоротная отмена смертной казни.</w:t>
      </w:r>
    </w:p>
    <w:p>
      <w:pPr>
        <w:pStyle w:val="Normal"/>
        <w:ind w:left="375" w:hanging="0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.2 Исключение из законодательства норм, позволяющих преследовать за инакомыслие, </w:t>
      </w:r>
      <w:r>
        <w:rPr>
          <w:rFonts w:eastAsia="Times New Roman"/>
          <w:i/>
          <w:color w:val="000000"/>
        </w:rPr>
        <w:t>отмена антиэкстремистского законодательства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color w:val="000000"/>
        </w:rPr>
        <w:t xml:space="preserve">1.3 Пересмотр дел лиц, признанных политзаключенными. </w:t>
      </w:r>
      <w:r>
        <w:rPr>
          <w:rFonts w:eastAsia="Times New Roman"/>
          <w:i/>
          <w:color w:val="000000"/>
        </w:rPr>
        <w:t>Широкая амнистия по ненасильственным преступлениям.</w:t>
      </w:r>
    </w:p>
    <w:p>
      <w:pPr>
        <w:pStyle w:val="Normal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4 Изменение принципов работы Конституционного суда, обеспечивающее приоритетность и непредвзятость рассмотрения вопросов, связанных с нарушением прав граждан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5 Отмена института регистрации по месту жительства и либерализация норм миграционного контроля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6 Запрет государственным и муниципальным органам, государственным и муниципальным или с долей государственного и муниципального участия предприятиям, учреждениям и организациям быть учредителями или собственниками печатных, телевизионных, радиовещательных и электронных СМИ, кроме официальных изданий, предназначенных исключительно для публикации их собственных решений и правовых актов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7 Ужесточение ответственности за вмешательство в независимую деятельность СМИ и осуществление цензурных функций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8  Обеспечение уведомительного порядка проведения массовых публичных акций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9 Обеспечение уведомительного порядка регистрации общественных объединений, в том числе политических партий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color w:val="000000"/>
        </w:rPr>
        <w:t xml:space="preserve">1.10 </w:t>
      </w:r>
      <w:r>
        <w:rPr/>
        <w:t xml:space="preserve">Восстановление полноценного доступа СМИ к информации; </w:t>
      </w:r>
      <w:r>
        <w:rPr>
          <w:i/>
        </w:rPr>
        <w:t>принятие нового закона о гарантиях доступа граждан к информации о деятельности органов власти и должностных лиц</w:t>
      </w:r>
      <w:r>
        <w:rPr/>
        <w:t>,  ответственности за воспрепятствование доступа к ней – административной и уголовной в случаях, связанных с опасностью для жизней люд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збирательная система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</w:rPr>
        <w:t>Чтобы вернуть честные и свободные выборы</w:t>
      </w:r>
      <w:r>
        <w:rPr>
          <w:rFonts w:eastAsia="Times New Roman"/>
          <w:color w:val="000000"/>
        </w:rPr>
        <w:t>, для восстановления и обеспечения нормальной работы института выборов мы считаем необходимым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11 Снижение заградительного барьера при выборах по пропорциональной системе до 3%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12 Возвращение права создавать избирательные блоки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13 Формирование Центральной избирательной комиссии исключительно представителями политических партий (срок полномочий члена ЦИК не может быть продлен)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14  Изменение порядка формирования территориальных избирательных комиссий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- формирование избирательных комиссий исключительно политическими партиями и общественными организациями: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избрание руководителей избирательных комиссий (председателя, заместителя, секретаря) исключительно членами комиссий;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граничение функций органов государственной и муниципальной администрации оказанием материального и организационно-технического содействия избирательным комиссиям;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апрет государственным  и муниципальным служащим входить в состав избирательных комиссий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15 Запрет открепительных удостоверений, «дополнительных списков избирателей», ограничение практики досрочного голосования исключительными случаями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color w:val="000000"/>
        </w:rPr>
        <w:t xml:space="preserve">1.16 Отнесение преступлений, связанных с нарушением избирательных прав граждан членами избирательных комиссий, должностными лицами государственных и муниципальных органов, а также другими лицами, - </w:t>
      </w:r>
      <w:r>
        <w:rPr>
          <w:rFonts w:eastAsia="Times New Roman"/>
          <w:i/>
          <w:color w:val="000000"/>
        </w:rPr>
        <w:t>к категории особо тяжких преступлений.</w:t>
      </w:r>
    </w:p>
    <w:p>
      <w:pPr>
        <w:pStyle w:val="Normal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1.17 Восстановление права общественных объединений назначать наблюдателей на выборах. </w:t>
      </w:r>
      <w:r>
        <w:rPr>
          <w:rFonts w:eastAsia="Times New Roman"/>
          <w:i/>
          <w:color w:val="000000"/>
        </w:rPr>
        <w:t>Каждый гражданин или представитель общественной организации должен получить право стать не только избирателем, но и наблюдателем</w:t>
      </w:r>
      <w:r>
        <w:rPr>
          <w:rFonts w:eastAsia="Times New Roman"/>
          <w:color w:val="000000"/>
        </w:rPr>
        <w:t>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18 Восстановление избирательного залога как альтернативного сбору подписей основания регистрации кандидатов и списков кандидатов на выборах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19 Введение в качестве дополнительного основания и гарантии для регистрации кандидатов и списков кандидатов на выборах представление определенного числа подписей депутатов государственных и муниципальных представительных органов соответствующего или вышестоящего уровня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20 Восстановление обязательного минимума явки для признания выборов состоявшимися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1.21 Введение общего и участковых электронных списков и</w:t>
      </w:r>
      <w:r>
        <w:rPr/>
        <w:t>збирателей с автоматическим учетом проголосовавших на выборах всех уровней. Тем самым мы раз и навсегда избавим страну от циничных «каруселей», организуемых фальсификато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2 Введение</w:t>
      </w:r>
      <w:r>
        <w:rPr>
          <w:color w:val="000000"/>
        </w:rPr>
        <w:t xml:space="preserve"> санкций в случае немотивированного отказа от мандатов кандидатов, избранных по списку партии; уход кандидатов в отпуск с государственных должностей в период любых предвыборных кампаний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/>
        <w:t xml:space="preserve">1.23 Кардинальное упрощение </w:t>
      </w:r>
      <w:r>
        <w:rPr>
          <w:rFonts w:eastAsia="Times New Roman"/>
          <w:color w:val="000000"/>
        </w:rPr>
        <w:t xml:space="preserve">избирательного законодательства и введение долгосрочного моратория на его изменения. 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280" w:after="280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color w:val="000000"/>
        </w:rPr>
        <w:t xml:space="preserve">В сфере государственного устройства для сбалансирования полномочий и недопущения узурпации власти мы намерены реализовать следующие основополагающие меры.  </w:t>
      </w:r>
      <w:r>
        <w:rPr>
          <w:rFonts w:eastAsia="Times New Roman"/>
          <w:i/>
          <w:color w:val="000000"/>
        </w:rPr>
        <w:t xml:space="preserve">Мы предлагаем внести в Конституцию и другие законы поправки, ограничивающие полномочия президента и расширяющие полномочия парламента. 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rFonts w:eastAsia="Times New Roman"/>
          <w:color w:val="000000"/>
        </w:rPr>
        <w:t xml:space="preserve">Правительство будет формироваться парламентским большинством по итогам парламентских выборов и будет подотчетно парламенту, а не президенту. Будут значительно расширены контрольные полномочия парламента, включая право на проведение парламентских расследований. Президент будет отвечать за оборону, внешнюю политику, охрану правопорядка, а правительство - за социально-экономическую политику стран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зидент Росс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24 Исключение из полномочий Президента РФ любых оснований фактически стоять над всеми другими ветвями власти, включая судебную власть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.25 </w:t>
      </w:r>
      <w:r>
        <w:rPr>
          <w:rFonts w:eastAsia="Times New Roman"/>
          <w:i/>
          <w:color w:val="000000"/>
        </w:rPr>
        <w:t>Запрет возможности занимать должность Президента РФ более двух раз в течение жизни</w:t>
      </w:r>
      <w:r>
        <w:rPr>
          <w:rFonts w:eastAsia="Times New Roman"/>
          <w:color w:val="000000"/>
        </w:rPr>
        <w:t>, срок полномочий главы государства сократить до 4 лет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26 Возложение исполнения обязанностей Президента в случае досрочного прекращения его полномочий на Председателя Совета Федерации, а не на Председателя Правительства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27 Предоставление Президенту права в случае непредставления Думой согласованной кандидатуры на должность Председателя Правительства самостоятельно сформировать Правительство сроком не более чем на один год, после чего Дума должна рассмотреть вопрос о доверии такому Правительству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едеральное Собрание и Правительство РФ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.28 </w:t>
      </w:r>
      <w:r>
        <w:rPr>
          <w:rFonts w:eastAsia="Times New Roman"/>
          <w:i/>
          <w:color w:val="000000"/>
        </w:rPr>
        <w:t>Возвращение к смешанной системе выборов в Государственную Думу</w:t>
      </w:r>
      <w:r>
        <w:rPr>
          <w:rFonts w:eastAsia="Times New Roman"/>
          <w:color w:val="000000"/>
        </w:rPr>
        <w:t xml:space="preserve"> (225 мест – по мажоритарной системе и 225 – по пропорциональной)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.29 </w:t>
      </w:r>
      <w:r>
        <w:rPr>
          <w:rFonts w:eastAsia="Times New Roman"/>
          <w:i/>
          <w:color w:val="000000"/>
        </w:rPr>
        <w:t>Совет Федерации будет избираться гражданами на прямых выборах населением регионов</w:t>
      </w:r>
      <w:r>
        <w:rPr>
          <w:rFonts w:eastAsia="Times New Roman"/>
          <w:color w:val="000000"/>
        </w:rPr>
        <w:t>. Выдвижение кандидатов будет свободным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30 Изменение Закона о парламентских расследованиях: каждая палата должна иметь право самостоятельно создавать свои комиссии по расследованию, по инициативе одной десятой от числа членов палаты (объектами расследования могут стать, в том числе, Президент РФ, другие высшие должностные лица страны, а также федеральные судьи)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color w:val="000000"/>
        </w:rPr>
        <w:t xml:space="preserve">1.31 Счетная палата станет органом </w:t>
      </w:r>
      <w:r>
        <w:rPr>
          <w:rFonts w:eastAsia="Times New Roman"/>
          <w:i/>
          <w:color w:val="000000"/>
        </w:rPr>
        <w:t>исключительно парламентского контроля.</w:t>
      </w:r>
    </w:p>
    <w:p>
      <w:pPr>
        <w:pStyle w:val="Normal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.32 Кандидатура нового Председателя Правительства будет представляться президенту </w:t>
      </w:r>
      <w:r>
        <w:rPr>
          <w:rFonts w:eastAsia="Times New Roman"/>
          <w:i/>
          <w:color w:val="000000"/>
        </w:rPr>
        <w:t>Государственной Думой</w:t>
      </w:r>
      <w:r>
        <w:rPr>
          <w:rFonts w:eastAsia="Times New Roman"/>
          <w:color w:val="000000"/>
        </w:rPr>
        <w:t xml:space="preserve"> после парламентских выборов или после отставки Правительства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33 Сложение Правительством РФ полномочий будет происходить перед вновь избранной Государственной Думой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34 Исключение полномочия Президента РФ произвольно отправлять в отставку Правительство (или его Председателя). Президент должен иметь право отправлять Правительство в отставку только при отсутствии доверия со стороны Госдумы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35 Срок полномочий Госдумы, губернаторов и региональных парламентов будет сокращен до 4 лет. Губернаторы не смогут избираться более чем на два срока.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орьба с коррупцией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В России коррупция превратилась в систему, тесно связанную с властью.  Власть стала синонимом коррупции. Именно поэтому борьба с коррупцией будет особенно сложной. Именно поэтому она должны быть энергичной и всеобъемлющей. Именно поэтому борьба с коррупцией - в интересах каждого. </w:t>
      </w:r>
      <w:r>
        <w:rPr>
          <w:rFonts w:eastAsia="Times New Roman"/>
          <w:i/>
          <w:color w:val="000000"/>
        </w:rPr>
        <w:t xml:space="preserve">Мы предлагаем реализовать общенациональную программу борьбы с коррупцией, привлекая к процессу всех граждан, готовых внести свой вклад. </w:t>
      </w:r>
    </w:p>
    <w:p>
      <w:pPr>
        <w:pStyle w:val="Normal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ы реализуем следующие первоочередные меры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36 Включение в Уголовный кодекс РФ нормы ст. 20 Конвенции ООН против коррупции, относящей к преступлениям «</w:t>
      </w:r>
      <w:r>
        <w:rPr>
          <w:rFonts w:eastAsia="Times New Roman"/>
          <w:i/>
          <w:color w:val="000000"/>
        </w:rPr>
        <w:t>незаконное обогащение, т.е. значительное увеличение активов публичного должностного лица, превышающее его законные доходы, которое оно не может разумным образом обосновать</w:t>
      </w:r>
      <w:r>
        <w:rPr>
          <w:rFonts w:eastAsia="Times New Roman"/>
          <w:color w:val="000000"/>
        </w:rPr>
        <w:t xml:space="preserve">». 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.37 </w:t>
      </w:r>
      <w:r>
        <w:rPr>
          <w:rFonts w:eastAsia="Times New Roman"/>
          <w:i/>
          <w:color w:val="000000"/>
        </w:rPr>
        <w:t>Проверка</w:t>
      </w:r>
      <w:r>
        <w:rPr>
          <w:i/>
        </w:rPr>
        <w:t xml:space="preserve"> на причастность к коррупции всех без исключения высших должностных лиц государства, регионов, муниципалитетов и госкорпораций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38 Запрет лицам, замещающим федеральную, региональную или муниципальную должность, а также государственным и муниципальным служащим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аниматься предпринимательской деятельностью в каких-либо формах;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едставлять интересы государства или местного сообщества в хозяйствующих компаниях;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аниматься какой-либо иной высокооплачиваемой деятельностью, в том числе научной, преподавательской и творческой;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ыступать с призывами к участию или неучастию в выборах, проявлять заинтересованность в определенных результатах выборов;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бращаться в суд с исками о защите чести и достоинства, если публичное мнение о них выражено в связи с их деятельностью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39 Введение обязанности лица, занимавшегося предпринимательской деятельностью перед его избранием или назначением на государственную, муниципальную должность, перед поступлением на публичную службу, в недельный срок после замещения должности передать все права управления своей собственностью третьим лицам или организациям, на основе публично доступного договора и с предоставлением публичной периодической отчетности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.40 Представление перед участием в конкурсе на замещение должности публичной службы всеми кандидатами сведений об источниках доходов и имущественном положении - как своих, так и своих близких родственников. </w:t>
      </w:r>
    </w:p>
    <w:p>
      <w:pPr>
        <w:pStyle w:val="Normal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Введение для чиновников, депутатов и их ближайших родственников обязательных ежегодных деклараций о расходах, а также реальных санкций за не предоставление деклараций и ложные сведения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.41 </w:t>
      </w:r>
      <w:r>
        <w:rPr>
          <w:rFonts w:eastAsia="Times New Roman"/>
          <w:i/>
          <w:color w:val="000000"/>
        </w:rPr>
        <w:t>Мы создадим независимое Агентство по борьбе с коррупцией</w:t>
      </w:r>
      <w:r>
        <w:rPr>
          <w:rFonts w:eastAsia="Times New Roman"/>
          <w:color w:val="000000"/>
        </w:rPr>
        <w:t>, подотчетное парламенту, задачей которого будет противодействие коррупции в высших эшелонах власти (администрации президента, правительстве, государственных агентствах, региональной власти) с самыми широкими полномочиями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.42 </w:t>
      </w:r>
      <w:r>
        <w:rPr>
          <w:rFonts w:eastAsia="Times New Roman"/>
          <w:i/>
          <w:color w:val="000000"/>
        </w:rPr>
        <w:t>Запрет государственным и муниципальным служащим после выхода в отставку в течение четырех лет работать в коммерческих организациях</w:t>
      </w:r>
      <w:r>
        <w:rPr>
          <w:rFonts w:eastAsia="Times New Roman"/>
          <w:color w:val="000000"/>
        </w:rPr>
        <w:t>, с которыми они имели взаимоотношения в рамках своей компетенции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.43 Внесение изменений в закон, предусматривающих </w:t>
      </w:r>
      <w:r>
        <w:rPr>
          <w:rFonts w:eastAsia="Times New Roman"/>
          <w:i/>
          <w:color w:val="000000"/>
        </w:rPr>
        <w:t>конфискацию</w:t>
      </w:r>
      <w:r>
        <w:rPr>
          <w:rFonts w:eastAsia="Times New Roman"/>
          <w:color w:val="000000"/>
        </w:rPr>
        <w:t xml:space="preserve"> всего имущества граждан и членов их семей, чье участие в коррупционных сделках признано судом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44 </w:t>
      </w:r>
      <w:r>
        <w:rPr>
          <w:i/>
          <w:color w:val="000000"/>
        </w:rPr>
        <w:t>Ликвидация сословных привилегий чиновников</w:t>
      </w:r>
      <w:r>
        <w:rPr>
          <w:color w:val="000000"/>
        </w:rPr>
        <w:t xml:space="preserve"> (спецбольниц, санаториев, мигалок и прочих атрибутов неравенств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.45 </w:t>
      </w:r>
      <w:r>
        <w:rPr>
          <w:rFonts w:eastAsia="Times New Roman"/>
          <w:i/>
          <w:color w:val="000000"/>
        </w:rPr>
        <w:t>Кардинальное сокращение числа государственных и муниципальных служащих</w:t>
      </w:r>
      <w:r>
        <w:rPr>
          <w:rFonts w:eastAsia="Times New Roman"/>
          <w:color w:val="000000"/>
        </w:rPr>
        <w:t xml:space="preserve"> (не менее чем на 30%) с последующим их переобучением за счет бюджетных средств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color w:val="000000"/>
        </w:rPr>
        <w:t>1.46 Мы о</w:t>
      </w:r>
      <w:r>
        <w:rPr/>
        <w:t xml:space="preserve">тменим иммунитет от судебного преследования депутатов и чиновников всех уровней для эффективного контроля за исполнением ими законов. </w:t>
      </w:r>
      <w:r>
        <w:rPr>
          <w:i/>
        </w:rPr>
        <w:t>Создадим институт независимых прокуроров</w:t>
      </w:r>
      <w:r>
        <w:rPr/>
        <w:t xml:space="preserve"> для расследования правонарушений должностных лиц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color w:val="000000"/>
        </w:rPr>
      </w:pPr>
      <w:r>
        <w:rPr/>
        <w:t xml:space="preserve">1.47 </w:t>
      </w:r>
      <w:r>
        <w:rPr>
          <w:i/>
        </w:rPr>
        <w:t>Создание</w:t>
      </w:r>
      <w:r>
        <w:rPr>
          <w:rFonts w:eastAsia="Times New Roman"/>
          <w:i/>
          <w:color w:val="000000"/>
        </w:rPr>
        <w:t xml:space="preserve"> системы независимых Административных судов</w:t>
      </w:r>
      <w:r>
        <w:rPr>
          <w:rFonts w:eastAsia="Times New Roman"/>
          <w:color w:val="000000"/>
        </w:rPr>
        <w:t xml:space="preserve"> для разрешения споров между гражданами и органами государственной власти. Мы предоставим гражданам право на частное обвинение во всех случаях, когда имеет место подозрение в коррупции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.48 </w:t>
      </w:r>
      <w:r>
        <w:rPr>
          <w:rFonts w:eastAsia="Times New Roman"/>
          <w:i/>
          <w:color w:val="000000"/>
        </w:rPr>
        <w:t>Мы полностью ликвидируем коммерциализацию предоставления государственных услуг</w:t>
      </w:r>
      <w:r>
        <w:rPr>
          <w:rFonts w:eastAsia="Times New Roman"/>
          <w:color w:val="000000"/>
        </w:rPr>
        <w:t>, обеспечим по ним простой и удобный электронный документооборот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Задача вторая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tLeast" w:line="210"/>
        <w:ind w:left="0" w:hanging="0"/>
        <w:jc w:val="center"/>
        <w:textAlignment w:val="top"/>
        <w:rPr/>
      </w:pPr>
      <w:r>
        <w:rPr>
          <w:b/>
          <w:color w:val="000000"/>
        </w:rPr>
        <w:t>Обеспечить динамичный и сбалансированный экономический рост!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tLeast" w:line="210"/>
        <w:ind w:left="0" w:hanging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</w:rPr>
        <w:br/>
      </w:r>
      <w:r>
        <w:rPr>
          <w:color w:val="000000"/>
        </w:rPr>
        <w:t>Вывести Россию из тупика сырьевой зависимости и стагнации, социального</w:t>
      </w:r>
      <w:r>
        <w:rPr/>
        <w:t xml:space="preserve"> застоя и культурной деградации может только создание благоприятных условий для динамичного экономического роста. Мы способны сотворить настоящее российское экономическое чудо, опираясь на: 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tLeast" w:line="210"/>
        <w:ind w:left="0" w:hanging="0"/>
        <w:jc w:val="both"/>
        <w:textAlignment w:val="top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tLeast" w:line="210"/>
        <w:ind w:left="0" w:hanging="0"/>
        <w:jc w:val="both"/>
        <w:textAlignment w:val="top"/>
        <w:rPr/>
      </w:pPr>
      <w:r>
        <w:rPr/>
        <w:t>- конкуренцию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tLeast" w:line="210"/>
        <w:ind w:left="0" w:hanging="0"/>
        <w:jc w:val="both"/>
        <w:textAlignment w:val="top"/>
        <w:rPr/>
      </w:pPr>
      <w:r>
        <w:rPr/>
        <w:t>- предпринимательскую активность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tLeast" w:line="210"/>
        <w:ind w:left="0" w:hanging="0"/>
        <w:jc w:val="both"/>
        <w:textAlignment w:val="top"/>
        <w:rPr/>
      </w:pPr>
      <w:r>
        <w:rPr/>
        <w:t>- модернизированную инфраструктуру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tLeast" w:line="210"/>
        <w:ind w:left="0" w:hanging="0"/>
        <w:jc w:val="both"/>
        <w:textAlignment w:val="top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куренц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Экономический успех сопутствует странам, наилучшим образом приспособленным к развитию рыночных отношений. Рынок и конкуренция – две главные составляющих экономического успеха современности. За двадцать постсоветских лет в России построена принципиально новая экономика, но так и не допущена конкуренцию. Россия сегодня - рыночная экономика без конкурен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е отсутствие – основная беда современной российской политики и экономики. Ее отсутствие порождает коррупцию, потворствует произволу чиновников, распоряжающихся экономическими благами, порождает монополии, взвинчивающие цены, наконец, превращает саму власть в источник обогащения чиновников и их родствен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Только здоровая конкуренция создаст предпосылки для уверенного экономического роста, позволит снизить издержки и стабилизировать цены на внутреннем рынке. Только конкуренция позволит нам разрушить бюрократическую Корпорацию “Россия”, в которую превратила нашу страну коррумпированная и алчная власть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Для развития конкуренции мы намерены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.1 </w:t>
      </w:r>
      <w:r>
        <w:rPr>
          <w:rFonts w:eastAsia="Times New Roman"/>
          <w:i/>
          <w:color w:val="000000"/>
        </w:rPr>
        <w:t>Ограничить роль государства в  экономике как хозяйствующего субъекта</w:t>
      </w:r>
      <w:r>
        <w:rPr>
          <w:rFonts w:eastAsia="Times New Roman"/>
          <w:color w:val="000000"/>
        </w:rPr>
        <w:t>, демонтировать систему госкорпораций; доля государства в ВВП страны не должна превышать 25%. Запретить государству и местным органам власти, госкомпаниям, госбанкам и госкорпорациям владеть активами в конкурентных секторах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.2 Сделать борьбу с засильем монополизма, картелями и ценовыми сговорами на любом уровне приоритетным направлением государственной экономической политики; </w:t>
      </w:r>
      <w:r>
        <w:rPr>
          <w:rFonts w:eastAsia="Times New Roman"/>
          <w:i/>
          <w:color w:val="000000"/>
        </w:rPr>
        <w:t>антимонопольное ведомство должно получить самые широкие полномочия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.3 </w:t>
      </w:r>
      <w:r>
        <w:rPr>
          <w:rFonts w:eastAsia="Times New Roman"/>
          <w:i/>
          <w:color w:val="000000"/>
        </w:rPr>
        <w:t>Отменить понятие стратегических отраслей</w:t>
      </w:r>
      <w:r>
        <w:rPr>
          <w:rFonts w:eastAsia="Times New Roman"/>
          <w:color w:val="000000"/>
        </w:rPr>
        <w:t>, допустить частный, в том числе иностранный  капитал, к  строительству и владению инфраструктурными объектами, включая железные и  автомобильные дороги, трубопроводы и др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.4  Изменить законодательство о конкурсах по закупкам и госконтрактам, обеспечив их </w:t>
      </w:r>
      <w:r>
        <w:rPr>
          <w:rFonts w:eastAsia="Times New Roman"/>
          <w:i/>
          <w:color w:val="000000"/>
        </w:rPr>
        <w:t>реальную открытость</w:t>
      </w:r>
      <w:r>
        <w:rPr>
          <w:rFonts w:eastAsia="Times New Roman"/>
          <w:color w:val="000000"/>
        </w:rPr>
        <w:t xml:space="preserve"> для российских и иностранных компаний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2.5 </w:t>
      </w:r>
      <w:r>
        <w:rPr>
          <w:rFonts w:eastAsia="Times New Roman"/>
          <w:i/>
          <w:color w:val="000000"/>
        </w:rPr>
        <w:t>Организовать выход государства из конкурентных секторов экономики</w:t>
      </w:r>
      <w:r>
        <w:rPr>
          <w:rFonts w:eastAsia="Times New Roman"/>
          <w:color w:val="000000"/>
        </w:rPr>
        <w:t>; передать пакеты акций, принадлежащих государству, в Пенсионный фонд России с установлением ограничений на голосование этими акциями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2.6 Обеспечить прозрачность и неизменность правил и процедур доступа к природным ресурсам (земля, вода, леса, недра) и к инфраструктуре (коммунальной, транспортной, энергетической, телекоммуникационной)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2.7 </w:t>
      </w:r>
      <w:r>
        <w:rPr>
          <w:rFonts w:eastAsia="Times New Roman"/>
          <w:i/>
          <w:color w:val="000000"/>
        </w:rPr>
        <w:t>Кардинально реформировать инфраструктурные монополии</w:t>
      </w:r>
      <w:r>
        <w:rPr>
          <w:rFonts w:eastAsia="Times New Roman"/>
          <w:color w:val="000000"/>
        </w:rPr>
        <w:t xml:space="preserve"> (включая «локальные»), с выделением конкурентных видов деятельности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.8 </w:t>
      </w:r>
      <w:r>
        <w:rPr>
          <w:rFonts w:eastAsia="Times New Roman"/>
          <w:i/>
          <w:color w:val="000000"/>
        </w:rPr>
        <w:t>Перейти на европейские нормы технического регулирования</w:t>
      </w:r>
      <w:r>
        <w:rPr>
          <w:rFonts w:eastAsia="Times New Roman"/>
          <w:color w:val="000000"/>
        </w:rPr>
        <w:t xml:space="preserve"> и правила «входа» на рынок, в короткие сроки создать с Евросоюзом зону свободной торговли, а в перспективе – таможенный союз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нфраструктур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Деградация транспортной и логистической инфраструктуры в последнее десятилетие превратила Россию в подобие феодального государства, где каждый край, область, республика, округ живут своей жизнью и слабо связаны между собой. Из-за некомпетентности и бездействия властей дороги, аэродромы и порты находятся в хроническом упадке. Связь между населенными пунктами осуществляется через центр, даже если речь идет о соседних регионах за тысячи километров от Москвы. Централизация транспортных потоков не только удорожает передвижение товаров и людей, но и напрямую ограничивает одну из главных свобод – свободу передвижения, без которой не может быть конкурентной экономики, инвестиций, нормального экономического развития. </w:t>
      </w:r>
    </w:p>
    <w:p>
      <w:pPr>
        <w:pStyle w:val="Normal"/>
        <w:spacing w:before="280" w:after="280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Мы выступаем за то, чтобы инвестиции в инфраструктуру стали приоритетом государственной экономической политик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Cs/>
          <w:color w:val="000000"/>
        </w:rPr>
        <w:t xml:space="preserve">Мы будем вести активную работу с тем, чтобы: </w:t>
      </w:r>
    </w:p>
    <w:p>
      <w:pPr>
        <w:pStyle w:val="Style18"/>
        <w:ind w:left="0" w:hanging="0"/>
        <w:jc w:val="both"/>
        <w:rPr/>
      </w:pPr>
      <w:r>
        <w:rPr/>
        <w:t>2.9 Резко нарастить инвестиции в инфраструктуру с привлечением частного капитала на условиях частно - государственного партнерства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>2.10 Инициировать программу строительства автомобильных, железных дорог и аэропортовых комплексов по европейским стандартам и с привлечением иностранных инвестиций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>2.11 Обеспечить прямые транспортные связи между региональными центрами Российской Федер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ститут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Очевидно, что «вертикаль власти» не работает. Огромная, сложная, многообразная страна живет в режиме «ручного управления». Общество устало от плохого управления. Мы тратим наши жизни на борьбу с чиновниками вместо того, чтобы работать, созидать, развиваться. </w:t>
      </w:r>
      <w:r>
        <w:rPr>
          <w:i/>
        </w:rPr>
        <w:t>Обществу нужны современные институты – прозрачные, предсказуемые, честные и простые процедуры и правила.</w:t>
      </w:r>
      <w:r>
        <w:rPr/>
        <w:t xml:space="preserve"> Именно поэтому борьба с коррупцией должна сопровождаться демонтажем громоздких и сложных административных барьеров, бюрократических процедур. </w:t>
      </w:r>
    </w:p>
    <w:p>
      <w:pPr>
        <w:pStyle w:val="Normal"/>
        <w:tabs>
          <w:tab w:val="clear" w:pos="708"/>
          <w:tab w:val="left" w:pos="5883" w:leader="none"/>
        </w:tabs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883" w:leader="none"/>
        </w:tabs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Действующая политическая система предопределяет не только авторитарный стиль правления, но и разложение всех институтов, в том числе тех, которые должны стоять на страже права – суда, прокуратуры, полиции, спецслужб и т.п. Настало время сделать строительство современных институтов главным делом государства и общества.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форма силовых институтов и судебной систе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Для этого необходимо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0" w:hanging="0"/>
        <w:jc w:val="both"/>
        <w:rPr/>
      </w:pPr>
      <w:r>
        <w:rPr/>
        <w:t xml:space="preserve">2.12 Ликвидировать подразделения ФСБ, МВД, СК и других силовых структур, запятнавших себя коррупцией и систематическими нарушениями прав и свобод граждан. </w:t>
      </w:r>
    </w:p>
    <w:p>
      <w:pPr>
        <w:pStyle w:val="Style18"/>
        <w:ind w:left="0" w:hanging="0"/>
        <w:jc w:val="both"/>
        <w:rPr/>
      </w:pPr>
      <w:r>
        <w:rPr/>
        <w:t>Распустить ГИБДД и сформировать компактную дорожную полицию из новых людей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13 Преобразовать ФСБ в Федеральную службу контрразведки; вывести из ее функций следствие, борьбу с коррупцией, а из ее структуры - подразделения правительственной связи и Пограничных войск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color w:val="000000"/>
        </w:rPr>
        <w:t xml:space="preserve">2.14 </w:t>
      </w:r>
      <w:r>
        <w:rPr>
          <w:rFonts w:eastAsia="Times New Roman"/>
          <w:i/>
          <w:color w:val="000000"/>
        </w:rPr>
        <w:t>Демилитаризовать МВД</w:t>
      </w:r>
      <w:r>
        <w:rPr>
          <w:rFonts w:eastAsia="Times New Roman"/>
          <w:color w:val="000000"/>
        </w:rPr>
        <w:t xml:space="preserve">, вывести из его состава внутренние войска и создать на их основе народную Национальную гвардию под руководством Президента РФ и под контролем парламента,  с четко оговоренными функциями. </w:t>
      </w:r>
      <w:r>
        <w:rPr>
          <w:rFonts w:eastAsia="Times New Roman"/>
          <w:i/>
          <w:color w:val="000000"/>
        </w:rPr>
        <w:t>Ввести законодательный  запрет на применение частей ОМОН против мирных гражданских акций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щая численность сотрудников МВД должна быть сокращена не менее чем на треть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8"/>
        <w:ind w:left="0" w:hanging="0"/>
        <w:jc w:val="both"/>
        <w:rPr/>
      </w:pPr>
      <w:r>
        <w:rPr/>
        <w:t xml:space="preserve">2.15 Превратить армию в современный институт, способный полноценно обеспечить безопасность России, </w:t>
      </w:r>
      <w:r>
        <w:rPr>
          <w:i/>
        </w:rPr>
        <w:t>отменить принудительный призыв, перейти к контрактной системе формирования вооруженных сил</w:t>
      </w:r>
      <w:r>
        <w:rPr/>
        <w:t>, существенно сократить численность ВС и оснастить их современными вооружениями и техникой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tLeast" w:line="210"/>
        <w:ind w:left="0" w:hanging="0"/>
        <w:jc w:val="both"/>
        <w:textAlignment w:val="top"/>
        <w:rPr/>
      </w:pPr>
      <w:r>
        <w:rPr>
          <w:rFonts w:eastAsia="Times New Roman"/>
          <w:color w:val="000000"/>
        </w:rPr>
        <w:t xml:space="preserve">2.16  </w:t>
      </w:r>
      <w:r>
        <w:rPr>
          <w:rFonts w:eastAsia="Times New Roman"/>
          <w:i/>
          <w:color w:val="000000"/>
        </w:rPr>
        <w:t>Кардинально изменить внешнюю политику государства, поставив ее на службу реальным национальным интересам</w:t>
      </w:r>
      <w:r>
        <w:rPr>
          <w:rFonts w:eastAsia="Times New Roman"/>
          <w:color w:val="000000"/>
        </w:rPr>
        <w:t>. Восстановить нормальные, дружеские отношения с соседними государствами, бывшими республиками СССР. Стать частью общеевропейского пространства, ориентируясь на всестороннюю интеграцию с Европейским Союзом. Трезво оценить существующие угрозы и вызовы международной безопасности, постепенно двигаться к формированию Союза Россия-НАТО для обеспечения европейской и глобальной безопасности на основе единых ценностей.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tLeast" w:line="210"/>
        <w:ind w:left="0" w:hanging="0"/>
        <w:jc w:val="both"/>
        <w:textAlignment w:val="top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17 Исключить из законов нормы о представлении кандидатур председателей Конституционного, Верховного и Высшего арбитражного судов Президентом РФ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18 Избирать председателей всех судов судьями соответствующих судов, установив непродолжительные сроки пребывания в этой должности. Сами судьи должны выбираться с участием парламентов соответствующего уровня, а мировые судьи – гражданами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19 Разместить суды общей юрисдикции по окружному принципу; границы округов не должны совпадать с границами субъектов РФ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20 Лишить председателей всех судов полномочий или возможностей распределять дела среди судей, влиять на рекомендацию кандидата на должность судьи, возбуждать дисциплинарное производство в отношении судей, определять карьерный рост и материальное обеспечение судей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.21 Упразднить судейские квалификационные коллегии.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22 Установить исчерпывающий перечень оснований для лишения судьи должности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23 Принципиально расширить перечень дел, по которым применяются суды присяжных, если того требуют подсудимые. Возвратить на рассмотрение судов присяжных все дела, подведомственные ФСБ. Запретить отмену вышестоящим судом решений суда присяжных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24 Внести изменения в закон, чтобы показания сотрудников правоохранительных органов рассматривались судами как показания заинтересованных лиц.</w:t>
      </w:r>
    </w:p>
    <w:p>
      <w:pPr>
        <w:pStyle w:val="Style1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приниматели и государств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Экономика России безобразно деформирована. Государственный сектор непомерно раздут. Для того, чтобы экономика была устойчивой к кризисам, доля госсектора не должна превышать четверти, у нас этот показатель – вдвое выше. Российские предприниматели сегодня как никогда уязвимы, предприятия и компании бесправны перед государственными рейдерами, контролирующие службы душат проверками и придирками, компании вынуждены содержать армии сотрудников, чтобы удовлетворить бесконечно меняющимся требованиям налоговиков и других контролеров.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ы считаем, что без освобождения и всесторонней поддержки частной инициативы Россия никогда не будет успешно развиваться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ы будем  настойчиво работать, чтоб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jc w:val="both"/>
        <w:rPr/>
      </w:pPr>
      <w:r>
        <w:rPr/>
        <w:t>2.25 Ликвидировать, а где это невозможно – минимизировать все формальные барьеры: упростить налоговое и таможенное администрирование; сократить административные проверки; отменить систему разрешений и лицензий; облегчить процедуру взимания страховых платежей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26 Снизить административное давление и налоги на малый бизнес, предельно упростить налоговую и бухгалтерскую отчетность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27 Повсеместно внедрить электронный документооборот между субъектами малого бизнеса и государственными органами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28 Стимулировать бизнес с помощью налоговых каникул для вновь открываемых предприятий в сфере материального производства и для новых месторождений полезных ископаемых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29 Снизить страховые сборы с заработной платы до 25% ее размера – за исключением малого бизнеса, выплачивающего налоги по упрощенной системе. Налоги на физических лиц должны платить сами люди, а не предприниматели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30 Повысить налог на дивиденды до 13% для российских резидентов и до 26% для нерезидентов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31 Ввести после завершения налоговой реформы 10-летний мораторий на любое изменение налогов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2.32 </w:t>
      </w:r>
      <w:r>
        <w:rPr>
          <w:rFonts w:eastAsia="Times New Roman"/>
          <w:i/>
          <w:color w:val="000000"/>
        </w:rPr>
        <w:t>Реализовать программу глубокой модернизации села</w:t>
      </w:r>
      <w:r>
        <w:rPr>
          <w:rFonts w:eastAsia="Times New Roman"/>
          <w:color w:val="000000"/>
        </w:rPr>
        <w:t>, с акцентом на поддержку фермерских хозяйств и крестьянских дворов. Включая предоставление долгосрочных кредитов на развитие миниферм с современными технологиями, помощь в создании системы сбора и закупки продукции по выгодным ценам, поощрение создания потребительской и сбытовой кооперации по хранению, переработке сельхозсырья в селах и райцентрах, развитие транспортной и социальной инфраструктуры села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.33 </w:t>
      </w:r>
      <w:r>
        <w:rPr>
          <w:rFonts w:eastAsia="Times New Roman"/>
          <w:i/>
          <w:color w:val="000000"/>
        </w:rPr>
        <w:t>Объявить амнистию всем предпринимателям</w:t>
      </w:r>
      <w:r>
        <w:rPr>
          <w:rFonts w:eastAsia="Times New Roman"/>
          <w:color w:val="000000"/>
        </w:rPr>
        <w:t>, осужденным и отбывающим наказание за «мошенничество», внести в законодательство изменения, защищающие предпринимателей от недобросовестного уголовного преследования.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tLeast" w:line="210"/>
        <w:ind w:left="0" w:hanging="0"/>
        <w:jc w:val="both"/>
        <w:textAlignment w:val="top"/>
        <w:rPr>
          <w:rFonts w:eastAsia="Times New Roman"/>
          <w:b/>
          <w:b/>
          <w:i/>
          <w:i/>
          <w:color w:val="333333"/>
        </w:rPr>
      </w:pPr>
      <w:r>
        <w:rPr>
          <w:rFonts w:eastAsia="Times New Roman"/>
          <w:b/>
          <w:i/>
          <w:color w:val="333333"/>
        </w:rPr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tLeast" w:line="210"/>
        <w:ind w:left="0" w:hanging="0"/>
        <w:jc w:val="both"/>
        <w:textAlignment w:val="top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Человеческий капитал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Мы убеждены, что инвестиции в человека – не менее важное предназначение государства и задача общества, чем оборона или охрана общественного порядка. </w:t>
      </w:r>
      <w:r>
        <w:rPr>
          <w:color w:val="000000"/>
        </w:rPr>
        <w:t xml:space="preserve">Сегодня же </w:t>
      </w:r>
      <w:r>
        <w:rPr/>
        <w:t>человек занимает в системе приоритетов правительства последнее место. Налогоплательщик тратит на содержание государства и его силового аппарата в 4 раза больше, чем на здравоохран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Результаты этой политики налицо: мы переживаем демографическую катастрофу, миллионы людей страдают алкоголизмом и наркозависимостью, количество нетрудоспособного населения раст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нас свободный и ответственный человек является высшей ценностью. Свобода, которую мы понимаем как самостоятельность и ответственность, неотделима от права на всеобщее базовое доступное и бесплатное образование и здравоохранение. Сегодня это право на деле нам не обеспечивается.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tLeast" w:line="210"/>
        <w:ind w:left="0" w:hanging="0"/>
        <w:jc w:val="both"/>
        <w:textAlignment w:val="top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tLeast" w:line="210"/>
        <w:ind w:left="0" w:hanging="0"/>
        <w:jc w:val="both"/>
        <w:textAlignment w:val="top"/>
        <w:rPr>
          <w:rFonts w:eastAsia="Times New Roman" w:cs="Arial"/>
          <w:color w:val="000000"/>
          <w:shd w:fill="FFFFFF" w:val="clear"/>
        </w:rPr>
      </w:pPr>
      <w:r>
        <w:rPr/>
        <w:t xml:space="preserve">2.34 Мы считаем своей первостепенной задачей установить </w:t>
      </w:r>
      <w:r>
        <w:rPr>
          <w:i/>
        </w:rPr>
        <w:t xml:space="preserve">единый стандарт расходов </w:t>
      </w:r>
      <w:r>
        <w:rPr/>
        <w:t xml:space="preserve">(с поправочными коэффициентами) на </w:t>
      </w:r>
      <w:r>
        <w:rPr>
          <w:rFonts w:eastAsia="Times New Roman" w:cs="Arial"/>
          <w:color w:val="000000"/>
          <w:shd w:fill="FFFFFF" w:val="clear"/>
        </w:rPr>
        <w:t xml:space="preserve">одного пациента и учащегося во всех школах, вузах и лечебных учреждениях страны. Неравенство в получении образования и медицинской помощи должно быть устранено. 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tLeast" w:line="210"/>
        <w:ind w:left="0" w:hanging="0"/>
        <w:jc w:val="both"/>
        <w:textAlignment w:val="top"/>
        <w:rPr>
          <w:rFonts w:eastAsia="Times New Roman" w:cs="Arial"/>
          <w:color w:val="000000"/>
          <w:shd w:fill="FFFFFF" w:val="clear"/>
        </w:rPr>
      </w:pPr>
      <w:r>
        <w:rPr>
          <w:rFonts w:eastAsia="Times New Roman" w:cs="Arial"/>
          <w:color w:val="000000"/>
          <w:shd w:fill="FFFFFF" w:val="clear"/>
        </w:rPr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tLeast" w:line="210"/>
        <w:ind w:left="0" w:hanging="0"/>
        <w:jc w:val="both"/>
        <w:textAlignment w:val="top"/>
        <w:rPr>
          <w:rFonts w:eastAsia="Times New Roman"/>
          <w:color w:val="000000"/>
        </w:rPr>
      </w:pPr>
      <w:r>
        <w:rPr>
          <w:rFonts w:eastAsia="Times New Roman" w:cs="Arial"/>
          <w:color w:val="000000"/>
          <w:shd w:fill="FFFFFF" w:val="clear"/>
        </w:rPr>
        <w:t xml:space="preserve">2.35 Мы выступаем за </w:t>
      </w:r>
      <w:r>
        <w:rPr>
          <w:rFonts w:eastAsia="Times New Roman"/>
          <w:color w:val="000000"/>
        </w:rPr>
        <w:t xml:space="preserve">законодательно установленный </w:t>
      </w:r>
      <w:r>
        <w:rPr>
          <w:rFonts w:eastAsia="Times New Roman"/>
          <w:i/>
          <w:color w:val="000000"/>
        </w:rPr>
        <w:t>минимальный уровень почасовой заработной платы</w:t>
      </w:r>
      <w:r>
        <w:rPr>
          <w:rFonts w:eastAsia="Times New Roman"/>
          <w:color w:val="000000"/>
        </w:rPr>
        <w:t xml:space="preserve"> в Российской Федерации.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tLeast" w:line="210"/>
        <w:ind w:left="0" w:hanging="0"/>
        <w:jc w:val="both"/>
        <w:textAlignment w:val="top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tLeast" w:line="210"/>
        <w:ind w:left="0" w:hanging="0"/>
        <w:jc w:val="both"/>
        <w:textAlignment w:val="top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.36 Считая здоровье человека высшей ценностью, мы настаиваем на том, чтобы инвестиции в поддержание и укрепление здоровья граждан трудоспособного возраста стали </w:t>
      </w:r>
      <w:r>
        <w:rPr>
          <w:rFonts w:eastAsia="Times New Roman"/>
          <w:i/>
          <w:color w:val="000000"/>
        </w:rPr>
        <w:t>приоритетным направлением расходования бюджетных средств.</w:t>
      </w:r>
    </w:p>
    <w:p>
      <w:pPr>
        <w:pStyle w:val="Style18"/>
        <w:shd w:fill="FFFFFF" w:val="clear"/>
        <w:tabs>
          <w:tab w:val="clear" w:pos="708"/>
          <w:tab w:val="left" w:pos="6705" w:leader="none"/>
        </w:tabs>
        <w:spacing w:lineRule="atLeast" w:line="210"/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ab/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tLeast" w:line="210"/>
        <w:ind w:left="0" w:hanging="0"/>
        <w:jc w:val="both"/>
        <w:textAlignment w:val="top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37 В сфере здравоохранения мы считаем неотложным внедрить систему лекарственного страхования; вернуть медицине профилактический характер через регулярную бесплатную диспансеризацию; допустить честную конкуренцию за средства ОМС и бюджетов всех уровней между государственными медучреждениями и негосударственными клиниками; создать систему судебной и правовой защиты пациентов на случай врачебных ошибок; ввести обязательные стандарты и протоколы лечения, принятые в развитых странах, и обязать врачей жестко следовать этим стандартам; снизить бюрократическую нагрузку на медработников; дать пациентам право лечиться в любом учреждении здравоохранения на территории страны; разработать и ввести в действие систему охраны здоровья граждан старше 65 лет.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tLeast" w:line="210"/>
        <w:ind w:left="0" w:hanging="0"/>
        <w:jc w:val="both"/>
        <w:textAlignment w:val="top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tLeast" w:line="210"/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 xml:space="preserve">2.38 Доступное качественное образование – главный инструмент обеспечения справедливости и равенства возможностей.  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tLeast" w:line="210"/>
        <w:ind w:left="0" w:hanging="0"/>
        <w:jc w:val="both"/>
        <w:textAlignment w:val="top"/>
        <w:rPr>
          <w:rFonts w:eastAsia="Times New Roman"/>
          <w:color w:val="000000"/>
        </w:rPr>
      </w:pPr>
      <w:r>
        <w:rPr>
          <w:color w:val="000000"/>
        </w:rPr>
        <w:t>Мы считаем необходимым обеспечить для всех реальный доступ к качественному образованию по всей стране; использовать для этого все разнообразие его форм, а также гибкие модели целевого финансирования</w:t>
      </w:r>
      <w:r>
        <w:rPr>
          <w:rFonts w:eastAsia="Times New Roman"/>
          <w:color w:val="000000"/>
        </w:rPr>
        <w:t>; поднять престиж профессии учителя и преподавателя; изгнать политические партии, национальные и религиозные объединения из государственных образовательных учреждений; запретить руководству школ и вузов состоять в политических партиях.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tLeast" w:line="210"/>
        <w:ind w:left="0" w:hanging="0"/>
        <w:jc w:val="both"/>
        <w:textAlignment w:val="top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tLeast" w:line="210"/>
        <w:ind w:left="0" w:hanging="0"/>
        <w:jc w:val="both"/>
        <w:textAlignment w:val="top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/>
          <w:color w:val="000000"/>
        </w:rPr>
        <w:t>2.39 Мы выступаем за то, чтобы расширить количество предметов, изучаемых по выбору учащихся и прививать молодым людям навыки самообразования, параллельно развивая систему адресной поддержки выдающихся педагогов и талантливых студентов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tLeast" w:line="210"/>
        <w:ind w:left="0" w:hanging="0"/>
        <w:jc w:val="both"/>
        <w:textAlignment w:val="top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tLeast" w:line="210"/>
        <w:ind w:left="0" w:hanging="0"/>
        <w:jc w:val="both"/>
        <w:textAlignment w:val="top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40 Мы считаем необходимым сделать изучение иностранных языков приоритетным направлением дошкольного и школьного образ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/>
        <w:jc w:val="both"/>
        <w:textAlignment w:val="top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i/>
          <w:i/>
          <w:u w:val="single"/>
        </w:rPr>
      </w:pPr>
      <w:r>
        <w:rPr/>
        <w:tab/>
        <w:tab/>
        <w:tab/>
        <w:tab/>
        <w:tab/>
        <w:t xml:space="preserve">    </w:t>
      </w:r>
      <w:r>
        <w:rPr>
          <w:u w:val="single"/>
        </w:rPr>
        <w:t>Задача третья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tLeast" w:line="210"/>
        <w:ind w:left="0" w:hanging="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Власть и деньги – из центра в регионы!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tLeast" w:line="210"/>
        <w:ind w:left="0" w:hanging="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tLeast" w:line="210"/>
        <w:ind w:left="0" w:hanging="0"/>
        <w:jc w:val="both"/>
        <w:textAlignment w:val="top"/>
        <w:rPr/>
      </w:pPr>
      <w:r>
        <w:rPr>
          <w:color w:val="333333"/>
        </w:rPr>
        <w:t xml:space="preserve">За десять лет Россия по факту превратилась в унитарное государство, субъекты которого несут тяжелые финансовую повинность перед Москвой, но лишены прав – на пропорциональную реальному вкладу в экономику долю расходов, на развитие, на историческое и культурное разнообразие.  </w:t>
      </w:r>
      <w:r>
        <w:rPr>
          <w:i/>
          <w:color w:val="333333"/>
        </w:rPr>
        <w:t xml:space="preserve">Мы выступаем за немедленный демонтаж пресловутой и вредной для России «вертикали власти». 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tLeast" w:line="210"/>
        <w:ind w:left="0" w:hanging="0"/>
        <w:jc w:val="both"/>
        <w:textAlignment w:val="top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9"/>
        <w:shd w:fill="FFFFFF" w:val="clear"/>
        <w:spacing w:lineRule="atLeast" w:line="255" w:before="0" w:after="2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Ситуация, при которой во всей России развиваются только два города – Москва и Санкт-Петербург, мы считаем несправедливой и опасной. Большая часть доходов регионов изымается в федеральный бюджет. Регионы вынуждены униженно выпрашивать у Москвы средства на собственное развитие. </w:t>
      </w:r>
    </w:p>
    <w:p>
      <w:pPr>
        <w:pStyle w:val="Style19"/>
        <w:shd w:fill="FFFFFF" w:val="clear"/>
        <w:spacing w:lineRule="atLeast" w:line="255" w:before="0" w:after="2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Мы считаем, что экономический расцвет страны немыслим без экономического развития регионов и муниципалитетов. Мы выступаем за то, чтобы власть – политическая, экономическая, административная – была возвращена регионам и муниципалитетам.</w:t>
      </w:r>
    </w:p>
    <w:p>
      <w:pPr>
        <w:pStyle w:val="Style19"/>
        <w:shd w:fill="FFFFFF" w:val="clear"/>
        <w:spacing w:lineRule="atLeast" w:line="255" w:before="0" w:after="24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Для этого мы считаем необходимым: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1  Избирать</w:t>
      </w:r>
      <w:r>
        <w:rPr>
          <w:rFonts w:eastAsia="Times New Roman"/>
          <w:i/>
          <w:color w:val="000000"/>
        </w:rPr>
        <w:t xml:space="preserve"> Совет Федерации на прямых свободных выборах населением регионов</w:t>
      </w:r>
      <w:r>
        <w:rPr>
          <w:rFonts w:eastAsia="Times New Roman"/>
          <w:color w:val="000000"/>
        </w:rPr>
        <w:t xml:space="preserve"> при свободном выдвижении кандидатов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.2 </w:t>
      </w:r>
      <w:r>
        <w:rPr>
          <w:rFonts w:eastAsia="Times New Roman"/>
          <w:i/>
          <w:color w:val="000000"/>
        </w:rPr>
        <w:t>Восстановить всеобщие и прямые выборы губернаторов</w:t>
      </w:r>
      <w:r>
        <w:rPr>
          <w:rFonts w:eastAsia="Times New Roman"/>
          <w:color w:val="000000"/>
        </w:rPr>
        <w:t xml:space="preserve"> (президентов республик) населением субъектов Федерации без всяких «фильтров» и иных ограничений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.3 </w:t>
      </w:r>
      <w:r>
        <w:rPr>
          <w:rFonts w:eastAsia="Times New Roman"/>
          <w:i/>
          <w:color w:val="000000"/>
        </w:rPr>
        <w:t>Перейти к парламентской модели в субъектах федерации</w:t>
      </w:r>
      <w:r>
        <w:rPr>
          <w:rFonts w:eastAsia="Times New Roman"/>
          <w:color w:val="000000"/>
        </w:rPr>
        <w:t>, для чего в Закон об общих принципах организации законодательной и исполнительной власти в субъектах РФ ввести норму, согласно которой высший региональный орган исполнительной власти формируется законодательным (представительным) органом региона и подотчетен ему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3.4 </w:t>
      </w:r>
      <w:r>
        <w:rPr>
          <w:rFonts w:eastAsia="Times New Roman"/>
          <w:i/>
          <w:color w:val="000000"/>
        </w:rPr>
        <w:t>Законодательно закрепить за субъектами федерации и местными органами власти доходные источники</w:t>
      </w:r>
      <w:r>
        <w:rPr>
          <w:rFonts w:eastAsia="Times New Roman"/>
          <w:color w:val="000000"/>
        </w:rPr>
        <w:t xml:space="preserve">, достаточные для осуществления их полномочий. Устранить произвол в формировании межбюджетных трансфертов. </w:t>
      </w:r>
      <w:r>
        <w:rPr>
          <w:color w:val="333333"/>
        </w:rPr>
        <w:t>Необходимо провести кардинальную реформу налоговой системы - развернуть налоговую систему от центра к регионам и дать регионам возможность самостоятельно распоряжаться заработанными средствам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Доля федерального центра в консолидированных доходах страны не должна превышать 40%, доля муниципалитетов не должна быть меньше 40%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lineRule="atLeast" w:line="255" w:before="0" w:after="24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5 Ввести налог на имущество федеральных монополий с уплатой его по месту физического нахождения соответствующего имущества;</w:t>
      </w:r>
      <w:r>
        <w:rPr/>
        <w:t xml:space="preserve"> зачислять налог на землю, занимаемую объектами, находящимися в федеральной собственности, в размере 0,1% ее рыночной стоимости в региональные и местные бюджеты.</w:t>
      </w:r>
    </w:p>
    <w:p>
      <w:pPr>
        <w:pStyle w:val="Style18"/>
        <w:shd w:fill="FFFFFF" w:val="clear"/>
        <w:spacing w:lineRule="atLeast" w:line="255" w:before="0" w:after="240"/>
        <w:ind w:left="36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.6 </w:t>
      </w:r>
      <w:r>
        <w:rPr>
          <w:rFonts w:eastAsia="Times New Roman"/>
          <w:i/>
          <w:color w:val="000000"/>
        </w:rPr>
        <w:t>Ликвидировать исполнительную вертикаль системы федеральных округов,</w:t>
      </w:r>
      <w:r>
        <w:rPr>
          <w:rFonts w:eastAsia="Times New Roman"/>
          <w:color w:val="000000"/>
        </w:rPr>
        <w:t xml:space="preserve"> распустить соответствующие бюрократические институты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7 Устранить возможности досрочного роспуска из центра региональных законодательных собраний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.8 </w:t>
      </w:r>
      <w:r>
        <w:rPr>
          <w:rFonts w:eastAsia="Times New Roman"/>
          <w:i/>
          <w:color w:val="000000"/>
        </w:rPr>
        <w:t>Устранить любые формы дискриминации российских граждан по национальному признаку и/или месту проживания</w:t>
      </w:r>
      <w:r>
        <w:rPr>
          <w:rFonts w:eastAsia="Times New Roman"/>
          <w:color w:val="000000"/>
        </w:rPr>
        <w:t>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9 Разработать стратегию развития приграничных и/или приморских территорий как площадок для интеграции экономики России в глобальную хозяйственную систему и международную торговлю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.10 Отказаться от курса на закрытие Калининградской области </w:t>
      </w:r>
      <w:r>
        <w:rPr>
          <w:rFonts w:eastAsia="Times New Roman"/>
          <w:i/>
          <w:color w:val="000000"/>
        </w:rPr>
        <w:t>и превратить ее в плацдарм сотрудничества между Россией и ЕС,</w:t>
      </w:r>
      <w:r>
        <w:rPr>
          <w:rFonts w:eastAsia="Times New Roman"/>
          <w:color w:val="000000"/>
        </w:rPr>
        <w:t xml:space="preserve"> с облегчением ведения хозяйственной деятельности, отменой виз для граждан ЕС; обеспечить развитие региона как в полной мере свободной экономической зоны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.11 </w:t>
      </w:r>
      <w:r>
        <w:rPr>
          <w:rFonts w:cs="Arial"/>
          <w:i/>
          <w:color w:val="000000"/>
        </w:rPr>
        <w:t>Отказаться от проекта «Большая Москва».</w:t>
      </w:r>
      <w:r>
        <w:rPr>
          <w:rFonts w:cs="Arial"/>
          <w:color w:val="000000"/>
        </w:rPr>
        <w:t xml:space="preserve"> Нужно прекратить стимулировать разрастание и без того безмерно распухшей и уже малопригодной для жизни Москвы, направив ресурсы на развитие и благоустройство российской провинции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12 Исключить дублирование властных полномочий на федеральном и региональном уровнях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13 Поставить целью предоставление государством гражданам площадок для строительства доступного жилья с подведенной инженерной инфраструктурой и готовым проектом создания социальной инфраструктуры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color w:val="000000"/>
        </w:rPr>
        <w:t xml:space="preserve">3.14 Закрепить (в Конституции или специальном законе) </w:t>
      </w:r>
      <w:r>
        <w:rPr>
          <w:rFonts w:eastAsia="Times New Roman"/>
          <w:i/>
          <w:color w:val="000000"/>
        </w:rPr>
        <w:t>всеобщих и прямых выборов мэров городов, районов и поселков.</w:t>
      </w:r>
    </w:p>
    <w:p>
      <w:pPr>
        <w:pStyle w:val="Normal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.15 Обеспечить формирование </w:t>
      </w:r>
      <w:r>
        <w:rPr>
          <w:rFonts w:eastAsia="Times New Roman"/>
          <w:i/>
          <w:color w:val="000000"/>
        </w:rPr>
        <w:t>муниципальной милиции</w:t>
      </w:r>
      <w:r>
        <w:rPr>
          <w:rFonts w:eastAsia="Times New Roman"/>
          <w:color w:val="000000"/>
        </w:rPr>
        <w:t xml:space="preserve"> вне системы МВД с передачей ей функций патрульно-постовой службы, участковых инспекторов и т.п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.16 </w:t>
      </w:r>
      <w:r>
        <w:rPr>
          <w:rFonts w:eastAsia="Times New Roman"/>
          <w:i/>
          <w:color w:val="000000"/>
        </w:rPr>
        <w:t>Обеспечить формирование полноценной муниципальной власти в Москве и Санкт-Петербурге</w:t>
      </w:r>
      <w:r>
        <w:rPr>
          <w:rFonts w:eastAsia="Times New Roman"/>
          <w:color w:val="000000"/>
        </w:rPr>
        <w:t>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.17 </w:t>
      </w:r>
      <w:r>
        <w:rPr>
          <w:rFonts w:eastAsia="Times New Roman"/>
          <w:i/>
          <w:color w:val="000000"/>
        </w:rPr>
        <w:t>Сибирь и Дальний Восток должны иметь особый правовой статус и масштабную долгосрочную федеральную программу освоения и развития</w:t>
      </w:r>
      <w:r>
        <w:rPr>
          <w:rFonts w:eastAsia="Times New Roman"/>
          <w:color w:val="000000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</w:rPr>
        <w:t>За минувшие годы Россия вновь стала страной несвободной, неэффективной, несправедливой. Государство продолжает оставаться авторитарным, подавляя общество и не давая ему развиваться. Метастазы преступного сталинского режима продолжают преследовать наше настоящее и будущее. Многие люди, не захотев жить в атмосфере неуверенности и страха, уехали из страны. Но миллионы продолжают жить и трудиться в России и, как и мы, твердо верить в ее будущее, в будущее своих детей здесь, на Родине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ша партия видит свой патриотический долг в открытой и смелой защите прав и свобод граждан России, ведь величие России – в свободе и достоинстве ее граждан. Наш долг -  восстановить демократию и справедливость в России – в атмосфере свободы!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</w:rPr>
        <w:t>Только искоренение коррупции, честные и свободные выборы, прекращение полицейщины и засилья спецслужб, создание условий для развития экономики и общества позволят запустить механизмы устойчивого экономического роста, ограничить рост цен, создать миллионы новых рабочих мест, повысить доходы граждан, обернув вспять разрушительные процессы разрушения морали, роста алкоголизма и наркомании, упадка экономики, разложения госаппарата и нарастания произвола бюрократии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олько реализация программных приоритетов РПР-ПАРНАСа обеспечит новое качество жизни, создаст уверенность в будущем у миллионов российских граждан. В реализации этой программы, в изменении положения дел в стране к лучшему партия видит свою главную задачу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</w:rPr>
        <w:t xml:space="preserve">Республиканская партия России – партия народной свободы (РПР-ПАРНАС) открыта для всех граждан России, кто не только мечтает о лучшей жизни, но и готов активно бороться за перемены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color w:val="000000"/>
        </w:rPr>
        <w:t>Мы призываем всех, кто хочет, чтобы мощь и благосостояние России и ее граждан прирастали в атмосфере свободы и справедливости, вступать в ряды нашей партии и отдавать ей голоса на выборах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Принята 15-м внеочередным Съездом РПР</w:t>
    </w:r>
  </w:p>
  <w:p>
    <w:pPr>
      <w:pStyle w:val="Normal"/>
      <w:jc w:val="right"/>
      <w:rPr>
        <w:b/>
        <w:b/>
      </w:rPr>
    </w:pPr>
    <w:r>
      <w:rPr>
        <w:b/>
      </w:rPr>
      <w:t>16 июня 2012 г. в г. Москве</w:t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eiryo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MS Mincho;Meiryo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MS Mincho;Meiryo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ru-RU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40:00Z</dcterms:created>
  <dc:creator>Katerina</dc:creator>
  <dc:description/>
  <cp:keywords/>
  <dc:language>en-US</dc:language>
  <cp:lastModifiedBy>Ryahovsky Au</cp:lastModifiedBy>
  <cp:lastPrinted>2012-06-14T16:07:00Z</cp:lastPrinted>
  <dcterms:modified xsi:type="dcterms:W3CDTF">2012-08-02T07:40:00Z</dcterms:modified>
  <cp:revision>2</cp:revision>
  <dc:subject/>
  <dc:title>ПРОГРАММА</dc:title>
</cp:coreProperties>
</file>