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Процесс мышления с точки зрения физики слабых токов.</w:t>
      </w:r>
    </w:p>
    <w:p>
      <w:pPr>
        <w:pStyle w:val="Heading2"/>
        <w:ind w:hanging="0"/>
        <w:rPr/>
      </w:pPr>
      <w:r>
        <w:rPr/>
        <w:t>(Гипотезы).</w:t>
      </w:r>
    </w:p>
    <w:p>
      <w:pPr>
        <w:pStyle w:val="Normal"/>
        <w:rPr/>
      </w:pPr>
      <w:r>
        <w:rPr/>
      </w:r>
    </w:p>
    <w:p>
      <w:pPr>
        <w:pStyle w:val="Normal"/>
        <w:rPr/>
      </w:pPr>
      <w:r>
        <w:rPr/>
        <w:t>Мы, научные сотрудники Всероссийской Ассоциации Натуралистов, ваш покорный слуга В. Л. Дуров и его коллега инженер-электрик Б. Б. Кажинский, пришли к выводам, основанным на положениях, изложенных в научном труде Б. Кажинского под названием: «Передача мысли» (Москва, 1923).</w:t>
      </w:r>
    </w:p>
    <w:p>
      <w:pPr>
        <w:pStyle w:val="Normal"/>
        <w:rPr/>
      </w:pPr>
      <w:r>
        <w:rPr/>
        <w:t>Известно, что по исследованию Рамзая</w:t>
      </w:r>
      <w:r>
        <w:rPr>
          <w:rStyle w:val="FootnoteCharacters"/>
          <w:rStyle w:val="FootnoteAnchor"/>
        </w:rPr>
        <w:footnoteReference w:id="2"/>
      </w:r>
      <w:r>
        <w:rPr/>
        <w:t xml:space="preserve">, основанному на опытах Томсона, масса электрона составляет </w:t>
      </w:r>
      <w:r>
        <w:rPr>
          <w:vertAlign w:val="superscript"/>
        </w:rPr>
        <w:t>1</w:t>
      </w:r>
      <w:r>
        <w:rPr/>
        <w:t>/</w:t>
      </w:r>
      <w:r>
        <w:rPr>
          <w:vertAlign w:val="subscript"/>
        </w:rPr>
        <w:t>1715</w:t>
      </w:r>
      <w:r>
        <w:rPr/>
        <w:t xml:space="preserve"> массы атома водорода. Но оказывается, что вращение электронов влияет весьма значительно на состав и жизнь материальной субстанции. Благодаря беспрерывному вращению электронов, действие их на вещество может оказаться решающим. Влияние малых электрических сил на почти невесомые частицы мозга может оказаться всесильным; мозг и вся нервная система, как и всякое другое сложное вещество в спокойном состоянии, это – мир мельчайших частиц, находящихся в вихревом движении и прорезанных электрической энергией.</w:t>
      </w:r>
    </w:p>
    <w:p>
      <w:pPr>
        <w:pStyle w:val="Normal"/>
        <w:rPr/>
      </w:pPr>
      <w:r>
        <w:rPr/>
        <w:t>Процесс мышления, очевидно, происходит следующим образом. Человек силой воли действует на молекулярное движение частиц мозга, управляет ими. Умение управлять дается опытом, привычкой, воспитанием. Частицы мозга под влиянием воли получают другое движение и другую группировку, и во время этой именно перегруппировки происходит передача мыслительной энергии наружу, при чем нервная система играет роль деталей радиостанции, внутри же мы ощущаем одновременное возникновение идей в виде образов и других комплексных картин. Конечно, химический процесс имеет при этом место в полной мере. Мозг силой воли продолжает работать; мысли продолжают образовываться и излучаться до тех пор, пока не наступит приказание воли о перемене характера мысли, тогда частицы вновь меняют характер движений, группировок и скорости, изменяя тем самым характеристику излучаемых нервной системой колебаний. Во время этого процесса нервная система приобретает вид по схеме передающей радиостанции (см. рис. 55). Различные элемента нервов приобретают функции деталей радиостанции.</w:t>
      </w:r>
    </w:p>
    <w:p>
      <w:pPr>
        <w:pStyle w:val="Normal"/>
        <w:rPr/>
      </w:pPr>
      <w:r>
        <w:rPr/>
      </w:r>
    </w:p>
    <w:p>
      <w:pPr>
        <w:pStyle w:val="12pt2"/>
        <w:rPr/>
      </w:pPr>
      <w:r>
        <w:rPr/>
        <w:drawing>
          <wp:inline distT="0" distB="0" distL="0" distR="0">
            <wp:extent cx="6226175" cy="800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6226175" cy="8001000"/>
                    </a:xfrm>
                    <a:prstGeom prst="rect">
                      <a:avLst/>
                    </a:prstGeom>
                  </pic:spPr>
                </pic:pic>
              </a:graphicData>
            </a:graphic>
          </wp:inline>
        </w:drawing>
      </w:r>
      <w:r>
        <w:br w:type="page"/>
      </w:r>
    </w:p>
    <w:p>
      <w:pPr>
        <w:pStyle w:val="Normal"/>
        <w:rPr/>
      </w:pPr>
      <w:r>
        <w:rPr/>
      </w:r>
    </w:p>
    <w:p>
      <w:pPr>
        <w:pStyle w:val="Heading2"/>
        <w:ind w:hanging="0"/>
        <w:rPr/>
      </w:pPr>
      <w:r>
        <w:rPr/>
        <w:t>III Схема принимающая (с многократным усилением)</w:t>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17">
            <wp:simplePos x="0" y="0"/>
            <wp:positionH relativeFrom="margin">
              <wp:align>center</wp:align>
            </wp:positionH>
            <wp:positionV relativeFrom="paragraph">
              <wp:posOffset>635</wp:posOffset>
            </wp:positionV>
            <wp:extent cx="1920240" cy="4244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 r="-19" b="-8"/>
                    <a:stretch>
                      <a:fillRect/>
                    </a:stretch>
                  </pic:blipFill>
                  <pic:spPr bwMode="auto">
                    <a:xfrm>
                      <a:off x="0" y="0"/>
                      <a:ext cx="1920240" cy="4244340"/>
                    </a:xfrm>
                    <a:prstGeom prst="rect">
                      <a:avLst/>
                    </a:prstGeom>
                  </pic:spPr>
                </pic:pic>
              </a:graphicData>
            </a:graphic>
          </wp:anchor>
        </w:drawing>
      </w:r>
    </w:p>
    <w:p>
      <w:pPr>
        <w:pStyle w:val="Heading2"/>
        <w:ind w:hanging="0"/>
        <w:rPr/>
      </w:pPr>
      <w:r>
        <mc:AlternateContent>
          <mc:Choice Requires="wps">
            <w:drawing>
              <wp:anchor behindDoc="0" distT="0" distB="0" distL="114935" distR="114935" simplePos="0" locked="0" layoutInCell="0" allowOverlap="1" relativeHeight="11">
                <wp:simplePos x="0" y="0"/>
                <wp:positionH relativeFrom="margin">
                  <wp:posOffset>-1102360</wp:posOffset>
                </wp:positionH>
                <wp:positionV relativeFrom="paragraph">
                  <wp:posOffset>154940</wp:posOffset>
                </wp:positionV>
                <wp:extent cx="0" cy="982980"/>
                <wp:effectExtent l="4445" t="0" r="3810" b="0"/>
                <wp:wrapNone/>
                <wp:docPr id="3" name=""/>
                <a:graphic xmlns:a="http://schemas.openxmlformats.org/drawingml/2006/main">
                  <a:graphicData uri="http://schemas.microsoft.com/office/word/2010/wordprocessingShape">
                    <wps:wsp>
                      <wps:cNvSpPr/>
                      <wps:spPr>
                        <a:xfrm>
                          <a:off x="0" y="0"/>
                          <a:ext cx="0" cy="983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8pt,12.2pt" to="-86.8pt,89.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69340</wp:posOffset>
                </wp:positionH>
                <wp:positionV relativeFrom="paragraph">
                  <wp:posOffset>2646680</wp:posOffset>
                </wp:positionV>
                <wp:extent cx="0" cy="942340"/>
                <wp:effectExtent l="5715" t="0" r="5080" b="0"/>
                <wp:wrapNone/>
                <wp:docPr id="4" name=""/>
                <a:graphic xmlns:a="http://schemas.openxmlformats.org/drawingml/2006/main">
                  <a:graphicData uri="http://schemas.microsoft.com/office/word/2010/wordprocessingShape">
                    <wps:wsp>
                      <wps:cNvSpPr/>
                      <wps:spPr>
                        <a:xfrm>
                          <a:off x="0" y="0"/>
                          <a:ext cx="0" cy="942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4.2pt,208.4pt" to="-84.2pt,282.55pt" stroked="t" o:allowincell="f" style="position:absolute;mso-position-horizont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49020</wp:posOffset>
                </wp:positionH>
                <wp:positionV relativeFrom="paragraph">
                  <wp:posOffset>1838960</wp:posOffset>
                </wp:positionV>
                <wp:extent cx="0" cy="317500"/>
                <wp:effectExtent l="4445" t="0" r="3810" b="0"/>
                <wp:wrapNone/>
                <wp:docPr id="5" name=""/>
                <a:graphic xmlns:a="http://schemas.openxmlformats.org/drawingml/2006/main">
                  <a:graphicData uri="http://schemas.microsoft.com/office/word/2010/wordprocessingShape">
                    <wps:wsp>
                      <wps:cNvSpPr/>
                      <wps:spPr>
                        <a:xfrm>
                          <a:off x="0" y="0"/>
                          <a:ext cx="0" cy="31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6pt,144.8pt" to="-82.6pt,169.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36320</wp:posOffset>
                </wp:positionH>
                <wp:positionV relativeFrom="paragraph">
                  <wp:posOffset>1145540</wp:posOffset>
                </wp:positionV>
                <wp:extent cx="0" cy="271780"/>
                <wp:effectExtent l="3810" t="0" r="4445" b="0"/>
                <wp:wrapNone/>
                <wp:docPr id="6" name=""/>
                <a:graphic xmlns:a="http://schemas.openxmlformats.org/drawingml/2006/main">
                  <a:graphicData uri="http://schemas.microsoft.com/office/word/2010/wordprocessingShape">
                    <wps:wsp>
                      <wps:cNvSpPr/>
                      <wps:spPr>
                        <a:xfrm>
                          <a:off x="0" y="0"/>
                          <a:ext cx="0" cy="271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6pt,90.2pt" to="-81.6pt,111.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37260</wp:posOffset>
                </wp:positionH>
                <wp:positionV relativeFrom="paragraph">
                  <wp:posOffset>157480</wp:posOffset>
                </wp:positionV>
                <wp:extent cx="0" cy="744220"/>
                <wp:effectExtent l="3810" t="0" r="3810" b="0"/>
                <wp:wrapNone/>
                <wp:docPr id="7" name=""/>
                <a:graphic xmlns:a="http://schemas.openxmlformats.org/drawingml/2006/main">
                  <a:graphicData uri="http://schemas.microsoft.com/office/word/2010/wordprocessingShape">
                    <wps:wsp>
                      <wps:cNvSpPr/>
                      <wps:spPr>
                        <a:xfrm>
                          <a:off x="0" y="0"/>
                          <a:ext cx="0" cy="744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pt,12.4pt" to="-73.8pt,70.9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34720</wp:posOffset>
                </wp:positionH>
                <wp:positionV relativeFrom="paragraph">
                  <wp:posOffset>3131820</wp:posOffset>
                </wp:positionV>
                <wp:extent cx="0" cy="706120"/>
                <wp:effectExtent l="5080" t="0" r="5080" b="0"/>
                <wp:wrapNone/>
                <wp:docPr id="8" name=""/>
                <a:graphic xmlns:a="http://schemas.openxmlformats.org/drawingml/2006/main">
                  <a:graphicData uri="http://schemas.microsoft.com/office/word/2010/wordprocessingShape">
                    <wps:wsp>
                      <wps:cNvSpPr/>
                      <wps:spPr>
                        <a:xfrm>
                          <a:off x="0" y="0"/>
                          <a:ext cx="0" cy="705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6pt,246.6pt" to="-73.6pt,302.15pt" stroked="t" o:allowincell="f" style="position:absolute;mso-position-horizontal-relative:margin">
                <v:stroke color="black" weight="10080" joinstyle="miter" endcap="flat"/>
                <v:fill o:detectmouseclick="t" on="false"/>
                <w10:wrap type="none"/>
              </v:line>
            </w:pict>
          </mc:Fallback>
        </mc:AlternateContent>
      </w:r>
      <w:r>
        <w:rPr/>
        <w:t>Знаки.</w:t>
      </w:r>
    </w:p>
    <w:p>
      <w:pPr>
        <w:pStyle w:val="Normal"/>
        <w:rPr>
          <w:iCs/>
        </w:rPr>
      </w:pPr>
      <w:r>
        <w:rPr>
          <w:iCs/>
        </w:rPr>
      </w:r>
    </w:p>
    <w:p>
      <w:pPr>
        <w:pStyle w:val="Normal"/>
        <w:rPr/>
      </w:pPr>
      <w:r>
        <w:rPr>
          <w:iCs/>
          <w:lang w:val="en-US"/>
        </w:rPr>
        <w:t>MDT</w:t>
      </w:r>
      <w:r>
        <w:rPr/>
        <w:t xml:space="preserve"> – микрофон, детектор, телефон. – частиц мозга, регистрирующие в сознании колебания.</w:t>
      </w:r>
    </w:p>
    <w:p>
      <w:pPr>
        <w:pStyle w:val="Normal"/>
        <w:rPr/>
      </w:pPr>
      <w:r>
        <w:rPr>
          <w:lang w:val="en-US"/>
        </w:rPr>
        <w:t>S</w:t>
      </w:r>
      <w:r>
        <w:rPr/>
        <w:t xml:space="preserve"> – витки соленоида, самоиндукция – фибриллярные нити нейронов.</w:t>
      </w:r>
    </w:p>
    <w:p>
      <w:pPr>
        <w:pStyle w:val="Normal"/>
        <w:rPr/>
      </w:pPr>
      <w:r>
        <w:rPr>
          <w:lang w:val="en-US"/>
        </w:rPr>
        <w:t>K</w:t>
      </w:r>
      <w:r>
        <w:rPr/>
        <w:t xml:space="preserve"> – конденсаторы – дендриты нейронов.</w:t>
      </w:r>
    </w:p>
    <w:p>
      <w:pPr>
        <w:pStyle w:val="Normal"/>
        <w:rPr/>
      </w:pPr>
      <w:r>
        <w:rPr>
          <w:iCs/>
          <w:lang w:val="en-US"/>
        </w:rPr>
        <w:t>R</w:t>
      </w:r>
      <w:r>
        <w:rPr/>
        <w:t xml:space="preserve"> – реостат – длина нервной нити.</w:t>
      </w:r>
    </w:p>
    <w:p>
      <w:pPr>
        <w:pStyle w:val="Normal"/>
        <w:rPr/>
      </w:pPr>
      <w:r>
        <w:rPr>
          <w:iCs/>
          <w:lang w:val="en-US"/>
        </w:rPr>
        <w:t>L</w:t>
      </w:r>
      <w:r>
        <w:rPr/>
        <w:t xml:space="preserve"> – лампы Рауида, триоды – ганглиозные колбочки нервов сердца.</w:t>
      </w:r>
    </w:p>
    <w:p>
      <w:pPr>
        <w:pStyle w:val="Normal"/>
        <w:rPr/>
      </w:pPr>
      <w:r>
        <w:rPr>
          <w:iCs/>
        </w:rPr>
        <w:t>В, В</w:t>
      </w:r>
      <w:r>
        <w:rPr>
          <w:iCs/>
          <w:vertAlign w:val="subscript"/>
        </w:rPr>
        <w:t>2</w:t>
      </w:r>
      <w:r>
        <w:rPr/>
        <w:t xml:space="preserve"> – батарея аккумуляторов, источник энергии – сердце.</w:t>
      </w:r>
    </w:p>
    <w:p>
      <w:pPr>
        <w:pStyle w:val="Normal"/>
        <w:rPr/>
      </w:pPr>
      <w:r>
        <w:rPr>
          <w:lang w:val="en-US"/>
        </w:rPr>
        <w:t>A</w:t>
      </w:r>
      <w:r>
        <w:rPr/>
        <w:t xml:space="preserve"> – антенна, райка – «чувствительные тельца» нервов.</w:t>
      </w:r>
    </w:p>
    <w:p>
      <w:pPr>
        <w:pStyle w:val="Normal"/>
        <w:rPr/>
      </w:pPr>
      <w:r>
        <w:rPr>
          <w:lang w:val="en-US"/>
        </w:rPr>
        <w:t>Z</w:t>
      </w:r>
      <w:r>
        <w:rPr/>
        <w:t xml:space="preserve"> – заземление – периферия нервной системы.</w:t>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Действие колебаний излученной мысли на мозг другого человека.</w:t>
      </w:r>
    </w:p>
    <w:p>
      <w:pPr>
        <w:pStyle w:val="Normal"/>
        <w:rPr/>
      </w:pPr>
      <w:r>
        <w:rPr/>
      </w:r>
    </w:p>
    <w:p>
      <w:pPr>
        <w:pStyle w:val="Normal"/>
        <w:rPr/>
      </w:pPr>
      <w:r>
        <w:rPr/>
        <w:t>Волны колебаний мыслительной энергии (электромагнитные колебания определенной частоты), излучаемые нервной системой, распространяются от нее во все стороны сфероидально, создавая в каждой точке окружающего пространства переменное энергетическое (электромагнитное) поле. Каждая точка этого пространства (поля) под влиянием волн мыслительной энергии будет обладать переменными потенциалами. Таким образом, если волны мыслительной энергии встретят на своем пути подходящий проводник - приемник (в данном случае нервную систему другого живого существа), то, сообщая разным точкам этого проводника различные переменные потенциалы, волны эти будут индуктировать во встреченном организме колебательные токи, характерные для излученной мысли. Индуктированные токи обладают обычно незначительными амплитудами колебаний, и поэтому обнаружить и почувствовать может их не каждая нервная система, а лишь, скорее всего та, в которой период колебаний собственных волн совпадает с периодом колебаний излученной волны, т.-е. синхронно настроенная. Благодаря быстроте распространения волн, равной 300.000 км. в секунду (скорость света и электричества), практически колебания излученных мыслей появляются и исчезают в принимающей нервной системе одновременно с возникновением и исчезновением их в излучающей нервной системе, безразлично от расстояния, делящего эти обе системы. Однако, когда излученная мысль. попадает в мозг одинаково настроенный, то, чтобы быть отмеченной в сознании его, необходимо условие состояния покоя его (сон, транс, гипноз, отсутствие собственных мыслей); тогда излученная мысль в виде колебательного тока проникает в среду мозговых частиц, пройдя перед тем через ряд приемников, после чего производит, по закону индукции, перемену движений и группировок частиц мозга такую же, как это было в излучавшем мозгу в момент излучения данной мысли. Принимающий же мозг получает тем самым рефлекс принятой мысли, толчок к работе, после коего он либо продолжает пассивно принимать следующие за первою мысли, если находится в трансе или под гипнозом, либо продолжает работать самостоятельно по данному ему направлению, если состояние транса не имело места. В качестве же эффекта от принятой мысли возникают в принимающем мозгу имагинации: оптические, звуковые, чувствительные, вкусовые, обонятельные и, наконец, просто мысли.</w:t>
      </w:r>
    </w:p>
    <w:p>
      <w:pPr>
        <w:pStyle w:val="Normal"/>
        <w:rPr/>
      </w:pPr>
      <w:r>
        <w:rPr/>
        <w:t>Такой интересный гипотетический взгляд на исследование процессов мышления с точки зрения физики слабых токов в настоящее время позволяет построить аналогию между действием радиостанций и нервной системы живого организма.</w:t>
      </w:r>
    </w:p>
    <w:p>
      <w:pPr>
        <w:pStyle w:val="Normal"/>
        <w:rPr/>
      </w:pPr>
      <w:r>
        <w:rPr/>
        <w:t>В частности Кажинским</w:t>
      </w:r>
      <w:r>
        <w:rPr>
          <w:rStyle w:val="FootnoteCharacters"/>
          <w:rStyle w:val="FootnoteAnchor"/>
        </w:rPr>
        <w:footnoteReference w:id="3"/>
      </w:r>
      <w:r>
        <w:rPr/>
        <w:t xml:space="preserve"> приводятся (в его работе) объяснения электрических свойств работы некоторых деталей нервной системы, имеющих большое сходство с электрическими приборами в схеме действующей радиостанции.</w:t>
      </w:r>
    </w:p>
    <w:p>
      <w:pPr>
        <w:pStyle w:val="Normal"/>
        <w:rPr/>
      </w:pPr>
      <w:r>
        <w:rPr/>
        <w:t>Ожидая положительных результатов от ведущихся сейчас научно-практических работ, мы в праве отметить все более и более укрепляющееся у нас убеждение в правильности избранного нами пути исследования процессов мышления с точки зрения физики слабых токов. Впоследствии мы узнали, что и акад. П. П. Лазарев пришел к тому же выводу об участии электромагнитной волны при передаче мыслей, что усматривается, например, из приводимых ниже выписок из его труда</w:t>
      </w:r>
      <w:r>
        <w:rPr>
          <w:rStyle w:val="FootnoteCharacters"/>
          <w:rStyle w:val="FootnoteAnchor"/>
        </w:rPr>
        <w:footnoteReference w:id="4"/>
      </w:r>
      <w:r>
        <w:rPr/>
        <w:t>.</w:t>
      </w:r>
    </w:p>
    <w:p>
      <w:pPr>
        <w:pStyle w:val="Normal"/>
        <w:rPr/>
      </w:pPr>
      <w:r>
        <w:rPr/>
        <w:t xml:space="preserve">«Мы должны таким образом считать возможным уловить во внешнем пространстве мысль в виде электромагнитной волны, и эта задача является одной из интереснейших задач биологической физики. Конечно, </w:t>
      </w:r>
      <w:r>
        <w:rPr>
          <w:lang w:val="en-US"/>
        </w:rPr>
        <w:t>a</w:t>
      </w:r>
      <w:r>
        <w:rPr/>
        <w:t xml:space="preserve"> </w:t>
      </w:r>
      <w:r>
        <w:rPr>
          <w:lang w:val="en-US"/>
        </w:rPr>
        <w:t>priori</w:t>
      </w:r>
      <w:r>
        <w:rPr/>
        <w:t xml:space="preserve"> можно указать на огромные трудности нахождения этих волн. Потребуется ряд лет напряженной работы для того, чтобы непосредственно открыть эти явления на опыте, но во всяком случае необходимость их предсказывается ионной теорией возбуждения. Передача процесса мысли в пространство дает определенные основания для объяснения явлений гипноза, внушения и медиумизма и представляется, несомненно, очень интересной с теоретической и практической точки зрения».</w:t>
      </w:r>
    </w:p>
    <w:p>
      <w:pPr>
        <w:pStyle w:val="Normal"/>
        <w:rPr/>
      </w:pPr>
      <w:r>
        <w:rPr/>
        <w:t xml:space="preserve">Мнение акад. В. Бехтерева по этому вопросу также соответствует нашим выводам (см. гл. </w:t>
      </w:r>
      <w:r>
        <w:rPr>
          <w:lang w:val="en-US"/>
        </w:rPr>
        <w:t>XI</w:t>
      </w:r>
      <w:r>
        <w:rPr/>
        <w:t xml:space="preserve"> выдержки из «Коллективной рефлексологии»).</w:t>
      </w:r>
    </w:p>
    <w:p>
      <w:pPr>
        <w:pStyle w:val="Normal"/>
        <w:rPr/>
      </w:pPr>
      <w:r>
        <w:rPr/>
        <w:t>По пути, намеченному теорией акад. Бехтерева (нейроны-конденсаторы), пошел и инженер Б. Кажинский, разработавший свою теорию в следующем виде:</w:t>
      </w:r>
    </w:p>
    <w:p>
      <w:pPr>
        <w:pStyle w:val="Normal"/>
        <w:rPr/>
      </w:pPr>
      <w:r>
        <w:rPr/>
        <w:t>«</w:t>
      </w:r>
      <w:r>
        <w:rPr>
          <w:lang w:val="en-US"/>
        </w:rPr>
        <w:t>I</w:t>
      </w:r>
      <w:r>
        <w:rPr/>
        <w:t>. Химический процесс распада нервного вещества во время возбуждения нервов сопровождается образованием в нервах постоянного электрического тока (электролиз), идущего вдоль нервной нити одновременно с нервным током.</w:t>
      </w:r>
    </w:p>
    <w:p>
      <w:pPr>
        <w:pStyle w:val="Normal"/>
        <w:rPr/>
      </w:pPr>
      <w:r>
        <w:rPr>
          <w:lang w:val="en-US"/>
        </w:rPr>
        <w:t>II</w:t>
      </w:r>
      <w:r>
        <w:rPr/>
        <w:t>. Дендриты нейронов – как конденсаторы, витки фибриллярной нити нейронов – как соленоиды (включенные последовательно в замкнутый колебательный контур), образуют вибратор, генератор колебаний переменного тока определенной частоты, излучающий наружу электромагнитные волны соответствующей длины.</w:t>
      </w:r>
    </w:p>
    <w:p>
      <w:pPr>
        <w:pStyle w:val="Normal"/>
        <w:rPr/>
      </w:pPr>
      <w:r>
        <w:rPr/>
        <w:t>Таким образом, мы неожиданно достаточно близко подошли к освещению вопроса о сущности передачи мыслей на расстояние. При этом сущность мыслей и чувствований, являющихся продуктом деятельности нервной системы, может быть формулирована так:</w:t>
      </w:r>
    </w:p>
    <w:p>
      <w:pPr>
        <w:pStyle w:val="Normal"/>
        <w:rPr/>
      </w:pPr>
      <w:r>
        <w:rPr>
          <w:lang w:val="en-US"/>
        </w:rPr>
        <w:t>III</w:t>
      </w:r>
      <w:r>
        <w:rPr/>
        <w:t>. Всякая мысль, ощущение, настроение, будучи продуктом сложной деятельности всей нервной системы, сопровождается возникновением в ней электромагнитных колебаний, обладающих определенной амплитудой, числом периодов и следовательно длиною волны, излучающейся наружу».</w:t>
      </w:r>
    </w:p>
    <w:p>
      <w:pPr>
        <w:pStyle w:val="Normal"/>
        <w:rPr/>
      </w:pPr>
      <w:r>
        <w:rPr/>
        <w:t>Конечно, в пространство передается не сама мысль, как подлинный образ, или идея, а те электромагнитные волны, которые сопровождают мысль в процессе ее образования.</w:t>
      </w:r>
    </w:p>
    <w:p>
      <w:pPr>
        <w:pStyle w:val="Normal"/>
        <w:rPr/>
      </w:pPr>
      <w:r>
        <w:rPr/>
        <w:t>Для доказательства этих положений Кажинского мною и моими сотрудниками в Научном Уголке предпринимаются опыты внушения животным через специальное, запроектированное и сделанное инж. Кажинским приспособление (клетку), изолирующее животных от проникновения к ним электромагнитных волн, предположительно излучающихся от нервной системы экспериментатора. Ясно, что результаты этих опытов имеют громадное значение, но предугадывать эти результаты не будем.</w:t>
      </w:r>
    </w:p>
    <w:p>
      <w:pPr>
        <w:pStyle w:val="Normal"/>
        <w:rPr/>
      </w:pPr>
      <w:r>
        <w:rPr/>
        <w:t>Между прочим, я должен сказать уважаемому читателю, что нашему брату экспериментатору иной раз приходится попадать в совершенно необычайную обстановку. Если бы читатель имел возможность одним глазком заглянуть ко мне в лабораторию во время нашей работы, то ему представилась бы проволочная клетка, в которой вместо животного сидит ваш покорный слуга-дрессировщик, а животное, наоборот, разгуливает вокруг клетки на свободе.</w:t>
      </w:r>
    </w:p>
    <w:p>
      <w:pPr>
        <w:pStyle w:val="Normal"/>
        <w:rPr/>
      </w:pPr>
      <w:r>
        <w:rPr/>
      </w:r>
    </w:p>
    <w:p>
      <w:pPr>
        <w:pStyle w:val="12pt2"/>
        <w:rPr/>
      </w:pPr>
      <w:r>
        <w:rPr/>
        <w:drawing>
          <wp:inline distT="0" distB="0" distL="0" distR="0">
            <wp:extent cx="3970020" cy="289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2" r="-9" b="-12"/>
                    <a:stretch>
                      <a:fillRect/>
                    </a:stretch>
                  </pic:blipFill>
                  <pic:spPr bwMode="auto">
                    <a:xfrm>
                      <a:off x="0" y="0"/>
                      <a:ext cx="3970020" cy="2895600"/>
                    </a:xfrm>
                    <a:prstGeom prst="rect">
                      <a:avLst/>
                    </a:prstGeom>
                  </pic:spPr>
                </pic:pic>
              </a:graphicData>
            </a:graphic>
          </wp:inline>
        </w:drawing>
      </w:r>
    </w:p>
    <w:p>
      <w:pPr>
        <w:pStyle w:val="Normal"/>
        <w:rPr/>
      </w:pPr>
      <w:r>
        <w:rPr/>
      </w:r>
    </w:p>
    <w:p>
      <w:pPr>
        <w:pStyle w:val="Normal"/>
        <w:rPr/>
      </w:pPr>
      <w:r>
        <w:rPr/>
        <w:t>Рис. 56. Опыты «внушения В. Л. Дурова собаке через изолятор системы инж. Кажинского.</w:t>
      </w:r>
    </w:p>
    <w:p>
      <w:pPr>
        <w:pStyle w:val="Normal"/>
        <w:rPr/>
      </w:pPr>
      <w:r>
        <w:rPr/>
      </w:r>
    </w:p>
    <w:p>
      <w:pPr>
        <w:pStyle w:val="Normal"/>
        <w:rPr/>
      </w:pPr>
      <w:r>
        <w:rPr/>
        <w:t>В. Л. Дуров сидит в закрытом изоляторе, соединенном проводом с землею. Собака «Марс» вне изолятора. В. Л. Дуров внушает собаке задание, на тему, написанную на выбранной им карточке, т.-е. известную ему одному. Б. Б. Кажинский – автор устройства изолятора, стоит возле и передвигает рукоятку невидимого для В. Л. Дурова коммутатора, осуществляя в одном опыте заземление изолятора, в другом опыте прерывая это заземление.</w:t>
      </w:r>
    </w:p>
    <w:p>
      <w:pPr>
        <w:pStyle w:val="Normal"/>
        <w:rPr/>
      </w:pPr>
      <w:r>
        <w:rPr/>
        <w:t>Волей судеб наши роли переменились, к счастью не навсегда, но мы, фанатики, ради науки готовы на все (см. рис. 56 и 57). Из дальнейшего ясно видно значение этих опытов и способ их выполнения. Процитирую еще выписку из работы Б. Б. Кажинского:</w:t>
      </w:r>
    </w:p>
    <w:p>
      <w:pPr>
        <w:pStyle w:val="Normal"/>
        <w:rPr/>
      </w:pPr>
      <w:r>
        <w:rPr/>
        <w:t>«...Мы тем самым могли бы рассчитывать извлечь из полумистической области понятия о всех явлениях телепатии, гипноза, внушения и т. п. и поставить их на прочную почву исследования положительной наукой, из области коей они до сих пор ускользали самым упорным образом. Излишне говорить о том, какие заманчивые перспективы открываются тем самым для электрофизиологии и для науки вообще.</w:t>
      </w:r>
    </w:p>
    <w:p>
      <w:pPr>
        <w:pStyle w:val="Normal"/>
        <w:rPr/>
      </w:pPr>
      <w:r>
        <w:rPr/>
        <w:t>Поэтому является крайне важным подвергнуть все эти вопросы, дальнейшему экспериментальному изучению.</w:t>
      </w:r>
    </w:p>
    <w:p>
      <w:pPr>
        <w:pStyle w:val="Normal"/>
        <w:rPr/>
      </w:pPr>
      <w:r>
        <w:rPr/>
      </w:r>
    </w:p>
    <w:p>
      <w:pPr>
        <w:pStyle w:val="12pt2"/>
        <w:rPr/>
      </w:pPr>
      <w:r>
        <w:rPr/>
        <w:drawing>
          <wp:inline distT="0" distB="0" distL="0" distR="0">
            <wp:extent cx="4090035" cy="3026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2" r="-9" b="-12"/>
                    <a:stretch>
                      <a:fillRect/>
                    </a:stretch>
                  </pic:blipFill>
                  <pic:spPr bwMode="auto">
                    <a:xfrm>
                      <a:off x="0" y="0"/>
                      <a:ext cx="4090035" cy="3026410"/>
                    </a:xfrm>
                    <a:prstGeom prst="rect">
                      <a:avLst/>
                    </a:prstGeom>
                  </pic:spPr>
                </pic:pic>
              </a:graphicData>
            </a:graphic>
          </wp:inline>
        </w:drawing>
      </w:r>
    </w:p>
    <w:p>
      <w:pPr>
        <w:pStyle w:val="Normal"/>
        <w:rPr/>
      </w:pPr>
      <w:r>
        <w:rPr/>
      </w:r>
    </w:p>
    <w:p>
      <w:pPr>
        <w:pStyle w:val="Normal"/>
        <w:rPr/>
      </w:pPr>
      <w:r>
        <w:rPr/>
        <w:t>Рис. 57. Опыты внушения В. Л. Дурова собаке через изолятор системы инж. Кажинского. Коммутатор открыт. Собака «Марс» исполнила заданное внушение: принесла телефонный блокнот.</w:t>
      </w:r>
    </w:p>
    <w:p>
      <w:pPr>
        <w:pStyle w:val="Normal"/>
        <w:rPr/>
      </w:pPr>
      <w:r>
        <w:rPr/>
      </w:r>
    </w:p>
    <w:p>
      <w:pPr>
        <w:pStyle w:val="Normal"/>
        <w:rPr/>
      </w:pPr>
      <w:r>
        <w:rPr/>
        <w:t>В этом направлении нами начаты экспериментальные работы в Москве совместно с зоопсихологом В. Л. Дуровым и научными сотрудниками зоопсихологической лаборатории НКП-роса (при научном и культурно-просветительном уголке имени В. Л. Дурова).</w:t>
      </w:r>
    </w:p>
    <w:p>
      <w:pPr>
        <w:pStyle w:val="Normal"/>
        <w:rPr/>
      </w:pPr>
      <w:r>
        <w:rPr/>
        <w:t>Целью этих работ является возможность установить сначала принципиально наличие электрической (электромагнитной) сущности явлений при передаче мыслей от человека животному, при помощи специального пока еще примитивного приспособления, осуществленного для этих опытов по нашей схеме. В этих опытах В. Л. Дуров экспериментирует как внушающий, или, другими словами, как передающая станция, животное же, которому В. Л. Дуров внушает, представляет станцию принимающую. Опыты ведутся в присутствии и под контролем специалистов научных сотрудников, и всегда почти по их же заданиям.</w:t>
      </w:r>
    </w:p>
    <w:p>
      <w:pPr>
        <w:pStyle w:val="Normal"/>
        <w:rPr/>
      </w:pPr>
      <w:r>
        <w:rPr/>
        <w:t>Данные опытов протоколируются, но их сделано пока еще не так много, чтобы можно было с исчерпывающей полнотой судить о результатах, говорить о которых посему пока преждевременно.</w:t>
      </w:r>
    </w:p>
    <w:p>
      <w:pPr>
        <w:pStyle w:val="Normal"/>
        <w:rPr/>
      </w:pPr>
      <w:r>
        <w:rPr/>
        <w:t xml:space="preserve">Чистоте этих опытов много способствует то обстоятельство, что опыты ведутся над дрессированными животными В. Л. Дурова, с которыми последний достиг полного психического контакта, по собственному, найденному В. Л. Дуровым методу, внушенных эмоциональных рефлексов, на основании законов, выведенных им и нашедших описание в его замечательных, неизданных пока (писано в 1923 году. </w:t>
      </w:r>
      <w:r>
        <w:rPr>
          <w:iCs/>
        </w:rPr>
        <w:t xml:space="preserve">Автор) </w:t>
      </w:r>
      <w:r>
        <w:rPr/>
        <w:t>очерках по зоопсихологии.</w:t>
      </w:r>
    </w:p>
    <w:p>
      <w:pPr>
        <w:pStyle w:val="Normal"/>
        <w:rPr/>
      </w:pPr>
      <w:r>
        <w:rPr/>
        <w:t>Дело в том, что реакция от внушения, достигаемая без затруднений при опытах над его животными, является, по своей чистоте и несомненности, наиболее близкой к объективной реакции физического прибора, в то время, как реакция от внушения людям всегда почти связана с субъективной оценкой, критикой и пр. самого подопытного субъекта, и потому не так близка к объективной, как реакция у обезволенных животных, опыты над которыми, таким образом, приобретают особенную ценность.</w:t>
      </w:r>
    </w:p>
    <w:p>
      <w:pPr>
        <w:pStyle w:val="Normal"/>
        <w:rPr/>
      </w:pPr>
      <w:r>
        <w:rPr/>
        <w:t>С другой стороны, для осуществления регистрации мыслительных колебаний вполне объективным способом, нами давно была предложена схема приборов, могущих осуществить, по нашему мнению, улавливание мыслительных колебательных волн, если таковые будут действительно излучаться из нервной системы».</w:t>
      </w:r>
    </w:p>
    <w:p>
      <w:pPr>
        <w:pStyle w:val="Normal"/>
        <w:rPr/>
      </w:pPr>
      <w:r>
        <w:rPr/>
        <w:t>Очень отрадно то, что изучение явлений передачи мыслей, гипноза и т. д. составляет также центральную задачу Института Биологической Физики в Москве, как об этом говорит следующая выписка из «Известий Всероссийского Центрального Исполнительного Комитета Советов» от 12 ноября 1922 года, № 248 (1687).</w:t>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Достижение русской науки.</w:t>
      </w:r>
    </w:p>
    <w:p>
      <w:pPr>
        <w:pStyle w:val="Heading2"/>
        <w:ind w:hanging="0"/>
        <w:rPr/>
      </w:pPr>
      <w:r>
        <w:rPr/>
        <w:t>Институт Биологической Физики Наркомздрава.</w:t>
      </w:r>
    </w:p>
    <w:p>
      <w:pPr>
        <w:pStyle w:val="Normal"/>
        <w:rPr/>
      </w:pPr>
      <w:r>
        <w:rPr/>
      </w:r>
    </w:p>
    <w:p>
      <w:pPr>
        <w:pStyle w:val="Normal"/>
        <w:rPr/>
      </w:pPr>
      <w:r>
        <w:rPr/>
        <w:t>«Академик П. П. Лазарев ознакомил нашего сотрудника с работой Института Биологической Физики Наркомздрава (Физический Институт). Работой института руководит директор института академик П. П. Лазарев. Она распадается на работы по ионной теории возбуждения, на работы по химическому действию света и, наконец, на работы по молекулярной физике.</w:t>
      </w:r>
    </w:p>
    <w:p>
      <w:pPr>
        <w:pStyle w:val="Normal"/>
        <w:rPr/>
      </w:pPr>
      <w:r>
        <w:rPr/>
        <w:t>В области теории возбуждений были сделаны следующие работы. Известно, что вещества, введенные в воду, или сохраняются в ней в виде молекул, или же распадаются на заряженные электричеством части – ионы. К этой последней категории веществ принадлежат соли, кислоты и основания. Изучение явлений раздражения нервов и мышц растворами солей показало американскому физиологу Лебу, что только ионы действуют раздражающе. Основываясь на этом факте, Институту Биологической Физики удалось доказать, что возбуждение при явлениях зрения, слуха, вкуса также должно зависеть от ионов и должно обнаруживать законы действия этих ионов. Законы получились в виде математических соотношений (количественные), и их проверка опытом в точности подтвердила теорию. Далее было показано, что перенос возбуждения вдоль нерва зависит от химического процесса, аналогичного по типу с горением, бикфордова шнура. И, наконец, было обнаружено, что нервные центры, в противоположность периферическим окончаниям, обнаруживают, при подведении постоянного возбуждения, периодический характер возбуждения, сопровождающийся периодическими электрическими явлениями. Эти явления могут зависеть от периодических химических реакций и должны сопровождаться появлением в окружающем пространстве электромагнитной волны, которая, доходя до центров другого индивидуума, обнаруживающего тот же период возбуждения и ту же реакцию, может его привести в возбужденное состояние. Таким образом, представляется возможным понять передачу мысли, явления гипноза и т. д. Изучение волн, испускаемых центрами, и составляет центральную задачу Института в настоящее время».</w:t>
      </w:r>
    </w:p>
    <w:p>
      <w:pPr>
        <w:pStyle w:val="Normal"/>
        <w:rPr/>
      </w:pPr>
      <w:r>
        <w:rPr/>
        <w:t>Для характеристики взглядов академика П. П. Лазарева на проблему передачи мысли, подтверждающих вполне принятые нами воззрения, мы сошлемся на его следующие слова</w:t>
      </w:r>
      <w:r>
        <w:rPr>
          <w:rStyle w:val="FootnoteCharacters"/>
          <w:rStyle w:val="FootnoteAnchor"/>
        </w:rPr>
        <w:footnoteReference w:id="5"/>
      </w:r>
      <w:r>
        <w:rPr/>
        <w:t>:</w:t>
      </w:r>
    </w:p>
    <w:p>
      <w:pPr>
        <w:pStyle w:val="Normal"/>
        <w:rPr/>
      </w:pPr>
      <w:r>
        <w:rPr/>
        <w:t>«Так как периодическая электродвижущая сила, возникающая в определенном месте пространства, должна непременно создавать в окружающей воздушной среде переменное электромагнитное поле, распространяющееся со скоростью света, то мы должны, следовательно, ожидать, что наш двигательный, или чувствующий акт, рождающийся в мозгу, должен передаваться и в окружающую среду в виде электромагнитной волны.</w:t>
      </w:r>
    </w:p>
    <w:p>
      <w:pPr>
        <w:pStyle w:val="Normal"/>
        <w:rPr/>
      </w:pPr>
      <w:r>
        <w:rPr/>
        <w:t>Как бы то ни было, изложенные выше воззрения позволяют до некоторой степени понять механизм внушения, который должен состоять в том, что приходящая от деятельного центра одного человека электромагнитная волна вызывает в центрах другого импульс, являющийся началом периодической реакции в «центрах и создающий возбуждение. Волна является, таким образом, толчком для начала пульсаций, и мы имеем здесь дело с хорошо понятным физико-химическим процессом».</w:t>
      </w:r>
    </w:p>
    <w:p>
      <w:pPr>
        <w:pStyle w:val="Normal"/>
        <w:rPr/>
      </w:pPr>
      <w:r>
        <w:rPr/>
        <w:t>Крайне интересным представляется отметить тот факт, что теория передачи мысли путем распространения электромагнитных волн получает все больше и больше признания со стороны деятелей науки. Вот, например, отрывок из речи академика Ферсмана на торжественном объединенном заседании съездов профсоюзов и совнархозов 29/</w:t>
      </w:r>
      <w:r>
        <w:rPr>
          <w:lang w:val="en-US"/>
        </w:rPr>
        <w:t>V</w:t>
      </w:r>
      <w:r>
        <w:rPr/>
        <w:t xml:space="preserve"> 1922 г., в театре б. Зимина в Москве:</w:t>
      </w:r>
    </w:p>
    <w:p>
      <w:pPr>
        <w:pStyle w:val="Normal"/>
        <w:rPr/>
      </w:pPr>
      <w:r>
        <w:rPr/>
        <w:t>«Самый великий источник энергии, говорит Аррениус, – это человеческая мысль. Электромагнитные колебания, которые возникают в клеточках человеческого мозга, – это величайшая сила, которая завладеет миром».</w:t>
      </w:r>
    </w:p>
    <w:p>
      <w:pPr>
        <w:pStyle w:val="Normal"/>
        <w:rPr/>
      </w:pPr>
      <w:r>
        <w:rPr/>
        <w:t>Наконец, нелишним считаем процитировать еще одно мнение С. А. Бекнева</w:t>
      </w:r>
      <w:r>
        <w:rPr>
          <w:rStyle w:val="FootnoteCharacters"/>
          <w:rStyle w:val="FootnoteAnchor"/>
        </w:rPr>
        <w:footnoteReference w:id="6"/>
      </w:r>
      <w:r>
        <w:rPr>
          <w:iCs/>
        </w:rPr>
        <w:t xml:space="preserve"> о </w:t>
      </w:r>
      <w:r>
        <w:rPr/>
        <w:t>способе передачи мысли:</w:t>
      </w:r>
    </w:p>
    <w:p>
      <w:pPr>
        <w:pStyle w:val="Normal"/>
        <w:rPr/>
      </w:pPr>
      <w:r>
        <w:rPr/>
        <w:t>«И, наконец, нормальный в будущем способ, это непосредственная передача мыслей на расстояние. Действительно, человек в момент мышления излучает сам электромагнитные волны определенной частоты колебаний и определенной спецификации (излучаемых волн), при чем эти волны распространяются радиально во все стороны.</w:t>
      </w:r>
    </w:p>
    <w:p>
      <w:pPr>
        <w:pStyle w:val="Normal"/>
        <w:rPr/>
      </w:pPr>
      <w:r>
        <w:rPr/>
        <w:t>Таким образом, установим, что излучения нервной энергии суть побочные при мышлении явления, долженствующие в дальнейшем несомненно служить способом непосредственной передачи мысли на расстояние».</w:t>
      </w:r>
    </w:p>
    <w:p>
      <w:pPr>
        <w:pStyle w:val="Normal"/>
        <w:rPr/>
      </w:pPr>
      <w:r>
        <w:rPr/>
        <w:t>Следовательно, и передачу моей мысли животным мы можем попытаться объяснить действием на их нервную систему электромагнитных волн моей нервной системы.</w:t>
      </w:r>
    </w:p>
    <w:p>
      <w:pPr>
        <w:pStyle w:val="Normal"/>
        <w:rPr/>
      </w:pPr>
      <w:r>
        <w:rPr/>
      </w:r>
    </w:p>
    <w:p>
      <w:pPr>
        <w:pStyle w:val="Heading2"/>
        <w:ind w:hanging="0"/>
        <w:rPr/>
      </w:pPr>
      <w:r>
        <w:rPr/>
        <w:t>Выводы из обзора отдельных моих положений.</w:t>
      </w:r>
    </w:p>
    <w:p>
      <w:pPr>
        <w:pStyle w:val="Normal"/>
        <w:rPr/>
      </w:pPr>
      <w:r>
        <w:rPr/>
      </w:r>
    </w:p>
    <w:p>
      <w:pPr>
        <w:pStyle w:val="Normal"/>
        <w:rPr/>
      </w:pPr>
      <w:r>
        <w:rPr/>
        <w:t>Читателям, ознакомившимся с содержанием этой части моей книги, вероятно интересным будет тот вывод, который можно было бы сделать их обзора отдельных моих положений. Прежде всего, каковы могут быть ответы на те вопросы, которые я поставил себе в своем введении к этой книге (имеют ли животные свой психический мир и т. д.??).</w:t>
      </w:r>
    </w:p>
    <w:p>
      <w:pPr>
        <w:pStyle w:val="Normal"/>
        <w:rPr/>
      </w:pPr>
      <w:r>
        <w:rPr/>
        <w:t>Конечно, суждения мои по этому поводу будут критиковаться объективистами, но я, опираюсь на некоторые субъективные мои аналогичные переживания и сопереживания с животными и, тем более, переживания животных, зависящие от моей воли (при помощи моего метода внушения и установления эмоциональных рефлексов). Вызывая их в любое время и любое количество раз, я наглядно, путем опыта, а значит уже также более или менее объективно могу судить о природе этих явлений.</w:t>
      </w:r>
    </w:p>
    <w:p>
      <w:pPr>
        <w:pStyle w:val="Normal"/>
        <w:rPr/>
      </w:pPr>
      <w:r>
        <w:rPr/>
        <w:t>Все вышеизложенное дает мне право с уверенностью сказать: да животные имеют свой внутренний психический мир! Самая постановка этого вопроса свидетельствует лишний раз о том, что человечество до сих пор шло мимо признания за животными права на их собственный душевный мир. Таким образом, декартовское воззрение должно быть отброшено раз навсегда.</w:t>
      </w:r>
    </w:p>
    <w:p>
      <w:pPr>
        <w:pStyle w:val="Normal"/>
        <w:rPr/>
      </w:pPr>
      <w:r>
        <w:rPr/>
        <w:t>Мой способ изучения внутреннего мира животных я описал, надеюсь, подробно. Из этого вытекает, что с одним общепринятым механическим способом (как-то: цирковой дрессуры и станками) мы не сумеем проникнуть в глубину психики животного, и только широкое применение предложенного мною метода внушенных эмоциональных рефлексов даст эту возможность. Ибо эмоциональная дрессура помогает выявлению наружу разнообразных выражений ощущений у животных, между тем как механическая подавляет, как бы выпирает и тормозит эти желания и явления страхом, болью и т. д. Эмоциональная дрессура, наоборот, достаточно убедительно говорит за себя, и техника моего метода может варьировать как угодно чувствами, а с ними и ощущениями у животных, вплоть до подавления инстинктов и проявления творчества у них.</w:t>
      </w:r>
    </w:p>
    <w:p>
      <w:pPr>
        <w:pStyle w:val="Normal"/>
        <w:rPr/>
      </w:pPr>
      <w:r>
        <w:rPr/>
        <w:t>Что бы сказал известный Гаше-Супле, если бы он был в то время, когда он писал свою книгу, знаком с моим методом – установлением эмоциональных рефлексов. Он своим чутьем подметил бы еще большую связь, или аналогию, между дрессировкой и образованием новых инстинктов.</w:t>
      </w:r>
    </w:p>
    <w:p>
      <w:pPr>
        <w:pStyle w:val="Normal"/>
        <w:rPr/>
      </w:pPr>
      <w:r>
        <w:rPr/>
        <w:t>Наконец, как пишет В. Бехтерев</w:t>
      </w:r>
      <w:r>
        <w:rPr>
          <w:rStyle w:val="FootnoteCharacters"/>
          <w:rStyle w:val="FootnoteAnchor"/>
        </w:rPr>
        <w:footnoteReference w:id="7"/>
      </w:r>
      <w:r>
        <w:rPr/>
        <w:t>, развитие современной психологии обязано в известной мере и опытам над животными с разрушением у них тех или других областей мозговой коры. Правда, психическая сфера животных представляется относительно слабо развитою, но элементарные психические явления и процессы, как-то: выработка ощущений, представлений, обнаруживание чувствований и побуждений у высших животных, как и у человека, одно и то же.</w:t>
      </w:r>
    </w:p>
    <w:p>
      <w:pPr>
        <w:pStyle w:val="Normal"/>
        <w:rPr/>
      </w:pPr>
      <w:r>
        <w:rPr/>
        <w:t>Я не вполне соглашаюсь с многоуважаемым акад. В. М. Бехтеревым относительно сравнения степеней развития психической сферы у животных и у человека, можно ли ее назвать относительно слабо развитой сферой. Я попутно могу указать назначение метода моих эмоциональных рефлексов (ассоциации идей) для опытов над моими подопытными животными, в особенности, приобретающего большую ценность при условии удаления областей мозговой коры у них. Это, несомненно, будет служить еще большим успехом в современной психологии и в ее быстротой прогрессивной эволюции, что же касается сравнения степеней развития психической сферы животных и человека, то я позволю себе по этому вопросу высказать следующее.</w:t>
      </w:r>
    </w:p>
    <w:p>
      <w:pPr>
        <w:pStyle w:val="Normal"/>
        <w:rPr/>
      </w:pPr>
      <w:r>
        <w:rPr/>
        <w:t>Таков ли психический мир животных, как наш, или особый, другой?</w:t>
      </w:r>
    </w:p>
    <w:p>
      <w:pPr>
        <w:pStyle w:val="Normal"/>
        <w:rPr/>
      </w:pPr>
      <w:r>
        <w:rPr/>
        <w:t>Изучая поведение животных и анализируя видимые действия их, я составил об этом особое понятие, которым и поделюсь с вами.</w:t>
      </w:r>
    </w:p>
    <w:p>
      <w:pPr>
        <w:pStyle w:val="Normal"/>
        <w:rPr/>
      </w:pPr>
      <w:r>
        <w:rPr/>
        <w:t>Поведение животных, применение символических призывных знаков, мимика попугая, собак, кошек, крыс, обезьян и др. животных, разговор животных с человеком (см. психический контакт), – во всем этом я нахожу сходство в поведении дрессированных животных и людей. А так как каждое физическое движение одновременно проявляется с психическим подобающим переживанием, то, бес сомнения, мир внутренних переживаний животного во многом может казаться аналогичным с переживаниями человека. Но так как все переживания суть физиологические явления с химическими изменениями, то они (переживания) должны быть родственны постольку, поскольку совпадают качественно и количественно друг с другом, а потому я думаю, можно ли делать сравнение степеней развития психики.</w:t>
      </w:r>
    </w:p>
    <w:p>
      <w:pPr>
        <w:pStyle w:val="Normal"/>
        <w:rPr/>
      </w:pPr>
      <w:r>
        <w:rPr/>
        <w:t>Изучая чувства у животных, мы видим качественную разницу с нашими чувствами, напр., слух собак отличается своей остротой и т. д.</w:t>
      </w:r>
    </w:p>
    <w:p>
      <w:pPr>
        <w:pStyle w:val="Normal"/>
        <w:rPr/>
      </w:pPr>
      <w:r>
        <w:rPr/>
        <w:t>Мы с трудом различаем четверть тона музыкальной ноты, а собака различает одну седьмую (опыты Протопопова). Между прочим, моя собака «Марс» под звуки рояля исполняет заранее ассоциированные различные движения, согласуя движения с каждой нотой. Мои опыты показали, что «Марс» обладает звуковыми ощущениями тембра, различает высоту тона. (См. протоколы 36, 63,66,61,34). Соответствующие, рефлексы я устанавливаю в несколько минут; тоже и зрение у некоторых пород птиц, например, у соколиных, остротой далеко оставляет позади зрение людей. Понятно, что от качества чувства зависит и его качественное переживание, а потому мы можем сделать заключение такого рода: поскольку отличаются чувства животных, постольку отличаются и их переживания, т. е. психический мир животных и людей должны быть очень часто не сходны. Но так как отклонения чувств животного в ту или иную сторону дают нам смутное представление о переживании животного, а иное поведение совершенно нам непонятно, то мы и делаем заключение, что у животных есть еще и особые чувства, которых у человека совсем нет, а потому это нам неизвестное и составляет совершенно иной мир животных, неподдающийся сравнению с человеческим.</w:t>
      </w:r>
    </w:p>
    <w:p>
      <w:pPr>
        <w:pStyle w:val="Normal"/>
        <w:rPr/>
      </w:pPr>
      <w:r>
        <w:rPr/>
        <w:t>Не помню, где читал я одно удачное сопоставление, фантазию. Вообразите такой остров или долину, изолированную от всего мира, где живут люди только слепорожденные. Случайно является к ним нормальный человек. Какое было бы удивление и суждение слепорожденных о нем. Они слышали бы от чудо-человека описание находящихся на далеком расстоянии предметов, они поражались бы, так как чудо-человек обходил бы встречающиеся на пути предметы без помощи осязания. Понятно, прежде всего, слепорожденные объяснили бы поведение зрячего, как человека, обладающего высшей чувствительностью слуха, обоняния, осязания, наконец, вкуса, но никак не зрения, ибо они о нем не имели никакого представления.</w:t>
      </w:r>
    </w:p>
    <w:p>
      <w:pPr>
        <w:pStyle w:val="Normal"/>
        <w:rPr/>
      </w:pPr>
      <w:r>
        <w:rPr/>
        <w:t>И навряд ли сразу додумались бы до такого объяснения, что чудо-человек обладает каким-то особенным неизвестным чувством. Так и мы стоим перед миром животных, стараясь разгадать нам непонятное. Достижением науки нам удалось многое объяснить, но остается, по-видимому, еще многое неизвестное. Мы еще не изучили вполне самого себя, свои некоторые чувства, как напр., чувство веса, чувство времени, пространства и т. д. Но, изучая путем опытов неведомое в животном, мы тем ближе подходим к пониманию самих себя. Чувство времени мы, между прочим, встречаем и у животных.</w:t>
      </w:r>
    </w:p>
    <w:p>
      <w:pPr>
        <w:pStyle w:val="Normal"/>
        <w:rPr/>
      </w:pPr>
      <w:r>
        <w:rPr/>
        <w:t>И вот те непонятные явления, встречающиеся в поведении животного, вызванные опытами наружу, как-то: актами внушения на расстоянии за экранами и др., наводят на мысль, что, не играет ли здесь роль неизвестное нам особое чувство животного. Предугадка, о которой я уже писал, родственная предчувствию, она должна иметь какую-то связь с поведением животного при некоторых внушениях. Мои внушенно-эмоциональные рефлексы дают нам возможность, вызывая у животных, как уже известные нам чувства, вызывать также еще и неизвестные. Все неизвестное нам, я предполагаю, и есть тот иной психический мир животных.</w:t>
      </w:r>
    </w:p>
    <w:p>
      <w:pPr>
        <w:pStyle w:val="Normal"/>
        <w:rPr/>
      </w:pPr>
      <w:r>
        <w:rPr/>
        <w:t>Если у животных, кроме схожего с нашим, есть и еще свой иной духовный мир, то каков он?</w:t>
      </w:r>
    </w:p>
    <w:p>
      <w:pPr>
        <w:pStyle w:val="Normal"/>
        <w:rPr/>
      </w:pPr>
      <w:r>
        <w:rPr/>
        <w:t>На этот вопрос, ответ мы, люди, дадим, мне кажется, только тогда, когда изучим досконально причину нарождения всех особых чувств и раздражителей, вызывающих их, т.-е. узнаем работу мозга и его энергетическую силу у животных и те отличительные особенности, которые мы уже отчасти видели у моих дрессированных животных.</w:t>
      </w:r>
    </w:p>
    <w:p>
      <w:pPr>
        <w:pStyle w:val="Normal"/>
        <w:rPr/>
      </w:pPr>
      <w:r>
        <w:rPr/>
        <w:t>Уже ранее мы сделали попытку осветить работу мозга и всей нервной системы с точки срения физики слабых токов и натолкнулись на возможность сделать это более или менее удовлетворительно, основываясь на природе электромагнитных герцевских волн. При этом невольно пришлось привести аналогию с деталями радиотелеграфных аппаратов, каковое сравнение мы используем и здесь, независимо от результатов опытов, ведущихся сейчас и еще незаконченных в этом направлении. Первые опыты (см. прот. № 73), конечно, не учитываются, как решающие этот вопрос, и результаты могут быть достигнуты лишь после большого количества этих опытов, но эта работа у нас впереди.</w:t>
      </w:r>
    </w:p>
    <w:p>
      <w:pPr>
        <w:pStyle w:val="Normal"/>
        <w:rPr/>
      </w:pPr>
      <w:r>
        <w:rPr/>
        <w:t>Что, если предположить, что организация нервной системы у животных, на подобие слуха и зрения, построена так, что они легче, чем человек, могут воспринимать проникающие к ним из других источников электромагнитные колебания и, таким образом, предположить, что их телепатографические способности выше, чем у человека. Не есть ли это также одна из сторон психического мира животных, отличающаяся от такового же у человека? А может быть психические организации у человека и у животных одинаковы. Тогда не обуславливается ли разница в воспринимании электромагнитных излучений тем, что воля человека более сильна, более сконцентрирована и более сложна и развита, чем у животных, и следовательно, более способна вмешиваться в психическую жизнь человека, чем воля у животного.</w:t>
      </w:r>
    </w:p>
    <w:p>
      <w:pPr>
        <w:pStyle w:val="Normal"/>
        <w:rPr/>
      </w:pPr>
      <w:r>
        <w:rPr/>
        <w:t>Вывод этот мною делается только потому, что я уверился, на основании многих примеров и опытов, в более легкой податливости внушению животного, чем человека, который часто и непроизвольно противодействует внушению, торгуясь и сомневаясь про себя: «поддаться ли внушению, или нет», и т. д.</w:t>
      </w:r>
    </w:p>
    <w:p>
      <w:pPr>
        <w:pStyle w:val="Normal"/>
        <w:rPr/>
      </w:pPr>
      <w:r>
        <w:rPr/>
        <w:t>Однако, хочется сказать, что каковое бы ни было различие между психикой человека и психикой животного, она существует и у того и другого. Повторю -что человек умен, как и глуп по-своему а животное по-своему.</w:t>
      </w:r>
    </w:p>
    <w:p>
      <w:pPr>
        <w:pStyle w:val="Normal"/>
        <w:rPr/>
      </w:pPr>
      <w:r>
        <w:rPr/>
        <w:t>Изучению многогранных проявлений психической жизни мы будем обязаны пониманием всяких неясностей, остающихся еще неразгаданными.</w:t>
      </w:r>
    </w:p>
    <w:p>
      <w:pPr>
        <w:pStyle w:val="Normal"/>
        <w:rPr/>
      </w:pPr>
      <w:r>
        <w:rPr/>
        <w:t>Ссылаясь на Гаше-Супле</w:t>
      </w:r>
      <w:r>
        <w:rPr>
          <w:rStyle w:val="FootnoteCharacters"/>
          <w:rStyle w:val="FootnoteAnchor"/>
        </w:rPr>
        <w:footnoteReference w:id="8"/>
      </w:r>
      <w:r>
        <w:rPr/>
        <w:t>, я тоже сказал бы его словами: «можно было бы придти к решению целого ряда психологических проблем, если бы была основана своего рода школа научной дрессировки».</w:t>
      </w:r>
    </w:p>
    <w:p>
      <w:pPr>
        <w:pStyle w:val="Normal"/>
        <w:rPr/>
      </w:pPr>
      <w:r>
        <w:rPr/>
        <w:t>В свою очередь уже тогда, четверть века тому назад, Гаше-Супле между прочим указывающий в своем сочинении и на мои работы в области дрессировки животных, первый дал эту идею школы научной дрессировки. Ныне идея французского зоопсихолога начинает осуществляться.</w:t>
      </w:r>
    </w:p>
    <w:p>
      <w:pPr>
        <w:pStyle w:val="Normal"/>
        <w:rPr/>
      </w:pPr>
      <w:r>
        <w:rPr/>
        <w:t>Путем исследования явлений психической жизни животных в научном и культурно-просветительном уголке Наркомпроса моего имени в Москве, который существует благодаря поддержке Наркома по просвещению А. В. Луначарского и Московского Совета Р. К. и К. Д. Такое изучение в тоже время есть косвенное изучение функций нервной системы, функций центров мозговой коры, и надо полагать работа эта при содействии Наркомпроса и Моссовета получит свое дальнейшее развитие и «Уголок» преобразуется в будущем в Институт Научной Дрессировки.</w:t>
      </w:r>
    </w:p>
    <w:p>
      <w:pPr>
        <w:pStyle w:val="Normal"/>
        <w:rPr/>
      </w:pPr>
      <w:r>
        <w:rPr/>
        <w:t>Практическое применение результатов научной дрессировки будет направлено и на другую пользу человека. Я беру на себя смелость утверждать, что только с помощью моих сложных эмоциональных рефлексов можно установить у различных животных такие действия, которые принесут пользу промышленным, культурным, и военно-техническим заданиям. Подробнее об этом я излагаю во второй части моей книги, не вышедшей еще в печать. Из целой группы различных животных, могущих исполнять вышеупомянутые задания, беру мак один пример из семейства ластоногих – морских львов, с которыми я уже делал пробные удачные опыты, описанные раньше (см. рис. 44, 45, относящийся к стр. 185). Для характеристики прилагаю нижеследующий документ, выданный мне в августе 1917 года:</w:t>
      </w:r>
    </w:p>
    <w:p>
      <w:pPr>
        <w:pStyle w:val="Normal"/>
        <w:rPr/>
      </w:pPr>
      <w:r>
        <w:rPr/>
      </w:r>
    </w:p>
    <w:p>
      <w:pPr>
        <w:pStyle w:val="Normal"/>
        <w:rPr/>
      </w:pPr>
      <w:r>
        <w:rPr/>
        <w:t>м. м.</w:t>
      </w:r>
    </w:p>
    <w:p>
      <w:pPr>
        <w:pStyle w:val="Normal"/>
        <w:rPr/>
      </w:pPr>
      <w:r>
        <w:rPr/>
        <w:t>Морской Генеральный ШТАБ.</w:t>
      </w:r>
    </w:p>
    <w:p>
      <w:pPr>
        <w:pStyle w:val="Normal"/>
        <w:rPr/>
      </w:pPr>
      <w:r>
        <w:rPr/>
        <w:t>Орг. Так. Отдел. 20 августа 1917 э.</w:t>
      </w:r>
    </w:p>
    <w:p>
      <w:pPr>
        <w:pStyle w:val="Normal"/>
        <w:rPr/>
      </w:pPr>
      <w:r>
        <w:rPr/>
        <w:t xml:space="preserve">№ </w:t>
      </w:r>
      <w:r>
        <w:rPr/>
        <w:t>375.</w:t>
      </w:r>
    </w:p>
    <w:p>
      <w:pPr>
        <w:pStyle w:val="Normal"/>
        <w:rPr/>
      </w:pPr>
      <w:r>
        <w:rPr/>
      </w:r>
    </w:p>
    <w:p>
      <w:pPr>
        <w:pStyle w:val="Normal"/>
        <w:ind w:left="1134" w:firstLine="567"/>
        <w:rPr/>
      </w:pPr>
      <w:r>
        <w:rPr/>
        <w:t>Морской Генеральный Штаб рассмотрел предложение г-на Дурова о дрессировке им морских животных: морских львов и тюленей, для целей морской войны, и находит это предложение весьма интересным, осуществимым и полезным, вследствие чего в случае осуществления г-ном Дуровым его проекта Штаб мог бы оказать всевозможное содействие при организации дела.</w:t>
      </w:r>
    </w:p>
    <w:p>
      <w:pPr>
        <w:pStyle w:val="Normal"/>
        <w:rPr/>
      </w:pPr>
      <w:r>
        <w:rPr/>
      </w:r>
    </w:p>
    <w:p>
      <w:pPr>
        <w:pStyle w:val="Normal"/>
        <w:rPr/>
      </w:pPr>
      <w:r>
        <w:rPr/>
        <w:t>Начальник Штаба,</w:t>
      </w:r>
    </w:p>
    <w:p>
      <w:pPr>
        <w:pStyle w:val="Normal"/>
        <w:rPr/>
      </w:pPr>
      <w:r>
        <w:rPr/>
        <w:t>Контр адмирал</w:t>
      </w:r>
      <w:r>
        <w:rPr>
          <w:i/>
        </w:rPr>
        <w:t xml:space="preserve"> (</w:t>
      </w:r>
      <w:r>
        <w:rPr>
          <w:i/>
          <w:iCs/>
        </w:rPr>
        <w:t>подпись)</w:t>
      </w:r>
      <w:r>
        <w:rPr>
          <w:iCs/>
        </w:rPr>
        <w:t>.</w:t>
      </w:r>
    </w:p>
    <w:p>
      <w:pPr>
        <w:pStyle w:val="Normal"/>
        <w:rPr/>
      </w:pPr>
      <w:r>
        <w:rPr/>
        <w:t xml:space="preserve">Начальник Тактического Отделения, Капитан 2-го ранга </w:t>
      </w:r>
      <w:r>
        <w:rPr>
          <w:i/>
        </w:rPr>
        <w:t>(</w:t>
      </w:r>
      <w:r>
        <w:rPr>
          <w:i/>
          <w:iCs/>
        </w:rPr>
        <w:t>подпись)</w:t>
      </w:r>
      <w:r>
        <w:rPr>
          <w:iCs/>
        </w:rPr>
        <w:t>.</w:t>
      </w:r>
    </w:p>
    <w:p>
      <w:pPr>
        <w:pStyle w:val="Normal"/>
        <w:rPr>
          <w:iCs/>
        </w:rPr>
      </w:pPr>
      <w:r>
        <w:rPr>
          <w:iCs/>
        </w:rPr>
      </w:r>
    </w:p>
    <w:p>
      <w:pPr>
        <w:pStyle w:val="Normal"/>
        <w:rPr/>
      </w:pPr>
      <w:r>
        <w:rPr/>
        <w:t>Мой метод дрессировки, т.-е. искусственное установление эмоциональных рефлексов, я думаю, впоследствии будет иметь большое значение и в социальной жизни человека.</w:t>
      </w:r>
    </w:p>
    <w:p>
      <w:pPr>
        <w:pStyle w:val="Normal"/>
        <w:rPr/>
      </w:pPr>
      <w:r>
        <w:rPr/>
      </w:r>
    </w:p>
    <w:p>
      <w:pPr>
        <w:pStyle w:val="Heading2"/>
        <w:ind w:hanging="0"/>
        <w:rPr/>
      </w:pPr>
      <w:r>
        <w:rPr/>
        <w:t>Аналитический разбор «загадочных процессов» внушения при дрессировке.</w:t>
      </w:r>
    </w:p>
    <w:p>
      <w:pPr>
        <w:pStyle w:val="Normal"/>
        <w:rPr/>
      </w:pPr>
      <w:r>
        <w:rPr/>
      </w:r>
    </w:p>
    <w:p>
      <w:pPr>
        <w:pStyle w:val="Normal"/>
        <w:rPr/>
      </w:pPr>
      <w:r>
        <w:rPr/>
        <w:t>Мысленно проходя через всю мою долголетнюю работу с животными, и стараясь как можно осторожнее подходить к какому-либо выводу, я заранее, не предрешая вопроса о «загадочных» явлениях, делаю следующий разбор: считая, что чудес в общепринятом смысле этого слова на свете не существует, никогда не существовало и не будет существовать, я утверждаю, что то, чего мы не знаем – мы иногда называем чудом. В данном случае «загадочные» явления— это пока неизвестные нам явления природы. К этим интересующим нас «загадочным» явлениям из области психологии животных я и подхожу. Мои дрессированные животные, в особенности собаки (обезволенные воспитанием, с установившимся у них со мною контактом), обладающие особенно развитой способностью, подмечают и понимают часто по не заметным для меня самого моим движениям (которые, однако, связаны с моими мысленными желаниями), угадывают, предугадывают, как бы предчувствуют эти мои желания и в свою очередь, зачастую, желая скорей освободиться от требуемых навязанных им действий, исполняют их. Острое зрение, необыкновенный слух, и тонкое обоняние и вкус, а может быть и особенно развитое осязание (они чувствуют даже влияние атмосферных явлений на кожу) и своеобразная память, все эти особые чувства, в некоторых случаях, надо полагать, помогают предугадке. Предугадка есть сложный психологический процесс – процесс мышления. Предугадывая и угадывая, собака должна соображать, вспоминать, запоминать чуть заметные произвольные и непроизвольные мои движения, сопоставлять их и т. д. Эти, особо обостренные чувства ее наталкивают, как бы подсказывают предугадку ею задания. Вот это наталкивание, подсказывание со стороны человека и есть, по-моему, то действие, которое называют внушением. Проявление последствий предугадки, т.-е. исполнение заданий может быть и на далекое расстояние</w:t>
      </w:r>
      <w:r>
        <w:rPr>
          <w:rStyle w:val="FootnoteCharacters"/>
          <w:rStyle w:val="FootnoteAnchor"/>
        </w:rPr>
        <w:footnoteReference w:id="9"/>
      </w:r>
      <w:r>
        <w:rPr/>
        <w:t>. Отсюда надо предполагать у людей зародилось понятие о внушении на расстоянии, т.-е. о так называемой телепатии.</w:t>
      </w:r>
    </w:p>
    <w:p>
      <w:pPr>
        <w:pStyle w:val="Normal"/>
        <w:rPr/>
      </w:pPr>
      <w:r>
        <w:rPr/>
      </w:r>
    </w:p>
    <w:p>
      <w:pPr>
        <w:pStyle w:val="12pt2"/>
        <w:rPr/>
      </w:pPr>
      <w:r>
        <w:rPr/>
        <w:drawing>
          <wp:inline distT="0" distB="0" distL="0" distR="0">
            <wp:extent cx="3603625" cy="3084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1" r="-9" b="-11"/>
                    <a:stretch>
                      <a:fillRect/>
                    </a:stretch>
                  </pic:blipFill>
                  <pic:spPr bwMode="auto">
                    <a:xfrm>
                      <a:off x="0" y="0"/>
                      <a:ext cx="3603625" cy="3084830"/>
                    </a:xfrm>
                    <a:prstGeom prst="rect">
                      <a:avLst/>
                    </a:prstGeom>
                  </pic:spPr>
                </pic:pic>
              </a:graphicData>
            </a:graphic>
          </wp:inline>
        </w:drawing>
      </w:r>
    </w:p>
    <w:p>
      <w:pPr>
        <w:pStyle w:val="Normal"/>
        <w:rPr>
          <w:lang w:val="en-US"/>
        </w:rPr>
      </w:pPr>
      <w:r>
        <w:rPr>
          <w:lang w:val="en-US"/>
        </w:rPr>
      </w:r>
    </w:p>
    <w:p>
      <w:pPr>
        <w:pStyle w:val="Normal"/>
        <w:rPr/>
      </w:pPr>
      <w:r>
        <w:rPr/>
        <w:t>Рис. 44 и 45. Морской лев «Лео» останавливает своей шеей «Ваську», пытающегося бежать. (Рис. этот относится к стр. 185).</w:t>
      </w:r>
    </w:p>
    <w:p>
      <w:pPr>
        <w:pStyle w:val="Normal"/>
        <w:rPr/>
      </w:pPr>
      <w:r>
        <w:rPr/>
      </w:r>
    </w:p>
    <w:p>
      <w:pPr>
        <w:pStyle w:val="Normal"/>
        <w:rPr/>
      </w:pPr>
      <w:r>
        <w:rPr/>
        <w:t>Практика мне показала, что при дрессуре сознательные наталкивания на предугадку постепенно переходят как бы в бессознательные, т.-е. с моей стороны задание без сознательно подсказывается какими-либо знаками (вследствие чего происходит установление сочетательных рефлексов). С течением времени знаки эти переходят в совершенно для меня самого незаметные – бессознательные. В настоящее время в своей лаборатории я изучаю эти действия, наталкивающие животных на предугадку. Самый процесс предугадки – как может животное предугадывать – поставлен в опытах с экранами и изоляциями, которые исключают зрительные, слуховые и т. п. восприятия. Все эти вопросы особенно занимают меня – но, к сожалению, до сих пор для меня они остаются открытыми.</w:t>
      </w:r>
    </w:p>
    <w:p>
      <w:pPr>
        <w:pStyle w:val="Normal"/>
        <w:rPr/>
      </w:pPr>
      <w:r>
        <w:rPr/>
        <w:t>Когда я стал заниматься изучением рефлексологии, часть загадочных явлений для меня уже перестала являться загадочной. Строго анализируя факты – я делаю следующие предположения, например, я возьму один менее сложный опыт с мало обезволенной (сравнительно с прежними уже погибшими моими собаками), молодой немецкой овчаркой – Марсом. Допустим задание такое: собака должна соскочить с кресла, пойти в другую комнату и взять один блокнот с телефонного столика, где постоянно стоит телефонный аппарат и лежат еще два блокнота и алфавитная книжка. Обычным порядком, фиксируя взглядом, я представляю в своем воображении полуоткрытую дверь, в которую он должен войти; весь путь, по которому он должен пойти, всю обстановку комнаты, особо закрепляю, в памяти телефонный столик с лежащими там книжками и усиленно думаю о том блокноте, который указал мне, задавая это задание, профессор Г. А. Кожевников. «Марс», сидя на своем кресле, не хочет смотреть в глаза, развлекается, т.-е. он поворачивает голову в разные стороны. Тогда я беру его голову в руки, фиксирую, представляю в своем уме картину со всеми деталями и выпускаю «Марса», который быстро соскакивает с кресла. Благодаря большому прыжку, он автоматически удаляется от мысленно намеченного мною пути. Я вновь сажаю собаку и более энергично думаю о двери. Пускаю «Марса». Марс спокойнее сходит с кресла, берет правильное направление, делает нужный полукруг и подходит к двери. Я вижу, что он намеревается ее закрыть (собака выдрессирована закрывать дверь). Я предполагаю, что мое последовательное мысленное представление прервалось усиленным напряжением представления о двери. Я вновь внушаю «Марсу» более последовательно, напирая главным образом на представление о другой комнате и о книжке в ней, тогда «Марс» исполняет задание. (См. прот. 68).</w:t>
      </w:r>
    </w:p>
    <w:p>
      <w:pPr>
        <w:pStyle w:val="Normal"/>
        <w:rPr/>
      </w:pPr>
      <w:r>
        <w:rPr/>
        <w:t>Теперь попробуем разобраться в этом акте. Предположим, что установившийся сочетательный рефлекс, часто повторяемый (посадка в кресло, фиксация), заставляет собаку соскочить с кресла и желать что-то сделать. Предположим, что я непроизвольным движением дал ей нужное направление. Предугадкой собака догадалась (видя полуоткрытую дверь и будучи возвращенной назад при желании ее закрыть), что надо через нее войти в другую комнату, но что касается дальнейшего поведения «Марса» я никаких предположений делать не могу. Здесь начинается загадочная часть. В смежной комнате никого не было. Видеть нас собака не могла. Проф. Кожевников следил в открытую щель двери и видел, как «Марс» проходил мимо подзеркальника, с лежащими на нем вещами, мимо ледника, другого ледника с вещами и, наконец, видел, как «Марс» подошел к телефонному столику, взял из трех книг задуманную. Задаю себе вопрос: может ли в этом случае играть какую-нибудь роль предугадка. Не мог ли Марс догадаться исполнить задание по предыдущим каким-либо аналогичным действиям? Этот опыт с Марсом ведь был произведен в первый раз, и опытов похожих на этот не было никогда. Это был первый раз, когда собаке внушалось войти в другую комнату и выполнять там задание. Книги, лежащие на телефонном столике, она могла видеть каждый день, но брать именно их в зубы ей не приходилось никогда. На все эти вопросы я не могу дать ответа. Никак не могу допустить совпадения, так как задания не были однородны, разве только установленный рефлекс апортировать, т.-е. брать и приносить, но и это привычное зазубренное действие в некоторых опытах по заданию видоизменялось. Например, одному из моих сотрудников пришла мысль сделать такое задание: Марс должен подойти к дивану, на котором лежали как попало разной величины и оттенков несколько подушек. Он должен был ткнуть носом в одну именно задуманную подушку, но не беря ее по обыкновению в зубы. Не смотря на неблагоприятные обстоятельства, собака задание исполнила. (См, прот. № 39 и приложенные к протоколу выписки из дневника). Приведу еще пример: Марсу внушается, что бы он, сидя на своем кресле, снял зубами со спинки этого кресла суконную покрышку для клавишей рояля, которая цветом мало отличалась от зеленой обивки кресла. Несмотря на то, что всегда при исполнении заданий «Марс» соскакивал с кресла, он остается теперь на своем месте и исполняет задание, при чем неестественно загибает голову назад. (См. прот. № 37). Большею частью внушалось собаке брать вещи, постоянно находившиеся в комнате и лежавшие на своих обычных местах, что считалось моими сотрудниками более сложным для исполнения заданием, но приходилось собаке апортировать по внушению и незнакомые ей предметы, например: Г. А. Кожевников пришел на заседание с портфелем, который небрежно положил на стул. «Марс» находился все время в той же комнате и не раз проходил мимо портфеля. В конце заседания, когда приступили к опытам, собаке внушено было подойти к портфелю и дотронуться до него. Когда собака, согласно заданию, подошла к нему, она испуганно вытянула шею, напрягла уши, попятилась назад, как будто она увидела что-то живое, чужое, но все-таки медленно подошла к портфелю и дотронулась носом до него, т. обр. и это задание было исполнено. В 1923 году летом я играл в Ленинграде. Меня пригласили в институт по изучению мозга и психической деятельности для совместной работы в комиссии психических исследований, где мною были поставлены опыты, напр. с обезьяной (см. рис. 58), а также по мысленному внушению и усыплению собаки «Марса». В конце одного заседания перед началом опытов с «Марсом», который находился все время в другой комнате, комиссией было заранее намечено несколько заданий, . между прочим собаке должно было быть внушено пройти всю комнату и взять из рук одного из присутствовавших какую-то пружину. Собака была введена в помещение заседания и посажена на стул у дверей. «Марс» никогда не был в этой комнате и всех присутствовавших, а также обстановку и предметы окружающие его, видел в первый раз, тем не менее внушенное задание было им исполнено. Между тем я с «Марсом» заданный предмет – пружину видели первый раз. Я много бы мог привести вам примеров, которые исключают предположения об аналогичных опытах, похожих друг на друга, которые могли бы облегчать предугадывание. Предугадка, безусловно, помогает собаке в некоторых опытах, кроме тех, которые отделяют собаку экранами. Выше описанные данные заставляют ум человеческий доискиваться сути в таких психологических процессах. Невольно является предположение другого порядка – не играют ли здесь роль особые неизвестные нам чувства, на которые мы часто наталкиваемся в жизни. Мне приходилось видеть и феноменальных людей. Недавно нами был приглашен на заседание известный математик Арраго. Он любезно демонстрировал перед нами свою феноменальную мозговую работу. Описывать ее не буду (прошу прочитать прот. №61).</w:t>
      </w:r>
    </w:p>
    <w:p>
      <w:pPr>
        <w:pStyle w:val="Normal"/>
        <w:rPr/>
      </w:pPr>
      <w:r>
        <w:rPr/>
      </w:r>
    </w:p>
    <w:p>
      <w:pPr>
        <w:pStyle w:val="12pt2"/>
        <w:rPr/>
      </w:pPr>
      <w:r>
        <w:rPr/>
        <w:drawing>
          <wp:inline distT="0" distB="0" distL="0" distR="0">
            <wp:extent cx="3239770" cy="2072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7" r="-11" b="-17"/>
                    <a:stretch>
                      <a:fillRect/>
                    </a:stretch>
                  </pic:blipFill>
                  <pic:spPr bwMode="auto">
                    <a:xfrm>
                      <a:off x="0" y="0"/>
                      <a:ext cx="3239770" cy="2072005"/>
                    </a:xfrm>
                    <a:prstGeom prst="rect">
                      <a:avLst/>
                    </a:prstGeom>
                  </pic:spPr>
                </pic:pic>
              </a:graphicData>
            </a:graphic>
          </wp:inline>
        </w:drawing>
      </w:r>
    </w:p>
    <w:p>
      <w:pPr>
        <w:pStyle w:val="Normal"/>
        <w:rPr/>
      </w:pPr>
      <w:r>
        <w:rPr/>
      </w:r>
    </w:p>
    <w:p>
      <w:pPr>
        <w:pStyle w:val="Normal"/>
        <w:rPr/>
      </w:pPr>
      <w:r>
        <w:rPr/>
        <w:t>Рис. 58. Опыт с обезьяной в Ленинграде. Усыпление обезьяны фиксацией взгляда.</w:t>
      </w:r>
    </w:p>
    <w:p>
      <w:pPr>
        <w:pStyle w:val="Normal"/>
        <w:rPr/>
      </w:pPr>
      <w:r>
        <w:rPr/>
      </w:r>
    </w:p>
    <w:p>
      <w:pPr>
        <w:pStyle w:val="Normal"/>
        <w:rPr/>
      </w:pPr>
      <w:r>
        <w:rPr/>
        <w:t>Затем укажу на одно загадочное явление из жизни ластоногих. Плодясь на льду моря, в своем логовище близ проруби, ластоногие оставляют своих детенышей в логовище и отправляются через прорубь в воду на охоту за рыбой. Если принять во внимание, что лед толщиною в полтора аршина, плюс к нему громадный слой снега, то в воде подо льдом в бездонной глубине должна быть непроницаемая тьма. Ластоногие, гоняясь за рыбой, плывут на далекое расстояние в различных направлениях и, насытившись, возвращаются во мгле обратно. Тут, предполагаю, мы наталкиваемся на неизвестное нам чувство ориентировки у животных. Перелетные птицы, пчелы, бабочки и др. обладают особыми способностями ориентироваться. Возможно, что и при внушении участвуют еще нам неизвестные качества и чувства животных и людей.</w:t>
      </w:r>
    </w:p>
    <w:p>
      <w:pPr>
        <w:pStyle w:val="Normal"/>
        <w:rPr/>
      </w:pPr>
      <w:r>
        <w:rPr/>
        <w:t>Что касается остановки – торможения лая или дутья в рожок (внушенное торможение на расстоянии), то оно имеет сходство с внушениями двигательных сложных действий животных только в первоначальной стадии установления этих сложных эмоциональных рефлексов.</w:t>
      </w:r>
    </w:p>
    <w:p>
      <w:pPr>
        <w:pStyle w:val="Normal"/>
        <w:rPr/>
      </w:pPr>
      <w:r>
        <w:rPr/>
        <w:t>Так, в начале тормозится лай пантомимой, интонировкой и вкусопоощрением. Дрессировщик, движением своего тела, или резким опусканием, или подниманием руки с мясом, прерывает ее лай и закрепляет этот момент вкусопоощрением. Впоследствии, в период известного времени, во время опытов, собака лает и останавливается уже без всякого сознательного подсказывания и лает очень часто безошибочно, верно заданное число раз. Получается впечатление, что только благодаря мысленному напряжению экспериментатора останавливается лай. При этом я должен заметить, что ошибки происходят чаще всего у меня тогда, когда я либо потороплюсь сделать мысленное напряжение во время лая, либо опоздаю в этом. Цифры, отмечающие, сколько раз лает, или дует в рожок собака, показывают ошибки так: например, задание – лаять восемь раз. Собака лает девять или десять. Значит я, не успел сделать мысленного напряжения. Получается, по моему предположению, развитие автоматизма в лае. Другое задание – лаять пять раз. Исполнено четыре, значит, недолай, т.-е. я поторопился сделать очередное мое нервное напряжение. Это часто происходит с моей стороны непроизвольно. Эти опыты лая и дутья в рожок за экранами, т.-е. внушение из другой или третьей комнаты при закрытых плотно дверях еще раз подтверждают, что мимика, пантомима и т. д. здесь не при чем. Что касается участия при торможении слухового чувства собаки, то оно исключается после особых изоляций звуковых. В начале экспериментов с лаем мы прибегали к следующему приему: собака помещалась на стуле близ рояля, на котором сотрудник играл бравурный марш. Я находился за закрытыми дверями на расстоянии 12 – 15 шагов от собаки в другой комнате со стоящим рядом со мной ассистентом и мысленно тормозил лай. Опыты были удачны</w:t>
      </w:r>
      <w:r>
        <w:rPr>
          <w:rStyle w:val="FootnoteCharacters"/>
          <w:rStyle w:val="FootnoteAnchor"/>
        </w:rPr>
        <w:footnoteReference w:id="10"/>
      </w:r>
      <w:r>
        <w:rPr/>
        <w:t>. Впоследствии опыты с лаем были произведены в присутствии проф. Н. К. Кольцова (который, к сожалению, посетил нас только два, три раза). Он предложил нам углубить опыты и строго контролировать их и тщательно изолировать экспериментатора от перципиента. То же самое посоветовал нам, сделав некоторые указания, приехавший из Петрограда и присутствовавший у нас на заседании проф. Г. И. Зеленый.</w:t>
      </w:r>
    </w:p>
    <w:p>
      <w:pPr>
        <w:pStyle w:val="Normal"/>
        <w:rPr/>
      </w:pPr>
      <w:r>
        <w:rPr/>
        <w:t>В начале мы ставили опыты, сопровождая их шумами, заглушавшими всякие другие нам неизвестные звуки, но могущие наталкивать животное, а затем ставили опыты со звуковой изоляцией. Я или В. М. Бехтерев помещались в особо устроенной деревянной будке, обитой железом. Впоследствии будка накрывалась ватным чехлом, а позднее обертывалась еще и толстым ковром. Из третьей комнаты, разделенный от первой двумя плотно закрытыми дверями, внушалось Марсу лаять известное количество раз. Мне было вполне ясно и доказательно, что слухового рефлекса тут не могло быть. Биение моего сердца или шум моего дыхания ни в каком случае не могли достигнуть слуха собаки. Понятно, что обоняние, осязание и остальные известные нам чувства тут не при чем, остается предугадка, но и от нее приходится отказаться.</w:t>
      </w:r>
    </w:p>
    <w:p>
      <w:pPr>
        <w:pStyle w:val="Normal"/>
        <w:rPr/>
      </w:pPr>
      <w:r>
        <w:rPr/>
        <w:t>Является мысль, не имеют ли здесь место случайные совпадения, а потому мы решили сделать точный подсчет лая и дутья покойной «Дэзи» и передать проф. Лахтину этот материал для анализа при помощи статистической обработки с точки зрения теории вероятности (см. пр. № 47).</w:t>
      </w:r>
    </w:p>
    <w:p>
      <w:pPr>
        <w:pStyle w:val="Normal"/>
        <w:rPr/>
      </w:pPr>
      <w:r>
        <w:rPr/>
        <w:t>Имея все эти данные я вновь возвращаюсь к психике животных. Имеет ли какое-либо отношение во время внушения моя психика к психике животного? Неоднократно я замечал, углубляясь в самого себя, что, держа все время животное, так сказать, в нематериальных руках, я замечал, что оно, то уходило духовно от моего «я», то вновь сливалось со мной в полном контакте, т.-е. по всем движениям—выражениям животного я вижу сам, что эмоциональный рефлекс то тормозится и гаснет, то вновь устанавливается и проявляется в прежней мере. Допускаю предположение, что моя мысль может в этом факте играть какую-нибудь роль</w:t>
      </w:r>
      <w:r>
        <w:rPr>
          <w:rStyle w:val="FootnoteCharacters"/>
          <w:rStyle w:val="FootnoteAnchor"/>
        </w:rPr>
        <w:footnoteReference w:id="11"/>
      </w:r>
      <w:r>
        <w:rPr>
          <w:iCs/>
        </w:rPr>
        <w:t xml:space="preserve">. </w:t>
      </w:r>
      <w:r>
        <w:rPr/>
        <w:t>Я пробовал, следя за самим собой, следующим образом поступить: замечаю по наружному виду собаки, что она свежа, бодра и возбуждена, сидит по обыкновению на своем кресле с поднятой кверху головой и торчащими ушами, виляя умеренно хвостом и чуть сгибая голову вкось (выражение особого сосредоточивания), и не сводит взора с моих глаз, которыми я ее фиксирую.</w:t>
      </w:r>
    </w:p>
    <w:p>
      <w:pPr>
        <w:pStyle w:val="Normal"/>
        <w:rPr/>
      </w:pPr>
      <w:r>
        <w:rPr/>
        <w:t>Ярко, до малейших оттенков я представляю в уме задуманный предмет и последовательно рисую путь, которым она должна пройти к задуманному предмету. Собака чуть-чуть больше склоняет голову, как будто спрашивает: «повтори, не поняла», я вновь рисую ту же картину, собака вильнула чуть хвостом, или же нетерпеливо двигается вперед, а я ее глазами не пускаю, затем мысленно приказываю: «алле», и отодвигаюсь от нее, давая ей дорогу. Собака моментально соскакивает, чтобы исполнить задание, но силой прыжка по инерции она попадает на путь, не соответствующий заданию. Я приказываю ей вновь садиться на ее место, опять, фиксирую, внушаю и отпускаю.</w:t>
      </w:r>
    </w:p>
    <w:p>
      <w:pPr>
        <w:pStyle w:val="Normal"/>
        <w:rPr/>
      </w:pPr>
      <w:r>
        <w:rPr/>
        <w:t>Собака в этот раз спокойно сходит с места и прямо направляется к задуманному предмету, просто и уверенно подходя к нему.</w:t>
      </w:r>
    </w:p>
    <w:p>
      <w:pPr>
        <w:pStyle w:val="Normal"/>
        <w:rPr/>
      </w:pPr>
      <w:r>
        <w:rPr/>
        <w:t>Задание исполнено. Теперь проследим дальше. Марс получил вкусопоощрение, сел и сидя на кресле облизывается. Я делюсь впечатлениями с сотрудниками. Завязывается дискуссия. Собака сходит с кресла, подходит к не обращающим на нее внимания присутствующим и, постояв в нерешительности на одном месте, идет под стол и ложится на пол. Поводив носом в направлении к мясу, облизывается и, подождав немного, кладет голову на вытянутые передние лапки. Уши все еще напряжены и чуть заметно поворачиваются в стороны, особенно когда она слышит повышенную интонацию моего голоса.</w:t>
      </w:r>
    </w:p>
    <w:p>
      <w:pPr>
        <w:pStyle w:val="Normal"/>
        <w:rPr/>
      </w:pPr>
      <w:r>
        <w:rPr/>
        <w:t xml:space="preserve">Подождав немного, собака вздыхает и опускает уши. Намечено новое задание. Я зову «Марса» и приказываю сесть на место. Собака не спеша встает, вяло садится в кресло и уже не машет хвостом, как прежде, уши то опускаются, то поднимаются. При фиксации моих глаз «Марс» смотрит в сторону. Я беру голову собаки в руки и вновь фиксирую. Приказываю: «алле», собака на минуту останавливает глаза на моих глазах, но, помимо моей воли, в мои мысли врывается отголосок продолжающегося спора. Я заставляю себя вновь сосредоточиться на задании. Собака основанием хвоста прижимает свой зад, уши поставлены в стороны. Я выпускаю голову ее из рук, глажу и вновь фиксирую. Марс дольше останавливает свой взор </w:t>
      </w:r>
      <w:r>
        <w:rPr>
          <w:iCs/>
        </w:rPr>
        <w:t xml:space="preserve">на </w:t>
      </w:r>
      <w:r>
        <w:rPr/>
        <w:t>моих глазах. Я улавливаю его взор и уже не мысленно, а громко, вслух приказываю: «алле»; собака вяло, нерешительно слезает с кресла. Я угадываю желание «Марса» уйти под стол. Вторично громко приказываю: «алле»; собака делает движение и сначала идет по нужному направлению, но не доходит до цели и сворачивает в сторону, поджав хвост, уходит под стол, видимо избегая моего взгляда. Контакт нарушен, и все последующие задания получают неудачное исполнение (см. прот. № 41).</w:t>
      </w:r>
    </w:p>
    <w:p>
      <w:pPr>
        <w:pStyle w:val="Normal"/>
        <w:rPr/>
      </w:pPr>
      <w:r>
        <w:rPr/>
        <w:t>Итак, варьируя в различных случаях различно, я замечаю, что состояние моего перципиента и мое одинаково действуют на результаты опыта, или положительно, или отрицательно. Одно время я усиленно проверял, действуют ли на предугадку только моя мимика, без участия в этом моих мыслей, и сам действовал при этом следующим образом. Я делал все движения, соответственно мимике моего лица, но сам при этом думал о постороннем – и получались такие явления в этих случаях: собака большей частью подбегала к двери и просилась с визгом из комнаты, или если она при этом была возбуждена, то хватала тогда первую попавшуюся ей на глаза вещь, чтобы только апортировать. Без сомнения мысль моя, как возбудитель, так или иначе, участвовала во всех этих экспериментах.</w:t>
      </w:r>
    </w:p>
    <w:p>
      <w:pPr>
        <w:pStyle w:val="Normal"/>
        <w:rPr/>
      </w:pPr>
      <w:r>
        <w:rPr/>
        <w:t>После того, как с моими обезволенными собаками стали производить опыты внушения и другие лица, как-то: акад. В. М. Бехтерев, доктор Флексор и др., и должен сказать с довольно удачными результатами, я больше не сомневался в наличии в этих явлениях внушения, тем более, что мыслительный процесс был у нас у всех почти одинаковый, т.-е. и другие, внушая, также последовательна представляли в своем воображении весь ход и картину исполнения заданий, как и я.</w:t>
      </w:r>
    </w:p>
    <w:p>
      <w:pPr>
        <w:pStyle w:val="Normal"/>
        <w:rPr/>
      </w:pPr>
      <w:r>
        <w:rPr/>
        <w:t>Что касается непроизвольных мыслей, проходящих в мозгу экспериментатора во время внушения в то время, когда первоначальное задание отменяется, отпечаток от прежней мысли остается в подсознании экспериментатора, и это отражается на ходе действий перципиента, проходящем вполне соответственно протеканию мыслительного процесса в мозгу экспериментатора. Эти часто встречающиеся, якобы, ошибки перципиента, показывают, что моя мысль, мысль экспериментатора, руководит действиями перципиента, как</w:t>
      </w:r>
      <w:r>
        <w:rPr>
          <w:vertAlign w:val="superscript"/>
        </w:rPr>
        <w:t xml:space="preserve"> </w:t>
      </w:r>
      <w:r>
        <w:rPr/>
        <w:t>возбудитель последующих эмоциональных рефлексов.</w:t>
      </w:r>
    </w:p>
    <w:p>
      <w:pPr>
        <w:pStyle w:val="Normal"/>
        <w:rPr/>
      </w:pPr>
      <w:r>
        <w:rPr/>
        <w:t>В этих случаях предугадывание не имеет места.</w:t>
      </w:r>
    </w:p>
    <w:p>
      <w:pPr>
        <w:pStyle w:val="Normal"/>
        <w:rPr/>
      </w:pPr>
      <w:r>
        <w:rPr/>
        <w:t>Даже если допустить, что собака, при постановке задания, понимает человеческий разговор, то и тогда невозможно было бы ей выполнить задание только на этом одном основании, ибо задания часто решались в отсутствии перципиента. Здесь надо искать другое начало.</w:t>
      </w:r>
    </w:p>
    <w:p>
      <w:pPr>
        <w:pStyle w:val="Normal"/>
        <w:rPr/>
      </w:pPr>
      <w:r>
        <w:rPr/>
        <w:t>Если мысль есть сложный рефлекс, то он должен иметь свой возбудитель, и когда мы найдем этот возбудитель, тогда в наших руках будет ключ к объяснению загадочных явлений телепатии. Очень и очень затрудняют отыскание возбудителей эмоциональных рефлексов следующие обстоятельства.</w:t>
      </w:r>
    </w:p>
    <w:p>
      <w:pPr>
        <w:pStyle w:val="Normal"/>
        <w:rPr/>
      </w:pPr>
      <w:r>
        <w:rPr/>
        <w:t>Прочная дрессировка ярко подчеркивает, что раз установленный сложный эмоциональный рефлекс с течением времени уже не нуждается в первоначальном возбудителе, создавшем его.</w:t>
      </w:r>
    </w:p>
    <w:p>
      <w:pPr>
        <w:pStyle w:val="Normal"/>
        <w:rPr/>
      </w:pPr>
      <w:r>
        <w:rPr/>
        <w:t>Получается такое впечатление, что сначала упрощение возбудителей, а потом и полное прекращение их не мешали установленному сложному рефлексу продолжать проявляться в жизнь.</w:t>
      </w:r>
    </w:p>
    <w:p>
      <w:pPr>
        <w:pStyle w:val="Normal"/>
        <w:rPr/>
      </w:pPr>
      <w:r>
        <w:rPr/>
        <w:t>Много лет тому назад я установил у собаки сложный рефлекс на апортировку листков из картона, обозначенных цифрами, со звуком бывшей в то время в моде игрушки «кри-кри». При звуках «кри-кри» собака брала эти цифры, лежащие в виде круга на арене. Постепенные переходы от «кри-кри» к простому щелканью пальцами и впоследствии прекращение всяких звуков, не помещали собаке исполнять заданий. От воспитанных у собаки сложных эмоциональных рефлексов, мне кажется, след долго остается в нервной системе ее, после того как причина следа удалена.</w:t>
      </w:r>
    </w:p>
    <w:p>
      <w:pPr>
        <w:pStyle w:val="Normal"/>
        <w:rPr/>
      </w:pPr>
      <w:r>
        <w:rPr/>
        <w:t>Характерный случай, но понятый иначе, произошел три года тому назад в цирке. С репетиции, не заходя обедать, пришел ко мне артист Том Белинг. Он тоже выдрессировал свою собаку апортировать цифры под звук.</w:t>
      </w:r>
    </w:p>
    <w:p>
      <w:pPr>
        <w:pStyle w:val="Normal"/>
        <w:rPr/>
      </w:pPr>
      <w:r>
        <w:rPr/>
        <w:t>С ним случилось по его словам «чудо», собака вдруг стала решать задачи, т. е. складывать, якобы, в уме цифры – без его подсказывания.</w:t>
      </w:r>
    </w:p>
    <w:p>
      <w:pPr>
        <w:pStyle w:val="Normal"/>
        <w:rPr/>
      </w:pPr>
      <w:r>
        <w:rPr/>
        <w:t>Я, шутя, посоветовал ему во время заданий собаке, не думать о той цифре, которую она должна подать, а думать о буфете, в котором он любил сидеть, или. о трубке, которую он любил сосать, и собака сама не будет решать задачи, т. е. я дал ему понять, что это не арифметические способности собаки, а его бессознательная передача мысли. Еще укажу на профессора А. Циглера, который по глубокому моему убеждению тоже ошибался, приписывая способность своей собаке складывать в уме цифры, или буквы посредством которых она выражала свои мысли. Мне вполне ясно, что дрессируя свою собаку, профессор, сам того не замечая, усиленно думал о той последующей цифре или букве, которую по смыслу задания собака должна указывать и тем самым он внушал, т.-е. сам наталкивал ее на нужное ему, Циглеру действие.</w:t>
      </w:r>
    </w:p>
    <w:p>
      <w:pPr>
        <w:pStyle w:val="Normal"/>
        <w:rPr/>
      </w:pPr>
      <w:r>
        <w:rPr/>
        <w:t>Сначала (как сам пишет профессор Циглер), он помогал знаками, но скоро и в этом не стало нужды... Понятно, со знаками у собаки прочно установился условный рефлекс, а затем животное и без знаков исполняло задуманное (см. прот. № 45).</w:t>
      </w:r>
    </w:p>
    <w:p>
      <w:pPr>
        <w:pStyle w:val="Normal"/>
        <w:rPr/>
      </w:pPr>
      <w:r>
        <w:rPr/>
        <w:t>В подобных случаях я несколько раз проверял сам себя, думая о чем-нибудь отвлеченном и собака подавала первую попавшуюся ей на глаза цифру. Аналогичные явления я нахожу и у автора большого труда, о дрессировке, у Руэт, который, как он пишет, внушал лошади апортировать платок, энергично концентрируя свои мысли на платке. (Прот. № 44).</w:t>
      </w:r>
    </w:p>
    <w:p>
      <w:pPr>
        <w:pStyle w:val="Normal"/>
        <w:rPr/>
      </w:pPr>
      <w:r>
        <w:rPr/>
        <w:t>Не буду долго останавливаться на пресловутых эльберфельдских лошадях, наделавших так много шуму в Германии, но скажу только: если там не было внушения, то есть непроизвольного наталкивания, то остается только сознательное наталкивание, что всего вероятнее</w:t>
      </w:r>
      <w:r>
        <w:rPr>
          <w:rStyle w:val="FootnoteCharacters"/>
          <w:rStyle w:val="FootnoteAnchor"/>
        </w:rPr>
        <w:footnoteReference w:id="12"/>
      </w:r>
      <w:r>
        <w:rPr/>
        <w:t>.</w:t>
      </w:r>
    </w:p>
    <w:p>
      <w:pPr>
        <w:pStyle w:val="Normal"/>
        <w:rPr/>
      </w:pPr>
      <w:r>
        <w:rPr/>
        <w:t>После этих нашумевших тогда лошадей «умных Гансов» артисты в цирке стали дрессировать также своих лошадей, при чем некоторые из этих артистов довели подсказывание этим лошадям до минимума своих движений.</w:t>
      </w:r>
    </w:p>
    <w:p>
      <w:pPr>
        <w:pStyle w:val="Normal"/>
        <w:rPr/>
      </w:pPr>
      <w:r>
        <w:rPr/>
        <w:t>Особенно прекрасно были выдрессированы для этого номера лошади известными у нас в России дрессировщиками В. Труцци, Девинье и Шумиловым. Я предполагаю, что со временем им удалось бы довести свой номер до полного установления условного рефлекса без наталкивания</w:t>
      </w:r>
      <w:r>
        <w:rPr>
          <w:rStyle w:val="FootnoteCharacters"/>
          <w:rStyle w:val="FootnoteAnchor"/>
        </w:rPr>
        <w:footnoteReference w:id="13"/>
      </w:r>
      <w:r>
        <w:rPr/>
        <w:t>.</w:t>
      </w:r>
    </w:p>
    <w:p>
      <w:pPr>
        <w:pStyle w:val="Normal"/>
        <w:rPr/>
      </w:pPr>
      <w:r>
        <w:rPr/>
        <w:t>Вызывать нужные действия у подготовленных животных внушением по моему очень легко, гораздо легче чем у человека, но вызвать нужные действия у совершенно диких, только что пойманных животных, это гораздо трудней. Например, в последнюю мою поездку заграницу в 1923 г. я приобрел между прочими животными совершенно диких зверей Коипу – бобровую крысу (болотного бобра) и оцелота – американскую дикую кошку.</w:t>
      </w:r>
    </w:p>
    <w:p>
      <w:pPr>
        <w:pStyle w:val="Normal"/>
        <w:rPr/>
      </w:pPr>
      <w:r>
        <w:rPr/>
        <w:t xml:space="preserve">Последние мои опыты с внушением совершенно необезволенной бобровой водяной крысы, были четвертым опытом в моей жизни этого рода </w:t>
      </w:r>
      <w:r>
        <w:rPr>
          <w:lang w:val="en-US"/>
        </w:rPr>
        <w:t>I</w:t>
      </w:r>
      <w:r>
        <w:rPr/>
        <w:t xml:space="preserve"> – ланинская собачка, </w:t>
      </w:r>
      <w:r>
        <w:rPr>
          <w:lang w:val="en-US"/>
        </w:rPr>
        <w:t>II</w:t>
      </w:r>
      <w:r>
        <w:rPr/>
        <w:t xml:space="preserve"> – медведь и </w:t>
      </w:r>
      <w:r>
        <w:rPr>
          <w:lang w:val="en-US"/>
        </w:rPr>
        <w:t>III</w:t>
      </w:r>
      <w:r>
        <w:rPr/>
        <w:t xml:space="preserve"> – лев. (Первоначальные результаты опытов с Коипу смотреть в протоколе № 86 рис. № 59).</w:t>
      </w:r>
    </w:p>
    <w:p>
      <w:pPr>
        <w:pStyle w:val="Normal"/>
        <w:rPr/>
      </w:pPr>
      <w:r>
        <w:rPr/>
        <w:t>Относительно установления эмоционального рефлекса на переживание мне удалось установить таковой у оцелота, довольно, скоро.</w:t>
      </w:r>
    </w:p>
    <w:p>
      <w:pPr>
        <w:pStyle w:val="Normal"/>
        <w:rPr/>
      </w:pPr>
      <w:r>
        <w:rPr/>
      </w:r>
    </w:p>
    <w:p>
      <w:pPr>
        <w:pStyle w:val="12pt2"/>
        <w:rPr/>
      </w:pPr>
      <w:r>
        <w:rPr/>
        <w:drawing>
          <wp:inline distT="0" distB="0" distL="0" distR="0">
            <wp:extent cx="3956050" cy="2879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2" r="-9" b="-12"/>
                    <a:stretch>
                      <a:fillRect/>
                    </a:stretch>
                  </pic:blipFill>
                  <pic:spPr bwMode="auto">
                    <a:xfrm>
                      <a:off x="0" y="0"/>
                      <a:ext cx="3956050" cy="2879725"/>
                    </a:xfrm>
                    <a:prstGeom prst="rect">
                      <a:avLst/>
                    </a:prstGeom>
                  </pic:spPr>
                </pic:pic>
              </a:graphicData>
            </a:graphic>
          </wp:inline>
        </w:drawing>
      </w:r>
    </w:p>
    <w:p>
      <w:pPr>
        <w:pStyle w:val="Normal"/>
        <w:rPr/>
      </w:pPr>
      <w:r>
        <w:rPr/>
      </w:r>
    </w:p>
    <w:p>
      <w:pPr>
        <w:pStyle w:val="Normal"/>
        <w:rPr/>
      </w:pPr>
      <w:r>
        <w:rPr/>
        <w:t>Рис. 59. Опыт внушения дикой необезволенной бобровой крысе – Коипу.</w:t>
      </w:r>
    </w:p>
    <w:p>
      <w:pPr>
        <w:pStyle w:val="Normal"/>
        <w:rPr/>
      </w:pPr>
      <w:r>
        <w:rPr/>
      </w:r>
    </w:p>
    <w:p>
      <w:pPr>
        <w:pStyle w:val="Normal"/>
        <w:rPr/>
      </w:pPr>
      <w:r>
        <w:rPr/>
        <w:t>Поясню. Красавица американская дикая кошка находилась в маленькой тесной клетке, довольно долго. Принимая во внимание то длительное время, которое оцелоту пришлось просидеть в тесной клетке за всю дорогу из Штелингена, через Штетин по морю в Ленинград и железной дорогой в Москву со всеми остановками, станет понятным, что, конечно, она жаждала скорее выбраться из клетки на свободу. Естественно, потребность расправить свои члены, первым долгом после выпуска из тесной тюрьмы, заставила ее броситься на меня, так как я стоял напротив клетки. Вцепившись в мою грудь всеми четырьмя лапами и, повиснув на острых когтях, вонзившихся в мою одежду, оцелот схватил зубами мою руку выше локтя, и оставался висеть в таком положении несколько секунд. Не видя ни малейшего с моей стороны сопротивления, и будучи очень сыт, он вытащил своп кривые когти и спустился на землю к моим ногам. Ноги мои не двигались, оцелот, обнюхав мои сапоги и брюки, царапнул два раза по ним передними лапами, оттягивая при этом туловище назад (как делают кошки, посаженные на канат). Он, дикарь, уже привыкший к моему запаху</w:t>
      </w:r>
      <w:r>
        <w:rPr>
          <w:rStyle w:val="FootnoteCharacters"/>
          <w:rStyle w:val="FootnoteAnchor"/>
        </w:rPr>
        <w:footnoteReference w:id="14"/>
      </w:r>
      <w:r>
        <w:rPr/>
        <w:t>, что играло очень важную роль при последующем первом знакомстве со мной на свободе, не видя от меня никаких защитительных движений, первым долгом пожелал исполнения необходимых потребностей, делая свои движения. Он начал на цепи бегать кругом меня, завертывая и путая мои ноги до боли цепью. Грациозно изгибая позвоночник и делая прыжки, он все больше и больше желал играть.</w:t>
      </w:r>
    </w:p>
    <w:p>
      <w:pPr>
        <w:pStyle w:val="Normal"/>
        <w:rPr/>
      </w:pPr>
      <w:r>
        <w:rPr/>
        <w:t>Не видя ни откуда подозрительных движений, нападений, оцелот разыгрался до такой степени, что даже не обращал никакого внимания на поставленную у моих ног пищу. В таком игривом настроении оцелот осторожно был посажен в клетку, где и стал с аппетитом лакать молоко. Через пять дней сиденья в клетке он снова был выпущен при соблюдении старых обстоятельств и в прежней окружающей обстановке. Повторилась та же самая игра, но кроме того, оцелот играл с бумажкой, привязанной к веревке. Я дергал, за шнурок, бумажка взлетала наверх, за нею оцелот так легко и грациозно подпрыгивал, как не могла бы этого сделать ни одна из домашних кошек. Снова в таком игривом настроении оцелот был посажен в свою клетку. Третий раз, будучи выпущен через два дня, он повторил то же самое. Так продолжалось почти каждые два три дня, в течение месяца, с некоторыми вариациями, т.-е. я уже под конец месяца пускал оцелота ходить на шнуре дальше от клетки.</w:t>
      </w:r>
    </w:p>
    <w:p>
      <w:pPr>
        <w:pStyle w:val="Normal"/>
        <w:rPr/>
      </w:pPr>
      <w:r>
        <w:rPr/>
        <w:t>Таким образом, закрепился эмоциональный рефлекс свободы, связанной с игрой. Частое совпадение этих чувств есть причина образования этого рефлекса.</w:t>
      </w:r>
    </w:p>
    <w:p>
      <w:pPr>
        <w:pStyle w:val="Normal"/>
        <w:rPr/>
      </w:pPr>
      <w:r>
        <w:rPr/>
        <w:t>Впоследствии я выпускал уже на длинной бечевке оцелота на арену цирка, где он бегал и прыгал кругом по барьеру играя с привязанной к концу шамбарьера бабочкой, сделанной из каркаса обтянутого марлей. Чтобы сохранить этот установившийся эмоциональный рефлекс на игру и чтобы продолжать дрессировать, научая чему-нибудь дальше, я должен был из боязни затормозить рефлекс, переносить терпеливо укусы и ласки дикаря. Ослабляя постепенно шнурок, я дал возможность оцелоту влезать в саду на дерево, сначала по толстому стволу, а затем, приманивая игрою с бабочкой, я приучил его лазить по тонкому шесту, обкрученному плотно бичевой, в конце шеста я устроил площадку, на которую ставил маленькую пушку. Привязанный к курку кусок мяса служил ему после игры ужином. Благодаря длительному закреплению эмоционального рефлекса на игру,, я добился того, что оцелот безбоязненно стрелял из пушки и, слезая с шеста, продолжал играть. После нескольких репетиций я вставлял нижний конец шеста себе в пояс, или ставил шест на плечо и когда оцелот быстро карабкался на него, я, балансируя для большего эффекта, вертел шест вокруг оси. Игры животных помогают мне создавать интересные номера для пополнения моего репертуара и служат для выработки нужного мне характера у животных. Впоследствии я пробовал фиксировать взглядом оцелота и должен признаться, что очень выразительные глаза кошки и какая-то зловещая глубина ее взгляда действовали на меня самого угнетающе. Поразительная дикая красота его глаз и фосфорический свет их действовали на мою психику как-то особо (см. глаза оцелота на рисунке обложки, воспроизведенном с натуры худож. Ватагиным).</w:t>
      </w:r>
    </w:p>
    <w:p>
      <w:pPr>
        <w:pStyle w:val="Normal"/>
        <w:rPr/>
      </w:pPr>
      <w:r>
        <w:rPr/>
        <w:t>Укажу еще на вызванное мной почесывание у собаки «Марса», как и у других моих собак, настолько со временем этот эмоциональный рефлекс укреплялся, что переходил буквально в привычку. Сначала на зевоту, на чиханье и потягиванье собаки действовали как возбудители интонировка и вкусопоощрение, затем оставалось одно вкусопоощрение, которое теперь мною прекращено и «Марс» например при малейшем моем секундном мысленном напряжении потягивается и почесывается в любое время. Считаю долгом еще раз утверждать, что собака при этих своих видимых действиях переживает и чувство неги и раздражение кожи и т. д. Точно так же, как околевший Пики переживал чувство чистоплотности при отбрасывании задними ногами воображаемой</w:t>
      </w:r>
      <w:r>
        <w:rPr>
          <w:rStyle w:val="FootnoteCharacters"/>
          <w:rStyle w:val="FootnoteAnchor"/>
        </w:rPr>
        <w:footnoteReference w:id="15"/>
      </w:r>
      <w:r>
        <w:rPr/>
        <w:t xml:space="preserve"> земли (исполнение номера с географической картой).</w:t>
      </w:r>
    </w:p>
    <w:p>
      <w:pPr>
        <w:pStyle w:val="Normal"/>
        <w:rPr/>
      </w:pPr>
      <w:r>
        <w:rPr/>
        <w:t>Точно так же как у оцелота я установил рефлекс игры, также у Пики устанавливались мною посредством вкусопоощрения и интонировки злоба, выражающаяся рычанием и кусанием камня, страдание с особым воем и слезами и т. д. Напоминаю мою картину «И мы как люди».</w:t>
      </w:r>
    </w:p>
    <w:p>
      <w:pPr>
        <w:pStyle w:val="Normal"/>
        <w:rPr/>
      </w:pPr>
      <w:r>
        <w:rPr/>
        <w:t>Чесательный рефлекс у «Марса», перешедший в привычку, заставляет собаку нервно, постоянно искать у себя и у других животных блох. Один раз я заставил «Марса», внушая ему, искать блох и у меня в голове. Собака, при первой встрече с выпущенным мною из клетки барсуком, тотчас же начинает искать в его длинной щетине блох и делает это так заразительно, что барсук охотно ему отвечает тем же. (Смотреть рисунки с натуры художника Ватагина. №№ 77 и 78). При последних моих проверочных опытах, т. е. когда я упорно доискивался тайного возбудителя чесательного эмоционального рефлекса у собаки, я невольно предполагал, что этим возбудителем могла быть секундная тишина, обыкновенно наступающая перед тем, как Марсу надо было чесаться, но это пока мое предположение.</w:t>
      </w:r>
    </w:p>
    <w:p>
      <w:pPr>
        <w:pStyle w:val="Normal"/>
        <w:rPr/>
      </w:pPr>
      <w:r>
        <w:rPr/>
      </w:r>
    </w:p>
    <w:p>
      <w:pPr>
        <w:pStyle w:val="12pt2"/>
        <w:rPr/>
      </w:pPr>
      <w:r>
        <w:rPr/>
        <w:drawing>
          <wp:inline distT="0" distB="0" distL="0" distR="0">
            <wp:extent cx="4462780" cy="1934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9" r="-8" b="-19"/>
                    <a:stretch>
                      <a:fillRect/>
                    </a:stretch>
                  </pic:blipFill>
                  <pic:spPr bwMode="auto">
                    <a:xfrm>
                      <a:off x="0" y="0"/>
                      <a:ext cx="4462780" cy="1934210"/>
                    </a:xfrm>
                    <a:prstGeom prst="rect">
                      <a:avLst/>
                    </a:prstGeom>
                  </pic:spPr>
                </pic:pic>
              </a:graphicData>
            </a:graphic>
          </wp:inline>
        </w:drawing>
      </w:r>
    </w:p>
    <w:p>
      <w:pPr>
        <w:pStyle w:val="Normal"/>
        <w:rPr/>
      </w:pPr>
      <w:r>
        <w:rPr/>
      </w:r>
    </w:p>
    <w:p>
      <w:pPr>
        <w:pStyle w:val="Normal"/>
        <w:rPr/>
      </w:pPr>
      <w:r>
        <w:rPr/>
        <w:t>Рис. 60. Собака «Марс» и Барсук «Борька» ищут друг у яруга блох. Рисунок сделан с натуры худ. Ватагиным.</w:t>
      </w:r>
    </w:p>
    <w:p>
      <w:pPr>
        <w:pStyle w:val="Normal"/>
        <w:rPr/>
      </w:pPr>
      <w:r>
        <w:rPr/>
      </w:r>
    </w:p>
    <w:p>
      <w:pPr>
        <w:pStyle w:val="Normal"/>
        <w:rPr/>
      </w:pPr>
      <w:r>
        <w:rPr/>
        <w:t>Последнее время неотступно преследует меня мысль, что происходит при многочисленных установлениях вновь заданных эмоций, не действуют ли на проявление их какие-либо тайные мне неизвестные возбудители, которые при установлении вышеупомянутых рефлексов ассоциативно присоединялись бы к моим известным мне возбудителям. В этом случае можно было бы поставить такую гипотезу: условные движения, или звуки экспериментатора, как возбудители при установлении эмоцио нальных рефлексов, могут помимо сознания экспериментатора ассоциироваться между собою, образуя таким образом новые возбудители, По удалении известных, остаются неизвестные возбудители, которые и продолжают вызывать эмоциональный рефлекс в жизнь. Эту гипотезу можно допустить только до опытов с экранами и изоляциями. Все больше и больше я убеждаюсь в правоте моих предположений, что видимые нами, как будто непроизвольные выражения ощущений</w:t>
      </w:r>
    </w:p>
    <w:p>
      <w:pPr>
        <w:pStyle w:val="Normal"/>
        <w:rPr/>
      </w:pPr>
      <w:r>
        <w:rPr/>
      </w:r>
    </w:p>
    <w:p>
      <w:pPr>
        <w:pStyle w:val="12pt2"/>
        <w:rPr/>
      </w:pPr>
      <w:r>
        <w:rPr/>
        <w:drawing>
          <wp:inline distT="0" distB="0" distL="0" distR="0">
            <wp:extent cx="4305300" cy="2086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7" r="-8" b="-17"/>
                    <a:stretch>
                      <a:fillRect/>
                    </a:stretch>
                  </pic:blipFill>
                  <pic:spPr bwMode="auto">
                    <a:xfrm>
                      <a:off x="0" y="0"/>
                      <a:ext cx="4305300" cy="2086610"/>
                    </a:xfrm>
                    <a:prstGeom prst="rect">
                      <a:avLst/>
                    </a:prstGeom>
                  </pic:spPr>
                </pic:pic>
              </a:graphicData>
            </a:graphic>
          </wp:inline>
        </w:drawing>
      </w:r>
    </w:p>
    <w:p>
      <w:pPr>
        <w:pStyle w:val="Normal"/>
        <w:rPr/>
      </w:pPr>
      <w:r>
        <w:rPr/>
      </w:r>
    </w:p>
    <w:p>
      <w:pPr>
        <w:pStyle w:val="Normal"/>
        <w:rPr/>
      </w:pPr>
      <w:r>
        <w:rPr/>
        <w:t>Рис. 61. «Марс» и «Борька» взаимно оказывают друг другу услуги. Рисунок с натуры худ. Ватагина.</w:t>
      </w:r>
    </w:p>
    <w:p>
      <w:pPr>
        <w:pStyle w:val="Normal"/>
        <w:rPr/>
      </w:pPr>
      <w:r>
        <w:rPr/>
      </w:r>
    </w:p>
    <w:p>
      <w:pPr>
        <w:pStyle w:val="Normal"/>
        <w:rPr/>
      </w:pPr>
      <w:r>
        <w:rPr/>
        <w:t>у животных, имеют аналогию с приведенными мною выше примерами. (Смотри ассоциацию зевоты с тиканьем часов, описанную дальше).</w:t>
      </w:r>
    </w:p>
    <w:p>
      <w:pPr>
        <w:pStyle w:val="Normal"/>
        <w:rPr/>
      </w:pPr>
      <w:r>
        <w:rPr/>
        <w:t>Отсюда, понятно, вытекает уверенность в том, что все наши эмоциональные переживания, связанные с соответствующими нашими поступками – есть сложные эмоциональные рефлексы, возбудители которых неизвестны нашему верхнему сознанию и если бы, мы люди, могли найти эти тайные возбудители, то тогда проникли бы в новые области человеческих знаний и достижений.</w:t>
      </w:r>
    </w:p>
    <w:p>
      <w:pPr>
        <w:pStyle w:val="Normal"/>
        <w:rPr/>
      </w:pPr>
      <w:r>
        <w:rPr/>
      </w:r>
    </w:p>
    <w:p>
      <w:pPr>
        <w:pStyle w:val="Heading2"/>
        <w:ind w:hanging="0"/>
        <w:rPr>
          <w:rFonts w:cs="Courier New"/>
        </w:rPr>
      </w:pPr>
      <w:r>
        <w:rPr/>
        <w:t>Послесловие</w:t>
      </w:r>
      <w:r>
        <w:rPr>
          <w:rFonts w:cs="Courier New"/>
        </w:rPr>
        <w:t>.</w:t>
      </w:r>
    </w:p>
    <w:p>
      <w:pPr>
        <w:pStyle w:val="Normal"/>
        <w:rPr>
          <w:rFonts w:cs="Courier New"/>
        </w:rPr>
      </w:pPr>
      <w:r>
        <w:rPr>
          <w:rFonts w:cs="Courier New"/>
        </w:rPr>
      </w:r>
    </w:p>
    <w:p>
      <w:pPr>
        <w:pStyle w:val="Normal"/>
        <w:rPr/>
      </w:pPr>
      <w:r>
        <w:rPr/>
        <w:t>Кроме наших мечтаний о возможности улавливания мысли физическим прибором, мне представляется вполне возможным вызывать мысль у животных и людей, искусственно, как рефлекс. Основываясь на этом, я и делаю следующее гипотетическое предположение: мысль есть сложный эмоциональный рефлекс – продукт, родившийся от внешней окружающей обстановки и внутреннего мира. Воспитание окружающей обстановки предлагаю понимать, как восприятие сумм различных ощущений, получаемых при посредстве всех чувств. (Химизм крови, скелетное и мускульное движение, атмосферное и космическое влияние, вплоть до влияния солнечных пятен, согласно неопубликованных пока предположений и исследований А. Л. Чижевского). О значении сложных эмоциональных рефлексов в социальной жизни людей говорить нечего. Создать новую социалистическую культуру возможно лишь тогда, когда люди смогут «искусственно» и искусно управлять работой и деятельностью серой коры головного мозга и всей нервной системы, управлять так, как захотят, т.-е. сумеют устанавливать, воспитывать нужные сложные эмоциональные рефлексы у людей, как это мне удается установить, воспитать и тормозить у животных. Когда люди смогут искусственно вызывать у себя и у других хотение, желание, а вследствие желания, вызывать и стремление достигнуть желаемого, то, разумеется, социальные вопросы будут, вследствие этого, решены сами собой. Конечно, в первую очередь это касается вопроса устранения человеческого зла в самом человеке. Устранить его можно лишь одним путем – уничтожением причин, производящих зло, например: совершенное уничтожение экономических взаимоотношений, что может быть достигнуто, конечно, соответствующим особым перевоспитанием самих себя и воспитанием подрастающего поколения. Одной из главных причин зла, беру как наиболее яркий пример, является мясная пища. Она, как известно, влечет за собой образование крови особого химического состава, который влияет на образование определенных мыслей и желаний. Человек, как известно, по устройству своих зубов, животное всеядное, но мясо, как возбуждающее средство, действует на желание все большего и частого употребления его</w:t>
      </w:r>
      <w:r>
        <w:rPr>
          <w:rStyle w:val="FootnoteCharacters"/>
          <w:rStyle w:val="FootnoteAnchor"/>
        </w:rPr>
        <w:footnoteReference w:id="16"/>
      </w:r>
      <w:r>
        <w:rPr/>
        <w:t>. Устанавливается на долго очень прочный вкусовой рефлекс, переходящий в привычку, как у морфинистов к морфию, он влечет за собой особую энергию преодолевать все препятствия для получения удовлетворения. Отсюда стремление, вплоть до преступления, к приобретению денег, как средства к удовлетворению. Впоследствии это неизбежно влечет к желанию наживы и переходит в привычку и к поклонению золотому тельцу. Таким образом, подбором пищи можно влиять в нужном направлении на мысли и на известные представления в мозгу. Вы, наверное, читатель, зададите мне вопрос: как можно управлять своими представлениями, когда их вызывает бессознательная энергетика жизни?</w:t>
      </w:r>
    </w:p>
    <w:p>
      <w:pPr>
        <w:pStyle w:val="Normal"/>
        <w:rPr/>
      </w:pPr>
      <w:r>
        <w:rPr/>
        <w:t>Вместо ответа я вам предложу следовать за мной в моем учреждении из приемной в лабораторию и из лаборатории в сад и в загон. Вас встретят на лестнице «Уголка» много громко лающих, но при этом виляющих хвостами собак, что означает у них приветствие. По этому не бойтесь их. Вы в приемной... Некоторые собаки играют друг с другом, другие из них кто под столом, кто на ковре ложатся дремать. Я указываю вам на одну из лежащих в отдаленном углу комнаты собаку и заранее говорю вам, что будет делать эта собака при одном малейшем моем мысленном напряжении</w:t>
      </w:r>
      <w:r>
        <w:rPr>
          <w:rStyle w:val="FootnoteCharacters"/>
          <w:rStyle w:val="FootnoteAnchor"/>
        </w:rPr>
        <w:footnoteReference w:id="17"/>
      </w:r>
      <w:r>
        <w:rPr/>
        <w:t>. Вы увидите, как собака, лежащая ко мне спиной, встанет, повернется и подойдет ко мне, потянется, аппетитно расправляя мускулы передних и задних лап; затем начнет чесать задней ногой сначала свой правый бок, а затем левой ногой левую сторону своей шеи. При этом я прошу, чтобы вы обратили особое внимание на все ее движения, которые будут вполне естественными (не деланными), это все у нее как бы мимолетные, бессознательные движения. Затем, я уже вас самих прошу назначить и указать любой предмет, к которому собака должна подойти и взять его. Все это вы буквально увидите тотчас же своими глазами. Целый ряд действий, не обращая ни на кого внимания, собака исполнит и опять ляжет на свое место, как ни в чем не бывало. Это и есть бессознательная энергетика жизни (у собаки). Это есть вызванные мною заранее представления в мозгу собаки. Это и есть установление сложных эмоциональных рефлексов. Однородные явления наблюдаем мы и на себе. Почему бы не предположить, что и человек в обыденных условиях жизни не делает бессознательно тоже самое: напр. потягивается и зевает под влиянием чего-то для него неизвестного, находящегося вне его я. Процесс оживления следа в мозгу на потягивание происходит помимо его сознания установившимся заранее сложным рефлексом. Я наблюдал у себя такого рода явление: днем, ни с того ни с сего, вдруг начинаю зевать. Доискиваюсь причины и нахожу возможным следующее объяснение. Обычно, я, ложась спать, всегда смотрю на постель, смотрю на часы и слышу их тиканье. Этот звук, вид постели впоследствии ассоциировались с желанием спать, и поэтому вызывают зевоту. Получился эмоциональный рефлекс. Днем же в бодрственном состоянии мы, хотя и слышим звук тиканья часов, на этот звук не всегда достигает до нашего сознания. Слуховой орган, хотя и воспринимает этот звук, но верхним сознанием мы его без напряжения воли не слышим. Но вот, случайно, звук достигнул до моего сознания и тотчас же вызывается уже установленный раньше сложный эмоциональный рефлекс зевоты. Такая аналогичность невольно наводит на мысль, что наше повседневное поведение, т.-е. движения, желания и т. д., суть также условные сочетательные эмоциональные рефлексы, имеющие между собою целый ряд сцеплений, ассоциаций и начальную (для нас неизвестную) причину, вызывающую их. Подобное объяснение взаимоотношений между целым рядом явлений представляется мне очень важным, ибо таким только толкованием я могу объяснить мои достижения в области вызывания у животных необходимых мне движений и чувств. Эти достижения всякому постороннему кажутся невероятными.</w:t>
      </w:r>
    </w:p>
    <w:p>
      <w:pPr>
        <w:pStyle w:val="Normal"/>
        <w:rPr/>
      </w:pPr>
      <w:r>
        <w:rPr/>
        <w:t>Некоторые посетители моего «Уголка» и даже мои уважаемые ученые сотрудники неоднократно говорили мне: «Если бы три века тому назад вы показали ваши опыты, то вас, наверное, сочли бы за колдуна и сожгли на костре».</w:t>
      </w:r>
    </w:p>
    <w:p>
      <w:pPr>
        <w:pStyle w:val="Normal"/>
        <w:rPr/>
      </w:pPr>
      <w:r>
        <w:rPr/>
      </w:r>
    </w:p>
    <w:p>
      <w:pPr>
        <w:pStyle w:val="12pt2"/>
        <w:rPr/>
      </w:pPr>
      <w:r>
        <w:rPr/>
        <w:drawing>
          <wp:inline distT="0" distB="0" distL="0" distR="0">
            <wp:extent cx="4053205" cy="2816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4053205" cy="2816225"/>
                    </a:xfrm>
                    <a:prstGeom prst="rect">
                      <a:avLst/>
                    </a:prstGeom>
                  </pic:spPr>
                </pic:pic>
              </a:graphicData>
            </a:graphic>
          </wp:inline>
        </w:drawing>
      </w:r>
    </w:p>
    <w:p>
      <w:pPr>
        <w:pStyle w:val="Normal"/>
        <w:rPr/>
      </w:pPr>
      <w:r>
        <w:rPr/>
      </w:r>
    </w:p>
    <w:p>
      <w:pPr>
        <w:pStyle w:val="Normal"/>
        <w:rPr/>
      </w:pPr>
      <w:r>
        <w:rPr/>
        <w:t>Рис. 62. Игра собаки с козлом.</w:t>
      </w:r>
    </w:p>
    <w:p>
      <w:pPr>
        <w:pStyle w:val="Normal"/>
        <w:rPr/>
      </w:pPr>
      <w:r>
        <w:rPr/>
      </w:r>
    </w:p>
    <w:p>
      <w:pPr>
        <w:pStyle w:val="Normal"/>
        <w:rPr/>
      </w:pPr>
      <w:r>
        <w:rPr/>
        <w:t>Мой маленький садик представляет летом, если хотите, уголок рая. На свободе по деревьям прыгают и лазят разные породы обезьян, привлекая к себе внимание диких птиц, воробьев, галок и ворон, которые слетаются к ним и коллективно заявляют свои права на вершины деревьев. Попугаи спорят с обезьянами в лазании по веткам, при чем разговаривают и поют человеческим голосом. Медведь лезет на дерево, туда же к попугаям и обезьянам, спугивая своим видом ворон и галок. Спустившись с дерева, мишка играет с волчьей собакой, борется с ней, как заправский цирковой борец и под конец добродушно поддается собаке, ложась на обе лопатки. А тут и другая собака играет с козлом, при чем козел бывает часто победителем (см. рис. 62). К лежащей и отдыхающей после борьбы собаке, немецкой овчарке, подходит барсук и начинает своим длинным носом искать (в сущности говоря, у самого злейшего своего врага на воле) блох</w:t>
      </w:r>
      <w:r>
        <w:rPr>
          <w:rStyle w:val="FootnoteCharacters"/>
          <w:rStyle w:val="FootnoteAnchor"/>
        </w:rPr>
        <w:footnoteReference w:id="18"/>
      </w:r>
      <w:r>
        <w:rPr>
          <w:iCs/>
        </w:rPr>
        <w:t xml:space="preserve">. </w:t>
      </w:r>
      <w:r>
        <w:rPr/>
        <w:t>Лисы с собаками и волчатами в загоне, греясь на солнышке, играя, ссорятся и мирятся, как дети в школе. На террасе кошка, растянувшись на горячем от солнца полу, мурлычет и жмурит глаза от удовольствия и приятного ощущения от копошащихся в ее шерсти десятка серых крыс – пасюков. На сцене в нижней зале «Уголка» происходит обед зверей, где за одним столом мирно пируют, сидя рядком, французский бульдог с ангорским котом, лиса-белодушка с зайцем беляком и т. д.</w:t>
      </w:r>
    </w:p>
    <w:p>
      <w:pPr>
        <w:pStyle w:val="Normal"/>
        <w:rPr/>
      </w:pPr>
      <w:r>
        <w:rPr/>
        <w:t>Я беру ружье и стреляю в пустельгу. Птица тотчас же на выстрел летит с дерева и садится на дымящееся дуло ружья (см. прот. № 17). Для меня (с позволения сказать, своего рода«чудотворца») ясно, что все описанное выше – дело моих рук. Знание психики животных и умение вызывать, устанавливать, тормозить и растормаживать эмоциональные рефлексы у них, это и есть «чудо».</w:t>
      </w:r>
    </w:p>
    <w:p>
      <w:pPr>
        <w:pStyle w:val="Normal"/>
        <w:rPr/>
      </w:pPr>
      <w:r>
        <w:rPr/>
        <w:t>Наступает время, когда люди смогут заставлять разнообразными описанными мною выше приемами по своему желанию вызывать у животных представления в мозгу, заставляя вспоминать животных об этих представлениях и заставляя желать переживать связанные с этими представлениями чувства в любое, заранее установленное людьми время. Я говорю специально о животных, но почему бы не перевести все это и на нас на людей.</w:t>
      </w:r>
    </w:p>
    <w:p>
      <w:pPr>
        <w:pStyle w:val="Normal"/>
        <w:rPr/>
      </w:pPr>
      <w:r>
        <w:rPr/>
        <w:t>В этом отношении говорить можно пока только, делая смелые гипотетические предположения, пророчества, граничащие с фантазией.</w:t>
      </w:r>
    </w:p>
    <w:p>
      <w:pPr>
        <w:pStyle w:val="Normal"/>
        <w:rPr/>
      </w:pPr>
      <w:r>
        <w:rPr/>
      </w:r>
    </w:p>
    <w:p>
      <w:pPr>
        <w:pStyle w:val="Heading2"/>
        <w:ind w:hanging="0"/>
        <w:rPr/>
      </w:pPr>
      <w:r>
        <w:rPr/>
        <w:t>Моя «научная фантазия».</w:t>
      </w:r>
    </w:p>
    <w:p>
      <w:pPr>
        <w:pStyle w:val="Normal"/>
        <w:rPr/>
      </w:pPr>
      <w:r>
        <w:rPr/>
      </w:r>
    </w:p>
    <w:p>
      <w:pPr>
        <w:pStyle w:val="Normal"/>
        <w:rPr/>
      </w:pPr>
      <w:r>
        <w:rPr/>
        <w:t>В конце своего послесловия я не могу удержаться от желания обрисовать те перспективы, которые мне кажутся возможными, хотя бы в отдаленном будущем, если признать правильным тот путь, по которому идут наши работы с животными.</w:t>
      </w:r>
    </w:p>
    <w:p>
      <w:pPr>
        <w:pStyle w:val="Normal"/>
        <w:rPr/>
      </w:pPr>
      <w:r>
        <w:rPr/>
        <w:t>Значение этих работ, мне кажется, важным не только в вопросах, касающихся взаимоотношений между человеком и животным, но, что еще важнее, работы эти дают обильный материал самой науке и именно не только зоопсихологии, но и психологии вообще, этой одной из самых важнейших отраслей человеческого знания. Прибавлю, что не только знание двигает прогресс, но и научная фантазия помогает ему, а фантазия есть лучшая человеческая способность.</w:t>
      </w:r>
    </w:p>
    <w:p>
      <w:pPr>
        <w:pStyle w:val="Normal"/>
        <w:rPr/>
      </w:pPr>
      <w:r>
        <w:rPr/>
        <w:t>Как Жюль-Верн своим гениальным предвидением сумел предсказать большинство из завоеваний техники, задолго до их осуществления, так и я осмеливаюсь предугадывать тот прогресс человеческой мысли и знаний, который должен осуществиться в силу законов эволюционирования. Например, тов. Кажинский, предугадывает открытие приборов не только дающих возможность регистрировать мысль людей, но даже приборов, могущих повторять, создавать колебания, сопровождающие образование мысли, т.-е. приборов, создающих «искусственную» мысль. Понятно что эти приборы будут тогда могучим средством для того, чтобы, создавая лучшие мысли и идеи для человечества, в будущем не оставляли бы места для идей и мыслей вредных, идущих в разрез с интересами масс, больших коллективов, наконец, всего мира трудящихся.</w:t>
      </w:r>
    </w:p>
    <w:p>
      <w:pPr>
        <w:pStyle w:val="Normal"/>
        <w:rPr/>
      </w:pPr>
      <w:r>
        <w:rPr/>
        <w:t>По моему глубоко ошибаются те ученые, которые ставят себе и другим за правило только наблюдать и правильно рассуждать. Воображение давно служило человечеству, как светоч науки. Например, физика держится на не подтвержденных все еще до сих пор экспериментальным путем предположениях и гипотезах об эфире. Сама гипотеза уже есть правдоподобная фантазия, а раз творческая фантазия занимала и занимает до сих пор определенное положение в пауке, то позвольте и мне, не раз проводившему свои фантазии в области различных трюков с животными и некоторых механических изобретений в действительность, описать в конце этой книги мою фантазию, которая вытекает из результатов наших работ в области зоопсихологии.</w:t>
      </w:r>
    </w:p>
    <w:p>
      <w:pPr>
        <w:pStyle w:val="Normal"/>
        <w:rPr/>
      </w:pPr>
      <w:r>
        <w:rPr/>
        <w:t>Я только что, между прочим, и вскользь, высказал мысль о возможности осуществлении нашего предположения, по которому физический прибор будет влиять на мысли людей. Насколько эта фантазия имеет шансы на осуществление покажет будущее; в заключение же хотелось бы еще раз подчеркнуть то главное предположение, которое одно дало бы возможность осуществить все многочисленные раньше описанные наши стремления. Разумею то, что такой механизм для управления мыслями уже и сейчас существует и состоит он из тех высших рефлексов, которые мы называем эмоциональными, так как считаем, что они образуются только тогда, когда создается обстановка одновременной эмоции: раньше до нас пользовались «механическими» способами образования рефлексов, или дрессировкой по обычному обозначению. Мы же под нашими, повторю, эмоциональными рефлексами разумеем такие, которые связаны с одновременным вызыванием приятных для животного эмоций (эмоций дружелюбного, любовно почтительного внимания к дрессировщику у обезволенного этим животного, эмоций утоления голода у полусытого животного, эмоций получения самкой чего-либо нужного ее детенышам (и т. д., и т. д.). Область, где такие рефлексы применимы, охватывает всю деятельность животного и человека, и вся деятельность ума представляет собою область проявления этих рефлексов; Мне здесь хотелось бы еще раз поговорить о применении их в той одной части, где это кажется важнее всего. Так как эмоциональные рефлексы тесно связаны с внушением животным, одинаковым с гипнозом людей, то нам, может быть, больше, чем кому-либо другому, ясна вся та поразительная сила, которая присуща внушению в жизни человека. Весь ужас заключается в том, что разум бессилен противиться гипнозу – бессилен противиться внушению. А так как внушение, как действие, оживляющее следы в коре мозга, есть в то же время возбудитель на сложный рефлекс, т.-е. представляет из себя эмоциональный рефлекс с своим началом – с возбудителем, то и он, рефлекс, может не только тормозиться, но и исчезнуть навсегда, вследствие устранений своего образователя – своего возбудителя, другим раздражителем.</w:t>
      </w:r>
    </w:p>
    <w:p>
      <w:pPr>
        <w:pStyle w:val="Normal"/>
        <w:rPr/>
      </w:pPr>
      <w:r>
        <w:rPr/>
        <w:t>Такой механизм с различными комбинациями у нас существует, и сила внушения в жизни человека таким механизмом, управляющим мыслью человека, может быть парализована.</w:t>
      </w:r>
    </w:p>
    <w:p>
      <w:pPr>
        <w:pStyle w:val="Normal"/>
        <w:rPr/>
      </w:pPr>
      <w:r>
        <w:rPr/>
        <w:t>Вот какие перспективы рисуются мне в будущем: Мы должны добиться того, чтобы путем воспитания определенных рефлексов, направленных на лучшие человеческие достижения, постепенно приблизиться к полному преобразованию мира.</w:t>
      </w:r>
    </w:p>
    <w:p>
      <w:pPr>
        <w:pStyle w:val="Normal"/>
        <w:rPr/>
      </w:pPr>
      <w:r>
        <w:rPr/>
        <w:t>Главным фактором, этапом к такому преобразованию мира будет прежде всего отказ от мирового черного гипноза-войны.</w:t>
      </w:r>
    </w:p>
    <w:p>
      <w:pPr>
        <w:pStyle w:val="Normal"/>
        <w:rPr/>
      </w:pPr>
      <w:r>
        <w:rPr/>
        <w:t>Мы давно отлично знаем, что трудящиеся всего мира стонут под тяжестью налогов, идущих главным образом на вечные вооружения государств. Как часто мы слышим голоса отдельных политических и общественных деятелей, ратующих против войн.</w:t>
      </w:r>
    </w:p>
    <w:p>
      <w:pPr>
        <w:pStyle w:val="Normal"/>
        <w:rPr/>
      </w:pPr>
      <w:r>
        <w:rPr/>
        <w:t>Я уверен, что во всех слоях общества, во всех государствах, громадное большинство людей мыслит одинаково: против войн. Но под великим черным гипнозом – все продолжают воевать. Когда же мы избавимся от этого векового самоистребления?</w:t>
      </w:r>
    </w:p>
    <w:p>
      <w:pPr>
        <w:pStyle w:val="Normal"/>
        <w:rPr/>
      </w:pPr>
      <w:r>
        <w:rPr/>
        <w:t>Но только тогда, когда это желание сделается настоящим желанием как потребность натуры каждого человека всеобщим и могучим. Когда-нибудь настанет тот момент, что «мир всего мира» будет лозунгом всех и эти мгновения будут историческими. Хотелось бы думать, что в Москве будет тот первый толчок, который создаст эру мира на земле.</w:t>
      </w:r>
    </w:p>
    <w:p>
      <w:pPr>
        <w:pStyle w:val="Normal"/>
        <w:rPr/>
      </w:pPr>
      <w:r>
        <w:rPr/>
        <w:t>Советская Россия первая из всех стран за время своего сравнительно недавнего существования, сумела с небывалой силой вступить в жестокую и решительную борьбу с предрассудками.</w:t>
      </w:r>
    </w:p>
    <w:p>
      <w:pPr>
        <w:pStyle w:val="Normal"/>
        <w:rPr/>
      </w:pPr>
      <w:r>
        <w:rPr/>
        <w:t>Она, великая, продолжает стремиться к правде – к защите трудящихся всего мира. Она еще недавно израненная, голодная, изолированная от всего остального мира, сама еще не совсем оправившаяся от последствий черного гипноза, в борьбе против рабства трудящихся и за их освобождение, уже самоотверженно помогает трудящимся других стран, делясь последними крохами.</w:t>
      </w:r>
    </w:p>
    <w:p>
      <w:pPr>
        <w:pStyle w:val="Normal"/>
        <w:rPr/>
      </w:pPr>
      <w:r>
        <w:rPr/>
        <w:t>Советская Россия в свое время первая сделала смелый почин в деле разоружения и до сих пор открыто призывает всех: брать с нее пример, ради великой идеи освобождения человечества от черного гипноза.</w:t>
      </w:r>
    </w:p>
    <w:p>
      <w:pPr>
        <w:pStyle w:val="Normal"/>
        <w:rPr/>
      </w:pPr>
      <w:r>
        <w:rPr/>
        <w:t>Но народы, кажется, как будто спят, вершители их судеб глухи к этим призывам, а между тем каждый человек внутри себя слышит голос разума и сам в душе против войн.</w:t>
      </w:r>
    </w:p>
    <w:p>
      <w:pPr>
        <w:pStyle w:val="Normal"/>
        <w:rPr/>
      </w:pPr>
      <w:r>
        <w:rPr/>
        <w:t>Во время моего последнего пребывания в Берлине мне снился великий пророческий сон... Сердце Советских Республик, Москва, взволнована. Представители войск, рабочих и крестьян собрались в грандиозном здании цирка. На здании цирка, снаружи, огненными, буквами написан лозунг: «Долой черный мировой гипноз – войну».</w:t>
      </w:r>
    </w:p>
    <w:p>
      <w:pPr>
        <w:pStyle w:val="Normal"/>
        <w:rPr/>
      </w:pPr>
      <w:r>
        <w:rPr/>
        <w:t>От здания цирка во все стороны распространяются электромагнитные волны, несущие с собой, со скоростью света, по всей поверхности земного шара и за его пределы сигналы-слова. На площадях Москвы и других городов установлены гигантские, мощные радиотелефоны, их тысячи по всей России и еще больше по всему свету.</w:t>
      </w:r>
    </w:p>
    <w:p>
      <w:pPr>
        <w:pStyle w:val="Normal"/>
        <w:rPr/>
      </w:pPr>
      <w:r>
        <w:rPr/>
        <w:t>В известный всем условленный час будут слышны из мощных аппаратов живые слова. Все, все, все у этих аппаратов, ждут назначенного часа.</w:t>
      </w:r>
    </w:p>
    <w:p>
      <w:pPr>
        <w:pStyle w:val="Normal"/>
        <w:rPr/>
      </w:pPr>
      <w:r>
        <w:rPr/>
        <w:t>Переполненное лучшими избранными представителями народа здание цирка гудит. Но вот стрелка больших часов указывает начало. Грянул многозвучный оркестр, полились медные звуки труб и к ним присоединился не менее могучий хор всех присутствующих. В тот же самый момент радиотелефоны всем, всем, всем передают бодрящие звуки интернационала.</w:t>
      </w:r>
    </w:p>
    <w:p>
      <w:pPr>
        <w:pStyle w:val="Normal"/>
        <w:rPr/>
      </w:pPr>
      <w:r>
        <w:rPr/>
        <w:t>В цирке, при последних звуках песни освобождения, на возвышение входит великий оратор. Его твердые, продуманные слова оставляют глубокие следы в умах людей. Каждое слово его запоминается навсегда. Его речь, это клич к последней бескровной борьбе с кровавой войной, он зажигает все сердца надеждой и стремлением к новой человеческой жизни людей.</w:t>
      </w:r>
    </w:p>
    <w:p>
      <w:pPr>
        <w:pStyle w:val="Normal"/>
        <w:rPr/>
      </w:pPr>
      <w:r>
        <w:rPr/>
        <w:t>И слышится этот призыв во всех уголках. Будит он у многих мысли о тех путях, которыми можно было бы осуществить «мир всего мира».</w:t>
      </w:r>
    </w:p>
    <w:p>
      <w:pPr>
        <w:pStyle w:val="Normal"/>
        <w:rPr/>
      </w:pPr>
      <w:r>
        <w:rPr/>
        <w:t>Какие же это пути? Великий оратор упоминает о четырех возможных путях:</w:t>
      </w:r>
    </w:p>
    <w:p>
      <w:pPr>
        <w:pStyle w:val="Normal"/>
        <w:rPr/>
      </w:pPr>
      <w:r>
        <w:rPr>
          <w:lang w:val="en-US"/>
        </w:rPr>
        <w:t>I</w:t>
      </w:r>
      <w:r>
        <w:rPr/>
        <w:t>. – Завоевать все государства оружием и войной же установить мир на земле, но этот путь не под силу каждому отдельному государству.</w:t>
      </w:r>
    </w:p>
    <w:p>
      <w:pPr>
        <w:pStyle w:val="Normal"/>
        <w:rPr/>
      </w:pPr>
      <w:r>
        <w:rPr>
          <w:lang w:val="en-US"/>
        </w:rPr>
        <w:t>II</w:t>
      </w:r>
      <w:r>
        <w:rPr/>
        <w:t>. – Ждать, когда сравнительно ничтожное меньшинство людей-богачей всех стран, живущих праздно, сами наконец и одновременно станут самоотверженно честными и откажутся добровольно от всех своих благ на общую пользу человечества.</w:t>
      </w:r>
    </w:p>
    <w:p>
      <w:pPr>
        <w:pStyle w:val="Normal"/>
        <w:rPr/>
      </w:pPr>
      <w:r>
        <w:rPr/>
        <w:t>Этот второй путь длительнее всех и потому наиболее утопичен, так как трудно надеяться на скорое, добровольное и даже самоотверженное отношение богачей к этой проблеме.</w:t>
      </w:r>
    </w:p>
    <w:p>
      <w:pPr>
        <w:pStyle w:val="Normal"/>
        <w:rPr/>
      </w:pPr>
      <w:r>
        <w:rPr/>
        <w:t>Прав ведь был К. Каутский</w:t>
      </w:r>
      <w:r>
        <w:rPr>
          <w:rStyle w:val="FootnoteCharacters"/>
          <w:rStyle w:val="FootnoteAnchor"/>
        </w:rPr>
        <w:footnoteReference w:id="19"/>
      </w:r>
      <w:r>
        <w:rPr/>
        <w:t xml:space="preserve">, называя утопичной попытку Платона (еще за 380 лет до Р. </w:t>
      </w:r>
      <w:r>
        <w:rPr>
          <w:lang w:val="en-US"/>
        </w:rPr>
        <w:t>X</w:t>
      </w:r>
      <w:r>
        <w:rPr/>
        <w:t>. Автор) склонить в пользу своих идей тирана. Вспоминаются мне слова К. Каутского: «Мы уже знаем, что испытал Платон, когда сделал попытку склонить в пользу своих идей тирана. Судьба его была судьбой всех утопистов, т.-е. всех, кто стремился к обновлению государства и общества, не находя в них самых необходимых для этого факторов. Они должны были надеяться на акт великодушного произвола политического или финансового самодержца, царя-философа, или миллионера-философа». И вот, рассуждаю я. С тех пор прошло 2300 лет,. а мы все на том же месте.</w:t>
      </w:r>
    </w:p>
    <w:p>
      <w:pPr>
        <w:pStyle w:val="Normal"/>
        <w:rPr/>
      </w:pPr>
      <w:r>
        <w:rPr>
          <w:lang w:val="en-US"/>
        </w:rPr>
        <w:t>III</w:t>
      </w:r>
      <w:r>
        <w:rPr/>
        <w:t>. – Служить примером и помогать всевозможными способами всем трудящимся земного шара, вырвать свободу своих действий, для установления мира на земле, объединившись впоследствии все в одну общую семью народов.</w:t>
      </w:r>
    </w:p>
    <w:p>
      <w:pPr>
        <w:pStyle w:val="Normal"/>
        <w:rPr/>
      </w:pPr>
      <w:r>
        <w:rPr/>
        <w:t>Я слышу во сне, как оратор описывает последний путь освобождения от черного гипноза, путь, который указывают открытия в науке бескровный путь.</w:t>
      </w:r>
    </w:p>
    <w:p>
      <w:pPr>
        <w:pStyle w:val="Normal"/>
        <w:rPr/>
      </w:pPr>
      <w:r>
        <w:rPr>
          <w:lang w:val="en-US"/>
        </w:rPr>
        <w:t>IV</w:t>
      </w:r>
      <w:r>
        <w:rPr/>
        <w:t>. – Особым способом заставить каждого человека раз навсегда желать мира. Горячими, убедительными словами оратор доказывает возможность этого пути: Каким же образом можно было бы достигнуть этого? А вот, каким. Ученые пришли к тому определенному выводу, что вся жизнь человека состоит из рефлексов. Таким образом, бесчисленное количество рефлексов, самого различного свойства, составляют один общий рефлекс, называемый жизнью.</w:t>
      </w:r>
    </w:p>
    <w:p>
      <w:pPr>
        <w:pStyle w:val="Normal"/>
        <w:rPr/>
      </w:pPr>
      <w:r>
        <w:rPr/>
        <w:t>Все чувства человека – это результат и одновременно причина сложных рефлексов. Возбудителем эмоциональных рефлексов служит чаще всего мысль. В то же время мыслительный процесс есть явление, неотделимое от сложного рефлекса.</w:t>
      </w:r>
    </w:p>
    <w:p>
      <w:pPr>
        <w:pStyle w:val="Normal"/>
        <w:rPr/>
      </w:pPr>
      <w:r>
        <w:rPr/>
        <w:t>Мысль, ассоциирующаяся с чувством, желанием, есть эмоциональный рефлекс. Значит, всякое желание есть сложный эмоциональный рефлекс. А так как каждый рефлекс имеет свое начало, своего возбудителя, то, как доказывает положительная наука, найдя раздражитель рефлекса, возбудитель желания, можно искусственно воспитать в человеке соответствующее этому возбудителю желание. А раз это так, то задачей современной науки, если она не хочет отставать от всеобщего желания мира, найти, исследовать различные способы воздействия на психику людей, чтобы каждый человек, бессознательно для самого себя, стал желать хорошей мирной жизни.</w:t>
      </w:r>
    </w:p>
    <w:p>
      <w:pPr>
        <w:pStyle w:val="Normal"/>
        <w:rPr/>
      </w:pPr>
      <w:r>
        <w:rPr/>
        <w:t>В этом-то и заключается все громадное значение новейших научных открытий, указывающих на новые пути к прогрессу человечества. Затаенное желание жить хорошо, а не дурно, заложено было в живых существах, с самого первобытного начала их бытия, и потому все начинания в этом направлении, легче осуществимы, особенно теперь.</w:t>
      </w:r>
    </w:p>
    <w:p>
      <w:pPr>
        <w:pStyle w:val="Normal"/>
        <w:rPr/>
      </w:pPr>
      <w:r>
        <w:rPr/>
        <w:t>Сознательное желание жить хорошей мирной жизнью ныне можно считать определившимся? Путь к осуществлению этого стремления теперь в руках человека, и этот путь найден. Оратор говорит, что Советская Россия первая пойдет по этому пути и покажет всему миру пример и, начиная хотя бы с особых приемов воспитания нового юношеского поколения, впоследствии бесповоротно заразит своей бодростью и счастьем остальные страны. И мыслится мне во сне! У нас в СССР вопросы рефлексологии должны и будут иметь важное специфическое значение, и главной ее задачей будет на первых порах отыскание и классифицирование начал, раздражателей-возбудителей рефлексов, чем будет получен богатейший материал для построения новой жизни.</w:t>
      </w:r>
    </w:p>
    <w:p>
      <w:pPr>
        <w:pStyle w:val="Normal"/>
        <w:rPr/>
      </w:pPr>
      <w:r>
        <w:rPr/>
        <w:t xml:space="preserve">Искусственное воспитание новых поколений будет достигнуто искусственной передачей им соответствующих желаний. Провозвестником последнего все же можно считать Платона, который, еще до 380 лет до Р. </w:t>
      </w:r>
      <w:r>
        <w:rPr>
          <w:lang w:val="en-US"/>
        </w:rPr>
        <w:t>X</w:t>
      </w:r>
      <w:r>
        <w:rPr/>
        <w:t>., считал возможным достигнуть господства своих идей, путем внушения их (см. Платон: «</w:t>
      </w:r>
      <w:r>
        <w:rPr>
          <w:rFonts w:eastAsia="Symbol" w:cs="Symbol" w:ascii="Symbol" w:hAnsi="Symbol"/>
        </w:rPr>
        <w:t></w:t>
      </w:r>
      <w:r>
        <w:rPr/>
        <w:t xml:space="preserve">» «Политейа» – книга о государстве, кн. </w:t>
      </w:r>
      <w:r>
        <w:rPr>
          <w:lang w:val="en-US"/>
        </w:rPr>
        <w:t>VI</w:t>
      </w:r>
      <w:r>
        <w:rPr/>
        <w:t xml:space="preserve"> 14).</w:t>
      </w:r>
    </w:p>
    <w:p>
      <w:pPr>
        <w:pStyle w:val="Normal"/>
        <w:rPr/>
      </w:pPr>
      <w:r>
        <w:rPr/>
        <w:t>Постановка первых лабораторных опытов с молодежью имела бы мировое значение, и вот эту лабораторию я вижу во сне, во время речи оратора, когда он демонстрирует на грандиозном экране цирка следующую картину: После сладкого, крепкого и здорового сна, юноши и девушки в легких туниках, полуобнаженные, собираются в залы лаборатории с зеркальными стенами, где производят по указанию ученых лаборантов, мускульные движения – гимнастику всего тела следя за ними в отражениях.</w:t>
      </w:r>
    </w:p>
    <w:p>
      <w:pPr>
        <w:pStyle w:val="Normal"/>
        <w:rPr/>
      </w:pPr>
      <w:r>
        <w:rPr/>
        <w:t>Эти движения подбираются так, чтобы с ними были связаны подъем духа и переживания высокого нравственного наслаждения, поэтому эти движения воспитывают у них все лучшие рефлексы.</w:t>
      </w:r>
    </w:p>
    <w:p>
      <w:pPr>
        <w:pStyle w:val="Normal"/>
        <w:rPr/>
      </w:pPr>
      <w:r>
        <w:rPr/>
        <w:t>Жизнерадостная молодежь, после гимнастики отправляется на работу, например в поле, или огороды, для возделывания нужной им растительной пищи. Все поле усеяно тысячами молодых, сильных и жизнерадостных людей, работа их кипит, работа не нудная, не трафаретная, не подневольная, а радостная и творческая.</w:t>
      </w:r>
    </w:p>
    <w:p>
      <w:pPr>
        <w:pStyle w:val="Normal"/>
        <w:rPr/>
      </w:pPr>
      <w:r>
        <w:rPr/>
        <w:t>Затем вновь следует отдых и подкрепление пищей, в которой не участвует ни на одну йоту, мясо. Каждый кусок пищи, во время еды, принимается, сопровождаясь особыми телодвижениями, способствующими сохранению наилучшего расположения духа.</w:t>
      </w:r>
    </w:p>
    <w:p>
      <w:pPr>
        <w:pStyle w:val="Normal"/>
        <w:rPr/>
      </w:pPr>
      <w:r>
        <w:rPr/>
        <w:t>После отдыха следует умственной труд. Соответствуя дарованиям каждого из них, труд этот превращается в радостное творчество, доставляя молодежи минуты высшего удовлетворения, а для лаборатории – результаты и выводы наблюдений ученых руководителей.</w:t>
      </w:r>
    </w:p>
    <w:p>
      <w:pPr>
        <w:pStyle w:val="Normal"/>
        <w:rPr/>
      </w:pPr>
      <w:r>
        <w:rPr/>
        <w:t>Таковой должна быть лаборатория будущего, но таковой должно быть когда-нибудь и само будущее. Мой сон кончился. Я проснулся. Наскоро умывшись, я выхожу из своего номера Берлинского отеля, иду по мягким коврам коридора и встречаю неожиданно старого знакомого артиста Гагеншмидта. Неожиданная встреча на чужой далекой стороне много лет невиданного друга необычайно обрадовала меня; в особенности поразило меня выражение его лица.</w:t>
      </w:r>
    </w:p>
    <w:p>
      <w:pPr>
        <w:pStyle w:val="Normal"/>
        <w:rPr/>
      </w:pPr>
      <w:r>
        <w:rPr/>
        <w:t>Я увидел творческий огонь в его глазах, бодрость и радость во всей фигуре, как будто он только что сошел с виденной мною во сне картины лаборатории.</w:t>
      </w:r>
    </w:p>
    <w:p>
      <w:pPr>
        <w:pStyle w:val="Normal"/>
        <w:rPr/>
      </w:pPr>
      <w:r>
        <w:rPr/>
        <w:t>Мы тут же в коридоре спешим друг другу сообщить, какие ведем сейчас работы, чем заняты наши мысли.</w:t>
      </w:r>
    </w:p>
    <w:p>
      <w:pPr>
        <w:pStyle w:val="Normal"/>
        <w:rPr/>
      </w:pPr>
      <w:r>
        <w:rPr/>
        <w:t>К великому нашему удивлению, оказалось большое сходство в наших стремлениях и в последних работах. Он, славившийся когда-то во всех городах Европы физическою своею силою (борец чемпион мира), бывший студиец Юрьевского университета, скопивший солидное состояние борьбой на призы, бросил в самый разгар своей славы артистическую карьеру, отдавшись с головой науке.</w:t>
      </w:r>
    </w:p>
    <w:p>
      <w:pPr>
        <w:pStyle w:val="Normal"/>
        <w:tabs>
          <w:tab w:val="clear" w:pos="708"/>
          <w:tab w:val="left" w:pos="844" w:leader="none"/>
        </w:tabs>
        <w:rPr/>
      </w:pPr>
      <w:r>
        <w:rPr/>
        <w:t xml:space="preserve">– </w:t>
      </w:r>
      <w:r>
        <w:rPr/>
        <w:t>Скажи мне, друг, как началось твое преломление? И он тут же рассказал.</w:t>
      </w:r>
    </w:p>
    <w:p>
      <w:pPr>
        <w:pStyle w:val="Normal"/>
        <w:tabs>
          <w:tab w:val="clear" w:pos="708"/>
          <w:tab w:val="left" w:pos="832" w:leader="none"/>
        </w:tabs>
        <w:rPr/>
      </w:pPr>
      <w:r>
        <w:rPr/>
        <w:t xml:space="preserve">– </w:t>
      </w:r>
      <w:r>
        <w:rPr/>
        <w:t xml:space="preserve">Тренируясь в горах в одном из модных курортов Америки, для предстоящей серьезной борьбы с </w:t>
      </w:r>
      <w:r>
        <w:rPr>
          <w:lang w:val="en-US"/>
        </w:rPr>
        <w:t>X</w:t>
      </w:r>
      <w:r>
        <w:rPr/>
        <w:t>, я шагал несколько верст полуголый, взбираясь на вершины гор и вдыхая всею грудью чистый воздух, развивал при этом разными движениями мускулы своего тела. И вдруг при повторении несколько раз определенного движения мускулов моей руки, я почувствовал какое-то небывалое наслаждение и особые радостные мысли. Это было начало, которое заставило меня сильно призадуматься над тайными явлениями природы. И вот я бросил славу и стал работать, наблюдать, искать и писать. Гагеншмидт показал мне толстую рукопись, плод его ежедневной работы. Как много сходного по идее я увидел у него со своею работою.</w:t>
      </w:r>
    </w:p>
    <w:p>
      <w:pPr>
        <w:pStyle w:val="Normal"/>
        <w:rPr/>
      </w:pPr>
      <w:r>
        <w:rPr/>
        <w:t>«Друг, сказал он мне», незадолго до моего отъезда на родину, «я люблю Россию, мою родину и, если ты можешь, помоги мне принести ей пользу. Я безвозмездно отдам свой труд Советскому Правительству».</w:t>
      </w:r>
    </w:p>
    <w:p>
      <w:pPr>
        <w:pStyle w:val="Normal"/>
        <w:rPr/>
      </w:pPr>
      <w:r>
        <w:rPr/>
        <w:t>В последующие дни я поехал к нашему представителю от Наркомпроса т. Г., которому и рассказал о работах и предложении Георгия Гагеншмидта. Тов. Г., заинтересовавшись, в свою очередь для проверки вызвал телеграфом из Лейпцигского университета сочувствующего нам русским всеми уважаемого проф. Брауна.</w:t>
      </w:r>
    </w:p>
    <w:p>
      <w:pPr>
        <w:pStyle w:val="Normal"/>
        <w:rPr/>
      </w:pPr>
      <w:r>
        <w:rPr/>
        <w:t>Профессор Браун также очень заинтересовался работами Гагеншмидта, находя их ценными. Предполагалось пригласить ученых на особое совещание по этому поводу. Но я в силу обстоятельств принужден был экстренно выехать в Россию, и не знаю, чем это закончилось.</w:t>
      </w:r>
    </w:p>
    <w:p>
      <w:pPr>
        <w:pStyle w:val="Normal"/>
        <w:rPr/>
      </w:pPr>
      <w:r>
        <w:rPr/>
        <w:t>Виденная мною во сне в Берлине картина мировой лаборатории и прекрасного будущего не выходит у меня из головы. Конечно, все это дело более или менее отдаленного будущего, хотя признаки его мы уже видим и теперь. Все чаще и чаще вопросы психологии и рефлексологии становятся темой не только научных лекций и бесед, но и обыкновенных разговоров, и выдвигаются всюду на первый план. Еще не так давно (Научная Конференция в Москве – декабрь 1923 г.), мы были свидетелями небывалого единения труда и науки – факт в высшей степени знаменательный.</w:t>
      </w:r>
    </w:p>
    <w:p>
      <w:pPr>
        <w:pStyle w:val="Normal"/>
        <w:rPr/>
      </w:pPr>
      <w:r>
        <w:rPr/>
        <w:t>Без умственного труда мускульный труд существовать не может – это закон природы.</w:t>
      </w:r>
    </w:p>
    <w:p>
      <w:pPr>
        <w:pStyle w:val="Normal"/>
        <w:rPr/>
      </w:pPr>
      <w:r>
        <w:rPr/>
        <w:t xml:space="preserve">И у меня, ничтожной капельки людского океана, в настоящее время теплится в душе надежда, что, несмотря на мои 61 год, </w:t>
      </w:r>
      <w:r>
        <w:rPr>
          <w:iCs/>
        </w:rPr>
        <w:t xml:space="preserve">я </w:t>
      </w:r>
      <w:r>
        <w:rPr/>
        <w:t>доживу до того времени, когда у нас в СССР к серпу и молоту будет присоединена также и эмблема умственного труда, в виде изображения мозговых полушарий человека.</w:t>
      </w:r>
    </w:p>
    <w:p>
      <w:pPr>
        <w:pStyle w:val="Normal"/>
        <w:rPr/>
      </w:pPr>
      <w:r>
        <w:rPr/>
      </w:r>
    </w:p>
    <w:p>
      <w:pPr>
        <w:pStyle w:val="Normal"/>
        <w:jc w:val="right"/>
        <w:rPr>
          <w:bCs/>
        </w:rPr>
      </w:pPr>
      <w:r>
        <w:rPr>
          <w:bCs/>
        </w:rPr>
        <w:t>Самоучка В. Дуров.</w:t>
      </w:r>
    </w:p>
    <w:p>
      <w:pPr>
        <w:pStyle w:val="Normal"/>
        <w:rPr>
          <w:bCs/>
        </w:rPr>
      </w:pPr>
      <w:r>
        <w:rPr>
          <w:bCs/>
        </w:rPr>
      </w:r>
    </w:p>
    <w:p>
      <w:pPr>
        <w:pStyle w:val="Heading2"/>
        <w:ind w:hanging="0"/>
        <w:rPr/>
      </w:pPr>
      <w:r>
        <w:rPr/>
        <w:t>КОНЕЦ.</w:t>
      </w:r>
    </w:p>
    <w:p>
      <w:pPr>
        <w:pStyle w:val="Normal"/>
        <w:rPr/>
      </w:pPr>
      <w:r>
        <w:rPr/>
      </w:r>
    </w:p>
    <w:p>
      <w:pPr>
        <w:pStyle w:val="Normal"/>
        <w:rPr/>
      </w:pPr>
      <w:r>
        <w:rPr/>
        <w:t>Авторы «Предисловия», профессора Г. А. Кожевников и А. В. Леонтович, считают необходимым пояснить, что последняя глава книги «Моя научная фантазия» написана была автором после того, как предисловие было уже отпечатано.</w:t>
      </w:r>
    </w:p>
    <w:p>
      <w:pPr>
        <w:pStyle w:val="Normal"/>
        <w:rPr/>
      </w:pPr>
      <w:r>
        <w:rPr/>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w:t>
      </w:r>
      <w:r>
        <w:rPr>
          <w:rFonts w:cs="Arial"/>
        </w:rPr>
        <w:t xml:space="preserve">. </w:t>
      </w:r>
      <w:r>
        <w:rPr/>
        <w:t>Рамзай</w:t>
      </w:r>
      <w:r>
        <w:rPr>
          <w:rFonts w:cs="Arial"/>
        </w:rPr>
        <w:t>. «</w:t>
      </w:r>
      <w:r>
        <w:rPr/>
        <w:t>Элементы</w:t>
      </w:r>
      <w:r>
        <w:rPr>
          <w:rFonts w:cs="Arial"/>
        </w:rPr>
        <w:t xml:space="preserve"> </w:t>
      </w:r>
      <w:r>
        <w:rPr/>
        <w:t>и</w:t>
      </w:r>
      <w:r>
        <w:rPr>
          <w:rFonts w:cs="Arial"/>
        </w:rPr>
        <w:t xml:space="preserve"> </w:t>
      </w:r>
      <w:r>
        <w:rPr/>
        <w:t>электроны</w:t>
      </w:r>
      <w:r>
        <w:rPr>
          <w:rFonts w:cs="Arial"/>
        </w:rPr>
        <w:t xml:space="preserve">». </w:t>
      </w:r>
      <w:r>
        <w:rPr/>
        <w:t>Москва</w:t>
      </w:r>
      <w:r>
        <w:rPr>
          <w:rFonts w:cs="Arial"/>
        </w:rPr>
        <w:t xml:space="preserve">, 1913 </w:t>
      </w:r>
      <w:r>
        <w:rPr/>
        <w:t>г</w:t>
      </w:r>
      <w:r>
        <w:rPr>
          <w:rFonts w:cs="Arial"/>
        </w:rPr>
        <w:t>.</w:t>
      </w:r>
    </w:p>
  </w:footnote>
  <w:footnote w:id="3">
    <w:p>
      <w:pPr>
        <w:pStyle w:val="Normal"/>
        <w:rPr/>
      </w:pPr>
      <w:r>
        <w:rPr>
          <w:rStyle w:val="FootnoteCharacters"/>
        </w:rPr>
        <w:footnoteRef/>
      </w:r>
      <w:r>
        <w:rPr/>
        <w:t xml:space="preserve"> </w:t>
      </w:r>
      <w:r>
        <w:rPr/>
        <w:t>Инж. Б. Б. Кажинский. „Передача мысли», Москва, 1923 г. Изд. Всерос. Ас. Натуралистов.</w:t>
      </w:r>
    </w:p>
  </w:footnote>
  <w:footnote w:id="4">
    <w:p>
      <w:pPr>
        <w:pStyle w:val="Normal"/>
        <w:rPr/>
      </w:pPr>
      <w:r>
        <w:rPr>
          <w:rStyle w:val="FootnoteCharacters"/>
        </w:rPr>
        <w:footnoteRef/>
      </w:r>
      <w:r>
        <w:rPr/>
        <w:t xml:space="preserve"> </w:t>
      </w:r>
      <w:r>
        <w:rPr/>
        <w:t>Академик П. П. Лазарев. „Текущие проблемы биологической физики». Москва, 1920 г.</w:t>
      </w:r>
    </w:p>
  </w:footnote>
  <w:footnote w:id="5">
    <w:p>
      <w:pPr>
        <w:pStyle w:val="Normal"/>
        <w:rPr/>
      </w:pPr>
      <w:r>
        <w:rPr>
          <w:rStyle w:val="FootnoteCharacters"/>
        </w:rPr>
        <w:footnoteRef/>
      </w:r>
      <w:r>
        <w:rPr/>
        <w:t xml:space="preserve"> </w:t>
      </w:r>
      <w:r>
        <w:rPr/>
        <w:t>П. П. Лазарев. «Ионная теория возбуждения». Госиздат, 1923 года, стр. 129.</w:t>
      </w:r>
    </w:p>
  </w:footnote>
  <w:footnote w:id="6">
    <w:p>
      <w:pPr>
        <w:pStyle w:val="Normal"/>
        <w:rPr/>
      </w:pPr>
      <w:r>
        <w:rPr>
          <w:rStyle w:val="FootnoteCharacters"/>
        </w:rPr>
        <w:footnoteRef/>
      </w:r>
      <w:r>
        <w:rPr/>
        <w:t xml:space="preserve"> </w:t>
      </w:r>
      <w:r>
        <w:rPr/>
        <w:t>С. А. Бекнев: «Гипотеза о нервной энергии и ее значение в деле образования рабочих коллективов максимальной производительности труда». Москва, 1922 г., стр. 18.</w:t>
      </w:r>
    </w:p>
  </w:footnote>
  <w:footnote w:id="7">
    <w:p>
      <w:pPr>
        <w:pStyle w:val="Normal"/>
        <w:rPr/>
      </w:pPr>
      <w:r>
        <w:rPr>
          <w:rStyle w:val="FootnoteCharacters"/>
        </w:rPr>
        <w:footnoteRef/>
      </w:r>
      <w:r>
        <w:rPr/>
        <w:t xml:space="preserve"> </w:t>
      </w:r>
      <w:r>
        <w:rPr/>
        <w:t>Психика и жизнь В. М. Бехтерев, изд. И. С.-Петербург, 1904 г. стр. 13.</w:t>
      </w:r>
    </w:p>
  </w:footnote>
  <w:footnote w:id="8">
    <w:p>
      <w:pPr>
        <w:pStyle w:val="Footnote"/>
        <w:rPr/>
      </w:pPr>
      <w:r>
        <w:rPr>
          <w:rStyle w:val="FootnoteCharacters"/>
        </w:rPr>
        <w:footnoteRef/>
      </w:r>
      <w:r>
        <w:rPr>
          <w:lang w:val="en-US"/>
        </w:rPr>
        <w:t xml:space="preserve"> </w:t>
      </w:r>
      <w:r>
        <w:rPr>
          <w:lang w:val="en-US"/>
        </w:rPr>
        <w:t>Pierre Hachet-Souplet «Die Dressur der Tier». Aus dem Franzosischen ubertragen. Leipzig 1898.</w:t>
      </w:r>
    </w:p>
  </w:footnote>
  <w:footnote w:id="9">
    <w:p>
      <w:pPr>
        <w:pStyle w:val="Normal"/>
        <w:rPr/>
      </w:pPr>
      <w:r>
        <w:rPr>
          <w:rStyle w:val="FootnoteCharacters"/>
        </w:rPr>
        <w:footnoteRef/>
      </w:r>
      <w:r>
        <w:rPr/>
        <w:t xml:space="preserve"> </w:t>
      </w:r>
      <w:r>
        <w:rPr/>
        <w:t>Один из многих примеров: в Карлсбаде с покойным проф. Ковалевским я внушил фокстерьеру Пики взять из рук дамы, сидящей на лавочке, в 500 шагах от нас, зонтик, что она, собака, в течение нескольких минут исполнила.</w:t>
      </w:r>
    </w:p>
  </w:footnote>
  <w:footnote w:id="10">
    <w:p>
      <w:pPr>
        <w:pStyle w:val="Normal"/>
        <w:rPr/>
      </w:pPr>
      <w:r>
        <w:rPr>
          <w:rStyle w:val="FootnoteCharacters"/>
        </w:rPr>
        <w:footnoteRef/>
      </w:r>
      <w:r>
        <w:rPr/>
        <w:t xml:space="preserve"> </w:t>
      </w:r>
      <w:r>
        <w:rPr/>
        <w:t>Собака Марс находится на своем обычном месте в гостиной, дверь гостиной плотно закрыта. Пройдя через вестибюль в лабораторный зал-зверинец, заполненный клетками с обезьянами, попугаями и др. животными, производящими шум, я прохожу туда через вторую дверь вместе со свидетелем моих работ – ученым сотрудником проф. А. В. Леонтовичем.</w:t>
      </w:r>
    </w:p>
    <w:p>
      <w:pPr>
        <w:pStyle w:val="Normal"/>
        <w:rPr/>
      </w:pPr>
      <w:r>
        <w:rPr/>
        <w:t>Двери из гостиной в вестибюль и из вестибюля в зал плотно закрываются, мы оба находимся в шумном зале и не можем слышать лая Марса, оставшегося в гостиной. Поэтому из гостиной провели в лабораторию электрический звонок, по которому сигнализировал нам о каждом случае лая Марса, оставшийся при нем проф. Кожевников, третий сотрудник инж. Б. Б. Кажинский находится также в гостиной и протоколирует результаты, опытов.</w:t>
      </w:r>
    </w:p>
  </w:footnote>
  <w:footnote w:id="11">
    <w:p>
      <w:pPr>
        <w:pStyle w:val="Normal"/>
        <w:rPr/>
      </w:pPr>
      <w:r>
        <w:rPr>
          <w:rStyle w:val="FootnoteCharacters"/>
        </w:rPr>
        <w:footnoteRef/>
      </w:r>
      <w:r>
        <w:rPr/>
        <w:t xml:space="preserve"> </w:t>
      </w:r>
      <w:r>
        <w:rPr/>
        <w:t>Например: Роль возбудителя рефлекса.</w:t>
      </w:r>
    </w:p>
  </w:footnote>
  <w:footnote w:id="12">
    <w:p>
      <w:pPr>
        <w:pStyle w:val="Normal"/>
        <w:rPr/>
      </w:pPr>
      <w:r>
        <w:rPr>
          <w:rStyle w:val="FootnoteCharacters"/>
        </w:rPr>
        <w:footnoteRef/>
      </w:r>
      <w:r>
        <w:rPr/>
        <w:t xml:space="preserve"> </w:t>
      </w:r>
      <w:r>
        <w:rPr/>
        <w:t>Во время моего давнишнего пребывания в Берлине, я, интересуясь этими лошадьми математиками, обратился к директору цирка Шуману за справками, он был одно время участником в комиссии по исследованию умственных способностей эльберфельдских лошадей. Я вынес впечатление о сознательной профанации науки. К сожалению, справки были мной получены со слов неспециалистов, а самому лично убедиться не пришлось – так как я был тогда выслан из Германии в двухмесячный срок за мою политическую сатиру.</w:t>
      </w:r>
    </w:p>
  </w:footnote>
  <w:footnote w:id="13">
    <w:p>
      <w:pPr>
        <w:pStyle w:val="Normal"/>
        <w:rPr/>
      </w:pPr>
      <w:r>
        <w:rPr>
          <w:rStyle w:val="FootnoteCharacters"/>
        </w:rPr>
        <w:footnoteRef/>
      </w:r>
      <w:r>
        <w:rPr/>
        <w:t xml:space="preserve"> </w:t>
      </w:r>
      <w:r>
        <w:rPr/>
        <w:t>Если бы мои товарищи артисты, хотя бы постепенно переходили от старого заграничного общепринятого метода механической дрессировки к моему эмоциональному методу, то какие бы богатые интересные и полезные для общественной экономической цели результаты могли бы получиться у них от этого.</w:t>
      </w:r>
    </w:p>
  </w:footnote>
  <w:footnote w:id="14">
    <w:p>
      <w:pPr>
        <w:pStyle w:val="Normal"/>
        <w:rPr/>
      </w:pPr>
      <w:r>
        <w:rPr>
          <w:rStyle w:val="FootnoteCharacters"/>
        </w:rPr>
        <w:footnoteRef/>
      </w:r>
      <w:r>
        <w:rPr/>
        <w:t xml:space="preserve"> </w:t>
      </w:r>
      <w:r>
        <w:rPr/>
        <w:t>Собака Марс в течение недели обнюхивался через клетку с оцелотом, на себе переносил и мой запах к оцелоту, а затем и я до выпуска из клетки часто подходил вплотную к решетке, давая тем оцелоту знакомиться с моей одеждой и запахом моего тела.</w:t>
      </w:r>
    </w:p>
  </w:footnote>
  <w:footnote w:id="15">
    <w:p>
      <w:pPr>
        <w:pStyle w:val="Normal"/>
        <w:rPr/>
      </w:pPr>
      <w:r>
        <w:rPr>
          <w:rStyle w:val="FootnoteCharacters"/>
        </w:rPr>
        <w:footnoteRef/>
      </w:r>
      <w:r>
        <w:rPr/>
        <w:t xml:space="preserve"> </w:t>
      </w:r>
      <w:r>
        <w:rPr/>
        <w:t>Воображение у животных считаю в этих случаях как работу памяти. Ассоциация чувственных восприятий, восстанавливаясь, оживляет прежний след в мозгу. Такое воображение считаю как высший род фантазии. Этот высший род фантазий я понимаю как комбинирующий. Создание например новых оригинальных образов или комбинация звуков, слышанных когда-то. Примером может служить мой попугай со своей музыкальной фантазией.</w:t>
      </w:r>
    </w:p>
  </w:footnote>
  <w:footnote w:id="16">
    <w:p>
      <w:pPr>
        <w:pStyle w:val="Normal"/>
        <w:rPr/>
      </w:pPr>
      <w:r>
        <w:rPr>
          <w:rStyle w:val="FootnoteCharacters"/>
        </w:rPr>
        <w:footnoteRef/>
      </w:r>
      <w:r>
        <w:rPr/>
        <w:t xml:space="preserve"> </w:t>
      </w:r>
      <w:r>
        <w:rPr/>
        <w:t>Аналогичное явление мы видим в животном мире: медведи, питающиеся большею частью растительной пищей, только за неимением ее, пожирают мясо, но раз попробовавши его, они стремятся к мясу и делаются кровожадными.</w:t>
      </w:r>
    </w:p>
  </w:footnote>
  <w:footnote w:id="17">
    <w:p>
      <w:pPr>
        <w:pStyle w:val="Footnote"/>
        <w:rPr/>
      </w:pPr>
      <w:r>
        <w:rPr>
          <w:rStyle w:val="FootnoteCharacters"/>
        </w:rPr>
        <w:footnoteRef/>
      </w:r>
      <w:r>
        <w:rPr/>
        <w:t xml:space="preserve"> </w:t>
      </w:r>
      <w:r>
        <w:rPr/>
        <w:t>Мысленное напряжение, сопровождаемое секундной тишиной, которая в данном случае, мне кажется, может служить как начало рефлекса, как первое сочетание с остальными действиями собаки.</w:t>
      </w:r>
    </w:p>
  </w:footnote>
  <w:footnote w:id="18">
    <w:p>
      <w:pPr>
        <w:pStyle w:val="Footnote"/>
        <w:rPr/>
      </w:pPr>
      <w:r>
        <w:rPr>
          <w:rStyle w:val="FootnoteCharacters"/>
        </w:rPr>
        <w:footnoteRef/>
      </w:r>
      <w:r>
        <w:rPr/>
        <w:t xml:space="preserve"> </w:t>
      </w:r>
      <w:r>
        <w:rPr/>
        <w:t>См. наброски с натуры сделанные худ. В. А. Ватагиным, (рис. 60 и 61).</w:t>
      </w:r>
    </w:p>
  </w:footnote>
  <w:footnote w:id="19">
    <w:p>
      <w:pPr>
        <w:pStyle w:val="Footnote"/>
        <w:rPr/>
      </w:pPr>
      <w:r>
        <w:rPr>
          <w:rStyle w:val="FootnoteCharacters"/>
        </w:rPr>
        <w:footnoteRef/>
      </w:r>
      <w:r>
        <w:rPr/>
        <w:t xml:space="preserve"> </w:t>
      </w:r>
      <w:r>
        <w:rPr/>
        <w:t xml:space="preserve">Карл Каутский, «Предшественники новейшего социализма». Ч. </w:t>
      </w:r>
      <w:r>
        <w:rPr>
          <w:lang w:val="en-US"/>
        </w:rPr>
        <w:t>I</w:t>
      </w:r>
      <w:r>
        <w:rPr/>
        <w:t xml:space="preserve"> Перевод с нем. бр. Леонтьевых. Госиздат. Москва, 1919 г. Стр. 14 и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2pt1">
    <w:name w:val="Стиль 12 pt по центру Первая строка:  1 см Знак"/>
    <w:basedOn w:val="Style13"/>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2pt11">
    <w:name w:val="Стиль 12 pt по центру Первая строка:  1 см"/>
    <w:basedOn w:val="Normal"/>
    <w:qFormat/>
    <w:pPr>
      <w:ind w:hanging="0"/>
      <w:jc w:val="center"/>
    </w:pPr>
    <w:rPr>
      <w:szCs w:val="20"/>
    </w:rPr>
  </w:style>
  <w:style w:type="paragraph" w:styleId="12pt2">
    <w:name w:val="Стиль 12 pt по центру 2"/>
    <w:basedOn w:val="Normal"/>
    <w:qFormat/>
    <w:pPr>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2:00Z</dcterms:created>
  <dc:creator>1</dc:creator>
  <dc:description/>
  <cp:keywords/>
  <dc:language>en-US</dc:language>
  <cp:lastModifiedBy>1</cp:lastModifiedBy>
  <dcterms:modified xsi:type="dcterms:W3CDTF">2012-10-13T11:15:00Z</dcterms:modified>
  <cp:revision>2</cp:revision>
  <dc:subject/>
  <dc:title>Достижение русской науки</dc:title>
</cp:coreProperties>
</file>