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72"/>
        </w:rPr>
      </w:pPr>
      <w:r>
        <w:rPr>
          <w:rFonts w:eastAsia="Calibri"/>
          <w:b/>
          <w:sz w:val="48"/>
          <w:szCs w:val="72"/>
        </w:rPr>
        <w:t xml:space="preserve">   </w:t>
      </w:r>
      <w:r>
        <w:rPr>
          <w:b/>
          <w:color w:val="FF0000"/>
          <w:sz w:val="48"/>
          <w:szCs w:val="72"/>
        </w:rPr>
        <w:t xml:space="preserve">ПРОПАЛА    СОБАКА   -  </w:t>
      </w:r>
      <w:r>
        <w:rPr>
          <w:b/>
          <w:color w:val="0070C0"/>
          <w:sz w:val="40"/>
          <w:szCs w:val="48"/>
        </w:rPr>
        <w:t xml:space="preserve">ЛЮДИ  ДОБРЫЕ !    </w:t>
      </w:r>
      <w:r>
        <w:rPr>
          <w:b/>
          <w:color w:val="0070C0"/>
          <w:sz w:val="32"/>
          <w:szCs w:val="40"/>
        </w:rPr>
        <w:t xml:space="preserve"> </w:t>
      </w:r>
      <w:r>
        <w:rPr>
          <w:b/>
          <w:sz w:val="40"/>
          <w:szCs w:val="40"/>
        </w:rPr>
        <w:t xml:space="preserve">помогите   найти  7месячного подщенка ( </w:t>
      </w:r>
      <w:r>
        <w:rPr>
          <w:b/>
          <w:szCs w:val="28"/>
        </w:rPr>
        <w:t xml:space="preserve">метиса миттельшнауцера)  по имени  </w:t>
      </w:r>
      <w:r>
        <w:rPr>
          <w:b/>
          <w:color w:val="7030A0"/>
          <w:sz w:val="32"/>
          <w:szCs w:val="44"/>
        </w:rPr>
        <w:t>ФЕДЯ</w:t>
      </w:r>
      <w:r>
        <w:rPr>
          <w:b/>
          <w:sz w:val="32"/>
          <w:szCs w:val="44"/>
        </w:rPr>
        <w:t xml:space="preserve"> ОЧЕНЬ ПРОСИМ ВАС : ЕСЛИ ВЫ УВИДИТЕ КОГО- НИБУДЬ ПОХОЖЕГО, ИЛИ ПРОСТО КАКОЙ ТО НЕЗНАКОМЫЙ ХВОСТИК ПОЗВОНИТЕ НАМ ПО     Т.89500235288(ЛЮДА)       или     89046096145(МАКСИМ) </w:t>
      </w:r>
      <w:r>
        <w:rPr>
          <w:b/>
          <w:color w:val="FF0000"/>
          <w:sz w:val="32"/>
          <w:szCs w:val="44"/>
        </w:rPr>
        <w:t>- МЫ ПРИЕДЕМ КАК ТОЛЬКО ВЫ ПОЗВОНИТЕ И НАЙДЁМ ЕГО!!......</w:t>
      </w:r>
      <w:bookmarkStart w:id="0" w:name="_GoBack"/>
      <w:bookmarkEnd w:id="0"/>
    </w:p>
    <w:p>
      <w:pPr>
        <w:pStyle w:val="Normal"/>
        <w:rPr>
          <w:b/>
          <w:b/>
          <w:sz w:val="32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38525" cy="4067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44"/>
        </w:rPr>
        <w:t>ФЕДИНЫ ПРИМЕ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нка: чёрная,волнист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ы: рыжеват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а:круглая,кремовая,с завитуш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ст:колечком чёрный с белой маленькой кисточ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и:стоят,когда что-то просит-он их прижима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чка:бородатенький,цвет – перец с солью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FF0000"/>
          <w:sz w:val="28"/>
          <w:szCs w:val="28"/>
        </w:rPr>
        <w:t>Был   БЕЗ ОШЕЙНИКА…((</w:t>
      </w:r>
      <w:r>
        <w:rPr>
          <w:b/>
          <w:sz w:val="28"/>
          <w:szCs w:val="28"/>
        </w:rPr>
        <w:br w:type="textWrapping" w:clear="all"/>
      </w:r>
      <w:r>
        <w:rPr>
          <w:sz w:val="18"/>
          <w:szCs w:val="18"/>
        </w:rPr>
        <w:t xml:space="preserve">ЛЕН.ОБЛ ПРОПАЛ!!!Peбята помогите! Вчера 9 июля в 17.00 ушёл погулять со старшим товарищем Чернышом мой псёнок Федя,Черныш завёл его в лес -сам вернулся,а Федя нет!!!Живём сейчас на даче под Петергофом,в поселке петровском- за калиткой сразу поляна и речка -за речкой лес -вот они туда и рванули.....ФЕДЯ МЕТИС МИТЦЕЛЬШНАУЦЕРА,7 МЕСЯЦЕВ -МОРДОЧКА ЧИСТО ШНАУЦЕРОВСКАЯ,БОРОДАТАЯ - ПЕРЕЦ С СОЛЬЮ.,ХВОСТ НЕКУПИРОВАН,КОЛЕЧКОМ; СПИНКА ЧЁРНАЯ,ЛАПЫ С РЫЖИНОЙ,в холке 40 см,ПЛОТНЕНЬКИЙ - И САМОЕ ГЛАВНОЕ ОН БЕЗ ОШЕЙНИКА, ПО ДОМАШНЕМУ......ЗАРОСШИЙ,НО НЕ СИЛЬНО.......Весь лес обошли,кричали сколько могли!Ездили по </w:t>
      </w:r>
      <w:r>
        <w:rPr>
          <w:color w:val="C00000"/>
          <w:sz w:val="18"/>
          <w:szCs w:val="18"/>
        </w:rPr>
        <w:t xml:space="preserve">дороге Петровское - Гостилицы - Оржицы -Войковицы...нет малыша!Перепостите,скиньте друзьям -вдруг у кого дома в том районе,вдруг </w:t>
      </w:r>
      <w:r>
        <w:rPr>
          <w:sz w:val="18"/>
          <w:szCs w:val="18"/>
        </w:rPr>
        <w:t>кого новенького увидят!Наверное нельзя так говорить но Федюнька наш сынок!(естественно вознаграждение)Т.89500235288-Людмила,89046096145-Максим.ПОЖАЛУЙСТА НЕ СТЕСНЯЙТЕСЬ ЗВОНИТЬ - ПРИЕДЕМ В ЛЮБОЙ МОМЕНТ!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2"/>
          <w:szCs w:val="44"/>
        </w:rPr>
      </w:pPr>
      <w:r>
        <w:rPr>
          <w:rFonts w:eastAsia="Calibri"/>
          <w:b/>
          <w:sz w:val="32"/>
          <w:szCs w:val="44"/>
        </w:rPr>
        <w:t xml:space="preserve">     </w:t>
      </w:r>
      <w:r>
        <w:rPr>
          <w:b/>
          <w:sz w:val="32"/>
          <w:szCs w:val="44"/>
        </w:rPr>
        <w:t xml:space="preserve">89500235288                        89500235288                     895О0235288 </w:t>
      </w:r>
    </w:p>
    <w:p>
      <w:pPr>
        <w:pStyle w:val="Normal"/>
        <w:tabs>
          <w:tab w:val="clear" w:pos="708"/>
          <w:tab w:val="left" w:pos="3900" w:leader="none"/>
          <w:tab w:val="left" w:pos="7185" w:leader="none"/>
          <w:tab w:val="left" w:pos="7920" w:leader="none"/>
        </w:tabs>
        <w:spacing w:before="0" w:after="200"/>
        <w:rPr>
          <w:b/>
          <w:b/>
          <w:sz w:val="32"/>
          <w:szCs w:val="44"/>
        </w:rPr>
      </w:pPr>
      <w:r>
        <w:rPr>
          <w:rFonts w:eastAsia="Calibri"/>
          <w:b/>
          <w:sz w:val="32"/>
          <w:szCs w:val="44"/>
        </w:rPr>
        <w:t xml:space="preserve">    </w:t>
      </w:r>
      <w:r>
        <w:rPr>
          <w:b/>
          <w:sz w:val="32"/>
          <w:szCs w:val="44"/>
        </w:rPr>
        <w:t>89046096145</w:t>
        <w:tab/>
        <w:t>89046096145</w:t>
        <w:tab/>
        <w:t>89046096145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6:00Z</dcterms:created>
  <dc:creator>user</dc:creator>
  <dc:description/>
  <cp:keywords/>
  <dc:language>en-US</dc:language>
  <cp:lastModifiedBy>user</cp:lastModifiedBy>
  <dcterms:modified xsi:type="dcterms:W3CDTF">2012-07-12T07:46:00Z</dcterms:modified>
  <cp:revision>1</cp:revision>
  <dc:subject/>
  <dc:title>   ПРОПАЛА    СОБАКА   -  ЛЮДИ  ДОБРЫЕ </dc:title>
</cp:coreProperties>
</file>