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О трансе.</w:t>
      </w:r>
    </w:p>
    <w:p>
      <w:pPr>
        <w:pStyle w:val="Normal"/>
        <w:rPr/>
      </w:pPr>
      <w:r>
        <w:rPr/>
      </w:r>
    </w:p>
    <w:p>
      <w:pPr>
        <w:pStyle w:val="Normal"/>
        <w:rPr/>
      </w:pPr>
      <w:r>
        <w:rPr/>
        <w:t>Я случайно в Гамбурге наткнулся на агента продавца животных, который, путешествуя и охотясь, собирал редкостные экземпляры, скупал и продавал их Гагенбеку. Он только что возвратился из Южной Америки и привез водяную свинью капибару. Это животное, в высшей степени пугливое, было с большим трудом привезено в особой клетке и доставлено в Гамбург. Клетка состояла из полотняных стенок для того, чтобы животное не могло разбиться и погибнуть. Капибара до того пугливое и нервное животное, что, теряя рассудок, от страха она по временам как сумасшедшая кидалась и билась об стенки. Я приобрел эту свинью за солидные деньги, и ничуть не раскаялся. Благодаря изучению особенностей животного я еще раз убедился в существовании особого транса. Охотники на капибар рассказывали следующее: в Южной Америке в болотистых местах, в высокой траве близ рек, капибара, осторожно пробираясь, питается сочной травой. Ходит свободно в воде по дну реки, превосходно плавает. Капибара принадлежит к самому большому виду грызунов. Во время охоты на них охотники, местные жители, замечали следующие факты. Громадная змея анаконда охотится за капибарой, при чем у нее своеобразный способ ловли: змея, подняв голову, смотрит в глаза капибаре и как бы зачаровывает ее своим взглядом, заставляя это трусливое животное оставаться на месте неподвижно. Охотники описывают, как змея, высоко подняв переднюю треть тела, не спуская глаз смотрит на водяную свинью, долго, приблизительно минут пять, и капибара замирает на месте, как каменное изваяние; зачарованная, она сидит неподвижно, вытянув шею и подняв свою тупую морду почти вертикально. Сидит капибара, не шелохнется и ждет своей неминуемой смерти. Анаконда, приковав взглядом и обезволив животное, бросается на свинью, обвивает ее своим могучим телом и душит, затем долго мнет своими железными кольцами и проглатывает. Рассказы охотников, переданные мне агентом, заставили попробовать испытать силу моего взгляда на животном, и вот я приступил к опыту. Опыт увенчался неожиданным успехом. Легким поглаживанием я заставлял обращать внимание капибары на мои глаза и затем фиксацией глаз я быстро приводил ее в состояние транса (см. рис. 34). На арене цирка я это свойство водяной свиньи применил к следующему трюку, я сначала давал капибаре морковь, которую грызун с удовольствием принимался жевать, двигая нижней челюстью во все стороны, затем легкими пассами и быстрым улавливанием ее взгляда я сразу приводил ее в транс, капибара замирала и переставала жевать, я переводил мой взгляд незаметно для зрителей ниже или выше глаз, немного полузакрывая их, при чем громко произносил: жуй.</w:t>
      </w:r>
    </w:p>
    <w:p>
      <w:pPr>
        <w:pStyle w:val="Normal"/>
        <w:rPr/>
      </w:pPr>
      <w:r>
        <w:rPr/>
        <w:t>Капибара опять приходила в свое естественное состояние – моментально принималась аппетитно дожевывать несведенную морковку. Опять легкое прикосновение рук, пронизывающий взгляд и повелительное слово «довольно», заставляли капибару моментально приходить в состояние столбняка. Конечно, в этом случае «жуй» и «довольно» не были результатом внушения дрессировки, так как этих слов она не понимала и не связывала их с действием; я только воспользовался фиксацией взгляда и пассами для того, чтобы производить известный эффект.</w:t>
      </w:r>
    </w:p>
    <w:p>
      <w:pPr>
        <w:pStyle w:val="Normal"/>
        <w:rPr/>
      </w:pPr>
      <w:r>
        <w:rPr/>
        <w:t>Очень и очень жаль, чистосердечно признаюсь, что для эффекта мы, артисты, почти всегда прибегаем к фокусам, афишируем, рекламируя и преувеличивая факты и этим служим часто во вред научной истине. Часто заставляем смешивать настоящее проявление внушения с фокусами, ничего общего с наукой не имеющими, чем и отдаляем изучение и искание начал и разрешение задач еще не разрешенных. Много вреда сделали этим путешествующие факиры, фокусники, которые простые физические законы и химические соединения применяли к трюкам, ничего общего не имеющим с гипнозом. Приведу пример хождения по остроконечным саблям голыми ногами, прыгания с возвышенностей на битые стекла или гвозди, часто вбитые и смотрящие кверху острыми концами, при чем голые подошвы остаются неуязвимыми. Неуязвимому факиру приписывают силу внушения или гипноза. Сначала приписывала сама публика, а потом уже и факир, т.-е. фокусник, присваивал себе название гипнотизера. Фокус же просто открывается: чем чаще набиты гвозди, тем опыт безболезненнее. Они представляют из себя площадь для ног факира, на всей площади точек соприкосновения с телом, так много, что сила давления каждого гвоздя в отдельности уменьшается в десятки раз, а потому и исключает какую-либо опасность повреждения кожи. Вот если бы факир прыгнул на один, или два гвоздя голыми подошвами, то, поверьте, гвозди, благодаря тяжести его тела, пронзили бы кожу, как бы она у него ни была толста и груба.</w:t>
      </w:r>
    </w:p>
    <w:p>
      <w:pPr>
        <w:pStyle w:val="Normal"/>
        <w:rPr/>
      </w:pPr>
      <w:r>
        <w:rPr/>
        <w:t>Хождение по остро отточенным саблям и по битым стеклам все то же самое, основано на этом же законе.</w:t>
      </w:r>
    </w:p>
    <w:p>
      <w:pPr>
        <w:pStyle w:val="Normal"/>
        <w:rPr/>
      </w:pPr>
      <w:r>
        <w:rPr/>
      </w:r>
    </w:p>
    <w:p>
      <w:pPr>
        <w:pStyle w:val="12pt2"/>
        <w:rPr/>
      </w:pPr>
      <w:r>
        <w:rPr/>
        <w:drawing>
          <wp:inline distT="0" distB="0" distL="0" distR="0">
            <wp:extent cx="3169920"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69920" cy="4587240"/>
                    </a:xfrm>
                    <a:prstGeom prst="rect">
                      <a:avLst/>
                    </a:prstGeom>
                  </pic:spPr>
                </pic:pic>
              </a:graphicData>
            </a:graphic>
          </wp:inline>
        </w:drawing>
      </w:r>
    </w:p>
    <w:p>
      <w:pPr>
        <w:pStyle w:val="Normal"/>
        <w:rPr/>
      </w:pPr>
      <w:r>
        <w:rPr/>
      </w:r>
    </w:p>
    <w:p>
      <w:pPr>
        <w:pStyle w:val="Normal"/>
        <w:rPr/>
      </w:pPr>
      <w:r>
        <w:rPr/>
        <w:t>Рис. 34. Капибара в трансе.</w:t>
      </w:r>
    </w:p>
    <w:p>
      <w:pPr>
        <w:pStyle w:val="Normal"/>
        <w:rPr/>
      </w:pPr>
      <w:r>
        <w:rPr/>
      </w:r>
    </w:p>
    <w:p>
      <w:pPr>
        <w:pStyle w:val="Normal"/>
        <w:rPr/>
      </w:pPr>
      <w:r>
        <w:rPr/>
        <w:t>Приведенный пример есть грубый сознательный обман, но вот приведу и другой, бессознательный, скорее не обман, а самообман.</w:t>
      </w:r>
    </w:p>
    <w:p>
      <w:pPr>
        <w:pStyle w:val="Normal"/>
        <w:rPr/>
      </w:pPr>
      <w:r>
        <w:rPr/>
        <w:t>Некоторые ученые предполагают один из видов гипноза в том, что можно курицу, или какую-нибудь другую птицу известными приемами заставить принять то или иное положение и пребывать в нем до тех пор, пока этого пожелает экспериментатор. Случается даже, что птицы теряют тогда болевую чувствительность.</w:t>
      </w:r>
    </w:p>
    <w:p>
      <w:pPr>
        <w:pStyle w:val="Normal"/>
        <w:rPr/>
      </w:pPr>
      <w:r>
        <w:rPr/>
        <w:t>Опыты эти известны уже давно. Еще Афанасий Кирхер рассказывает (в своей «</w:t>
      </w:r>
      <w:r>
        <w:rPr>
          <w:lang w:val="en-US"/>
        </w:rPr>
        <w:t>Ars</w:t>
      </w:r>
      <w:r>
        <w:rPr/>
        <w:t xml:space="preserve"> </w:t>
      </w:r>
      <w:r>
        <w:rPr>
          <w:lang w:val="en-US"/>
        </w:rPr>
        <w:t>magna</w:t>
      </w:r>
      <w:r>
        <w:rPr/>
        <w:t xml:space="preserve"> </w:t>
      </w:r>
      <w:r>
        <w:rPr>
          <w:lang w:val="en-US"/>
        </w:rPr>
        <w:t>lucis</w:t>
      </w:r>
      <w:r>
        <w:rPr/>
        <w:t xml:space="preserve"> </w:t>
      </w:r>
      <w:r>
        <w:rPr>
          <w:lang w:val="en-US"/>
        </w:rPr>
        <w:t>et</w:t>
      </w:r>
      <w:r>
        <w:rPr/>
        <w:t xml:space="preserve"> </w:t>
      </w:r>
      <w:r>
        <w:rPr>
          <w:lang w:val="en-US"/>
        </w:rPr>
        <w:t>umbrae</w:t>
      </w:r>
      <w:r>
        <w:rPr/>
        <w:t>». Рим, 1646. о чудесном эксперименте, который состоял в следующем. Курицу со связанными лапками клали на пол и проводили от каждого ее глаза меловую черту в косом направлении. Курица тогда даже после снятия повязок с лапок долгое время находилась в неподвижном состоянии.</w:t>
      </w:r>
    </w:p>
    <w:p>
      <w:pPr>
        <w:pStyle w:val="Normal"/>
        <w:rPr/>
      </w:pPr>
      <w:r>
        <w:rPr/>
        <w:t>Чешский ученый физиолог Чермак, исходя из этого опыта, вызывал у животного состояние оцепенения уже без меловой черты, а просто клал что-нибудь на основание клюва. Он полагает, что внимание животного приковывается к этому предмету и, наконец, животное достигает такой степени нервного утомления, что даже засыпает.</w:t>
      </w:r>
    </w:p>
    <w:p>
      <w:pPr>
        <w:pStyle w:val="Normal"/>
        <w:rPr/>
      </w:pPr>
      <w:r>
        <w:rPr/>
        <w:t>Полагают даже, что колеблющийся, «шатающийся» полет поднятого с гнезда чибиса и других птиц не есть результат хитрости и разумного расчета, а в большой степени явление окоченения, вызванного потерей, вследствие страха, самообладания.</w:t>
      </w:r>
    </w:p>
    <w:p>
      <w:pPr>
        <w:pStyle w:val="Normal"/>
        <w:rPr/>
      </w:pPr>
      <w:r>
        <w:rPr/>
        <w:t>Прахер различает два состояния животных, над которыми производились опыты по системе Чермака: состояние под влиянием действия страха (каталепсия) и состояние, вызванное гипнозом. Пример, опыт с петухом. И я полагаю, что ошибаются те люди, которые в явлениях оцепенения курицы усматривают один из видов гипноза. Тут нет гипноза, как нет гипноза в неуверенном полете чибиса. Я в этом убедился, ибо часто проделываю такие опыты с разными птицами. (См. рис. 35). Тут скорей случай самовнушения. У курицы произошел просто обман чувств, – «субъективное ощущение», которое случается и у людей. Вам в глаз попала песчинка, вы ее удаляете, но после удаления вам все-таки кажется, что песчинка в глазу.</w:t>
      </w:r>
    </w:p>
    <w:p>
      <w:pPr>
        <w:pStyle w:val="Normal"/>
        <w:rPr/>
      </w:pPr>
      <w:r>
        <w:rPr/>
      </w:r>
    </w:p>
    <w:p>
      <w:pPr>
        <w:pStyle w:val="12pt2"/>
        <w:rPr/>
      </w:pPr>
      <w:r>
        <w:rPr/>
        <w:drawing>
          <wp:inline distT="0" distB="0" distL="0" distR="0">
            <wp:extent cx="3812540" cy="281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2540" cy="2814320"/>
                    </a:xfrm>
                    <a:prstGeom prst="rect">
                      <a:avLst/>
                    </a:prstGeom>
                  </pic:spPr>
                </pic:pic>
              </a:graphicData>
            </a:graphic>
          </wp:inline>
        </w:drawing>
      </w:r>
    </w:p>
    <w:p>
      <w:pPr>
        <w:pStyle w:val="Normal"/>
        <w:rPr/>
      </w:pPr>
      <w:r>
        <w:rPr/>
      </w:r>
    </w:p>
    <w:p>
      <w:pPr>
        <w:pStyle w:val="Normal"/>
        <w:rPr/>
      </w:pPr>
      <w:r>
        <w:rPr/>
        <w:t>Рис. 35. Явления оцепенения. Птица в трансе.</w:t>
      </w:r>
    </w:p>
    <w:p>
      <w:pPr>
        <w:pStyle w:val="Normal"/>
        <w:rPr/>
      </w:pPr>
      <w:r>
        <w:rPr/>
      </w:r>
    </w:p>
    <w:p>
      <w:pPr>
        <w:pStyle w:val="Normal"/>
        <w:rPr/>
      </w:pPr>
      <w:r>
        <w:rPr/>
        <w:t>Я беру петуха и быстро, не давая ему опомниться, кладу спиной на стол, одной рукой прижимаю тело его к столу, а другой придерживаю двумя пальцами за клюв. Сначала петух естественно протестует, старается высвободиться из рук, но, чувствуя свое бессилие, со страхом от неожиданности, невольно покоряется.</w:t>
      </w:r>
    </w:p>
    <w:p>
      <w:pPr>
        <w:pStyle w:val="Normal"/>
        <w:rPr/>
      </w:pPr>
      <w:r>
        <w:rPr/>
        <w:t>Не меняя положения рук, я постепенно ослабляю нажим. Едва заметно для петуха я отнимаю руки. У него остается ощущение от надавливания. Обман чувств. Субъективное ощущение. Петух, во избежание повторения болевых ощущений, смирно лежит и закрывает глаза, скорее от страха, чем от фиксации.</w:t>
      </w:r>
    </w:p>
    <w:p>
      <w:pPr>
        <w:pStyle w:val="Normal"/>
        <w:rPr/>
      </w:pPr>
      <w:r>
        <w:rPr/>
        <w:t>Состояние оцепенения у животных проходит так же скоро, как скоро теряется ощущение на коже от прикосновения и давления пальцев. Петуху кажется, что вы его все еще держите. (Петух обманут, – обманут и ученый, приписывая опыт гипнозу). Физиолог Чермак клал на клюв птицы камешек, чем еще более вводил птицу в заблуждение. Она, чувствуя тяжесть на клюве, предполагала, что это не камень держит клюв, а все еще человеческая рука, и что против силы человека бороться немыслимо, – своим напрасным протестом вызовешь только боль.</w:t>
      </w:r>
    </w:p>
    <w:p>
      <w:pPr>
        <w:pStyle w:val="Normal"/>
        <w:rPr/>
      </w:pPr>
      <w:r>
        <w:rPr/>
        <w:t>И лежит петух, закрывая от опасения боли глаза до тех пор, пока вы не отнимете камня, и не пройдет совсем ощущение надавливания.</w:t>
      </w:r>
    </w:p>
    <w:p>
      <w:pPr>
        <w:pStyle w:val="Normal"/>
        <w:rPr/>
      </w:pPr>
      <w:r>
        <w:rPr/>
        <w:t>Я пробовал осторожно делать так: клал птицу на мягкую подушку кверху ногами, долго ее придерживал руками, слегка нажимая, и затем, когда петух, чувствуя свое бессилие, переставал двигаться, успокаивался, я, не отпуская его, одной рукой под крыло клал свинцовую пломбу, затем тихо вытягивал лапу и гнул шею на сторону, – придавал неестественную позу (см. рис. 36). Петух долго лежал, закатывая глаза, закрывая их; получалось, как будто птица спит. К горячему телу прикасался холодный свинец, который обманывал чувство петуха.</w:t>
      </w:r>
    </w:p>
    <w:p>
      <w:pPr>
        <w:pStyle w:val="Normal"/>
        <w:rPr/>
      </w:pPr>
      <w:r>
        <w:rPr/>
        <w:t>Кирхер, проведя меловую линию, придерживал клюв. Меловая линия здесь ни при чем, и это-то придерживание и служило главной причиной якобы гипнотического состояния. Затем, прежде завязанные ноги, после освобождения от повязок продолжали нести на себе ощущение как бы оставшихся повязок, как это случается в глазу после вынутой песчинки, что и служило самообманом, скорее самовнушением.</w:t>
      </w:r>
    </w:p>
    <w:p>
      <w:pPr>
        <w:pStyle w:val="Normal"/>
        <w:rPr/>
      </w:pPr>
      <w:r>
        <w:rPr/>
      </w:r>
    </w:p>
    <w:p>
      <w:pPr>
        <w:pStyle w:val="12pt2"/>
        <w:rPr/>
      </w:pPr>
      <w:r>
        <w:rPr/>
        <w:drawing>
          <wp:inline distT="0" distB="0" distL="0" distR="0">
            <wp:extent cx="3855720" cy="276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55720" cy="2763520"/>
                    </a:xfrm>
                    <a:prstGeom prst="rect">
                      <a:avLst/>
                    </a:prstGeom>
                  </pic:spPr>
                </pic:pic>
              </a:graphicData>
            </a:graphic>
          </wp:inline>
        </w:drawing>
      </w:r>
    </w:p>
    <w:p>
      <w:pPr>
        <w:pStyle w:val="Normal"/>
        <w:rPr/>
      </w:pPr>
      <w:r>
        <w:rPr/>
      </w:r>
    </w:p>
    <w:p>
      <w:pPr>
        <w:pStyle w:val="Normal"/>
        <w:rPr/>
      </w:pPr>
      <w:r>
        <w:rPr/>
        <w:t>Рис. 36. Птица в оцепенении.</w:t>
      </w:r>
    </w:p>
    <w:p>
      <w:pPr>
        <w:pStyle w:val="Normal"/>
        <w:rPr/>
      </w:pPr>
      <w:r>
        <w:rPr/>
      </w:r>
    </w:p>
    <w:p>
      <w:pPr>
        <w:pStyle w:val="Normal"/>
        <w:rPr/>
      </w:pPr>
      <w:r>
        <w:rPr/>
        <w:t>Транс, это есть, по-моему, состояние временного оцепенения, при подавлении психики различными агентами, в большинстве отрицательного свойства, как, напр., испугом, страхом или др. нервными потрясениями, вплоть до обморочного состояния. Зачаровывание взглядом, по моему мнению, следует отнести к чувству страха от внезапной и длительной фиксации взглядом.</w:t>
      </w:r>
    </w:p>
    <w:p>
      <w:pPr>
        <w:pStyle w:val="Normal"/>
        <w:rPr/>
      </w:pPr>
      <w:r>
        <w:rPr/>
        <w:t>Наряду с этим должно существовать состояние не подвижности, вызываемое агентами положительного свойства и достигаемое» напр., во время экстаза, радостного движения, чрезмерного восторга и т. п.</w:t>
      </w:r>
    </w:p>
    <w:p>
      <w:pPr>
        <w:pStyle w:val="Normal"/>
        <w:rPr/>
      </w:pPr>
      <w:r>
        <w:rPr/>
        <w:t>Транс, получаемый в результате воздействия нейтральных агентов, как, напр., путем внушений с пассами, или без пассов, или одними пассами без внушения, отличается от транса, описанного в первых двух случаях, тем, что в то время как положительные и отрицательные агенты заставляют сознание подопытного резко суживаться на внимании к одному предмету или явлению, в третьем случае, при нейтральных агентах, получается полное рассеяние сознания.</w:t>
      </w:r>
    </w:p>
    <w:p>
      <w:pPr>
        <w:pStyle w:val="Normal"/>
        <w:rPr/>
      </w:pPr>
      <w:r>
        <w:rPr/>
        <w:t>Примеры (фот.) см. рис. 37 и 38. Прот. № 5 (неподвижное состояние свинок). Прот. № 44 (каталепсия м. свинки).</w:t>
      </w:r>
    </w:p>
    <w:p>
      <w:pPr>
        <w:pStyle w:val="Normal"/>
        <w:rPr/>
      </w:pPr>
      <w:r>
        <w:rPr/>
      </w:r>
    </w:p>
    <w:p>
      <w:pPr>
        <w:pStyle w:val="Heading2"/>
        <w:ind w:hanging="0"/>
        <w:rPr/>
      </w:pPr>
      <w:r>
        <w:rPr/>
        <w:t>Эмоции, внушенные животным.</w:t>
      </w:r>
    </w:p>
    <w:p>
      <w:pPr>
        <w:pStyle w:val="Normal"/>
        <w:rPr/>
      </w:pPr>
      <w:r>
        <w:rPr/>
      </w:r>
    </w:p>
    <w:p>
      <w:pPr>
        <w:pStyle w:val="Normal"/>
        <w:rPr/>
      </w:pPr>
      <w:r>
        <w:rPr/>
        <w:t>При очередной лабораторной работе, после прочтения моего доклада («Ассоциации и сны у животных») возник вопрос, переживают ли животные различные состояния, вызванные моей дрессировкой.</w:t>
      </w:r>
    </w:p>
    <w:p>
      <w:pPr>
        <w:pStyle w:val="Normal"/>
        <w:rPr/>
      </w:pPr>
      <w:r>
        <w:rPr/>
        <w:t>Собрание, признавая мои наблюдения весьма ценными, все же нашло вопрос о повторных актах чихания спорным.</w:t>
      </w:r>
    </w:p>
    <w:p>
      <w:pPr>
        <w:pStyle w:val="Normal"/>
        <w:rPr/>
      </w:pPr>
      <w:r>
        <w:rPr/>
        <w:t>Подвергается критике мое положение в первом докладе о переживаниях и представлениях у животных.</w:t>
      </w:r>
    </w:p>
    <w:p>
      <w:pPr>
        <w:pStyle w:val="Normal"/>
        <w:numPr>
          <w:ilvl w:val="0"/>
          <w:numId w:val="7"/>
        </w:numPr>
        <w:tabs>
          <w:tab w:val="clear" w:pos="720"/>
          <w:tab w:val="left" w:pos="844" w:leader="none"/>
        </w:tabs>
        <w:rPr/>
      </w:pPr>
      <w:r>
        <w:rPr/>
        <w:t>Мнение проф. Ф. Е. Рыбакова: «Чиханье – акт чисто рефлекторный и психика тут ни при чем».</w:t>
      </w:r>
    </w:p>
    <w:p>
      <w:pPr>
        <w:pStyle w:val="Normal"/>
        <w:numPr>
          <w:ilvl w:val="0"/>
          <w:numId w:val="7"/>
        </w:numPr>
        <w:tabs>
          <w:tab w:val="clear" w:pos="720"/>
          <w:tab w:val="left" w:pos="844" w:leader="none"/>
        </w:tabs>
        <w:rPr/>
      </w:pPr>
      <w:r>
        <w:rPr/>
        <w:t>Проф. Г. А. Кожевников: «О переживаниях у животных речи быть не может, даже и люди-актеры – и те не все переживают. У животных мы имеем дело с заученными жестами».</w:t>
      </w:r>
    </w:p>
    <w:p>
      <w:pPr>
        <w:pStyle w:val="Normal"/>
        <w:rPr/>
      </w:pPr>
      <w:r>
        <w:rPr/>
      </w:r>
    </w:p>
    <w:p>
      <w:pPr>
        <w:pStyle w:val="12pt2"/>
        <w:rPr/>
      </w:pPr>
      <w:r>
        <w:rPr/>
        <w:drawing>
          <wp:inline distT="0" distB="0" distL="0" distR="0">
            <wp:extent cx="3909060" cy="257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09060" cy="2575560"/>
                    </a:xfrm>
                    <a:prstGeom prst="rect">
                      <a:avLst/>
                    </a:prstGeom>
                  </pic:spPr>
                </pic:pic>
              </a:graphicData>
            </a:graphic>
          </wp:inline>
        </w:drawing>
      </w:r>
    </w:p>
    <w:p>
      <w:pPr>
        <w:pStyle w:val="Normal"/>
        <w:rPr/>
      </w:pPr>
      <w:r>
        <w:rPr/>
      </w:r>
    </w:p>
    <w:p>
      <w:pPr>
        <w:pStyle w:val="Normal"/>
        <w:rPr/>
      </w:pPr>
      <w:r>
        <w:rPr/>
        <w:t>Рис. 37. Вызывание неподвижного состояния верблюда фиксацией взгляда.</w:t>
      </w:r>
    </w:p>
    <w:p>
      <w:pPr>
        <w:pStyle w:val="Normal"/>
        <w:rPr/>
      </w:pPr>
      <w:r>
        <w:rPr/>
      </w:r>
    </w:p>
    <w:p>
      <w:pPr>
        <w:pStyle w:val="Normal"/>
        <w:rPr/>
      </w:pPr>
      <w:r>
        <w:rPr/>
        <w:t>Я возразил, что животные сознательно играть роль не могут на что я в своем предыдущем докладе и указывал, но в отдельности различные, проявления чувств, как в моих представлениях, так и зафиксированные моей кино-картиной «И мы как люди», некоторые животные, в особенности «Пик», переживают и повторяют эти переживания, по моему приказанию, несколько раз, например: собака лениво вылезает» из своей корзины, естественно, аппетитно потягивается, радуется, плачет, т.-е. воет, при чем у нее появляются на глазах слезы и т. п. Все это она проделывает во всякое время, когда мне надо.</w:t>
      </w:r>
    </w:p>
    <w:p>
      <w:pPr>
        <w:pStyle w:val="Normal"/>
        <w:rPr/>
      </w:pPr>
      <w:r>
        <w:rPr/>
      </w:r>
    </w:p>
    <w:p>
      <w:pPr>
        <w:pStyle w:val="12pt2"/>
        <w:rPr/>
      </w:pPr>
      <w:r>
        <w:rPr/>
        <w:drawing>
          <wp:inline distT="0" distB="0" distL="0" distR="0">
            <wp:extent cx="2329815" cy="3658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2329815" cy="3658870"/>
                    </a:xfrm>
                    <a:prstGeom prst="rect">
                      <a:avLst/>
                    </a:prstGeom>
                  </pic:spPr>
                </pic:pic>
              </a:graphicData>
            </a:graphic>
          </wp:inline>
        </w:drawing>
      </w:r>
    </w:p>
    <w:p>
      <w:pPr>
        <w:pStyle w:val="Normal"/>
        <w:rPr/>
      </w:pPr>
      <w:r>
        <w:rPr/>
      </w:r>
    </w:p>
    <w:p>
      <w:pPr>
        <w:pStyle w:val="Normal"/>
        <w:rPr/>
      </w:pPr>
      <w:r>
        <w:rPr/>
        <w:t>Рис. 38. Собака «Бишка» в трансе.</w:t>
      </w:r>
    </w:p>
    <w:p>
      <w:pPr>
        <w:pStyle w:val="Normal"/>
        <w:rPr/>
      </w:pPr>
      <w:r>
        <w:rPr/>
      </w:r>
    </w:p>
    <w:p>
      <w:pPr>
        <w:pStyle w:val="Normal"/>
        <w:rPr/>
      </w:pPr>
      <w:r>
        <w:rPr/>
        <w:t>3) Проф. М. П. Садовников: «Какими данными докажете, что животное радуется?» Было высказано предостережение против увлечения антропоморфизмом.</w:t>
      </w:r>
    </w:p>
    <w:p>
      <w:pPr>
        <w:pStyle w:val="Normal"/>
        <w:rPr/>
      </w:pPr>
      <w:r>
        <w:rPr/>
        <w:t>К моему возражению, что проявление чувств у собаки выражается наружными движениями, т.-е. пантомимой, мимикой, своеобразным положением хвоста и т. д. И. А. Лев, высказывал предположение, что животные могут действительно чувствовать и переживать в состоянии гипноза, что им и наблюдалось при моих опытах внушения собакам «Лорду» и «Пику» (собаки бросались со злобой на известный объект), но в вопросе о повторных чиханьях И. А. Лев присоединяется к остальным оппонентам.</w:t>
      </w:r>
    </w:p>
    <w:p>
      <w:pPr>
        <w:pStyle w:val="Normal"/>
        <w:rPr/>
      </w:pPr>
      <w:r>
        <w:rPr/>
        <w:t>Все возражения и предположения заставили меня остановиться на этом спорном вопросе и детально разобраться в нем.</w:t>
      </w:r>
    </w:p>
    <w:p>
      <w:pPr>
        <w:pStyle w:val="Normal"/>
        <w:rPr/>
      </w:pPr>
      <w:r>
        <w:rPr/>
        <w:t>Полагаясь на практическое свое знание и понимание «духовного» мира животных, а также ссылаясь на ученые труды Дарвина, академ. В. М. Бехтерева, академ. Тарханова и других, я осмеливаюсь вновь настоящим возразить моим уважаемым оппонентам, тем более, что поднятый вопрос считаю научно важным, как вопрос, отчасти освещающий дрессировку, как метод в зоопсихологии.</w:t>
      </w:r>
    </w:p>
    <w:p>
      <w:pPr>
        <w:pStyle w:val="Normal"/>
        <w:rPr/>
      </w:pPr>
      <w:r>
        <w:rPr/>
        <w:t>Акт чихания может быть естественным и искусственным.</w:t>
      </w:r>
    </w:p>
    <w:p>
      <w:pPr>
        <w:pStyle w:val="Normal"/>
        <w:rPr/>
      </w:pPr>
      <w:r>
        <w:rPr/>
        <w:t>Естественный делю на две части:</w:t>
      </w:r>
    </w:p>
    <w:p>
      <w:pPr>
        <w:pStyle w:val="Normal"/>
        <w:numPr>
          <w:ilvl w:val="0"/>
          <w:numId w:val="2"/>
        </w:numPr>
        <w:tabs>
          <w:tab w:val="clear" w:pos="720"/>
          <w:tab w:val="left" w:pos="816" w:leader="none"/>
        </w:tabs>
        <w:rPr/>
      </w:pPr>
      <w:r>
        <w:rPr/>
        <w:t>Механическое раздражение слизистой оболочки носа, и</w:t>
      </w:r>
    </w:p>
    <w:p>
      <w:pPr>
        <w:pStyle w:val="Normal"/>
        <w:numPr>
          <w:ilvl w:val="0"/>
          <w:numId w:val="2"/>
        </w:numPr>
        <w:tabs>
          <w:tab w:val="clear" w:pos="720"/>
          <w:tab w:val="left" w:pos="816" w:leader="none"/>
        </w:tabs>
        <w:rPr/>
      </w:pPr>
      <w:r>
        <w:rPr/>
        <w:t>Рефлекторное движение, проявляющееся, как следствие этого раздражения и состоящее из расширения ноздрей, сморщивания носа, одновременного поднятия головы и втягивания воздуха, прищуривания глаз и прижимания языка к гортани, быстрого, с шумом, выпускания воздуха, зигзагообразного опускания головы, как бы встряхивания.</w:t>
      </w:r>
    </w:p>
    <w:p>
      <w:pPr>
        <w:pStyle w:val="Normal"/>
        <w:rPr/>
      </w:pPr>
      <w:r>
        <w:rPr/>
        <w:t>Все эти последовательные движения составляют целую гамму сложного рефлекса.</w:t>
      </w:r>
    </w:p>
    <w:p>
      <w:pPr>
        <w:pStyle w:val="Normal"/>
        <w:rPr/>
      </w:pPr>
      <w:r>
        <w:rPr/>
        <w:t>Искусственный акт чихания есть подражание наружному виду перечисленных движений.</w:t>
      </w:r>
    </w:p>
    <w:p>
      <w:pPr>
        <w:pStyle w:val="Normal"/>
        <w:rPr/>
      </w:pPr>
      <w:r>
        <w:rPr/>
        <w:t>Человек актер-мимист может скопировать всю гамму движений, но для этого требуются некоторое усилие и упражнение. Рефлекторное чихание доступно животным, как и людям. Искусственное, деланное чихание недоступно ни одному из животных, кроме человека, на какой бы ступени развития оно ни стояло. Такого искусства оно достичь не может.</w:t>
      </w:r>
    </w:p>
    <w:p>
      <w:pPr>
        <w:pStyle w:val="Normal"/>
        <w:rPr/>
      </w:pPr>
      <w:r>
        <w:rPr/>
        <w:t>Нет в мире такого дрессировщика, который мог бы выдрессировать, например, собаку чихать, зевать, потягиваться так естественно и натурально. Он был бы величайшим гением на земле. Так подражать животное ни в коем случае не может.</w:t>
      </w:r>
    </w:p>
    <w:p>
      <w:pPr>
        <w:pStyle w:val="Normal"/>
        <w:rPr/>
      </w:pPr>
      <w:r>
        <w:rPr/>
        <w:t>Заучить последовательно все движения, применяя мимику, пантомиму и звукоподражание, для животного положительно недоступно, а потому считаю это предположение, как антропоморфное, отпадающим. Остается для животных естественный акт.</w:t>
      </w:r>
    </w:p>
    <w:p>
      <w:pPr>
        <w:pStyle w:val="Normal"/>
        <w:rPr/>
      </w:pPr>
      <w:r>
        <w:rPr/>
        <w:t>Могут ли рефлекторные, видимые нами движения, самостоятельно проявляться без механического местного раздражения?</w:t>
      </w:r>
    </w:p>
    <w:p>
      <w:pPr>
        <w:pStyle w:val="Normal"/>
        <w:rPr/>
      </w:pPr>
      <w:r>
        <w:rPr/>
        <w:t>От разрешения этого вопроса зависит весь смысл настоящего доклада, а потому я на нем остановлюсь более подробно.</w:t>
      </w:r>
    </w:p>
    <w:p>
      <w:pPr>
        <w:pStyle w:val="Normal"/>
        <w:rPr/>
      </w:pPr>
      <w:r>
        <w:rPr/>
        <w:t>Вызванные, как и самостоятельные чихания, бывают различной степени, т.-е. сильные и слабые. При естественном чихании количество и качество рефлекторных движений тесно связаны с сильной или слабой степенью местного первоначального механического раздражения. Это мы отлично знаем. Чем сильнее раздражение слизистой оболочки, тем резче выражаются рефлекторные движения. Те же самые изменения и колебания мы видим и при моих вызванных актах чихания.</w:t>
      </w:r>
    </w:p>
    <w:p>
      <w:pPr>
        <w:pStyle w:val="Normal"/>
        <w:rPr/>
      </w:pPr>
      <w:r>
        <w:rPr/>
        <w:t>Если я дрессированную собаку застаю в спокойном состоянии и ей приказываю чихнуть, она чихает естественно, нормально, с выделением слизи из носа. Когда собаку заставляю повторять много раз под ряд, то чихание слабеет и собака не дочихивает, т.-е. не дает полную гамму движений. То же самое получается, если собака волнуется, спешит получить обычную награду, или развлекается. Все эти- данные говорят за то, что от настроения животного зависит качество и количество рефлекторных движений. Ясно, что существует связь между внутренним сосредоточиванием внимания и раздражимостью слизистой оболочки носа.</w:t>
      </w:r>
    </w:p>
    <w:p>
      <w:pPr>
        <w:pStyle w:val="Normal"/>
        <w:rPr/>
      </w:pPr>
      <w:r>
        <w:rPr/>
        <w:t>Моя задача – вызвать у животного особое внимание на ту часть тела, на то или другое его движение и главное на собственное, животного, ощущение, которое обыкновенно бывает причиной движения. Вот та задача, от разрешения которой зависит нужный мне эффект.</w:t>
      </w:r>
    </w:p>
    <w:p>
      <w:pPr>
        <w:pStyle w:val="Normal"/>
        <w:rPr/>
      </w:pPr>
      <w:r>
        <w:rPr/>
        <w:t>Подробно опишу, как я дрессирую, т.-е. вызываю повторные акты чихания.</w:t>
      </w:r>
    </w:p>
    <w:p>
      <w:pPr>
        <w:pStyle w:val="Normal"/>
        <w:rPr/>
      </w:pPr>
      <w:r>
        <w:rPr/>
        <w:t>Заранее извиняюсь за длительное изложение и частое повторение деталей, считаю долгом обратить ваше внимание на все мелочи.</w:t>
      </w:r>
    </w:p>
    <w:p>
      <w:pPr>
        <w:pStyle w:val="Normal"/>
        <w:rPr/>
      </w:pPr>
      <w:r>
        <w:rPr/>
        <w:t>Разделю свое описание на две части:</w:t>
      </w:r>
    </w:p>
    <w:p>
      <w:pPr>
        <w:pStyle w:val="Normal"/>
        <w:numPr>
          <w:ilvl w:val="0"/>
          <w:numId w:val="8"/>
        </w:numPr>
        <w:tabs>
          <w:tab w:val="clear" w:pos="720"/>
          <w:tab w:val="left" w:pos="836" w:leader="none"/>
        </w:tabs>
        <w:rPr/>
      </w:pPr>
      <w:r>
        <w:rPr/>
        <w:t>как это видит объективно наблюдатель, и</w:t>
      </w:r>
    </w:p>
    <w:p>
      <w:pPr>
        <w:pStyle w:val="Normal"/>
        <w:numPr>
          <w:ilvl w:val="0"/>
          <w:numId w:val="8"/>
        </w:numPr>
        <w:tabs>
          <w:tab w:val="clear" w:pos="720"/>
          <w:tab w:val="left" w:pos="836" w:leader="none"/>
        </w:tabs>
        <w:rPr>
          <w:iCs/>
        </w:rPr>
      </w:pPr>
      <w:r>
        <w:rPr/>
        <w:t>мои субъективные переживания.</w:t>
      </w:r>
    </w:p>
    <w:p>
      <w:pPr>
        <w:pStyle w:val="Normal"/>
        <w:rPr/>
      </w:pPr>
      <w:r>
        <w:rPr/>
        <w:t>Собака, с которой я произвожу данный опыт, должна быть сравнительно обезволенной воспитанием, вполне сформировавшейся, достигшей зрелого возраста, находиться в данный момент в спокойном, полусытом состоянии. Окружающая обстановка не должна отвлекать ее внимание, желательна полная тишина. Я приказываю собаке сесть на стул, становлюсь против нее, и на ее глазах вынимаю из кармана кусочек мяса. Несколько секунд проходят в неподвижном состоянии, собака не сводит глаз с мяса, потом начинает тянуться к приманке. Я делаю шаг назад, собака принимает прежнее положение, т.-е., двигаясь назад, садится. Я передвигаюсь вперед. Это повторяется несколько раз. Во все время дрессировки я с одинаковой интонацией произношу слово – «чихни!», при чем «чихни» я говорю громче, или тише, в зависимости от движения животного.</w:t>
      </w:r>
    </w:p>
    <w:p>
      <w:pPr>
        <w:pStyle w:val="Normal"/>
        <w:rPr/>
      </w:pPr>
      <w:r>
        <w:rPr/>
        <w:t>Я предугадываю желания собаки (предугадка см. главу: внушение, как техн. прием). Собака смотрит то на карман, то на руку с мясом и, начиная терять терпение, подымается, топчась на одном месте, и снова садится.</w:t>
      </w:r>
    </w:p>
    <w:p>
      <w:pPr>
        <w:pStyle w:val="Normal"/>
        <w:rPr/>
      </w:pPr>
      <w:r>
        <w:rPr/>
        <w:t>Но вот она вопросительно смотрит на меня; в этот момент я, не спуская глаз с глаз собаки, делаю, движение всем туловищем вперед и тихо говорю: «чихни!» Собака опять переводит глаза на руку с мясом, которую я тотчас же медленно отодвигаю. Собака подымает уши, направляя их вперед, встает на все лапы (я чуть-чуть отодвигаюсь), собака опять садится и опускает уши к затылку, я снова приближаюсь к ней. Животное вновь смотрит на меня; сгибая голову на бок, как это делают некоторые породы при напряжении внимания. Я приближаюсь еще ближе и снова шепчу: «чихни». Собака, нетерпеливо топча передними лапами, смотрит то на мясо, то на карман.</w:t>
      </w:r>
    </w:p>
    <w:p>
      <w:pPr>
        <w:pStyle w:val="Normal"/>
        <w:rPr/>
      </w:pPr>
      <w:r>
        <w:rPr/>
        <w:t>Я снова немного отхожу. Собака начинает тихо повизгивать, заметно отделение слюны. Животное облизывается, я подхожу к ней. Собака жадно втягивает носом воздух, Я придвигаюсь совсем близко, она облизывает языком свой нос; рука моя приближается к морде; ноздри ее и верхняя губа вздрагивают, начинается слюнотечение и выделение из носа. Это снова заставляет ее облизываться. Она снова смотрит вопросительно в глаза и тихим визгом как бы жалуется, мне на длительность процедуры. Мой взгляд и слово «чихни» повторяются вновь. Собака, потеряв терпение, порывисто двигается к мясу, я быстро отодвигаюсь назад. Собака беспокойно отворачивается в сторону.</w:t>
      </w:r>
    </w:p>
    <w:p>
      <w:pPr>
        <w:pStyle w:val="Normal"/>
        <w:rPr/>
      </w:pPr>
      <w:r>
        <w:rPr/>
        <w:t>Я произношу привычные ласкательные слова и снова привлекаю ее внимание на себя. Собака переводит глаза с моих глаз на мясо и обратно. В моменты встречи наших взглядов, я головой делаю движение вперед и ближе придвигаю мясо к морде. Собака уже не отворачивается от моего взгляда (у нас устанавливается какой-то молчаливый союз, какой-то контакт). Она начинает морщить нос и приоткрывать рот, облизывая нос и не сводя глаз с моих, слегка чихает. Тотчас же я даю ей мясо. Собака быстро его проглатывает. Достаю другой кусок. Те же движения – взгляд на карман, на руку и т. д. Все движения короче предыдущих, кроме смотрения в глаза; наши, взгляды как бы сливаются, губы и нос собаки нервно подергиваются и она полностью вторично чихает. Сейчас же получает вкусопоощрение. Опять повторяются наши обоюдные движения, но уже они едва заметны, только глаза собаки долго не отрываются от моих. Слово «чихни» – и животное чихает не раз, а два, три раза подряд и ждет, как должное, вознаграждения. Понятно сейчас же получает. Я даю ей отдых. Поглаживаю ее, приговаривая обычное ободряющее слово – «бравшейн». Если у собаки не удовлетворен еще аппетит, то через полчаса я опять приказываю чихать. Снова слияние наших взглядов и едва заметная игра движений. Собака охотно исполняет.</w:t>
      </w:r>
    </w:p>
    <w:p>
      <w:pPr>
        <w:pStyle w:val="Normal"/>
        <w:rPr/>
      </w:pPr>
      <w:r>
        <w:rPr/>
        <w:t>Вот все те несложные действия, которые видят наблюдающие.</w:t>
      </w:r>
    </w:p>
    <w:p>
      <w:pPr>
        <w:pStyle w:val="Normal"/>
        <w:rPr/>
      </w:pPr>
      <w:r>
        <w:rPr/>
        <w:t>Теперь опишу внутренние мои субъективные переживания. Прежде всего перед опытом я должен быть уверен в положительном исходе его.</w:t>
      </w:r>
    </w:p>
    <w:p>
      <w:pPr>
        <w:pStyle w:val="Normal"/>
        <w:rPr/>
      </w:pPr>
      <w:r>
        <w:rPr/>
        <w:t>С момента дрессуры все свое старание прилагаю к тому, чтобы сосредоточить внимание собаки сначала на мясе, которое, по мере нужных мне движений, то удаляется, то приближается. Варьируя этими движениями, я стараюсь вызвать у животного вопросительный взгляд. При этом сам я должен не отвлекаться ничем. Чувство «предугадка» должна играть все время свою роль.</w:t>
      </w:r>
    </w:p>
    <w:p>
      <w:pPr>
        <w:pStyle w:val="Normal"/>
        <w:rPr/>
      </w:pPr>
      <w:r>
        <w:rPr/>
        <w:t>Когда я замечаю по глазам, что собака старается разгадать мое желание, я пристально смотрю ей в глаза и, напрягая свою энергию, мысленно, приказываю чихнуть, т.-е. не думаю о слове, как таковом, а о движении при чихании или, лучше сказать, о чувстве при чихании, как я его себе представляю. Если животное переводит свой взгляд на мою руку или карман, то я, оставляя напряжение, снова ловлю ее глаза своими. По мере повторения концентрирования сосредоточенного внимания, я усиливаю свою энергию. Во время хода процесса, когда собака достаточно долго не отрывает своего взгляда от моего, я особенно усиленно думаю приблизительно так: сейчас начнет подниматься нос; вот он уже сморщивается, ноздри раздуваются и т. д.</w:t>
      </w:r>
    </w:p>
    <w:p>
      <w:pPr>
        <w:pStyle w:val="Normal"/>
        <w:rPr/>
      </w:pPr>
      <w:r>
        <w:rPr/>
        <w:t>По мере хода течения моего воображения, делаются мною почти невольно и мои, едва заметные для меня движения и сливаются с движениями животного. Я, смотря напряженно в глаза, одновременно вижу и нос собаки, но больше воображением, при этом, как бы сам переживаю в своем носу щекотание и чувствую движение своих ноздрей. По мере того, как мое внимание направляется на раздражение в носу, собака как бы заражается от меня, и едва заметное движение ее ноздрей, больше моим внутренним чутьем, чем зрением, улавливается мной. Я напрягаю свою энергию, как бы толкаю: ну, ну, еще сильней, дальше и т. д. При этом мысленном приказании, не отрываясь от глаз собаки, двигаю чуть-чуть головой вперед.</w:t>
      </w:r>
    </w:p>
    <w:p>
      <w:pPr>
        <w:pStyle w:val="Normal"/>
        <w:rPr/>
      </w:pPr>
      <w:r>
        <w:rPr/>
        <w:t>Все вышеописанные мои психофизические напряжения, смотря по заданию, часто вызывают у меня усиленное сердцебиение (120 пульс). На лбу выступает пот. Во время сеанса с «Пики» в 1916 году присутствующий Владимир Михайлович Бехтерев между прочим заметил, что такое напряжение с моей стороны излишнее, можно и без волнения внушать... и вот предо мной стал, вопрос: нужны ли все эти переживания во время дрессуры? И я пробовал. Но без участия моей энергии при внушении и без моего особого сосредоточенного внимания мне никогда не удавалось вызвать у животного нужные мне эффекты.</w:t>
      </w:r>
    </w:p>
    <w:p>
      <w:pPr>
        <w:pStyle w:val="Normal"/>
        <w:rPr/>
      </w:pPr>
      <w:r>
        <w:rPr/>
        <w:t>Все мои наружные, видимые движения во время дрессуры без внутренних невидимых, если так можно выразиться, не дают полных, скорых, нужных результатов и наоборот. Одни только внутренние движения, одно только психофизическое напряжение тоже самое во время дрессуры бессильны, как таковые, за исключением чистых опытов.</w:t>
      </w:r>
    </w:p>
    <w:p>
      <w:pPr>
        <w:pStyle w:val="Normal"/>
        <w:rPr/>
      </w:pPr>
      <w:r>
        <w:rPr/>
        <w:t>Чистыми я, по моей терминологии, называю те опыты с животными, которые я производил с «Бишкой», «Запятайкой» и «Пики», т.-е. опыты «телепатии», непосредственное внушение вполне обезволенным животным. Вот почему я упомянул и подчеркнул в начале моего разбора слово сравнительно обезволенных животных. От качества обезволивания зависит и длительность и трудность дрессировки.</w:t>
      </w:r>
    </w:p>
    <w:p>
      <w:pPr>
        <w:pStyle w:val="Normal"/>
        <w:rPr/>
      </w:pPr>
      <w:r>
        <w:rPr/>
        <w:t>Стараясь проанализировать акт дрессировки, я ни под каким видом не приписываю всего успеха тем или иным внешним моментам. вроде мимики, понижений и повышений голоса и т. д.</w:t>
      </w:r>
    </w:p>
    <w:p>
      <w:pPr>
        <w:pStyle w:val="Normal"/>
        <w:rPr/>
      </w:pPr>
      <w:r>
        <w:rPr/>
        <w:t xml:space="preserve">Основной особенностью моих опытов над животными, на ряду с тем или иным внешним актом, т.-е., жестикуляцией, является психофизическое напряжение, которое необходимо с моей стороны для достижения желаемого эффекта. Пытаясь осознать, вышесказанное, </w:t>
      </w:r>
      <w:r>
        <w:rPr>
          <w:iCs/>
        </w:rPr>
        <w:t xml:space="preserve">я </w:t>
      </w:r>
      <w:r>
        <w:rPr/>
        <w:t>принужден в виде рабочей гипотезы предположить какое-то лучеиспускание, какую-то эманацию, исходящую во время акта дрессуры из моего организма.</w:t>
      </w:r>
    </w:p>
    <w:p>
      <w:pPr>
        <w:pStyle w:val="Normal"/>
        <w:rPr/>
      </w:pPr>
      <w:r>
        <w:rPr/>
        <w:t>Мне кажется, что в психофизическом существе объекта, подвергаемого дрессировке или излучению, исходящие из моего организма лучи концентрируются, как в фокусе</w:t>
      </w:r>
      <w:r>
        <w:rPr>
          <w:rStyle w:val="FootnoteCharacters"/>
          <w:rStyle w:val="FootnoteAnchor"/>
        </w:rPr>
        <w:footnoteReference w:id="2"/>
      </w:r>
      <w:r>
        <w:rPr/>
        <w:t>, подобно свету и создают эффект, обусловливающий тот или иной суггестивный акт со стороны под опытного животного. Сильное мое психофизическое напряжение я считаю главной причиной всех успехов в дрессуре, в особенности при чистых опытах внушения и отчасти в дрессировке, при вызывании повторных ощущений у животных. Понятно, от степени обезволивания зависит и степень эффектов. Недостаточно обезволенному животному, например, щенку, как бы сильно ни применял я свою психофизическую энергию, ничего внушить нельзя. При полной картине вполне обезволенного животного, когда задерживающие центры ослаблены и животное не пытается вам противиться и, любя вас, доверяется вам, тогда опыты дают поразительные результаты. В повторении акта чихания, зевания и т. д., так же, как в чистых актах внушения, доверие животного играет важную роль. Без доверия объекта нельзя вызвать и его внимание к себе и затем направить, сконцентрировать внимание на внутренние его же ощущения и пробудить их.</w:t>
      </w:r>
    </w:p>
    <w:p>
      <w:pPr>
        <w:pStyle w:val="Normal"/>
        <w:rPr/>
      </w:pPr>
      <w:r>
        <w:rPr/>
        <w:t>Я вынес определенное впечатление, что у некоторых животных психофизиологические явления некоторого рода резче и примитивнее проявляются, чем у человека. Сосредоточивать внимание на свои внутренние органы животным легче, чем человеку, уже потому, что других высших чувств и мыслей у них несравненно меньше, чем у человека.</w:t>
      </w:r>
    </w:p>
    <w:p>
      <w:pPr>
        <w:pStyle w:val="Normal"/>
        <w:rPr/>
      </w:pPr>
      <w:r>
        <w:rPr/>
        <w:t>Вот что пишет академик И. Р. Тарханов</w:t>
      </w:r>
      <w:r>
        <w:rPr>
          <w:rStyle w:val="FootnoteCharacters"/>
          <w:rStyle w:val="FootnoteAnchor"/>
        </w:rPr>
        <w:footnoteReference w:id="3"/>
      </w:r>
      <w:r>
        <w:rPr/>
        <w:t>: «Внимание, подкрепляемое верою в могущество того или другого приема и сосредоточиваемое на той или другой части тела, по мнению Фехнера, ведет как бы к пробуждению тех ощущений, которые возникают з этой части. Каждое же отвлечение внимания от этих частей ведет как бы к засыпанию этих чувств и ощущений. Грюитгуйзен прямо указывает, что, сосредоточивая внимание на концах пальцев, мы начинаем ощущать в них какое-то щекотание, как бы бегание мурашей, а сосредоточивая внимание на слухе, даже при полной тишине, начинаем слышать различные более или менее неопределенные звуки, шумы и т. д. Впрочем и Джон Гентер говорил, что он может сосредоточивать внимание на любой части тела до тех пор, пока у него не явится в этом месте некоторое ощущение.</w:t>
      </w:r>
    </w:p>
    <w:p>
      <w:pPr>
        <w:pStyle w:val="Normal"/>
        <w:rPr/>
      </w:pPr>
      <w:r>
        <w:rPr/>
        <w:t>На важность внимания, в этом отношении, указывали также Гельмгольц, Винслоу, Гольланд и другие. И знаменитый Дарвин строит даже свою теорию о способности краснеть на том, что внимание, направленное на известную часть тела, ведет к расширению в данной части сосудов».</w:t>
      </w:r>
    </w:p>
    <w:p>
      <w:pPr>
        <w:pStyle w:val="Normal"/>
        <w:rPr/>
      </w:pPr>
      <w:r>
        <w:rPr/>
        <w:t>Я предполагаю, что и в данном случае при внушении чихания, зевоты, потягивания, чесания и т. д. происходит то же самое. При чесании, например, прилив крови к слизистой носовой оболочке своим давлением может дать первое механическое раздражение.</w:t>
      </w:r>
    </w:p>
    <w:p>
      <w:pPr>
        <w:pStyle w:val="Normal"/>
        <w:rPr/>
      </w:pPr>
      <w:r>
        <w:rPr/>
        <w:t>«Внимание, дальше пишет И. Р. Тарханов, строго направленное на какую-нибудь часть тела и подкрепленное убеждением и верою в то, что в ней должно произойти то или другое действие, имеет могучее значение, как это прямо следует из вышеприведенных фактов. Колебания и сомнения в исполнимости желаемого явления предрасполагают к его невыполнению и к появлению даже противоположных результатов. Чарльз Дарвин дает в этом отношении следующее интересное наблюдение над влиянием внимания на отраженное движение человека. Он держал пари с 12 молодыми людьми и утверждал, что понюхав нюхательного табаку, они ни в каком случае не чихнут. Они же, на основании прежних наблюдений, утверждали совершенно противное, но Дарвин выиграл пари, хотя молодые люди нюхали до того, что глаза их начали слезиться. В этом случае внимание молодых людей было обращено на возможность неудачи, и она действительно осуществилась. Сила внимания сказывается и в сфере сосудистой системы. Дарвин показал, что сосредоточение внимания на какой-нибудь части тела обыкновенно вызывает расширение просвета кровеносных сосудов, и к этому же мнению присоединяются Гольланд, Тюк и многие другие авторы. Этим объясняются и явления стигматизации у экзальтированно религиозных женщин, т.-е. явление гиперемии или даже выступление крови в определенные дни на тех местах тела, где были вбиты гвозди у Иисуса Христа. То же сосредоточивание внимания может также усиливать отделение желез».</w:t>
      </w:r>
    </w:p>
    <w:p>
      <w:pPr>
        <w:pStyle w:val="Normal"/>
        <w:rPr/>
      </w:pPr>
      <w:r>
        <w:rPr/>
        <w:t>«Внутреннее сосредоточение, как пишет профессор Бехтерев, состоит в постоянных оживлениях известных следов». При возможном устранении всех других следов и при подавлении всех вообще внешних реакций у обезволенных животных, добавлю я, ярче выражается сосредоточение, чем у человека, потому что воля и задерживающие центры подавлены воспитанием, т.-е. упражнением, дрессировкой и внушением.</w:t>
      </w:r>
    </w:p>
    <w:p>
      <w:pPr>
        <w:pStyle w:val="Normal"/>
        <w:rPr/>
      </w:pPr>
      <w:r>
        <w:rPr/>
        <w:t>Сила психических влияний на физиологические отправления доказана давно. У некоторых животных, как-то: у собак, лисиц, медведей, барсуков, росомахи, сильное волнение, радость, испуг и т.д. вызывают понос, послабление мочевого пузыря.</w:t>
      </w:r>
    </w:p>
    <w:p>
      <w:pPr>
        <w:pStyle w:val="Normal"/>
        <w:rPr/>
      </w:pPr>
      <w:r>
        <w:rPr/>
        <w:t>Человек, направляя в известном смысле свое внимание на течение различных болезнетворных процессов в организме, может вызывать и видоизменять их. Это доказано. Животное, по-моему, легче вызывает различные физиологические акты, например: рвоту, перистальтику кишок вплоть до родовых потуг и сокращения матки (опыты с Муаровой)</w:t>
      </w:r>
      <w:r>
        <w:rPr>
          <w:rStyle w:val="FootnoteCharacters"/>
          <w:rStyle w:val="FootnoteAnchor"/>
        </w:rPr>
        <w:footnoteReference w:id="4"/>
      </w:r>
      <w:r>
        <w:rPr/>
        <w:t>; за отсутствием сомнения, животное легче вызывает реакцию. Вот почему без повторных пробуждений ощущений, без особого усилия своей воли, скорей и ярче выражается у животных акт произвольной рвоты, т.-е. по желанию животного, например, у барсуков (</w:t>
      </w:r>
      <w:r>
        <w:rPr>
          <w:lang w:val="en-US"/>
        </w:rPr>
        <w:t>Meles</w:t>
      </w:r>
      <w:r>
        <w:rPr/>
        <w:t xml:space="preserve"> </w:t>
      </w:r>
      <w:r>
        <w:rPr>
          <w:lang w:val="en-US"/>
        </w:rPr>
        <w:t>taxus</w:t>
      </w:r>
      <w:r>
        <w:rPr/>
        <w:t xml:space="preserve">), происходящий очень быстро. Наблюдая </w:t>
      </w:r>
      <w:r>
        <w:rPr>
          <w:iCs/>
        </w:rPr>
        <w:t xml:space="preserve">за </w:t>
      </w:r>
      <w:r>
        <w:rPr/>
        <w:t>ними, я видел несколько раз факты, при одновременном кормлении из одной чашки двух барсуков (самка «Сурка» и самец «Борька»). Они кусали друг друга за морды, спеша каждый забрать из супа мясо с хрящевыми частями. «Сурка» успевала чаще вытаскивать из жидкости куски мяса и быстро проглатывала их один за другим, потом отходила в угол комнаты, изрыгала целиком проглоченное и тут же спеша пережевывала и глотала кусок за куском. При приближении самца, она недоеденные куски вновь проглатывала, как бы пряча в желудок и бежала, ворча, в другой угол комнаты, затем вновь вырыгала и поедала без остатка. То же самое я заметил и у росомахи, когда порция мяса была увеличена. Почти то же самое делали и мои собаки, при этом остатки вырванного мяса собаки как бы прятали, водя носом по полу по направлению к куску, как бы зарывая его землей. Произвольный акт рвоты ясно выражается у моего верблюда «Чижика» (так называется верблюд). Привязанный на дворе, не имея возможности уйти от уличных мальчиков, которые его часто дразнили, он отгонял их, изрыгая зеленую жидкость и оплевывая их с ног до головы. Часто потом во время езды (я на нем ездил в экипаже), при одном виде проходящего мальчика, у него появлялась отрыжка. Само собой разумеется, что без внимания, направленного на известные части своего организма, повторные акты не могли бы производиться. То же самое относится к вызыванию мною у животных повторных ощущений потягивания, зевоты, чихания, чесания и т. д.</w:t>
      </w:r>
    </w:p>
    <w:p>
      <w:pPr>
        <w:pStyle w:val="Normal"/>
        <w:rPr/>
      </w:pPr>
      <w:r>
        <w:rPr/>
        <w:t>При ослаблении внимания эти акты наполовину не доделывались, что ясно выражено в моей картине «И мы, как люди» в первой ее части у собаки «Пик», когда он по приказанию, лениво вылезая из своей корзины, потягивается. В первый момент исполнения своей роли, мы видим, как он аппетитно расправляет мускулы, потом садится (так надо по ходу пьесы), повторяет потягивание, но на пути отвлекается и не доигрывает до конца. Очевидно, внутреннее сосредоточение было прервано внешними ощущениями. То же самое происходит при повторном вызванном чихании, чесании и зевоты и т. д. Мой «Пик» в спокойном состоянии чихал полностью, как говорится с аппетитом. Волнуясь – спешил, не дочихивал, а когда его внимание было обращено на что-нибудь другое, на мое требование – чихни – едва кивал головой. Спокойное сосредоточенное внимание необходимо для полного переживания, вызванного ощущениями, при этом замечу – большое значение имеют общие условия состояния организма, возраст животного и т. д. При ослаблении же внимания ряд сочетательных рефлексов задерживаются и совсем прекращаются. «Под названием сочетательных рефлексов мы понимаем» – пишет профессор Бехтерев</w:t>
      </w:r>
      <w:r>
        <w:rPr>
          <w:rStyle w:val="FootnoteCharacters"/>
          <w:rStyle w:val="FootnoteAnchor"/>
        </w:rPr>
        <w:footnoteReference w:id="5"/>
      </w:r>
      <w:r>
        <w:rPr/>
        <w:t xml:space="preserve"> – «тот многочисленный ряд реакций, которые, в отличие от простых рефлекторных реакций, не находятся в прямой и непосредственной зависимости от внешнего раздражения, а вызываются оживлением одного из прежних следов, обусловленным установившимся сочетанием между данным внешним впечатлением, оставившим по себе известный след. Таким образом, в этом случае внешняя реакция, – хотя и развивается под влиянием известного внешнего повода, но не в зависимости от данного внешнего воздействия. Она является результатом прошлых воздействий, обусловливаясь сочетанием следов этих воздействий, с данным впечатлением».</w:t>
      </w:r>
    </w:p>
    <w:p>
      <w:pPr>
        <w:pStyle w:val="Normal"/>
        <w:rPr/>
      </w:pPr>
      <w:r>
        <w:rPr/>
        <w:t>Бехтерев пишет дальше: «Опыт показывает, что сочетательные рефлексы могут быть воспитываемы искусственно в условиях лаборатории, что дает возможность изучить все их особенности более полным образом. В этом отношении рядом работ, произведенных в нашей лаборатории (моей и Спиртова, Протопопова, Молоткова, Израельсона, Голанта, Валькера, Бондыревой, Бронна, Платонова и мн. др.) был разработан, как метод воспитания сочетательных двигательных рефлексов, так и изучены всесторонне самые рефлексы и притом, как на животных (собаках), так и на человеке. Кроме того, в целом ряде работ из лаборатории И. П. Павлова изучалось развитие и особенности так называемых условных рефлексов на слюноотделение. К сожалению, методика исследования этих рефлексов применима почти исключительно к животным». Скажу от себя, что в нашей лаборатории, имея много данных от многолетних моих опытов и в сотрудничестве с различными учеными, можно методику исследования различных рефлексов на специально для этого выдрессированных животных довести до нон-плюс-ультра. В. М. Бехтерев пишет, что «опыт</w:t>
      </w:r>
      <w:r>
        <w:rPr>
          <w:rStyle w:val="FootnoteCharacters"/>
          <w:rStyle w:val="FootnoteAnchor"/>
        </w:rPr>
        <w:footnoteReference w:id="6"/>
      </w:r>
      <w:r>
        <w:rPr>
          <w:iCs/>
        </w:rPr>
        <w:t xml:space="preserve"> </w:t>
      </w:r>
      <w:r>
        <w:rPr/>
        <w:t>показывает, что сочетательные реакции легко могут быть искусственно воспитываемы и у животных. Вся дрессировка собак и других животных основана на упрочении сочетательной связи между данным раздражением и двигательной реакцией, вследствие чего последняя является сложной сочетательной реакцией. Такой сочетательной реакцией может быть у собаки простая подача лапы на протягиваемую руку, вертикальная поза животного при слове «служи», или известные танцы собак, или же бросание собаки на куски пищи при известном возгласе «пилы», и остановка ее при слове «цыц».</w:t>
      </w:r>
    </w:p>
    <w:p>
      <w:pPr>
        <w:pStyle w:val="Normal"/>
        <w:rPr/>
      </w:pPr>
      <w:r>
        <w:rPr/>
        <w:t>Как известно, Гольц обратил внимание на то, что собаки с удалением обширной передней области полушарий утрачивают приобретенную ими с помощью дрессировки способность подачи лапы на руку. Мои опыты показали, что этот рефлекс, а равно и приобретенная путем дрессировки способность собак ходить на задних лапах, утрачивается с постоянством после удаления одних корковых двигательных центров на противоположной стороне, чем доказана роль этих центров в отношении упомянутых рефлексов</w:t>
      </w:r>
      <w:r>
        <w:rPr>
          <w:rStyle w:val="FootnoteCharacters"/>
          <w:rStyle w:val="FootnoteAnchor"/>
        </w:rPr>
        <w:footnoteReference w:id="7"/>
      </w:r>
      <w:r>
        <w:rPr/>
        <w:t xml:space="preserve">. Позднее </w:t>
      </w:r>
      <w:r>
        <w:rPr>
          <w:lang w:val="en-US"/>
        </w:rPr>
        <w:t>Franz</w:t>
      </w:r>
      <w:r>
        <w:rPr/>
        <w:t xml:space="preserve"> воспользовался дрессированными движениями у животных для исследования функций лобных долей, а в последнее время О. </w:t>
      </w:r>
      <w:r>
        <w:rPr>
          <w:lang w:val="en-US"/>
        </w:rPr>
        <w:t>Kalischer</w:t>
      </w:r>
      <w:r>
        <w:rPr>
          <w:rStyle w:val="FootnoteCharacters"/>
          <w:rStyle w:val="FootnoteAnchor"/>
          <w:lang w:val="en-US"/>
        </w:rPr>
        <w:footnoteReference w:id="8"/>
      </w:r>
      <w:r>
        <w:rPr/>
        <w:t xml:space="preserve"> воспользовался дрессировкой собак для исследования тонкости их </w:t>
      </w:r>
      <w:r>
        <w:rPr>
          <w:lang w:val="en-US"/>
        </w:rPr>
        <w:t>c</w:t>
      </w:r>
      <w:r>
        <w:rPr/>
        <w:t xml:space="preserve">луха, а также для выяснения роли проводников в корковых центрах. Путем многократных упражнений он достиг того, что приучал собак хватать куски мяса при определенном тоне, который он называет </w:t>
      </w:r>
      <w:r>
        <w:rPr>
          <w:lang w:val="en-US"/>
        </w:rPr>
        <w:t>Fresston</w:t>
      </w:r>
      <w:r>
        <w:rPr/>
        <w:t xml:space="preserve">, и воздерживаться при другом тоне, который он называет </w:t>
      </w:r>
      <w:r>
        <w:rPr>
          <w:lang w:val="en-US"/>
        </w:rPr>
        <w:t>Gegenton</w:t>
      </w:r>
      <w:r>
        <w:rPr/>
        <w:t xml:space="preserve">. Оказалось, что </w:t>
      </w:r>
      <w:r>
        <w:rPr>
          <w:lang w:val="en-US"/>
        </w:rPr>
        <w:t>Fresston</w:t>
      </w:r>
      <w:r>
        <w:rPr/>
        <w:t xml:space="preserve"> действовал даже тогда, когда он был комбинирован с массой других звуков и когда даже музыкальные люди не могли различать </w:t>
      </w:r>
      <w:r>
        <w:rPr>
          <w:lang w:val="en-US"/>
        </w:rPr>
        <w:t>Fresston</w:t>
      </w:r>
      <w:r>
        <w:rPr/>
        <w:t>'</w:t>
      </w:r>
      <w:r>
        <w:rPr>
          <w:lang w:val="en-US"/>
        </w:rPr>
        <w:t>a</w:t>
      </w:r>
      <w:r>
        <w:rPr/>
        <w:t>. Точно также оказалось возможным приучить собаку хватать куски мяса только при погружении лапы в теплую воду, или при подгибании ее передней лапы и т. п.</w:t>
      </w:r>
    </w:p>
    <w:p>
      <w:pPr>
        <w:pStyle w:val="Normal"/>
        <w:rPr/>
      </w:pPr>
      <w:r>
        <w:rPr/>
        <w:t>Неудобство этого метода заключается в том, что он требует предварительной дрессировки, зависящей в значительной мере от искусства экспериментатора».</w:t>
      </w:r>
    </w:p>
    <w:p>
      <w:pPr>
        <w:pStyle w:val="Normal"/>
        <w:rPr/>
      </w:pPr>
      <w:r>
        <w:rPr/>
        <w:t>Мне кажется, что я вполне обладаю этим искусством, тем более что этот метод я применяю почти во всех видах моей дрессуры. К несчастью, из всех профессионалов-дрессировщиков я – единственный, применяющий метод непосредственного воздействия на психику животного. Мое искусство предполагаю применить к будущим нашим работам в большом масштабе. Все сложные сочетательные реакции, все комбинации ассоциаций по смежности, воспитанные искусственно, путем дрессировки, дадут нам обильный материал, который еще раз подтвердит, что дрессировка есть необходимый метод в зоопсихологии.</w:t>
      </w:r>
    </w:p>
    <w:p>
      <w:pPr>
        <w:pStyle w:val="Normal"/>
        <w:rPr/>
      </w:pPr>
      <w:r>
        <w:rPr/>
        <w:t>Возвращаюсь к сути моего настоящего доклада о повторных чиханиях по приказанию. Могут ли рефлекторные, видимые нами движения, проявляться самостоятельно, без механического местного раздражения слизистой оболочки? Из всего моего доклада ясно вытекает, что в данном случае при повторных актах, как то: чихание, зевание, потягивание, чесание, при всяких выражениях чувств радости, горя, злобы и т. д. получается у животных раздражение на. раздражение, т.-е. психофизическое на механическое, путем последовательного воспитания сочетательных условных рефлексов на различные раздражения, получается обобщение этих сочетательных рефлексов, вызываемых безразлично на какие угодно раздражения.</w:t>
      </w:r>
    </w:p>
    <w:p>
      <w:pPr>
        <w:pStyle w:val="Normal"/>
        <w:rPr/>
      </w:pPr>
      <w:r>
        <w:rPr/>
        <w:t>Для настоящего сегодняшнего нашего заседания я специально в этот десятидневный промежуток подготовил следующие акты моей дрессуры. На мои слова, что чихание есть целая гамма движений. Вы, мои уважаемые сотрудники, предложили разделить искусственно эту гамму на части, т.-е. пусть собака не чихает, а только дует носом. Это будет служить доказательством. Мои опыты ясно показали, что путем дрессировки обезволенных можно целую гамму сложного рефлекторного движения разделить, так сказать, на отдельные ноты, и заставить под опытное животное проявлять и переживать по желанию экспериментатора ту или иную часть движений.</w:t>
      </w:r>
    </w:p>
    <w:p>
      <w:pPr>
        <w:pStyle w:val="Normal"/>
        <w:rPr/>
      </w:pPr>
      <w:r>
        <w:rPr/>
        <w:t>Управляя вниманием животного, можно на полпути какого-нибудь рефлекторного движения прервать, т.-е. отвлечь внимание и заставить повторять (зазубрить) только одну часть движения, например: вызывая потягивание, можно заставить животное только вытянуть передние лапы, пригнуть часть тела книзу и остановиться на этом Аналогичное, не самостоятельное движение у «Пика» в предыдущее заседании вы видели на моей кино-картине, когда он вторично хотел потянуться, но чем-то отвлекся. Дрессируя на этих днях собаку «Дези» потягиваться, я умышленно прервал вкусопоощрением дальнейшее желание докончить потягивание, т.-е. дал расправить мускулы спины и задних ног.</w:t>
      </w:r>
    </w:p>
    <w:p>
      <w:pPr>
        <w:pStyle w:val="Normal"/>
        <w:rPr/>
      </w:pPr>
      <w:r>
        <w:rPr/>
        <w:t>Это движение я намереваюсь в предстоящих представлениях применить к реверансу, т. е. к поклону с приседанием.</w:t>
      </w:r>
    </w:p>
    <w:p>
      <w:pPr>
        <w:pStyle w:val="Normal"/>
        <w:rPr/>
      </w:pPr>
      <w:r>
        <w:rPr/>
        <w:t>Второй мой подготовленный опыт с той же собачкой «Дези» связан с интересующим нас в настоящее время актом чихания. Дрессируя «Дези» чихать согласно вашему заданию, я не дал ей произвести всю гамму движений и остановил, прервал ее внимание после первых нот гаммы, т.-е. после выпускания воздуха из ноздрей и остановил дальнейший ход рефлексов. Получился только выдох воздуха. Я этот выдох утилизировал следующим образом: при слове «дуй» собака выпускает воздух с особым усилием в музыкальный рожок – пищик, который производит звук. В дальнейшей разработке этого номера, я выучил «Дези» вкладывать свой нос в резиновый наконечник инструмента в каком бы положении и месте он не находился. Вызвав ассоциацию чувств осязания (прикосновение трубы) с чувством раздражения слизистой оболочки, я соединил все это в один акт. Таким образом опыт с рожком является иллюстрацией начального акта чихания.</w:t>
      </w:r>
    </w:p>
    <w:p>
      <w:pPr>
        <w:pStyle w:val="Normal"/>
        <w:rPr/>
      </w:pPr>
      <w:r>
        <w:rPr/>
        <w:t>Итак, подтверждение моего положения о переживаниях и представлениях у животных, я надеюсь, согласно вашему заданию, доказал фактами.</w:t>
      </w:r>
    </w:p>
    <w:p>
      <w:pPr>
        <w:pStyle w:val="Normal"/>
        <w:rPr/>
      </w:pPr>
      <w:r>
        <w:rPr/>
        <w:t>К сожалению, факты эти привели к печальному концу «Дези». Собака пала жертвой науки.</w:t>
      </w:r>
    </w:p>
    <w:p>
      <w:pPr>
        <w:pStyle w:val="Normal"/>
        <w:rPr/>
      </w:pPr>
      <w:r>
        <w:rPr/>
        <w:t>Установив ассоциацию дутья в рожок, я стал применять для опытов мысленного внушения это музыкальное действие, т.-е. собака дула в рожок столько раз, сколько я желал. Я и мои сотрудники, очевидно, злоупотребили этим, не предугадывая последствий, часто применяя опыт для вывода разных статистических данных. У «Дези» получилась эмфизема легких как у многих музыкантов, играющих долго на духовых инструментах, (См. рис. 39 и 40).</w:t>
      </w:r>
    </w:p>
    <w:p>
      <w:pPr>
        <w:pStyle w:val="Normal"/>
        <w:rPr/>
      </w:pPr>
      <w:r>
        <w:rPr/>
        <w:t>Вследствие, эмфиземы получился отек в легких и смерть «Дези».</w:t>
      </w:r>
    </w:p>
    <w:p>
      <w:pPr>
        <w:pStyle w:val="Normal"/>
        <w:rPr/>
      </w:pPr>
      <w:r>
        <w:rPr/>
      </w:r>
    </w:p>
    <w:p>
      <w:pPr>
        <w:pStyle w:val="12pt2"/>
        <w:rPr/>
      </w:pPr>
      <w:r>
        <w:rPr/>
        <w:drawing>
          <wp:inline distT="0" distB="0" distL="0" distR="0">
            <wp:extent cx="5737860" cy="394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37860" cy="3940810"/>
                    </a:xfrm>
                    <a:prstGeom prst="rect">
                      <a:avLst/>
                    </a:prstGeom>
                  </pic:spPr>
                </pic:pic>
              </a:graphicData>
            </a:graphic>
          </wp:inline>
        </w:drawing>
      </w:r>
    </w:p>
    <w:p>
      <w:pPr>
        <w:pStyle w:val="12pt2"/>
        <w:rPr/>
      </w:pPr>
      <w:r>
        <w:rPr/>
      </w:r>
    </w:p>
    <w:p>
      <w:pPr>
        <w:pStyle w:val="Normal"/>
        <w:rPr/>
      </w:pPr>
      <w:r>
        <w:rPr/>
        <w:t>Рис</w:t>
      </w:r>
      <w:r>
        <w:rPr>
          <w:rFonts w:cs="Arial"/>
        </w:rPr>
        <w:t xml:space="preserve">. 39. </w:t>
      </w:r>
      <w:r>
        <w:rPr/>
        <w:t>У</w:t>
      </w:r>
      <w:r>
        <w:rPr>
          <w:rFonts w:cs="Arial"/>
        </w:rPr>
        <w:t xml:space="preserve"> </w:t>
      </w:r>
      <w:r>
        <w:rPr/>
        <w:t>собаки</w:t>
      </w:r>
      <w:r>
        <w:rPr>
          <w:rFonts w:cs="Arial"/>
        </w:rPr>
        <w:t xml:space="preserve"> </w:t>
      </w:r>
      <w:r>
        <w:rPr/>
        <w:t>«Дези</w:t>
      </w:r>
      <w:r>
        <w:rPr>
          <w:rFonts w:cs="Arial"/>
        </w:rPr>
        <w:t xml:space="preserve">» </w:t>
      </w:r>
      <w:r>
        <w:rPr/>
        <w:t>вследствие</w:t>
      </w:r>
      <w:r>
        <w:rPr>
          <w:rFonts w:cs="Arial"/>
        </w:rPr>
        <w:t xml:space="preserve"> </w:t>
      </w:r>
      <w:r>
        <w:rPr/>
        <w:t>частого</w:t>
      </w:r>
      <w:r>
        <w:rPr>
          <w:rFonts w:cs="Arial"/>
        </w:rPr>
        <w:t xml:space="preserve"> </w:t>
      </w:r>
      <w:r>
        <w:rPr/>
        <w:t>дутья</w:t>
      </w:r>
      <w:r>
        <w:rPr>
          <w:rFonts w:cs="Arial"/>
        </w:rPr>
        <w:t xml:space="preserve"> </w:t>
      </w:r>
      <w:r>
        <w:rPr/>
        <w:t>в</w:t>
      </w:r>
      <w:r>
        <w:rPr>
          <w:rFonts w:cs="Arial"/>
        </w:rPr>
        <w:t xml:space="preserve"> </w:t>
      </w:r>
      <w:r>
        <w:rPr/>
        <w:t>рожок</w:t>
      </w:r>
      <w:r>
        <w:rPr>
          <w:rFonts w:cs="Arial"/>
        </w:rPr>
        <w:t xml:space="preserve"> </w:t>
      </w:r>
      <w:r>
        <w:rPr/>
        <w:t>получилась</w:t>
      </w:r>
      <w:r>
        <w:rPr>
          <w:rFonts w:cs="Arial"/>
        </w:rPr>
        <w:t xml:space="preserve"> </w:t>
      </w:r>
      <w:r>
        <w:rPr/>
        <w:t>эмфизема</w:t>
      </w:r>
      <w:r>
        <w:rPr>
          <w:rFonts w:cs="Arial"/>
        </w:rPr>
        <w:t xml:space="preserve"> </w:t>
      </w:r>
      <w:r>
        <w:rPr/>
        <w:t>легких</w:t>
      </w:r>
      <w:r>
        <w:rPr>
          <w:rFonts w:cs="Arial"/>
        </w:rPr>
        <w:t xml:space="preserve"> </w:t>
      </w:r>
      <w:r>
        <w:rPr/>
        <w:t>и</w:t>
      </w:r>
      <w:r>
        <w:rPr>
          <w:rFonts w:cs="Arial"/>
        </w:rPr>
        <w:t xml:space="preserve"> </w:t>
      </w:r>
      <w:r>
        <w:rPr/>
        <w:t>отек</w:t>
      </w:r>
      <w:r>
        <w:rPr>
          <w:rFonts w:cs="Arial"/>
        </w:rPr>
        <w:t>.</w:t>
      </w:r>
    </w:p>
    <w:p>
      <w:pPr>
        <w:pStyle w:val="Normal"/>
        <w:rPr/>
      </w:pPr>
      <w:r>
        <w:rPr/>
      </w:r>
    </w:p>
    <w:p>
      <w:pPr>
        <w:pStyle w:val="Heading2"/>
        <w:ind w:hanging="0"/>
        <w:rPr/>
      </w:pPr>
      <w:r>
        <w:rPr/>
        <w:t>Искусственное затормаживание внушенных эмоций.</w:t>
      </w:r>
    </w:p>
    <w:p>
      <w:pPr>
        <w:pStyle w:val="Heading2"/>
        <w:ind w:hanging="0"/>
        <w:rPr/>
      </w:pPr>
      <w:r>
        <w:rPr/>
        <w:t>Моя методика.</w:t>
      </w:r>
    </w:p>
    <w:p>
      <w:pPr>
        <w:pStyle w:val="Normal"/>
        <w:rPr/>
      </w:pPr>
      <w:r>
        <w:rPr/>
      </w:r>
    </w:p>
    <w:p>
      <w:pPr>
        <w:pStyle w:val="Normal"/>
        <w:rPr/>
      </w:pPr>
      <w:r>
        <w:rPr/>
        <w:t>Я вам сейчас, по возможности, подробно, изложу, как получить сложные – внушенные эмоциональные рефлексы с ассоциацией идей у животных, т.-е., как выдрессировать, например, собак произносить буквы: еф, рр, выговаривать – мама, дуть носом в музыкальный рожок, выдыханием тушить свечу, делать реверансы, выть известным образом, подражательно пению; как заставить быка брать правильно голосом ноты: ре, фа, соль; как заставить лисицу произносить букву а и т. д.</w:t>
      </w:r>
    </w:p>
    <w:p>
      <w:pPr>
        <w:pStyle w:val="Normal"/>
        <w:rPr/>
      </w:pPr>
      <w:r>
        <w:rPr/>
        <w:t>Я уже писал о способах дрессировки – об общепринятом механическом и о моем эмоциональном. Не буду повторять, но напомню только вам о моем способе непосредственного воздействия на психику животных, когда животное желает творить и само творит, когда, предугадывая ваши желания, идя вам навстречу, самостоятельно проявляет нужные реакции. Понятно, общепринятым механическим способом достичь этого нельзя. Без предварительного установления известного духовного контакта между мною и животными, невозможно натолкнуть на проявление нужной реакции, а потому при установлении ассоциаций идей без контакта, понятно, нельзя обойтись.</w:t>
      </w:r>
    </w:p>
    <w:p>
      <w:pPr>
        <w:pStyle w:val="Normal"/>
        <w:rPr/>
      </w:pPr>
      <w:r>
        <w:rPr/>
        <w:t>Возьмем моих вполне одомашненных, почти обезволенных воспитанием собак. Бишка-дворняжка, можно сказать, вполне была под конец своей жизни, обезволена, например, короткое мое «с» действовало на нее моментально и она беспрекословно, тотчас же отвечала на это своим поведением. Запятайке-полукровке (такса с дворняжкой) приходилось давать более продолжительно звук «ссс», а Лорду – чистокровному сенбернару, Моки и Малышу – чистокровные тойтерьеры, Пику-фокстерьеру, Дези – французскому бульдогу и Марсу – немецкой овчарке, часто приходилось даже повторять и довольно продолжительно произносить звук «ссссс».</w:t>
      </w:r>
    </w:p>
    <w:p>
      <w:pPr>
        <w:pStyle w:val="Normal"/>
        <w:rPr/>
      </w:pPr>
      <w:r>
        <w:rPr/>
      </w:r>
    </w:p>
    <w:p>
      <w:pPr>
        <w:pStyle w:val="12pt2"/>
        <w:rPr/>
      </w:pPr>
      <w:r>
        <w:rPr/>
        <w:drawing>
          <wp:inline distT="0" distB="0" distL="0" distR="0">
            <wp:extent cx="3479800" cy="449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479800" cy="4495800"/>
                    </a:xfrm>
                    <a:prstGeom prst="rect">
                      <a:avLst/>
                    </a:prstGeom>
                  </pic:spPr>
                </pic:pic>
              </a:graphicData>
            </a:graphic>
          </wp:inline>
        </w:drawing>
      </w:r>
    </w:p>
    <w:p>
      <w:pPr>
        <w:pStyle w:val="Normal"/>
        <w:rPr/>
      </w:pPr>
      <w:r>
        <w:rPr/>
      </w:r>
    </w:p>
    <w:p>
      <w:pPr>
        <w:pStyle w:val="Normal"/>
        <w:rPr/>
      </w:pPr>
      <w:r>
        <w:rPr/>
        <w:t>Рис. 40. Жертва науки. Больная эмфиземой собака «Дези» в день смерти.</w:t>
      </w:r>
    </w:p>
    <w:p>
      <w:pPr>
        <w:pStyle w:val="Normal"/>
        <w:rPr/>
      </w:pPr>
      <w:r>
        <w:rPr/>
      </w:r>
    </w:p>
    <w:p>
      <w:pPr>
        <w:pStyle w:val="Normal"/>
        <w:rPr/>
      </w:pPr>
      <w:r>
        <w:rPr/>
        <w:t>Индивидуальные особенности каждой собаки а также и степень обезволивания играли большую роль в установлении контакта, а потому и устанавливать ассоциацию по смежности невозможно было у всех одинаково, по одному шаблону. Степень сосредоточенного внимания у всех вышеупомянутых собак была различна: у одной – сосредоточенность проявлялась в любой момент и держалась довольно долго; у другой – вызывалась с некоторыми усилиями с моей стороны и продолжалась недолго; у других – с некоторым трудом, различными приемами вызывалась и устанавливалась непрочно</w:t>
      </w:r>
      <w:r>
        <w:rPr>
          <w:rStyle w:val="FootnoteCharacters"/>
          <w:rStyle w:val="FootnoteAnchor"/>
        </w:rPr>
        <w:footnoteReference w:id="9"/>
      </w:r>
      <w:r>
        <w:rPr/>
        <w:t>. Поэтому достижения установления контакта и сами контакты были различны. Вот почему, сначала, я хочу обратить ваше внимание на примеры, которые я буду приводить.</w:t>
      </w:r>
    </w:p>
    <w:p>
      <w:pPr>
        <w:pStyle w:val="Normal"/>
        <w:rPr/>
      </w:pPr>
      <w:r>
        <w:rPr/>
        <w:t>Прошу не считать возможным учить каждое животное одинаковыми, по одному шаблону, приемами. Возьмем, например, Марса. Как я его учил говорить «мама»?</w:t>
      </w:r>
    </w:p>
    <w:p>
      <w:pPr>
        <w:pStyle w:val="Normal"/>
        <w:rPr/>
      </w:pPr>
      <w:r>
        <w:rPr/>
        <w:t>Достаточно обезволенного Марса я заставлял сесть в кресло, помещался против него и фиксацией моего взгляда внушал ему сон. Собака в начале противилась, отворачивала голову, нарушая тем свое вначале сосредоточенное внимание, но ранее обезволенная собака не решилась соскочить с кресла и уйти. Потом, как протест, как бы отталкивая меня от себя, махала лапой, а затем, встречаясь с моим пристальным взглядом, не могла уже оторвать своих глаз и постепенно стала закрывать их. Впоследствии, в течение пяти минут собака спала крепким сном. В последующие сеансы, все слабее и слабее протестуя, в течение 2 минут крепко засыпала, теряя обоняние (см. протокол № 15 о Дэзи). Когда у Марса внушение идеи о сне прочно ассоциировалось с фиксацией моего взгляда, я приступил к дрессировке, т.-е. (заставлял говорить «м а м а»), к установлению другой ассоциации по смежности. Сажая в кресло, как перед внушением и фиксируя глазами, я вызывал у Марса зевоту. Как только собака начинала зевать, я тотчас же тормозил вкусопоощрением. Не успел Марс закрыть рот, как получил мясо; проглотив его, он снова встречал мой фиксирующий взгляд и снова открывал рот для зевоты – тотчас же получал вкусопоощрение, так несколько раз подряд. Когда собака естественно зевает, то обыкновенно в это время полузакрывает глаза. Марс, после двух-трех раз торможения, уже зевал, не закрывая глаз, а следил ими за движением моей руки с мясом. Это дало ему возможность сосредоточить свое внимание только на мясе и отвлечься от сна. Мясо, по мере движения челюстей, при зевоте то приближалось, то удалялось, т. - е. как только пасть собаки раскрывалась, сейчас же я делал движение рукой вперед – к морде, вследствие этого прекращалось, тормозилось желание зевать, и он, на полпути, следя за мясом, закрывал рот.</w:t>
      </w:r>
    </w:p>
    <w:p>
      <w:pPr>
        <w:pStyle w:val="Normal"/>
        <w:rPr/>
      </w:pPr>
      <w:r>
        <w:rPr/>
        <w:t>Рот закрывается, принимается рука назад, челюсти разжимаются, рука с мясом делает движение вперед и назад. Эти упражнения постепенно принимают вид предугадки, описанной выше. Собака зорко следит за мной, я за ней, и оба, сливаясь в одно целое, как 5ы играем в ловитки. Я не пропускаю момента вкусопоощрять после двух раз открывания и закрывания рта. Вкусопоощрением расчленяю, т.-е. делаю 10 секунд антракт, т.-е. при открывании и закрывании челюстей получается немое «м а м». Сейчас же повторяется второй раз «м а м», после этого дается вкусопоощрение. Пока собака жует и проглатывает мясо, получается приблизительно 10 секундная пауза; затем опять вызывается «мам – мам», вкусопоощряю и т. д. Я ловлю движение челюстей с помощью предугадки и не даю закрывать плотно рот при первом и втором соединении губ так, чтобы не получилось впоследствии «мам-мам», а было ясно слышно – ма-ма.</w:t>
      </w:r>
    </w:p>
    <w:p>
      <w:pPr>
        <w:pStyle w:val="Normal"/>
        <w:rPr/>
      </w:pPr>
      <w:r>
        <w:rPr/>
        <w:t>Дальше надо, чтобы немое «мама» было дополнено голосом. Надо вызвать у собаки горловые звуки. Когда, после затормаживания зевоты, устанавливается прочно ассоциация двойного закрывания и открывания челюстей, я перестаю давать за каждым разом вкусопоощрение, а с известными пропусками, но не давая сложным, условным рефлексам угасать, от времени до времени даю мясо, но так, чтобы собака проявляла в паузах нетерпение голосом.</w:t>
      </w:r>
    </w:p>
    <w:p>
      <w:pPr>
        <w:pStyle w:val="Normal"/>
        <w:rPr/>
      </w:pPr>
      <w:r>
        <w:rPr/>
        <w:t>«Марс» в этих случаях то садился, то вставал в кресло, принимался визжать, и я, напрягая свою энергию, не спуская глаз с его глаз, как бы вкладывал в него мое желание и при нужном мне более, подходящем звуке, давал вкусопоощрение. Вначале, устанавливая визг с движением рта и мясом, я, не дав ему укрепиться, затормозил его звуком – ссс – и отвлек внимание собаки поглаживанием, а затем уже. раз вызвав желание получить мясо звуком, я добился того, что «Марс», постепенно угадывая мое желание, то лаял, то снова визжал и, наконец, стал глухо издавать, одновременно открывая и закрывая рот, тихие, хриплые горловые звуки. Получилось ясное, но как бы произносимое шепотом слово: ма-мам. Закрепив это частым повторением и без пропусков вкусопоощрением, я принялся за дальнейшее: мне надо было вызвать более громкие и басовые ноты. Для этого, не меняя положения своего тела, с теми же движениями руки, я вызвал у собаки звукопоощрением вой</w:t>
      </w:r>
      <w:r>
        <w:rPr>
          <w:rStyle w:val="FootnoteCharacters"/>
          <w:rStyle w:val="FootnoteAnchor"/>
        </w:rPr>
        <w:footnoteReference w:id="10"/>
      </w:r>
      <w:r>
        <w:rPr/>
        <w:t>. «Марс» вначале визжал и лаял и, наконец, завыл, одновременно стараясь открывать и полузакрывать рот – в миг – и получил награду. Повторяя несколько раз – то получая порицание, то поощрение, наконец остановился на начальных нотах воя. Так получилась полная иллюзия человеческого голоса, говорившего «мама». «Бишку» к сожалению, я не учил говорить «мама», «Дези» тоже, но «Лорд» и «Пик» исполняли этот номер. При чем, как я ему внушал, вы уже знаете из прочитанного выше. Писал про это я очень давно, много лет тому назад, и писал я так, как мне в то время этот акт представлялся, но в настоящее время, при сравнении с «Марсом», я вспоминал, что «Пик» более обезволенный, чем молодой «Марс», поддавался внушению куда скорей и легче, и этот номер «мама» был вызван не торможением сна («Пику» я не внушал идею сна), а торможением особой тоскливой зевоты.</w:t>
      </w:r>
    </w:p>
    <w:p>
      <w:pPr>
        <w:pStyle w:val="Normal"/>
        <w:rPr/>
      </w:pPr>
      <w:r>
        <w:rPr/>
        <w:t>Собаки в естественном положении, скучая и перед сном, не дождавшись чего-либо желаемого, часто зевают особенно. Эта зевота проявляется одновременно с визгом, т.-е. акт зевоты заканчивается им. «Пик» зевал неестественно, т.-е. не так, как зевают перед сном, а так, как зевают под влиянием тоски, т.-е. тоскливо, поэтому у него не так получалось «мама,» как у «Марса», а более на высоких нотах, более натурально, жалобнее и как-то иначе. «Лорд» выговаривал «мама» очень плохо, потому что какими-то странными комбинациями мышечных движений поднимал и опускал верхнюю челюсть, а не нижнюю, как «Пик». Так установился сочетательный рефлекс, благодаря слабому сосредоточению и вялому контакту, потому и торможение не делало своего дела в нужный момент, а несколько позднее.</w:t>
      </w:r>
    </w:p>
    <w:p>
      <w:pPr>
        <w:pStyle w:val="Normal"/>
        <w:rPr/>
      </w:pPr>
      <w:r>
        <w:rPr/>
        <w:t>Затормозить не штука, но как затормозить и как оживить торможение в мозгу животного – это дело, мне кажется, зависит от внутреннего чутья дрессировщика. Можно затормозить так, что и от торможения ничего не останется и эмоциональный рефлекс пропадет. Много значит, чтобы во время вашего искусственного торможения не появилось какого-либо внешнего, постороннего торможения. Этого надо бояться и обставлять себя так, чтобы не было какого-либо шума, неожиданного появления постороннего и т. д. Пролетавший на улице голубь мимо окна испортил мне акт торможения с обезьяной, и пришлось бросить почти установившийся контакт до новых трудных работ.</w:t>
      </w:r>
    </w:p>
    <w:p>
      <w:pPr>
        <w:pStyle w:val="Normal"/>
        <w:rPr/>
      </w:pPr>
      <w:r>
        <w:rPr/>
        <w:t>Когда вы в особых условиях производите опыт торможения над установившимся ранее эмоциональным рефлексом, то должны оценить этот рефлекс как следует: не перешел ли он в привычку, иначе вы можете лишиться его навсегда и не получить ни того, ни другого. Например: мой «Марс», по моему желанию, во всякое время аппетитно потягивается. Потягивание и расправление тела происходит почти всегда полностью, от начала до конца, т.-е. прежде туловище собаки подается назад, при чем передние лапы напрягаются, принимая почти горизонтальное положение, при этом голова и шея опускаются к земле, затем туловище, изгибая позвоночник, двигается медленно вперед, задние ноги вытягиваются и тянутся за туловищем; голова и шея принимают вертикальное положение. Такое состояние и сопровождаемое движение вошло у него в привычку, и я ими дорожу. Предположим, я, пожелал бы изменить, т.-е. сократить искусственным образом это потягивание; для того стоит только в какой-либо момент потягивания дать ему вкусопоощрение, как собака, не дотянувшись, перестает желать расправлять свои задние ноги и спешит уже получить мясо.. Это торможение уже будет и в следующий раз вызывать недотягивание, и, как бы вы ни задерживали потом вкусопоощрением полное и точное потягивание, вряд ли вам опять восстановить, чувства неги, желания расправить тело уже не будет у собаки и может даже пропасть навсегда. Таким образом, как я сейчас описал, я сделал с французским бульдогом «Дези». Мне надо было торможением из рефлекса потягивания сделать реверанс. Как только по моему приказанию, потягиваясь, «Дези» подала туловище назад и хотела его уже передвинуть вперед, так тотчас же я затормозил, и она, сделав короткий книксен, остановилась – прекратилось и чувство неги. В последующие повторения «Дези», стремясь поскорее получить вкусопоощрение, спешила сделать реверанс и поэтому пятилась назад больше, чем при естественном потягивании, – получилось новое движение туловища; везя за собой правую переднюю ногу, собака пятилась назад. Я, понятно, не пропустил момента и закрепил его вкусопоощрением и частыми повторениями. Получилось очень похожее на глубокий реверанс, как в старину делали его в менуэте.</w:t>
      </w:r>
    </w:p>
    <w:p>
      <w:pPr>
        <w:pStyle w:val="Normal"/>
        <w:rPr/>
      </w:pPr>
      <w:r>
        <w:rPr/>
        <w:t>Теперь объясню, как из внушенного и закрепленного эмоционального рефлекса чихания я торможением заставил «Дези» только выдувать воздух из легких, так как этот опыт очень характерен и был произведен мною в первый раз в жизни, и, так как он чреват своими последствиями, я считаю нужным познакомить с ним читателей подробнее.</w:t>
      </w:r>
    </w:p>
    <w:p>
      <w:pPr>
        <w:pStyle w:val="Normal"/>
        <w:rPr/>
      </w:pPr>
      <w:r>
        <w:rPr/>
        <w:t>Не буду повторяться описыванием акта первоначального установления внушенного эмоционального рефлекса на чихание у «Дэзи», но отмечу только то, что собака «Дэзи», как чистокровный французский бульдог, голова которого, как и курносый нос, отличаются особенностью своего строения и резко отличаются от борзых овчарок и др., резче мог чихать по своей природе, чем собаки другой породы. При слове: «чихни», у него все движения были сильнее и ярче выражены</w:t>
      </w:r>
      <w:r>
        <w:rPr>
          <w:rStyle w:val="FootnoteCharacters"/>
          <w:rStyle w:val="FootnoteAnchor"/>
        </w:rPr>
        <w:footnoteReference w:id="11"/>
      </w:r>
      <w:r>
        <w:rPr/>
        <w:t>. После критики моего доклада в наших заседаниях по поводу чихания (см. протоколы № 3 и № 5), я должен был доказать, что чихание Дэзи есть чисто психологический акт. Для этой цели я чихательный рефлекс затормозил и перевел его на рефлекс выдувания.</w:t>
      </w:r>
    </w:p>
    <w:p>
      <w:pPr>
        <w:pStyle w:val="Normal"/>
        <w:rPr/>
      </w:pPr>
      <w:r>
        <w:rPr/>
        <w:t xml:space="preserve">Я посадил против себя собаку и, обратив ее внимание на кусок мяса, заставил чихать. Как только «Дэзи» поднимала нос, чувствуя раздражение в слизистой оболочке и уже намеревалась чихнуть, то в этот момент получала вкусопоощрение. Первоначально у нее получился, как говорится, недочех, и собака, хотя и держала кусок мяса во рту, но тотчас же вторично чихнула. Удовлетворенная, быстро разжевав мясо, проглотила его. Вторично было почти то же самое, но с малым изменением: мясо выпало у нее изо рта и она чихнула с неполным выдыханием – акт чихания был слабо выражен. Третий, четвертый, пятый разы собака уже не чихала, как всегда, а получихала, если можно так выразиться, но в шестой раз я уже мясо не давал во время акта, а, наоборот, удалял от носа на более далекое расстояние, насколько позволяла рука. Это движение заставило во время начала акта чихания не опускать голову к низу, а, наоборот, поднимать ее, следить за рукой с мясом. Варьируя несколько раз до полного насыщения собаки, я напал на чистый выдох из носа без ее движения головой. Так, закрепляя только этот акт вкусопоощрением, я и добился желательного результата; ассоциируя этот выдох со словом «дуй», я уже движение моей руки все сокращал до минимума. В конце концов, одно слово «дуй» без всяких моих движений и без обильных при чихании своих собственных движений, собака носом дула. Началась вторая стадия дрессировки. Я приставлял к носу собаки резиновый наконечник в виде воронки и одновременно другой рукой давал в рот мясо. Когда собака привыкла к резине, то теперь сюда присоединилось мое слово «дуй». Сначала собака делала это плохо, но постепенно привыкла. Если подставленная близко к морде резина не касалась носа, то собака хотя и чихала, но без вкусопоощрения. Такое мое действие заставило собаку ассоциировать ощущение нажима резины на окружность носа и губ с получением вкусопоощрения. Когда и эта ассоциация, крепко установилась, то я нарочно перед дутьем собаки держал резину то вправо, то влево, то выше, то ниже ее морды. «Дэзи» сама ловила момент, спеша всунуть нос и губы в резину так, чтобы ощущать на прежнем месте нажим воронки, тогда она дула снова и получала мясо. Но это еще не все. В резиновую воронку, в узкий конец ее я вдел игрушечный рожок с пищулькой, т.-е. с медным пищиком, употребляемым в гармониях. Пищик был тонкий и легко поддавался давлению воздуха, но был далеко не по силе выдоха собаки, тем более что выдох ее был неодинаковый: то «Дези» дула сильней, то слабей. И вот, когда пищик издавал звук, а не только шипение, то тогда только «Дэзи» получала вкусопоощрение. У собаки, таким образом, установился рефлекс на силу выдоха и на звук. Чем сильнее выдох, чем громче звук – тем скорей вкусопоощрение. Чем слабее, тем медленнее выдача вкусопоощрения, а если был только слабый выдох, не дающий звука, то вкусопоощрение не производилось. К следующему нашему заседанию этот номер был готов. Впоследствии, когда крепко установился этот ассоциативный акт у «Дэзи», собака сама охотно прыгала на сидение своей ученической парты, становилась передними лапами на крышку парты и всовывала морду в пристроенный к парте рожок в его резиновый наконечник и сильно дула не только что носом, но и ртом, при чем ее висячие верхние губы от воздуха поднимались, точно оттопыривались в стороны, получалось при этом фырканье. Это фырканье пригодилось мне и для тушения свечи. </w:t>
      </w:r>
      <w:r>
        <w:rPr>
          <w:iCs/>
        </w:rPr>
        <w:t xml:space="preserve">Я, </w:t>
      </w:r>
      <w:r>
        <w:rPr/>
        <w:t>таким образом, как и рожок, вначале подставлял горящую свечу в подсвечнике. Сначала слово «дуй» мне помогало, а потом «Дэзи» великолепно исполняла это даже в мое отсутствие. Я устроил такую сценку: у стены привязывалась цепочка с ошейником. Предварительно выучив «Дэзк» надевать и снимать ошейник и тушить электричество (собака подходила к электрической кнопке, к которой для удобства была устроена особая ручка, передней правой лапой царапала эту ручку и тем передвигала ее вниз). Электрический ток выключался. Я зажигал свечу и ставил на стол и тотчас же, как будто шел за книгой, уходил со сцены. «Дэзи» моментально прыгала на стул и тушила свечу. Я, возвращаясь, замечал это и в наказание сажал «Дэзи» в ошейник, на цепь; снова зажигал свечу и уходил. «Дэзи», выждав когда я скрывался, освобождала голову из ошейника, подбегала к столу, тушила свечу и поспешно возвращалась к ошейнику и всовывала голову в него – садилась как ни в чем не бывало. Эту сцену она проделывала довольно быстро и охотно. В дальнейшем я уже закрепленное и перешедшее в привычку дутье вызывал внушением любое количество раз. (См. протоколы о «Дэзи»).</w:t>
      </w:r>
    </w:p>
    <w:p>
      <w:pPr>
        <w:pStyle w:val="Normal"/>
        <w:rPr/>
      </w:pPr>
      <w:r>
        <w:rPr/>
        <w:t>Гораздо легче без затормаживания удалось мне установить ассоциацию – тушение свечи у слона «Бэби», благодаря его природной особенности через хобот вдыхать и выдыхать воздух. (Об этом я писал в начале моей книги).</w:t>
      </w:r>
    </w:p>
    <w:p>
      <w:pPr>
        <w:pStyle w:val="Normal"/>
        <w:rPr/>
      </w:pPr>
      <w:r>
        <w:rPr/>
        <w:t>Собак тойтерьеров «Моки» и «Малыша» я выучил выговаривать букву «р», следующим образом: играя с «Моки» я доводил его до незлобивого рычания. Когда «Моки», увлекаясь игрой с моей рукой, скалил зубы и начинал рычать, кончая лаем, т.-е. произносил – ррр-ам, я тормозил ам и укреплял «ррр», одновременно говоря: «скажи ер». А когда собака просила у меня хлеб и, видя, что я не даю, начинала нетерпеливо лаять, я тормозил лай звуком «ссс» до тех пор, пока собака поняла, что громко лаять нельзя, а ей все-таки хочется вкусопоощрения – она сдержанно произносит сначала «ррр-еф», смешанное рычание, как приготовление к лаю и заторможенное чихание до звука «еф». Потом с трудом, дальнейшим торможением я разделил «ррр» от «еф», ассоциируя с различной интонировкой и словами – скажи букву «ер» – говори «еф».</w:t>
      </w:r>
    </w:p>
    <w:p>
      <w:pPr>
        <w:pStyle w:val="Normal"/>
        <w:rPr/>
      </w:pPr>
      <w:r>
        <w:rPr/>
        <w:t>Продолжительный визг лисицы (кличка «Певунья») я тормозил вкусопоощрением до тех пор, пока она не сделала этот визг коротким до начального открывания пасти со звуком «а».</w:t>
      </w:r>
    </w:p>
    <w:p>
      <w:pPr>
        <w:pStyle w:val="Normal"/>
        <w:rPr/>
      </w:pPr>
      <w:r>
        <w:rPr/>
        <w:t>Теперь опишу, как я заставил моего быка брать правильно ноты: ре, фа и соль. В примерах, вышеприведенных с «Моки» брать «рр» и лисицей брать «а», я затяжные звуки сокращал торможением, а у •быка это делалось наоборот: я заставлял растягивать его мычание с короткого «мм» в продолжительное «мууу», при чем, чем сильнее и громче мычал мой бычок, тем выше поднимался тон; чем сильнее напрягался бычок, вытягивая шею и поджимая бока, тем тон становился выше и выше. Сначала короткое, глухое, низкое «ммм» вызывалось мной у бычка во время нахождения его в конюшне, в стойле. Бычок тянулся за хлебом, но не получал его, и когда я бесплодно то подходил ближе, то удалялся от стойла, бычок тоскливо произнес свое чуть слышное «ммм», – тотчас получил вкусопоощрение. Это вызывание тянулось довольно долго, но когда установилась ассоциация на короткое «ммм» – я стал реже вкусопоощрять, бдительно прислушиваясь к повышению и понижению тона его мычания. Я заметил, что чем бычок становился нетерпеливей, желая получить морковку или хлеб, тем он сильнее и продолжительнее мычал. Я ловил эти усилия, развивая их повадко-приманкой и закрепляя вкусопоощрением. Через несколько уроков мой бычок при слове «пой», которое мне пришлось во время всей процедуры говорить сотни раз, тотчас же, не заставляя ждать, вытягивая шею и подбирая в себя бока, громко мычал. Я запомнил основной его тон мычанья: он подходил близко к нотам: до, до диез и ре. Когда манера мычать установилась у бычка и тон ре окреп, я дал ему отдых. Через две недели я снова принялся за быка и, как говорится, взял быка за рога, т.-е. ежедневно по часу и более стоял над ним с лакомством. Первый звук он давал мне уже ранее установившийся «ре». Затем я, давая ему прожевать хлеб, стал вызывать, растягивая время и повадко-приманку, большие усилия на мычание; получилась нота выше и даже перескочила за «ми» на ми диез... Еще, еще усилие и бык тянул почти правильно «фа». Заставив быка зазубрить ре и фа, я впоследствии довел его до предела напряжения, при чем он мог только дотянуть до ноты соль. Итак, получив ре, фа, соль, я на арене цирка для большого эффекта прибегал к следующему обману:</w:t>
      </w:r>
    </w:p>
    <w:p>
      <w:pPr>
        <w:pStyle w:val="Normal"/>
        <w:rPr/>
      </w:pPr>
      <w:r>
        <w:rPr/>
        <w:t>Заставил бычка проделать все его трюки, как-то: стрелять из пушки, нажимать нижней челюстыо музыкальные меха (их было два!) по моему желанию то первый, то второй, согласно нужному аккомпанементу для моей игры на дудочке, или моему пению; затем мой бык вскакивал на бочку, вальсировал на ней и в заключение пел. Предварительно перед тем, как заставить его мычать ноту ре, я обращался в оркестр с просьбой дать мне ноту «до». Один из музыкантов на корнете играл ноту якобы «до» (заранее условленную и не по камертону, а какую было мне надо для того, чтобы последующая «ре» подходила под мычание быка). Я благодарил музыканта и просил вежливо бычка дать следующую. Понятно, бык мычал свое первое «ре», затем я предложил сам себе взять следующую ноту «ми» и брал ее, подражая бычачьему мычанию. Следующая очередь была за бычком. Он сильнее напрягался и брал ноту «фа» и, при взрыве хохота публики, брал последнюю ноту «соль», напрягая все свое старание. «Вот в этом-то и есть соль», говорил я, «что мой бычок берет ноту «соль». (См. рис. 27).</w:t>
      </w:r>
    </w:p>
    <w:p>
      <w:pPr>
        <w:pStyle w:val="Normal"/>
        <w:rPr/>
      </w:pPr>
      <w:r>
        <w:rPr/>
        <w:t>В своем труде «Биопсихология» В. Вагнер пишет</w:t>
      </w:r>
      <w:r>
        <w:rPr>
          <w:rStyle w:val="FootnoteCharacters"/>
          <w:rStyle w:val="FootnoteAnchor"/>
        </w:rPr>
        <w:footnoteReference w:id="12"/>
      </w:r>
      <w:r>
        <w:rPr/>
        <w:t xml:space="preserve">: «На </w:t>
      </w:r>
      <w:r>
        <w:rPr>
          <w:lang w:val="en-US"/>
        </w:rPr>
        <w:t>VI</w:t>
      </w:r>
      <w:r>
        <w:rPr/>
        <w:t xml:space="preserve"> Международном конгрессе психологов в 1909 году в Женеве устами одного из самых выдающихся своих представителей </w:t>
      </w:r>
      <w:r>
        <w:rPr>
          <w:lang w:val="en-US"/>
        </w:rPr>
        <w:t>Robert</w:t>
      </w:r>
      <w:r>
        <w:rPr/>
        <w:t xml:space="preserve"> </w:t>
      </w:r>
      <w:r>
        <w:rPr>
          <w:lang w:val="en-US"/>
        </w:rPr>
        <w:t>Arces</w:t>
      </w:r>
      <w:r>
        <w:rPr/>
        <w:t>'</w:t>
      </w:r>
      <w:r>
        <w:rPr>
          <w:lang w:val="en-US"/>
        </w:rPr>
        <w:t>a</w:t>
      </w:r>
      <w:r>
        <w:rPr/>
        <w:t xml:space="preserve"> проф. </w:t>
      </w:r>
      <w:r>
        <w:rPr>
          <w:lang w:val="en-US"/>
        </w:rPr>
        <w:t>Harward</w:t>
      </w:r>
      <w:r>
        <w:rPr/>
        <w:t xml:space="preserve">-ского университета Северо-Американских Соединенных Штатов, Конгресс высказал, между прочим, что научные исследования психологии животных должны производиться в двух направлениях, двумя методами исследования: один из них ученый называет </w:t>
      </w:r>
      <w:r>
        <w:rPr>
          <w:lang w:val="en-US"/>
        </w:rPr>
        <w:t>method</w:t>
      </w:r>
      <w:r>
        <w:rPr/>
        <w:t xml:space="preserve"> </w:t>
      </w:r>
      <w:r>
        <w:rPr>
          <w:lang w:val="en-US"/>
        </w:rPr>
        <w:t>naturaliste</w:t>
      </w:r>
      <w:r>
        <w:rPr/>
        <w:t xml:space="preserve">, другой – </w:t>
      </w:r>
      <w:r>
        <w:rPr>
          <w:lang w:val="en-US"/>
        </w:rPr>
        <w:t>method</w:t>
      </w:r>
      <w:r>
        <w:rPr/>
        <w:t xml:space="preserve"> </w:t>
      </w:r>
      <w:r>
        <w:rPr>
          <w:lang w:val="en-US"/>
        </w:rPr>
        <w:t>experementale</w:t>
      </w:r>
      <w:r>
        <w:rPr/>
        <w:t>. Под первым из них он разумеет изучение животных в их естественных условиях жизни, под вторым – изучение их в искусственных условиях. Оба эти метода – по мнению автора – должны дополняться (</w:t>
      </w:r>
      <w:r>
        <w:rPr>
          <w:lang w:val="en-US"/>
        </w:rPr>
        <w:t>completter</w:t>
      </w:r>
      <w:r>
        <w:rPr/>
        <w:t>) и контролировать друг друга».</w:t>
      </w:r>
    </w:p>
    <w:p>
      <w:pPr>
        <w:pStyle w:val="Normal"/>
        <w:rPr/>
      </w:pPr>
      <w:r>
        <w:rPr/>
        <w:t xml:space="preserve">Я думаю, что успешнее других могу заняться вторым, экспериментальным методом изучения животных, тем более, что некоторые мои животные находятся в совершенно противоестественной обстановке, в исключительных условиях. Ярким примером может служить мой дрессированный шестиполосный армадилл, который, несмотря на биологические и физиологические противоречия, большую часть своего дня проводил за работой, т.-е. по длинной доске перевозил в тачке кирпичи, идя на задних ногах и упираясь передними лапами на верхнюю перекладинку тачки, напрягал свои мускулы, развивая свои короткие крепкие пятипалые задние ноги, ходил на задних ногах, удачно балансируя, несмотря на свой сросшийся с телом костяной панцирь. (В настоящее время мой покойный броненосец-армадилл – </w:t>
      </w:r>
      <w:r>
        <w:rPr>
          <w:lang w:val="en-US"/>
        </w:rPr>
        <w:t>Dasypus</w:t>
      </w:r>
      <w:r>
        <w:rPr/>
        <w:t xml:space="preserve"> </w:t>
      </w:r>
      <w:r>
        <w:rPr>
          <w:lang w:val="en-US"/>
        </w:rPr>
        <w:t>sexcinctus</w:t>
      </w:r>
      <w:r>
        <w:rPr/>
        <w:t xml:space="preserve"> находится в моем музее – «Уголок Дурова» – Москва, Ст. Божедомка 4, в спирту).</w:t>
      </w:r>
    </w:p>
    <w:p>
      <w:pPr>
        <w:pStyle w:val="Normal"/>
        <w:rPr/>
      </w:pPr>
      <w:r>
        <w:rPr/>
        <w:t>Повторяю, мой живой материал представляет из себя уже готовых одомашненных прирученных дрессировкой животных. Для успешной работы, мне кажется, я имею много данных. Почти полвека, проведенного непосредственно с моими любимцами, говорят за себя. Через мои руки прошло много разнообразных экземпляров, начиная с крыс и кончая слоном.</w:t>
      </w:r>
    </w:p>
    <w:p>
      <w:pPr>
        <w:pStyle w:val="Normal"/>
        <w:rPr/>
      </w:pPr>
      <w:r>
        <w:rPr/>
        <w:t xml:space="preserve">Соприкасаясь ежедневно с животными, мне кажется, я должен их лучше знать, чем ученые, работающие только у себя в кабинете. Смею надеяться, что мне удастся внести в науку и что-нибудь свое, оригинальное, новое. Может быть, я найду и еще ошибки ученых, как это мною было сделано не раз, тем более что сам уважаемый профессор В. Вагнер признает их существование в науке, вообще. Вот что он пишет по этому поводу: «В области психологии традиционное заблуждение продолжает пребывать во всей своей поучительной неприкосновенности; наука, развиваясь и повторяя одни и те же этапы развития, повторяет, к сожалению, одни и те же ошибки». Почему бы, думал </w:t>
      </w:r>
      <w:r>
        <w:rPr>
          <w:iCs/>
        </w:rPr>
        <w:t xml:space="preserve">я, </w:t>
      </w:r>
      <w:r>
        <w:rPr/>
        <w:t>не поступиться людям науки своими традициями ради той же науки и не пригласить нас, артистов-дрессировщиков, для некоторых совместных работ. Мне кажется, что я имею на это право, тем более, что в области дрессировки у меня свой оригинальный метод – непосредственное воздействие на психику животных. Этим самым я вхожу в область психологии. Мой метод, как за границей, так и у нас в России, до сих пор не применялся и не применяется. Близкое знакомство с животными дает мне возможность легче, чем кому-либо, проникнуть в тайники их психики. Непосредственное сближение играет первую роль. Наша современная педагогика говорит за то. Кто лучше знает душу ученика? Тот ли педагог, который только учит, или который живет с ним? Из прочитанных мною книг и из разговоров с зоопсихологами я вывел такое заключение, что ученые разделились на два главных лагеря: одни приписывают антропоморфные качества животным, другие же, и большинство, отрицают у животных способность к логическому мышлению и умозаключению, оставляя им только память, ассоциацию по смежности и природное подражание. Я, приступая к опытам, поставил себе за правило быть вполне индифферентным, не примыкаяни к тому, ни к другому лагерю, и решил изыскать сам способ подхода к разрешению этой задачи. Для этой цели начал я свои опыты с морскими свинками.</w:t>
      </w:r>
    </w:p>
    <w:p>
      <w:pPr>
        <w:pStyle w:val="Normal"/>
        <w:rPr/>
      </w:pPr>
      <w:r>
        <w:rPr/>
        <w:t>Выбрал я это животное для начальных работ потому, что свинку с ее несложной психикой легче разгадать, а частое оплодотворение дает обильный материал для выбора, отбора и наблюдения по наследственности. Из установившихся моих понятий о свинках я могу сказать следующее. Морская свинка очень скоро после своего появления на свет проявляет свою самостоятельность, а с ней и способность опытным путем учиться, как жить на свете. Родившийся, уже одетый в свою пеструю шубку, с открытыми глазками малыш первые часы сидит, нахохлившись на одном месте, а через несколько дней он носиком разбирается в куче сена и выбирает стебелек более удобный для пережевывания. В этом акте уже виден первоначальный опыт. При накоплении жизненных опытов развивается и способность к выбору. «По определению одних авторов», – пишет профессор Вагнер, – «способность к выбору представляет собой такой сложный психологический прецесс, который без логической мыслительной способности является неосуществимым, а по определению других, представляется таким простым, что его можно наблюдать даже у инфузорий». Вот этот коренной спорный вопрос, я думаю, можно разрешить экспериментальными опытами при посредстве дрессировки. Свинка, как я сказал выше, по своей несложной и простой психике, для дрессировки ассоциативным путем, является очень подходящим материалом. Вызвать ассоциацию по смежности гораздо легче у тех животных, которые отличаются природным добродушием, мягкостью нрава и податливостью к приручению. В этом отношении свинка благодарный материал: она, если приручена заранее, не проявляет активного сопротивления. Совершенно иное выказывают во время дрессировки ассоциативным путем другие животные, как-то: обезьяны, лисы, кошки. У них есть много своего самостоятельного, но о них после.</w:t>
      </w:r>
    </w:p>
    <w:p>
      <w:pPr>
        <w:pStyle w:val="Normal"/>
        <w:rPr/>
      </w:pPr>
      <w:r>
        <w:rPr/>
        <w:t>Итак, для успешной дрессировки нужен вполне прирученный экземпляр. Люди редко делают свинок ручными и, я думаю, лишь только потому, что при первом знакомстве натыкаются на некоторые неудобства. Беря первый раз чересчур осторожно свинку в руки, позволяют ей тем самым выскальзывать из рук. Испуганное животное выскальзывает из рук только потому, что человек боится своими руками причинить боль нежному животному. Благодаря этому у многих, составилось ложное понятие о неспособностях к приручению, а отсюда и о слабых умственных качествах свинок. Брем ошибается, говоря в своем сочинении «Жизнь животных», что «морские свинки никогда не могут совершенно освободиться от своей боязливости, а при своих незначительных умственных способностях редко доходят до того, чтобы уметь отличить от других людей своего сторожа».</w:t>
      </w:r>
    </w:p>
    <w:p>
      <w:pPr>
        <w:pStyle w:val="Normal"/>
        <w:rPr/>
      </w:pPr>
      <w:r>
        <w:rPr/>
        <w:t>По-моему, человек – как таковой – для нее роли не играет; свинка различает только соприкосновение с ней, как ее берут, а не кто берет, а постоянное одинаковое обращение с ней постепенно уменьшает ее природную боязливость. Постоянное общение с животными и частое перемещение зверьков с одного места на другое, мне кажется, развивает умственный кругозор животных, приобретаются новые опыты жизни, благодаря прогрессивному при этом увеличению количества новых впечатлений. Я замечал громадную разницу между свинками, сидящими постоянно на одном месте, и теми, которые часто переезжают из одного места на другое. В Зоологическом саду, несмотря на более благоприятные условия жизни, свинки, имеющие постоянное место жительства – диче и пугливее, чем мои, путешествующие из одного цирка в другой. Я нашел особый способ приручения свинок: это делали за меня обезьяны. Мой павиан (</w:t>
      </w:r>
      <w:r>
        <w:rPr>
          <w:lang w:val="en-US"/>
        </w:rPr>
        <w:t>Cynocephalus</w:t>
      </w:r>
      <w:r>
        <w:rPr/>
        <w:t>) потерял своего детеныша, и я вскоре после смерти посадил в клетку к тоскующей матери свинку. Собакоголовая носилась с ней целыми днями, бережно таскала свинку на руках и с видимой любовью нежно прижимала ее к своей груди. (Обезьяны отличаются повышенным материнским чувством). Мой павиан любил свинку, нянчился с ней и, как заботливая мать, перебирая своими длинными пальцами густую шерсть свинки, искал в ней паразитов. Свинка через несколько дней совместной жизни с обезьяной настолько привыкла, что совершенно безбоязненно, сидя на руках у своей воспитательницы, вырывала изо рта ее морковь, а когда к клетке подходил кто-либо из посторонних, обезьяна, подхватив свинку и пряча ее у себя под мышкой, быстро влезала по решетке к потолку клетки и оттуда стремительно прыгала на пол. Свинка была совершенно покойна. Где же приписываемая Бремом природная боязливость свинок, от которой они никогда якобы не могут освободиться? Содержатели зверинцев зимой, при неудовлетворительном отоплении, ради сохранения от простуды туберкулезных обезьян сажают к ним в клетки по нескольку морских свинок. (Свинки служат в кочующих зверинцах не как показательный материал, а как согревающий компресс для обезьян и как корм для змей). Подтверждаю, что развитие умственных способностей этих животных зависит от суммы впечатлений: вот почему дрессировка животных, частое общение с ними расширяют их кругозор, а с ним и развивают умственные способности. Долголетний опыт говорит, что при спокойной 6-7 летней жизни в зоологических садах на одном месте морские свинки глупее, чем те, которые путешествуют с цирками. Все это говорит против заключения доктора Мильса, а также свидетельства Моргана, что свинки после одного месяца перестают развиваться, т.-е. двигаться вперед в каком-либо отношении. Но возвращаюсь к Брему. Ученый там же, на стр. 474, пишет: «свинки обнаруживают действительно замечательное равнодушие ко всем внешним предметам». Бывают, однако, исключения, поясняет он и ссылается на Фриделя, который рассказывает: «Морская свинка, принадлежащая моим детям, приветствовала моего сына, услышав его шаги, громким взволнованным писком, а когда он относил ей пищу, то обыкновенно выражала свое довольство благодарственным громким бормотаньем. Мою меньшую дочь она приветствовала не писком, а только таким бормотанием. Жену и меня она, напротив, никогда не встречала громким бормотанием. Если случалось моей жене поздно вечером проходить по комнате, где жил зверек, то он жалобным писком всегда выпрашивал у нее лакомый кусочек. При мне он молчал, зная, что так поздно я не даю ничего. Значит, зверек мог точно различить четыре лица». Весь рассказ Фриделя для меня представляется сплошным заблуждением, вследствие чего выведенное Бремом заключение об особенной талантливости свинки не имеет основания. Ложное представление родит ложное заключение. Но постараюсь быть последовательным. Вот что говорит мое долголетнее знакомство с этим зверьками. Все свинки вместе, и каждая отдельно, выражают одинаково нетерпеливо призывной звук, похожий больше на свист, чем, по Брему, на писк, а характерное бульканье, по Фриделя «бормотанье», выражает чувство недовольства и угрозу. Я для моих представлений воспользовался этим характерным свистом и вот как: во время чистки клеток мой служащий вносил в помещение, где находились свинки, сено. Когда он только еще проходил через соседнюю комнату в зверинец, свинки уже хором свистали. Обыкновенно интонация была точно такая, какою они выражали свое нетерпение перед кормлением. Свинки, благодаря устройству клеток, не могли видеть сено, и я предполагал, что они, как и другие звери в зверинцах, волнуются, чувствуя время обеда. Чтобы проверить мое предположение, я велел внести сено двумя часами раньше, но свинки, услышав приближение шагов служащего, несущего тюк сена, по-прежнему засвистали. Тут явилось у меня несколько другое предположение – не вызывают ли свист знакомые шаги? На следующий день, подражая походке служащего (так же шмыгая, как и он), я подходил к клеткам; свинки совсем на это не реагировали, следовательно, звук шагов в этом случае никакой роли не играл. Пришлось искать новую причину, вызывавшую свист свинок. Я еще раз проверил, позвав в предобеденное время служащего к клеткам. Он пришел без сена. Свинки даже не переменили своих мест и на присутствующих даже не обращали никакого внимания. Тогда у меня явилось новое предположение: не играет ли здесь роль обоняние? Зрение, думал я, здесь не причем, тем более, что я почти вплотную прикрыл дощатую дверь. О слухе тоже, по моему предположению, не могло быть и речи, так как служащий несколько раз входил в комнату без сена и свинки оставались покойны. И вот, благодаря благоприятному устройству окон и дверей в помещении зверинца, я мог проверить роль обоняния. Устроив сквозняк, я против течения воздуха пустил служащего с сеном. Он подходил к свинкам из-под ветра. Запах сена ни в каком случае не мог проникнуть к свинкам, тем более, что я смочил под раствором креолина. Свинки на этот раз, при первом же появлении в дверях служащего, хором засвистали. Я положительно ничего не мог понять. И только случай открыл мне секрет. На пустой клетке лежал мешок, набитый сеном, служивший служащему постелью. Я облокотился на него и этим произвел шелест. Свинки принялись свистать и протягивать свои мордочки ко мне. Тут все стало для меня ясно: не шаги служащего, а шелест сухого сена вызывал у свинок нетерпеливо-призывной свист. Этим шелестом я и воспользовался для нового моего трюка. «Заранее положив себе в карман сухое сено и подходя к группе спокойно сидящих на пьедестале свинок, я незаметно рукою шуршал, предварительно скомандовав: «пойте». Зверки тотчас же громко свистали. Присутствующие были поражены и всецело приписывали это моей дрессировке. Впоследствии я сено заменил капустным листом, хруст ломающегося листа вызывал такой же свист. Слуховая ассоциация с вкусопоощрением вполне установилась. Иногда прислуга, подметая пол, щеткой производила шелест сорной бумагой. Свинки ошибочно принимали этот шелест за шелест сена и свистали. (Нетерпеливый призывной звук издают львы в зверинцах перед кормлением. Рыканье царя зверей служит всему зверинцу призывным сигналом, и когда служителя несут лоток с мясом мимо клеток, то сидящие в них хищники начинают прыгать в клетках, ударяя лапами в боковые стенки клеток.</w:t>
      </w:r>
    </w:p>
    <w:p>
      <w:pPr>
        <w:pStyle w:val="Normal"/>
        <w:rPr/>
      </w:pPr>
      <w:r>
        <w:rPr/>
        <w:t>Этот стук устанавливает слуховую ассоциацию с вкусовыми ощущениями и вызывает у хищников выделение слюны и нетерпеливое метанье по клеткам). Призывом служит и свист у морских свинок. Самцы, сидя в разных клетках, часто перекликаются, не видя друг друга. Природные стадные подражательные действия морских свинок также сослужили мне службу. Во время сцены миниатюрной железной дороги свинки друг за другом бежали с вокзала по трапу вниз на платформу, а затем по сходням входили в свой товарный вагон. Я достигал этого так: выбрав в общей клетке вожака, как я шутя называл его «свинского начальника», я учил его сначала одного. Повадко-приманкой и вкусопоощрениями в 5 – 7 репетиций я заставлял его пробегать все пространство к корму. Когда мой «свинский начальник» безостановочно пробегал весь путь, я к нему сажал остальных. Почти все, как бараны, следовали за ним. Стадное подражание ясно выражалось. В этих случаях я неоднократно замечал, как вожак своим призывным свистом и сердитым бульканьем (бормотаньем) командовал своим стадом. Характерное бульканье я слышал у самцов во время ухаживанья за самками. Особенно это было заметно при столкновении с другими самцами. Самец как-то боком заходил к самке, как бы прикрывая ее собой от конкурентов. Эта манера напоминала ухаживающего за курами петуха. Более ручных свинок я пробовал поглаживать по спинке и также вызывал такое же бормотанье, как ясно выраженный протест. Когда я проводил ладонью вдоль всего тельца, начиная с кончика мордочки, свинка, бормоча, подковыривала мою ладонь, как бы освобождаясь от видимо неприятного прикосновения. С точки зрения человека поглаживание служит лаской, но не все животные принимают это за ласку. Даже собаки, которых приучают к поглаживанию с детства, впоследствии иногда отвечают укусом. По всему вероятию, Брем, а с ним и Фридель были введены в заблуждение, приняв бормотание, как благодарность за ласку. Не могло быть и представления у свинок о четырех различных лицах. Я учу своих сотрудников вынимать свинок из клеток безболезненно и всегда одним и тем же приемом. Когда служащие исполняют это ловко, как я, то свинки нас не различают, несмотря на различные запахи рук и одежды. Можно смело утверждать, что здесь играет роль только движение, как я уже говорил выше. Приписывание учеными свинкам антропоморфных качеств, по крайней мере, в этом случае, неосновательно, и заключение Фриделя о своей свинке, различающей четыре лица и связанное с ними (с этими лицами) время, по-моему, ошибочно. Различают ли вообще свинки по форме похожие предметы и окраску их и в какой степени? На этот вопрос я ответить в положительном или отрицательном смысле затрудняюсь до более тщательного его исследования. Укажу, напр., на один такой случай, как на один факт. Как-то раз мне пришлось перед очередным представлением выкрасить товарный вагон в более яркий цвет и добавить новые поперечные белые полосы. Свинки по обыкновению шли смело с вокзала в вагон, но около него приблизительно на 10 секунд остановились. Вожак, понюхав воздух, пошел по знакомым сходням в вагон. Свинки последовали за ним. Десятисекундную задержку я склонен объяснить новым для них запахом свежей краски. Перемена цвета и рисунка едва ли оказала здесь влияние. Если бы свинки способны были различать изменения в подробностях, то, наверное, они долго стояли бы около вагона, пока освоились бы с новым для них рисунком. Различать лица членов семьи Фриделя, по-моему, было бы недоступно для нелюдимой психики этого животного.</w:t>
      </w:r>
    </w:p>
    <w:p>
      <w:pPr>
        <w:pStyle w:val="Normal"/>
        <w:rPr/>
      </w:pPr>
      <w:r>
        <w:rPr/>
        <w:t>За много лет в моих руках перебывало несколько сот свинок, и я вынес такое впечатление, что свинки по своей психике мало чем отличаются друг от друга, одни более, другие менее пугливые, и то в зависимости от времени их воспитания, мне же кажется, что свинка Фриделя была самая обыкновенная свинка.</w:t>
      </w:r>
    </w:p>
    <w:p>
      <w:pPr>
        <w:pStyle w:val="Normal"/>
        <w:rPr/>
      </w:pPr>
      <w:r>
        <w:rPr/>
      </w:r>
    </w:p>
    <w:p>
      <w:pPr>
        <w:pStyle w:val="Heading2"/>
        <w:ind w:hanging="0"/>
        <w:rPr/>
      </w:pPr>
      <w:r>
        <w:rPr/>
        <w:t>Простейшие пути и способы к познаванию психики животных.</w:t>
      </w:r>
    </w:p>
    <w:p>
      <w:pPr>
        <w:pStyle w:val="Normal"/>
        <w:rPr/>
      </w:pPr>
      <w:r>
        <w:rPr/>
      </w:r>
    </w:p>
    <w:p>
      <w:pPr>
        <w:pStyle w:val="Normal"/>
        <w:rPr/>
      </w:pPr>
      <w:r>
        <w:rPr/>
        <w:t>Способность к логическому мышлению у животных и сознательное проявление последовательных действий у морской свинки мною замечены в последующих опытах с ними.</w:t>
      </w:r>
    </w:p>
    <w:p>
      <w:pPr>
        <w:pStyle w:val="Normal"/>
        <w:rPr/>
      </w:pPr>
      <w:r>
        <w:rPr/>
      </w:r>
    </w:p>
    <w:p>
      <w:pPr>
        <w:pStyle w:val="Heading2"/>
        <w:ind w:hanging="0"/>
        <w:rPr/>
      </w:pPr>
      <w:r>
        <w:rPr/>
        <w:t>Опыт 1-й.</w:t>
      </w:r>
    </w:p>
    <w:p>
      <w:pPr>
        <w:pStyle w:val="Normal"/>
        <w:rPr/>
      </w:pPr>
      <w:r>
        <w:rPr/>
      </w:r>
    </w:p>
    <w:p>
      <w:pPr>
        <w:pStyle w:val="Normal"/>
        <w:rPr/>
      </w:pPr>
      <w:r>
        <w:rPr/>
        <w:t xml:space="preserve">Выучив морскую свинку звонить в колокольчик, то есть, говоря яснее, дергать за веревочку, я стал искать новое применение к выученному уже движению. Беря своими длинными резцами веревку и дергая ее книзу, свинка получала капусту. Ассоциативное действие настолько удачно и часто повторялось, что моя ученица в течение одной недели великолепно вызубрила и звонила без помощи интонировки и повадко-приманки. Единственно применялось вкусопоощрение. Я свинку дрессировал четыре раза в день. На каждом уроке ей приходилось дергать от 16 – 25 раз, считать в среднем 20 усилий. В течение 7 дней это составит 20 </w:t>
      </w:r>
      <w:r>
        <w:rPr>
          <w:lang w:val="en-US"/>
        </w:rPr>
        <w:t>X</w:t>
      </w:r>
      <w:r>
        <w:rPr/>
        <w:t xml:space="preserve"> 4 = 80 X 7 = 560 раз; перед тем, как она выучилась дергать, надо было раз 30 заставить повадко-приманкой дотрагиваться до шнурка сначала губами, потом зубами; итого в недельный срок дрессировки моя свинка производила манипуляцию со шнурком 560 + 30 = 590 раз.</w:t>
      </w:r>
    </w:p>
    <w:p>
      <w:pPr>
        <w:pStyle w:val="Normal"/>
        <w:rPr/>
      </w:pPr>
      <w:r>
        <w:rPr/>
        <w:t>Принимая во внимание великолепную память у животных, этот срок был достаточен, и свинка навсегда выучилась дергать шнурок.</w:t>
      </w:r>
    </w:p>
    <w:p>
      <w:pPr>
        <w:pStyle w:val="Normal"/>
        <w:rPr/>
      </w:pPr>
      <w:r>
        <w:rPr/>
        <w:t>Надо было придумать что-нибудь другое. Я устроил аппарат или, проще назвать, пьедестал. Он состоял из длинной металлической трубки, ящичка, изображавшего стол, и палочки с блоком; трубка служила ножкой столику. В столик вставлялась палочка с блоком, через блок проходил шнур, на одном конце которого была привязана дощечка-плакатик, а на другом конце – оловянный груз. Груз входил в ножку, то есть в трубку, и по мере того, как свинка тянула шнур, груз опускался по трубке, служа балансом, а дощечка-плакатик, скрытая в столике, поднималась до самого блока. Я сажал на пьедестал грызуна, мордочкой к шнурку, и командовал: «подымай». Свинка, вытягивая шейку, поднимала кверху головку, брала шнур зубами и тянула его вниз на себя, затем выпускала его изо рта и, вновь вытягивая шею, перехватывала выше и тянула вниз. Так повторялось до тех пор, пока свинка не получала капустного листка или моркови. На арене во время действия я одновременно показывал двух свинок. Одна свинка, розетовая (кличка «Муаровая»), подымала дощечку-плакатик (см. рис. 41), а другая, разновидность «Агути», танцевала вальс, т.-е. повертывалась вокруг себя. Когда «Муаровая» свинка дотягивала до самой верхушки плакат, я, давая ей морковку, говорил: «кто работает, тот и ест, а теперь отдыхай, больше не подымай», и переходил на другой конец арены к другой. Пока я заставлял «Агути» вальсировать, «Муаровая», быстро съев капусту, без приказания торопливо поднимала плакатик, как будто боясь, что не успеет и я могу заметить. Я оборачивался, делал вид, что сержусь, и, подбегая с выговором к проказнице, снова опускал дощечку. Эта сценка повторялась 3 – 4 раза. Публика смеялась, понятно ошибочно приписывая разумные действия животному. Другая свинка научена была опускать плакат (см. рис. 42).</w:t>
      </w:r>
    </w:p>
    <w:p>
      <w:pPr>
        <w:pStyle w:val="Normal"/>
        <w:rPr/>
      </w:pPr>
      <w:r>
        <w:rPr/>
      </w:r>
    </w:p>
    <w:p>
      <w:pPr>
        <w:pStyle w:val="12pt2"/>
        <w:rPr/>
      </w:pPr>
      <w:r>
        <w:rPr/>
        <w:drawing>
          <wp:inline distT="0" distB="0" distL="0" distR="0">
            <wp:extent cx="2964180" cy="4417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2964180" cy="4417060"/>
                    </a:xfrm>
                    <a:prstGeom prst="rect">
                      <a:avLst/>
                    </a:prstGeom>
                  </pic:spPr>
                </pic:pic>
              </a:graphicData>
            </a:graphic>
          </wp:inline>
        </w:drawing>
      </w:r>
    </w:p>
    <w:p>
      <w:pPr>
        <w:pStyle w:val="Normal"/>
        <w:rPr/>
      </w:pPr>
      <w:r>
        <w:rPr/>
      </w:r>
    </w:p>
    <w:p>
      <w:pPr>
        <w:pStyle w:val="Normal"/>
        <w:rPr/>
      </w:pPr>
      <w:r>
        <w:rPr/>
        <w:t>Рис. 41. Свинка «Муаровая» поднимает плакат.</w:t>
      </w:r>
    </w:p>
    <w:p>
      <w:pPr>
        <w:pStyle w:val="Normal"/>
        <w:rPr/>
      </w:pPr>
      <w:r>
        <w:rPr/>
      </w:r>
    </w:p>
    <w:p>
      <w:pPr>
        <w:pStyle w:val="Normal"/>
        <w:rPr/>
      </w:pPr>
      <w:r>
        <w:rPr/>
        <w:t>Я дома в своей лаборатории. Решаю произвести первый опыт с «Муаровой». Заранее не предрешаю, чему буду ее учить, а хочу испытать, что она будет делать сама, сидя на пьедестале, не видя перед собой шнурка. В комнате тихо. Я один с ученицей. Предварительно сняв шнурок, сажаю свинку на пьедестал. «Муаровая» по обыкновению тянется к месту, где всегда находилась веревка. Я, затаив дыхание, наблюдаю. Свинка, обнюхав весь верх стола и не найдя ничего, долго сидит, не двигаясь; я тоже не шевелюсь и не спускаю с нее глаз. Но вот она задвигалась по столику, подняла несколько раз мордочку, вытянула шею, как она это делала перед тем, как взяться за шнур, но, не видя его, не находя на столе ничего, свинка ни с того, ни с сего один раз грызнула гладкую поверхность стола. Опять присмирела. Слежу, не шевелясь, дабы не развлечь движением. Жду терпеливо какого-либо случайно проявленного действия. Жду самостоятельного движения, которое бы я мог уловить и вкусопоощрением заставить повторить. Потом при помощи интонировки или дуновения на шкурку (механического воздействия я мог бы заставить повторять еще и еще раз, так до полного зазубривания. Грызун поднял переднюю лапку и вытер свой носик. Я не успел во время дать морковку, а потому пропустил это движение и стал ждать какого-либо другого. Ждать пришлось недолго; видимо, наскучило «Муаровой» сидеть без дела, да, видно, она и есть захотела, только свинка вышла из своего оцепенения и, нагнув головку под свое брюшко, стала его зубами чесать. Так обыкновенно чешутся почти все грызуны. Когда она кончила заниматься куафюрой, я тотчас же дал ей откусить кончик морковки. Губки быстро заходили, и когда челюсти перестали работать, свинка, к моему удивлению, тотчас почесала брюшко. Получила морковь, съела и опять, на этот раз ненадолго, впала в неподвижное состояние.</w:t>
      </w:r>
    </w:p>
    <w:p>
      <w:pPr>
        <w:pStyle w:val="Normal"/>
        <w:rPr/>
      </w:pPr>
      <w:r>
        <w:rPr/>
      </w:r>
    </w:p>
    <w:p>
      <w:pPr>
        <w:pStyle w:val="12pt2"/>
        <w:rPr/>
      </w:pPr>
      <w:r>
        <w:rPr/>
        <w:drawing>
          <wp:inline distT="0" distB="0" distL="0" distR="0">
            <wp:extent cx="3106420" cy="474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3106420" cy="4749800"/>
                    </a:xfrm>
                    <a:prstGeom prst="rect">
                      <a:avLst/>
                    </a:prstGeom>
                  </pic:spPr>
                </pic:pic>
              </a:graphicData>
            </a:graphic>
          </wp:inline>
        </w:drawing>
      </w:r>
    </w:p>
    <w:p>
      <w:pPr>
        <w:pStyle w:val="Normal"/>
        <w:rPr/>
      </w:pPr>
      <w:r>
        <w:rPr/>
      </w:r>
    </w:p>
    <w:p>
      <w:pPr>
        <w:pStyle w:val="Normal"/>
        <w:rPr/>
      </w:pPr>
      <w:r>
        <w:rPr/>
        <w:t>Рис. 42. Другая морская свинка опускает плакат.</w:t>
      </w:r>
    </w:p>
    <w:p>
      <w:pPr>
        <w:pStyle w:val="Normal"/>
        <w:rPr/>
      </w:pPr>
      <w:r>
        <w:rPr/>
      </w:r>
    </w:p>
    <w:p>
      <w:pPr>
        <w:pStyle w:val="Normal"/>
        <w:rPr/>
      </w:pPr>
      <w:r>
        <w:rPr/>
        <w:t>Снова как-то натужилась или, лучше сказать, надулась, секунды три посидела пыжом и нагнула головку под брюшко. Осторожно поднесена мною морковка. Закипела работа челюстями. Тем временем, пораженный невероятно скорым успехом, я обдумывал, к чему это движение применить для представления. Оно вполне похоже на очень низкий поклон. Так и буду говорить, решил я: «кланяйся, свинка, да пониже кланяйся, с поклоном и в люди выйдешь...»</w:t>
      </w:r>
    </w:p>
    <w:p>
      <w:pPr>
        <w:pStyle w:val="Normal"/>
        <w:rPr/>
      </w:pPr>
      <w:r>
        <w:rPr/>
        <w:t>Одной и той же интонацией я говорил ей: «кланяйся» и по исполнении аккуратно платил. Свинка безошибочно кланялась, поражая меня. Это был первый случай в моей долголетней практике, когда животное без ошибки, как бы сознательно, с самого начала процесса ассоциации по смежности исполняло безукоризненно точно одно и то же движение. Обыкновенно вся процедура продолжалась несколько часов. Повторяю, куда легче и скорее вызвать нужное заранее намеченное движение посредством повадко-приманки, дуновением, движением; но когда ждешь от животного произвольного, могущего пригодиться для сценической работы, движения, тогда приходится много тратить и времени и труда, и зачастую напрасно. И вдруг в этот раз наоборот. Свинка исполняла как будто уже старое, зазубренное, – без заминки. Только с одной странностью: с короткими промежутками, в которые она надувалась, как бы тужилась. Правда, думал я, долголетняя практика выработала во мне большой навык к общению, но не настолько же, чтобы я мог сообщаться с животными моментально, без всякого напряжения энергии. Совершенно верно и то, что я развил в себе (как развивают музыкальный слух люди, родившиеся без оного) нервное чувство общения с животными и инстинктивное ощущение момента, когда надлежит порицать и поощрять. В данном опыте что то происходит новое. Надо разобраться, думал я, продолжая наблюдать; я заметил, что перед свинкой лежат ее экскременты; в другое время я, понятно, не обратил бы на это внимания. Мне показалось, что количество кала слишком велико сравнительно с коротким временем.</w:t>
      </w:r>
    </w:p>
    <w:p>
      <w:pPr>
        <w:pStyle w:val="Normal"/>
        <w:rPr/>
      </w:pPr>
      <w:r>
        <w:rPr/>
        <w:t>Нормальное испражнение свинок представляет из себя полумягкие темно коричневые шарики, похожие на кедровые орешки. Я сосчитал – орешков было 14. Приблизительно столько же раз свинка кланялась, что привело меня в начале опыта к неправильному заключению о действиях, похожих на почесывание брюшка. Что бы это значило? Наблюдаю дальше. После поклона «Муаровая» выбросила что-то изо рта; оказывается, свежий орешек. Свинка, к моему удивлению, не чешется, как я предполагал, а берет по одному орешку. Вот почему свинка сразу стала повторять поклоны. Беру игрушечный столик, перевертываю его ножками вверх, кладу на них стекло, сажаю свинку на стекло, заставляю кланяться, а сам слежу снизу за брюшком через стекло. Свинка берет своими длинными резцами непосредственно из заднего прохода каждый раз по одному орешку. Предположение мое сводится к следующему: «Муаровая» привыкла что-то брать в зубы, а потом получать пищу. Обнюхав стол и не найдя ничего, что можно было бы взять в рот, вместо отсутствующего шнурка, свинка попробовала грызнуть стол. От этого у нее в зубах ничего не оказалось. И, понятно, чувство неудовлетворения заставило ее искать чего-то. Предполагаю, что она случайно наткнулась на свой кал, лежавший тоже случайно под брюшком, когда она пожелала брюшко почесать. Она его берет и бросает—получает морковку. Быстро проглотив пищу, она уже сознательно ищет орешек и, не находя его на прежнем месте, непосредственно вынимает из прохода. Натуживание каждый раз перед поклоном находит тоже свое объяснение. Во всем этом новом для меня поведении морской свинки я ясно вижу подход к логическому мышлению ее. На этом я заканчиваю свой первый опыт и перехожу на другой день к следующему.</w:t>
      </w:r>
    </w:p>
    <w:p>
      <w:pPr>
        <w:pStyle w:val="Normal"/>
        <w:rPr/>
      </w:pPr>
      <w:r>
        <w:rPr/>
      </w:r>
    </w:p>
    <w:p>
      <w:pPr>
        <w:pStyle w:val="Heading2"/>
        <w:ind w:hanging="0"/>
        <w:rPr/>
      </w:pPr>
      <w:r>
        <w:rPr/>
        <w:t>Опыт 2-ой.</w:t>
      </w:r>
    </w:p>
    <w:p>
      <w:pPr>
        <w:pStyle w:val="Normal"/>
        <w:rPr/>
      </w:pPr>
      <w:r>
        <w:rPr/>
      </w:r>
    </w:p>
    <w:p>
      <w:pPr>
        <w:pStyle w:val="Normal"/>
        <w:rPr/>
      </w:pPr>
      <w:r>
        <w:rPr/>
        <w:t>Приготовляясь к продолжению исследований, я для более удобного наблюдения положил на дно перевернутого столика зеркало. Раньше мне приходилось очень низко нагибаться, чтобы видеть через стекло брюшко свинки. Нагибаясь, своими движениями я развлекал внимание свинки. Устранив неудобство, я с громадным интересом продолжал свой опыт. Посадив свинку на тщательно вытертое стекло, я прекрасно мог видеть в зеркале отражение всей нижней части тела «Муаровой». Повадкой-приманкой я заставил двигаться свинку и искать морковку. Она вспомнила свои еще не заученные поклоны и нагнулась, – на этот раз без результата, без выделения калового орешка. Выпрямив и подняв мордочку кверху, свинка ждала подачки. Не дождавшись – надулась, и я ясно заметил в зеркале, как брюшко спазматически сократилось. Свинка тотчас же нагнулась и подала свежий орешек. Теперь я понял, что значили те движения, которые я отметил выше. Короткое неподвижное состояние, описанное мною выше, было тем моментом, когда свинка перед испражнением как бы прислушивалась к перистальтике своих кишок.</w:t>
      </w:r>
    </w:p>
    <w:p>
      <w:pPr>
        <w:pStyle w:val="Normal"/>
        <w:rPr/>
      </w:pPr>
      <w:r>
        <w:rPr/>
        <w:t>Не следует смешивать долгое неподвижное состояние свинки с коротким. Долгое сиденье без движения я делю на четыре различных состояния. Первое – спокойное полусонное, второе – вызванное страхом, третье – состояние сосредоточенного внимания и четвертое – в трансе. Состояние это описано в моей главе о трансе.</w:t>
      </w:r>
    </w:p>
    <w:p>
      <w:pPr>
        <w:pStyle w:val="Normal"/>
        <w:rPr/>
      </w:pPr>
      <w:r>
        <w:rPr/>
        <w:t>Затем следовали ясно выраженные потуги и выделение кала. Наблюдаю дальше. Подавая орешек за орешком, свинка один не донесла и выронила, оставив его под брюшком; разогнувшись «Муаровая» не получила жалованья. Вторично нагнувшись без предварительной потуги и не получив свежего орешка, она взяла забытый и положила его перед собой, как она это делала с другими. Быстро поднесенный за это листочек капусты был моментально съеден. Съев с аппетитом, «Муаровая» запросила еще. Поклонилась. Опять без результата. Еще поклонилась, а кала нет. (До этого момента «Муаровая» в продолжение 17 минут дала почти под ряд 38 орешков). Свинка сидела с полминуты без движения, а затем, повторив безрезультатно поклон, она неожиданно для меня взяла свою правую заднюю лапку зубами за палец и подняла ее. Подождав секунду, выпустила изо рта лапку и потянулась за жалованьем. Получив должное, свинка повторила то же самое. Звонок в передней и затем лай собак, бросившихся навстречу пришедшим, заставили свинку вздрогнуть и впасть в неподвижное состояние. Опыт был прекращен.</w:t>
      </w:r>
    </w:p>
    <w:p>
      <w:pPr>
        <w:pStyle w:val="Normal"/>
        <w:rPr/>
      </w:pPr>
      <w:r>
        <w:rPr/>
        <w:t>После этого исследования я еще увереннее могу утверждать, что инстинктивного, рефлекторного и бессознательного действия здесь не было. Прибавлю, что аналогичных действий, т.-е. непосредственного вынимания кала из заднего прохода, я у других свинок никогда не замечал. Подражательных действий здесь быть не могло, и вся эта манипуляция не была плодом долгих изучений, а была получена путем индивидуального опыта. Ассоциации по смежности здесь тоже нет места, и я смело могу утверждать, что свинка первый раз в жизни проявила это, совсем для нее новое действие, результат ее собственного «творчества». Все эти как бы логически последовательные действия «Муаровой» говорят, что без некоторого умозаключения с ее стороны здесь обойтись не могло. Проявленные свинкой разумные способности наводят на более глубокие размышления. Попробую проанализировать самого себя, как я понимаю самый процесс и вытекающие из него факты.</w:t>
      </w:r>
    </w:p>
    <w:p>
      <w:pPr>
        <w:pStyle w:val="Normal"/>
        <w:rPr/>
      </w:pPr>
      <w:r>
        <w:rPr/>
        <w:t>Начну с поднимания плакатика. Предварительно посадив свинку на заранее приготовленный пьедестал, я дал ей время осмотреться и обнюхать поверхность стола. Затем я постепенно подводил, маня капустой, «Муаровую» к веревочке. Когда она подходила к ней, то тотчас же получала лакомство. Потом я заставлял свинку тянуться вдоль веревочки кверху за морковкой. Свинка вытягивалась, насколько позволяла длина ее тела. Постепенно движением руки с морковкой я как бы наталкивал на то, чтобы свинка взялась за нее зубами. Когда свинка касалась мордочкой веревки, я тотчас к этому месту прикладывал морковку. Свинка, желая откусить морковку, невольно ошибалась и бралась зубами за веревку. Потянув и выпустив веревку, она тотчас же получала кусочек морковки. Шаг за шагом вызывал я у свинки нужные мне движения. Свинка смело подходила к веревке и, вытянув шею, бралась зубами за нее и тянула веревочку книзу, точь-в-точь, как она делала это с морковкой, когда я держал морковку чуть выше ее головы. Все это повторяла она охотно, пока не удовлетворила аппетита. Итак, дрессируя «Муаровую» повадко-приманкой и вкусопоощрением, я установил постепенно ассоциативные чувства в одно нужное мне ассоциативное действие. Эти движения были не случайные и не волевые, а заранее предрешенные мною. Когда же я отнял веревочку прочь, я этим самым заставил свинку проявить собственную инициативу, заставил ее, полагаю, призадуматься. Тут же должны были получить толчок психические проявления, связанные с сознательными действиями, и, как говорят факты, они вполне проявились.</w:t>
      </w:r>
    </w:p>
    <w:p>
      <w:pPr>
        <w:pStyle w:val="Normal"/>
        <w:rPr/>
      </w:pPr>
      <w:r>
        <w:rPr/>
        <w:t>Я старался понять каждое малейшее движение животного и понять их особым чувством, своей интуицией. Продолжаю наблюдать далее. «Муаровая» сидит неподвижно. Я чувствую, что она в этот момент что-то переживает. Постараюсь определить все по предыдущему и по последующему поведению животного. Не видя знакомой веревочки и не ощущая ее у себя в зубах, но, чувствуя желание есть, свинка, недовольная и удивленная создавшимся из ряда вон выходящим положением, сидит на одном месте, чуть-чуть расширив глаза и вытянув немного вперед шею, как бы в состоянии сосредоточенного внимания и удивления. Но вот шея и глаза пришли в спокойное состояние. «Муаровая» сидит по-прежнему, не шевелясь. Все-таки что-то переживает. Как будто придя к какому-то решению, она зашевелилась и нагнула голову. Сразу грызнула поверхность стола. Предполагаю, что свинка, не чувствуя знакомого ощущения в зубах при дергании за веревку, захотела чем-нибудь заменить его, грызнула, но зубы скользнули по полировке, нужного ощущения не получилось. Следовательно, надо найти что-либо другое, которое сна могла бы взять и потянуть, как веревочку, даже хотя бы только взять. Понюхав еще раз воздух, она как бы проверила себя: не ошиблась ли, не висит ли веревочка на старом месте. Удостоверившись, что ее нет, она съежилась и замерла. Тут более трудно определить процесс ее мышления. Как пришло ей на мысль воспользоваться своим калом? Можно предполагать, что момент прохождения мысли в голове о веревочке совпал со случайной перистальтикой кишок и что все это слилось в одно представление о кале и недостающем ощущении в зубах. Это представление и натолкнуло на последующее действие. Допускаю и другое. Почесав зубами брюшко, свинка увидела вываливающийся орешек и у нее тотчас явилась мысль взять его, как потребность что-то подержать в зубах. Факт налицо. Свинка взяла свой кал и положила его перед собой. Если предположить, что это произошло случайно, то последующие ее действия говорят обратное. Положив орешек, свинка привычно тотчас же потянулась за кормом, как за чем-то должным. Вот на это-то явление я и обращаю особое внимание. Факт, доказывающий, что свинка вполне сознавала, что за это получит вознаграждение, а также и доказывающий, что орешек был взят не случайно. Получив пищу, она, уже не задумываясь, сразу берет следующий орешек. Понятно, дальше при однородных актах устанавливается прежняя ассоциация по смежности. Продолжаю наблюдения. Потуги все продолжительнее, а кала все меньше и меньше. Аппетит продолжает давать себя знать. Свинка напрасно несколько раз касается мордочкой заднего прохода. Орешков нет. Нет и морковки. Случайно попадается на глаза один забытый. Она вполне определенно берет его в зубы и сознательно кладет перед собою. При других обстоятельствах свинка, наверное, не взяла бы в рот вызывающий отвращение предмет. Обычно свинки не обращают внимания на свой кал. Продолжаю дальше. Полученное за орешек съедено. Аппетит еще не прошел, а материала нет. Наступило хорошо мне знакомое неподвижное состояние. В этот момент «Муаровая» без сомнения раздумывала, что бы ей предпринять дальше, дабы получить морковку. Последующее совсем неожиданное действие подтверждает, что свинка что-то сообразила. «Муаровая» после минутного неподвижного сидения сразу подгибает головку под себя и берет себя за лапку и тотчас же лезет за морковкой, как за своим заслуженным. Не могу найти другого объяснения всего происшедшего перед моими глазами, как только то, что свинка размышляла, решила и привела решение в исполнение. Нет ли здесь налицо в ее последовательных действиях логического мышления? Понятно, не надо слово «логическое» понимать в прямом смысле. Свинка не рассуждает так: я, предположим, хочу сделать то-то, но для этого необходимо сначала сделать вот это, а когда я сделаю это, то должно получиться то, чего я желаю, и поэтому мне необходимо поступать так-то, и т. д. Такого процесса логического мышления и умозаключения и человек в обыденной жизни не проявляет. Он в такой форме не рассуждает. Его логическое мышление происходит в мозгу просто, быстро, сокращенно. У свинок я допускаю способность к логическому мышлению. Надеюсь, что мои дальнейшие объективные опыты с большим количеством свинок дадут мне возможность не сомневаться в моем предположении. Несмотря на очевидную для меня способность свинки к логическому мышлению, я все же причисляю ее, в сравнении со многими другими животными, в умственном отношении к животным, стоящим на низкой ступени.</w:t>
      </w:r>
    </w:p>
    <w:p>
      <w:pPr>
        <w:pStyle w:val="Normal"/>
        <w:rPr/>
      </w:pPr>
      <w:r>
        <w:rPr/>
        <w:t>По моему распределению способов дрессировки свинка должна стоять на низшей ступени. Привожу мою схему классификации способов дрессировки:</w:t>
      </w:r>
    </w:p>
    <w:p>
      <w:pPr>
        <w:pStyle w:val="Normal"/>
        <w:numPr>
          <w:ilvl w:val="0"/>
          <w:numId w:val="5"/>
        </w:numPr>
        <w:tabs>
          <w:tab w:val="clear" w:pos="720"/>
          <w:tab w:val="left" w:pos="844" w:leader="none"/>
        </w:tabs>
        <w:rPr/>
      </w:pPr>
      <w:r>
        <w:rPr/>
        <w:t>Механический.</w:t>
      </w:r>
    </w:p>
    <w:p>
      <w:pPr>
        <w:pStyle w:val="Normal"/>
        <w:numPr>
          <w:ilvl w:val="0"/>
          <w:numId w:val="5"/>
        </w:numPr>
        <w:tabs>
          <w:tab w:val="clear" w:pos="720"/>
          <w:tab w:val="left" w:pos="844" w:leader="none"/>
        </w:tabs>
        <w:rPr/>
      </w:pPr>
      <w:r>
        <w:rPr/>
        <w:t>Ассоциативный.</w:t>
      </w:r>
    </w:p>
    <w:p>
      <w:pPr>
        <w:pStyle w:val="Normal"/>
        <w:numPr>
          <w:ilvl w:val="0"/>
          <w:numId w:val="5"/>
        </w:numPr>
        <w:tabs>
          <w:tab w:val="clear" w:pos="720"/>
          <w:tab w:val="left" w:pos="844" w:leader="none"/>
        </w:tabs>
        <w:rPr/>
      </w:pPr>
      <w:r>
        <w:rPr/>
        <w:t>Доместикация обезволиванием.</w:t>
      </w:r>
    </w:p>
    <w:p>
      <w:pPr>
        <w:pStyle w:val="Normal"/>
        <w:rPr/>
      </w:pPr>
      <w:r>
        <w:rPr/>
        <w:t>Соотношение прирожденного ума к способам, по моему, следующее:</w:t>
      </w:r>
    </w:p>
    <w:p>
      <w:pPr>
        <w:pStyle w:val="Normal"/>
        <w:tabs>
          <w:tab w:val="clear" w:pos="720"/>
          <w:tab w:val="left" w:pos="868" w:leader="none"/>
        </w:tabs>
        <w:rPr/>
      </w:pPr>
      <w:r>
        <w:rPr/>
        <w:t>а)</w:t>
        <w:tab/>
        <w:t>к механическому – безразличное (все равно, умное или глупое животное);</w:t>
      </w:r>
    </w:p>
    <w:p>
      <w:pPr>
        <w:pStyle w:val="Normal"/>
        <w:tabs>
          <w:tab w:val="clear" w:pos="720"/>
          <w:tab w:val="left" w:pos="868" w:leader="none"/>
        </w:tabs>
        <w:rPr/>
      </w:pPr>
      <w:r>
        <w:rPr/>
        <w:t>б)</w:t>
        <w:tab/>
        <w:t>к ассоциативному – чем глупее, тем и лучше, т.-е. чем глупее животное, тем легче дрессировать, и получаются лучшие результаты;</w:t>
      </w:r>
    </w:p>
    <w:p>
      <w:pPr>
        <w:pStyle w:val="Normal"/>
        <w:tabs>
          <w:tab w:val="clear" w:pos="720"/>
          <w:tab w:val="left" w:pos="924" w:leader="none"/>
        </w:tabs>
        <w:rPr/>
      </w:pPr>
      <w:r>
        <w:rPr/>
        <w:t>в)</w:t>
        <w:tab/>
        <w:t>доместикация обезволиванием – чем умнее животное, тем труднее, но зато лучше для цели, т.-е. получаются лучшие результаты.</w:t>
      </w:r>
    </w:p>
    <w:p>
      <w:pPr>
        <w:pStyle w:val="Normal"/>
        <w:rPr/>
      </w:pPr>
      <w:r>
        <w:rPr/>
        <w:t>При дрессировке вторым ассоциативным способом приходится заключить, что свинка довольно глупое животное, т. к. свинок легко обманывать. Лисица или кошка во время приманки будут долго сидеть неподвижно, отворачивать голову и не смотреть на вкусопоощрение. Будут щурить глаза и делать вид, что не замечают лакомства. У кошки много своего личного «я», а свинка просто идет на приманку, и ассоциация по смежности без труда устанавливается. Теперь остается мне самому себе ответить: не играл ли какую-либо роль в действиях «Муаровой» рефлекс или инстинкт. О простом рефлексе в данном опыте не может быть и речи: все действия морской свинки после удаления веревочки начинаются последовательным стремлением к одной и той же цели, т.-е. к получению пищи.</w:t>
      </w:r>
    </w:p>
    <w:p>
      <w:pPr>
        <w:pStyle w:val="Normal"/>
        <w:rPr/>
      </w:pPr>
      <w:r>
        <w:rPr/>
        <w:t>«То, что называется инстинктом, представляет дальнейшее усложнение деятельности нервных центров по сравнению с простыми рефлексами» – пишет уважаемый акад. Бехтерев</w:t>
      </w:r>
      <w:r>
        <w:rPr>
          <w:rStyle w:val="FootnoteCharacters"/>
          <w:rStyle w:val="FootnoteAnchor"/>
        </w:rPr>
        <w:footnoteReference w:id="13"/>
      </w:r>
      <w:r>
        <w:rPr>
          <w:iCs/>
        </w:rPr>
        <w:t xml:space="preserve"> </w:t>
      </w:r>
      <w:r>
        <w:rPr/>
        <w:t>и также указывает, что понятие об инстинкте, достигающем особого развития у различных животных, далеко не может быть признано установленным. Различные натуралисты и философы слову «инстинкт» придают не одинаковые толкования, на что справедливо указывает Рибо. По Е. фон Гартману это есть целесообразное действие без сознания цели.</w:t>
      </w:r>
    </w:p>
    <w:p>
      <w:pPr>
        <w:pStyle w:val="Normal"/>
        <w:rPr/>
      </w:pPr>
      <w:r>
        <w:rPr/>
        <w:t>В моем случае «Муаровой» проявлено целесообразное действие – неопровержимое стремление к одному ясно выраженному желанию есть.</w:t>
      </w:r>
    </w:p>
    <w:p>
      <w:pPr>
        <w:pStyle w:val="Normal"/>
        <w:rPr/>
      </w:pPr>
      <w:r>
        <w:rPr/>
        <w:t>Молль с некоторыми ограничениями держится того же определения, как и фон-Гартман. Он не включает, впрочем, знания цели, если только оно не служит мотивом действия. Это тоже подтверждает, что в данном случае ни рефлекса, ни инстинкта нет, а есть мотивированное действие животного. Остается сознательное волевое мотивированное стремление к известной ей, свинке, цели. Последовательное сцепление действий, это и есть подход к логическому мышлению. Этот подход я называю способностью морской свинки к умозаключению.</w:t>
      </w:r>
    </w:p>
    <w:p>
      <w:pPr>
        <w:pStyle w:val="Normal"/>
        <w:rPr/>
      </w:pPr>
      <w:r>
        <w:rPr/>
      </w:r>
    </w:p>
    <w:p>
      <w:pPr>
        <w:pStyle w:val="Heading2"/>
        <w:ind w:hanging="0"/>
        <w:rPr/>
      </w:pPr>
      <w:r>
        <w:rPr/>
        <w:t>Опыт 3-ий.</w:t>
      </w:r>
    </w:p>
    <w:p>
      <w:pPr>
        <w:pStyle w:val="Normal"/>
        <w:rPr/>
      </w:pPr>
      <w:r>
        <w:rPr/>
      </w:r>
    </w:p>
    <w:p>
      <w:pPr>
        <w:pStyle w:val="Normal"/>
        <w:rPr/>
      </w:pPr>
      <w:r>
        <w:rPr/>
        <w:t>В науке очень мало разработан вопрос о влиянии разнородных психических состояний на пищеварительную систему. Не могут ли пролить свет на этот вопрос мои первые опыты с морскими свинками, где перистальтика кишок сыграла особую роль? (Опыт с «Муаровой»). Тем более что сокращение кишечных петель было очевидно произведено непосредственно по воле «Муаровой», несмотря на то, что сами же ученые, указывая на самостоятельную работу кишечного канала, без участия центральной нервной системы, все-таки допускают влияние головного мозга. В подтверждение могу привести несколько случаев. Страх у животных часто выражается в послаблении желудка. Мне часто приходилось это наблюдать в первоначальной дрессировке у диких лисиц. Испуг действует на ослабление мочевого пузыря у забитых собак. Если собака ложится на спину и мочится при первом вашем прикосновении, то эта собака не годится для дрессировки. По крайней мере надо потратить много лет, принимая во внимание великолепную память животных, для исправления этого громадного недостатка. Животные долго помнят болевые ощущения. Мочевые и пищеварительные каналы, благодаря ослаблению задерживающих центров (находящихся в серой коре головного мозга), дают этот эффект и, наоборот, нормально задерживающие центры по воле животного удерживают работу сокращений кишечных петель. Это мы отлично знаем по опыту на себе. Воля играет здесь первенствующую роль. Морская свинка, как показал опыт, напряжением своей воли, сознательно заставляла работать кишечник в нужный для нее момент. Насильственное сокращение кишок у морских свинок оказывается более развито, чем у человека. Ветеринарный врач Московского зоологического сада П. М. Иловайский видел случай, как одна обезьяна, будучи сильно раздражена на стоящих около ее клетки, сначала трясла изо всей силы железную решетку, потом бросала в присутствующих всем находящимся в клетке, и когда в клетке нечего было брать, обезьяна вызывала из себя выделение кала и бросала им в дразнящих ее. Подобный же случай был мною наблюдаем у африканского льва. В цирке Никитина выступала известная укротительница диких зверей Зинида. Клетка-вагон с ее группой африканских львов до ее выступления стояла вблизи конюшни и служила для обзора публики. В антрактах посетители гурьбой теснились около вагона. Я видел несколько раз, как один из восьми великанов, при приближении публики к решетке, скрывался за своими товарищами у задней стенки, подальше от любопытствующих, как бы боясь их. Но когда по звонку публика спешила занимать свои места и отходила от клетки, то львица делалась смелее, и приближаясь к самой решетке, становилась к ней задом и метко пускала струю мочи в зазевавшегося одного из посетителей. Направление своей воли на внутренние органы часто замечается нами у собак в повседневной жизни. Мы видим, как кобеля, обнюхивая на улице стенки домов, выпускают каплю мочи. Это действие животных я объясняю желанием оставить после себя след, который помогает им ориентироваться в пути.</w:t>
      </w:r>
    </w:p>
    <w:p>
      <w:pPr>
        <w:pStyle w:val="Normal"/>
        <w:rPr/>
      </w:pPr>
      <w:r>
        <w:rPr/>
        <w:t>Один ученый даже приписывал собакам целые сложные действия, называя такое поведение собачьей почтой, телеграфом. Якобы собаки посредством этого переписывались между собою, назначая друг другу свидания и т. д., и т. д. Во всяком случае, влияние психики на внутренние органы здесь несомненно. Выбрасывание кала, мочеиспускание и вызывание по желанию рвоты у животных сильно в ходу. У людей эти способности мы очень редко встречаем. В нашей артистической деятельности, например, вызывание рвоты за всю мою жизнь мне привелось видеть только в трех случаях. Это так называемые люди-аквариумы. Артист среди арены на глазах у публики выпивает 30 стаканов воды (конечно, не под ряд, – такое количество воды не поместилось бы в желудке). Артист, наполнив до максимума желудок жидкостью, незаметно выбрасывает ее, наклонившись к цветам, декоративно стоящим сзади, и затем начинает наполнять желудок снова. Опорожнив таким образом все 30 стаканов, стоявших тут же подряд на столе, он начинает эффектно выпускать фонтаном воду изо рта кверху, при чем один из троих ухитрился класть на струю целлулоидный шарик, который быстро вертелся, то опускаясь, то поднимаясь, по желанию экспериментатора. Человек-аквариум, как он именовал себя на афише, проделывал очень ловко еще следующее. Около артиста ставился аквариум с рыбками и лягушками. Экспериментатор ловил из аквариума живых рыбок и лягушек и тут же на глазах публики клал поодиночке себе в рот и проглатывал. Затем задавал вопрос публике: «Что желаете получить ранее, рыбку или лягушку?» И вот по желанию публики во рту артиста появлялась то лягушка, то рыбка. Публика аплодировала, хотя у большинства посетителей это представление вызывало чувство отвращения, а у некоторых даже позыв к рвоте, но, конечно, без фокуса со стороны экспериментатора тут не обходилось. Выпускалось со струей воды содержимое желудка предварительно в закрытый рот и уже путем ощущения в полости рта языком выпускалось по требованию то или другое, т.-е. рыбка, или лягушка.</w:t>
      </w:r>
    </w:p>
    <w:p>
      <w:pPr>
        <w:pStyle w:val="Normal"/>
        <w:rPr/>
      </w:pPr>
      <w:r>
        <w:rPr/>
        <w:t>«В вызывании, по желанию, акта рвоты», – пишет академик И. Р. Тарханов</w:t>
      </w:r>
      <w:r>
        <w:rPr>
          <w:rStyle w:val="FootnoteCharacters"/>
          <w:rStyle w:val="FootnoteAnchor"/>
        </w:rPr>
        <w:footnoteReference w:id="14"/>
      </w:r>
      <w:r>
        <w:rPr/>
        <w:t>, – «главным действующим аппаратом является механизм брюшного пресса, а действие последнего, как известно, состоит в том, что начинают сильно сокращаться мышцы брюшной стенки при сокращенной, т.-е. опущенной и фиксированной грудобрюшной преграде. Последствием подобной игры мышц является сильное надавливание на органы брюшной полости и преимущественно на желудок, из которого и выдавливается имеющееся в нем содержимое. Мышечные стенки самого желудка если и принимают, то лишь самое слабое активное участие в акте рвоты и в пользу этого говорит, по-видимому, тот факт, что если заменить у животных желудок каким-либо пузырем, наполненным водою, то действием брюшного пресса можно и при этих условиях вызвать типичный акт рвоты.</w:t>
      </w:r>
    </w:p>
    <w:p>
      <w:pPr>
        <w:pStyle w:val="Normal"/>
        <w:rPr/>
      </w:pPr>
      <w:r>
        <w:rPr/>
        <w:t>Впрочем, в желудке происходит одно важное, активное явление при акте рвоты. Это расширение входа его, т.-е. того места, которым он соединяется с пищеводом.</w:t>
      </w:r>
    </w:p>
    <w:p>
      <w:pPr>
        <w:pStyle w:val="Normal"/>
        <w:rPr/>
      </w:pPr>
      <w:r>
        <w:rPr/>
        <w:t>Понятно, что если бы это место было сильно сжато, то как бы ни было сильно давление мышц брюшного пресса на желудок, содержимое его не могло бы быть выведено из него в направлении пищевода, а отсюда ко рту. Возможно,, что воля влияет на эту малую, но зато важную часть всего механизма рвоты и что эта способность бывает развита у людей лишь в очень редких случаях». Зато у животных, добавляю я, эту способность мы очень часто замечаем. Собаки, лисы, барсуки часто прибегают к рвоте, дабы освободить желудок от неудобоваримых веществ, на минуту облегчить работу желудка и вновь съесть вырванное. Моя дрессированная росомаха, обжора в полном смысле этого слова, как-то умела и выбрасывать изо рта и почти одновременно выдавливать из желудка через задний проход, прибегая для последнего к надавливанию живота, путем пролезания между клеток и ящиков из-под реквизита.</w:t>
      </w:r>
    </w:p>
    <w:p>
      <w:pPr>
        <w:pStyle w:val="Normal"/>
        <w:rPr/>
      </w:pPr>
      <w:r>
        <w:rPr/>
        <w:t>Третий опыт с «Муаровой» заставляет меня предполагать у животных и еще новые способности проявлять свою волю на внутренний половой орган.</w:t>
      </w:r>
    </w:p>
    <w:p>
      <w:pPr>
        <w:pStyle w:val="Normal"/>
        <w:rPr/>
      </w:pPr>
      <w:r>
        <w:rPr/>
        <w:t>Заставляя очень часто свинку последовательно вынимать свой кал, тянуть себя за лапку, я получил неожиданный результат: утром в клетке у «Муаровой» мы нашли выкидыш.</w:t>
      </w:r>
    </w:p>
    <w:p>
      <w:pPr>
        <w:pStyle w:val="Normal"/>
        <w:rPr/>
      </w:pPr>
      <w:r>
        <w:rPr/>
        <w:t>Мало развитой, приблизительно недельный недоносок лежал на дне клетки с поранениями верхних покровов.</w:t>
      </w:r>
    </w:p>
    <w:p>
      <w:pPr>
        <w:pStyle w:val="Normal"/>
        <w:rPr/>
      </w:pPr>
      <w:r>
        <w:rPr/>
        <w:t>Морда и лапки у «Муаровой» были в крови. По-видимому, «Муаровая» сама себе сделала аборт. Так как самого акта, к сожалению, никто не видал, то и утверждать в положительном смысле я не решаюсь.</w:t>
      </w:r>
    </w:p>
    <w:p>
      <w:pPr>
        <w:pStyle w:val="Normal"/>
        <w:rPr/>
      </w:pPr>
      <w:r>
        <w:rPr/>
        <w:t>Наружный вид у свинки до выкидыша не давал возможности предполагать, что она носит детеныша. И ночью она ни разу не пискнула. Обыкновенно я, лежа в постели, долго пишу; каждый шорох из соседней комнаты, где находится «Муаровая», мне слышен. И в эту ночь я позднее обыкновенного заснул. И в то время, когда служащий пришел убирать комнату, он тоже ничего не слыхал и не видал. Могу только предполагать, что вследствие утрированных действий, очень частых наклонений и потуг для доставания кала, «Муаровая», бывши беременной, могла вызвать и родовые потуги, а затем, при появлении плода, «Муаровая» помогала себе, вытаскивая зубами мертвого детеныша, о чем свидетельствовала кровь на мордочке и лапках «Муаровой».</w:t>
      </w:r>
    </w:p>
    <w:p>
      <w:pPr>
        <w:pStyle w:val="Normal"/>
        <w:rPr/>
      </w:pPr>
      <w:r>
        <w:rPr/>
        <w:t>Во всяком случае, я этот вопрос для себя оставляю открытым.</w:t>
      </w:r>
    </w:p>
    <w:p>
      <w:pPr>
        <w:pStyle w:val="Normal"/>
        <w:rPr/>
      </w:pPr>
      <w:r>
        <w:rPr/>
        <w:t>Вот, приблизительно, те знания и вытекающие из них понятия, которые я составил себе о морских свинках. Но для того, чтобы изучить их детально, проверить себя в своих выводах, а также искать новое в психике животного, я и решил приступить сначала к субъективному, а потом и к объективному исследованию.</w:t>
      </w:r>
    </w:p>
    <w:p>
      <w:pPr>
        <w:pStyle w:val="Normal"/>
        <w:rPr/>
      </w:pPr>
      <w:r>
        <w:rPr/>
        <w:t>Предполагаю, что путем искусственного отбора, по заранее определенному плану, при помощи дрессировки, возможно, производить со свинками опыты по наследственности различных психических явлений, связанных с поступками.</w:t>
      </w:r>
    </w:p>
    <w:p>
      <w:pPr>
        <w:pStyle w:val="Normal"/>
        <w:rPr/>
      </w:pPr>
      <w:r>
        <w:rPr/>
        <w:t>Исследование психики при посредстве дрессировки недрессированных и уже дрессированных животных, по моему, есть новый оригинальный путь к познанию природы наследственности.</w:t>
      </w:r>
    </w:p>
    <w:p>
      <w:pPr>
        <w:pStyle w:val="Normal"/>
        <w:rPr/>
      </w:pPr>
      <w:r>
        <w:rPr/>
        <w:t>Куда этот путь приведет – покажет будущее. Если мой новый способ и не приведет к желанной цели, то, во всяком случае, пропасть бесследно мой труд в этом направлении не может и должен оставить хотя бы какой-нибудь след на общей дороге к знанию.</w:t>
      </w:r>
    </w:p>
    <w:p>
      <w:pPr>
        <w:pStyle w:val="Normal"/>
        <w:rPr/>
      </w:pPr>
      <w:r>
        <w:rPr/>
        <w:t>Мнения других ученых о подходах к познаванию психики животных я привожу далее. В особенности интересными являются суждения по этому вопросу акад. В. М. Бехтерева.</w:t>
      </w:r>
    </w:p>
    <w:p>
      <w:pPr>
        <w:pStyle w:val="Normal"/>
        <w:rPr/>
      </w:pPr>
      <w:r>
        <w:rPr/>
      </w:r>
    </w:p>
    <w:p>
      <w:pPr>
        <w:pStyle w:val="Heading2"/>
        <w:ind w:hanging="0"/>
        <w:rPr/>
      </w:pPr>
      <w:r>
        <w:rPr/>
        <w:t>Из книги «Общие основания рефлексологии» В. Бехтерева.</w:t>
      </w:r>
    </w:p>
    <w:p>
      <w:pPr>
        <w:pStyle w:val="Normal"/>
        <w:rPr/>
      </w:pPr>
      <w:r>
        <w:rPr/>
      </w:r>
    </w:p>
    <w:p>
      <w:pPr>
        <w:pStyle w:val="12pt"/>
        <w:rPr/>
      </w:pPr>
      <w:r>
        <w:rPr/>
        <w:t xml:space="preserve">(Глава </w:t>
      </w:r>
      <w:r>
        <w:rPr>
          <w:lang w:val="en-US"/>
        </w:rPr>
        <w:t>XVII</w:t>
      </w:r>
      <w:r>
        <w:rPr/>
        <w:t xml:space="preserve">. Глава </w:t>
      </w:r>
      <w:r>
        <w:rPr>
          <w:lang w:val="en-US"/>
        </w:rPr>
        <w:t>VII</w:t>
      </w:r>
      <w:r>
        <w:rPr/>
        <w:t>, стр. 62).</w:t>
      </w:r>
    </w:p>
    <w:p>
      <w:pPr>
        <w:pStyle w:val="Normal"/>
        <w:rPr/>
      </w:pPr>
      <w:r>
        <w:rPr/>
      </w:r>
    </w:p>
    <w:p>
      <w:pPr>
        <w:pStyle w:val="Normal"/>
        <w:rPr/>
      </w:pPr>
      <w:r>
        <w:rPr/>
        <w:t>«Значение метода дрессировки в исследовании соотносительной деятельности. Исследование поведения животных при искусственно создаваемой обстановке. Целенаправляющий рефлекс».</w:t>
      </w:r>
    </w:p>
    <w:p>
      <w:pPr>
        <w:pStyle w:val="Normal"/>
        <w:rPr/>
      </w:pPr>
      <w:r>
        <w:rPr/>
        <w:t>В последнее время вновь получает особое значение и метод дрессировки</w:t>
      </w:r>
      <w:r>
        <w:rPr>
          <w:rStyle w:val="FootnoteCharacters"/>
          <w:rStyle w:val="FootnoteAnchor"/>
        </w:rPr>
        <w:footnoteReference w:id="15"/>
      </w:r>
      <w:r>
        <w:rPr/>
        <w:t>, которым мы первые воспользовались для выяснения локализации в мозговой коре заученных движений, представляющих собою вид тех же двигательных сочетательных рефлексов.</w:t>
      </w:r>
    </w:p>
    <w:p>
      <w:pPr>
        <w:pStyle w:val="Normal"/>
        <w:rPr/>
      </w:pPr>
      <w:r>
        <w:rPr/>
        <w:t>Сравнительно недавно были произведены по этому методу обширные исследования Гаше-Супле.</w:t>
      </w:r>
      <w:r>
        <w:rPr>
          <w:rStyle w:val="FootnoteCharacters"/>
          <w:rStyle w:val="FootnoteAnchor"/>
        </w:rPr>
        <w:footnoteReference w:id="16"/>
      </w:r>
    </w:p>
    <w:p>
      <w:pPr>
        <w:pStyle w:val="Normal"/>
        <w:rPr/>
      </w:pPr>
      <w:r>
        <w:rPr/>
        <w:t>Недостатки этого метода заключаются в том, что самая дрессировка, в виду ее сложности и хлопотливости, зависит в значительной степени от искусства, к тому же метод этот не поддается точной регистрации и, наконец, он применим лишь на животных и неприменим по вполне понятным основаниям у человека. В виду этого мы должны были разработать вышеуказанный метод исследования двигательных сочетательных рефлексов с помощью электрического, раздражения, который в одинаковой степени может быть применяем как к человеку, так и ко всем вообще животным.</w:t>
      </w:r>
    </w:p>
    <w:p>
      <w:pPr>
        <w:pStyle w:val="Normal"/>
        <w:rPr/>
      </w:pPr>
      <w:r>
        <w:rPr/>
        <w:t>Гаше-Супле при своих исследованиях над животными отчасти пользовался и нашим методом и также с полным успехом.</w:t>
      </w:r>
    </w:p>
    <w:p>
      <w:pPr>
        <w:pStyle w:val="Normal"/>
        <w:rPr/>
      </w:pPr>
      <w:r>
        <w:rPr/>
        <w:t>Тем не менее, метод дрессировки для животных не лишен ценного научного значения, и как мы знаем, с помощью этого метода были получены данные, заслуживающие нашего внимания.</w:t>
      </w:r>
    </w:p>
    <w:p>
      <w:pPr>
        <w:pStyle w:val="Normal"/>
        <w:rPr/>
      </w:pPr>
      <w:r>
        <w:rPr/>
        <w:t>Гаше-Супле в особенности широко воспользовался методом дрессировки для изучения развития инстинктов. Под дрессировкой понимается искусство приучать животных повиноваться словам, знакам или другим раздражениям, которые прежде не имели на них никакого влияния. Иначе говоря, дело идет о заученных движениях, выполняемых по определенному сигналу. Эта выучка животных достигается либо привлечением их к определенному объекту с помощью приманки, либо возбуждением к выполнению действия с помощью бича или иного, напр., резкого электр. раздражителя. При этом можно различить дрессировку в собственном смысле слова, когда получаемые эффекты суть явления привычки. Другие же процедуры, хотя и имеют отношение к привычкам, но в них человек участвует только в общей подготовке эксперимента, не пользуясь приемами действительной дрессировки.</w:t>
      </w:r>
    </w:p>
    <w:p>
      <w:pPr>
        <w:pStyle w:val="Normal"/>
        <w:rPr/>
      </w:pPr>
      <w:r>
        <w:rPr/>
        <w:t>Так, например, краб идет на свет свечи через маленькие ворота, приобретая постепенно привычку их проходить, и делает это все скорее и скорее. В сущности эти приемы не представляют дрессировки в собственном смысле слова, ибо световое раздражение не заменено какими-либо другими сигналами.</w:t>
      </w:r>
    </w:p>
    <w:p>
      <w:pPr>
        <w:pStyle w:val="Normal"/>
        <w:rPr/>
      </w:pPr>
      <w:r>
        <w:rPr/>
        <w:t>Здесь дело идет об установлении сочетания без повиновения человеческому сигналу и, следовательно, не относится к дрессировке в истинном смысле этого слова. Такие примеры можно найти и в самовоспитании. Вот, например, голубь, летая вокруг головы лошади, в первый раз испугал лошадь взмахом своих крыльев и тем заставил ее высыпать зерна из мешка, привязанного к морде лошади. Он, руководствуясь случайным опытом, повторяет затем тот же маневр и с тою же целью много раз.</w:t>
      </w:r>
    </w:p>
    <w:p>
      <w:pPr>
        <w:pStyle w:val="Normal"/>
        <w:rPr/>
      </w:pPr>
      <w:r>
        <w:rPr/>
        <w:t xml:space="preserve">Точно также известен пример щуки в опыте </w:t>
      </w:r>
      <w:r>
        <w:rPr>
          <w:lang w:val="en-US"/>
        </w:rPr>
        <w:t>Moebius</w:t>
      </w:r>
      <w:r>
        <w:rPr/>
        <w:t>'</w:t>
      </w:r>
      <w:r>
        <w:rPr>
          <w:lang w:val="en-US"/>
        </w:rPr>
        <w:t>a</w:t>
      </w:r>
      <w:r>
        <w:rPr/>
        <w:t>, которая, будучи отделена от рыбок стеклом, каждый раз, когда хотела схватить последних, ударялась своим носом в стекло. В конце концов, она отвыкла бросаться на рыб, после чего, будучи посажена в один акварий с рыбками, уже их не трогала.</w:t>
      </w:r>
    </w:p>
    <w:p>
      <w:pPr>
        <w:pStyle w:val="Normal"/>
        <w:rPr/>
      </w:pPr>
      <w:r>
        <w:rPr/>
        <w:t>В первом примере с голубем дело шло о самостоятельно воспитанном действии, во втором случае – о воспитанной задержке действия. Обращаясь к нашей терминологии, мы скажем, что в нервом случае образовался естественный сочетательный рефлекс, во втором случае задержался естественный сочетательный рефлекс, благодаря искусственно созданному условию.</w:t>
      </w:r>
    </w:p>
    <w:p>
      <w:pPr>
        <w:pStyle w:val="Normal"/>
        <w:rPr/>
      </w:pPr>
      <w:r>
        <w:rPr/>
        <w:t>По Гаше-Супле элементарная дрессировка состоит в раздражении, вызывающем эффективное динамогенное возбуждение, которое ассоциируется посредством механизма «возврата» с представлением, при чем последнее становится в свою очередь динамогенным.</w:t>
      </w:r>
    </w:p>
    <w:p>
      <w:pPr>
        <w:pStyle w:val="Normal"/>
        <w:rPr/>
      </w:pPr>
      <w:r>
        <w:rPr/>
        <w:t>То же явление происходит в естественных условиях жизни животных. Как дрессировщик управляет порядком раздражений, смотря по желанию, руководясь определенном планом, так и внешний мир управляет тем же Порядком раздражений, получаемых свободными животными.</w:t>
      </w:r>
    </w:p>
    <w:p>
      <w:pPr>
        <w:pStyle w:val="Normal"/>
        <w:rPr/>
      </w:pPr>
      <w:r>
        <w:rPr/>
        <w:t>Нечего говорить, что рассматриваемый метод для рефлексологии-животных имеет огромное значение в смысле изучения тех явлений, которые автор, почему то относит без достаточных оснований к порядку инстинктов. Термином «инстинкт», или «инстинктивные действия» автор невидимому пользуется не в нашем смысле, а в смысле обычного в зоопсихологии противоположения этих действий тем, которые заведомо относятся к порядку так называемых разумных. Этим самым его понятие инстинкта расширяется до той степени, что включает в себя и все сочетательные рефлексы, за исключением личных рефлексов.</w:t>
      </w:r>
    </w:p>
    <w:p>
      <w:pPr>
        <w:pStyle w:val="Normal"/>
        <w:rPr/>
      </w:pPr>
      <w:r>
        <w:rPr/>
        <w:t>Самый метод исследования Гаше-Супле в принципе является совершенно аналогичным нашему методу. «Предположим, говорит автор, что животное приучено путем дрессировки выполнять реакцию вслед за чувственным раздражением. Если мы хотим выяснить существование чувствительности к раздражениям слуховым, обонятельным, зрительным и пр., то мы, будем многократно вызывать при данных чувственных раздражениях эффективные состояния, сопровождающиеся определенной двигательной реакцией. Когда в данный момент чувственные раздражения, которые в первоначальном применении не производили реакций, в конце концов станут ее вызывать без возбуждения эффективного раздражения, то этим будет доказано, что. образовалась связь между двигательным импульсом, с одной стороны, и ощущением, вызванным раздражением, эффект которого желательно было узнать – с другой стороны. Если, наоборот, при этих условиях субъект остается инертным, то этим доказывается, что не существует соответствующих ощущений.</w:t>
      </w:r>
    </w:p>
    <w:p>
      <w:pPr>
        <w:pStyle w:val="Normal"/>
        <w:rPr/>
      </w:pPr>
      <w:r>
        <w:rPr/>
        <w:t>Ясно, что мы имеем здесь в субъективных терминах изложение основы того самого метода, которым мы пользовались в наших прежних работах.</w:t>
      </w:r>
    </w:p>
    <w:p>
      <w:pPr>
        <w:pStyle w:val="Normal"/>
        <w:rPr/>
      </w:pPr>
      <w:r>
        <w:rPr/>
        <w:t>Между прочим, автор при дрессировке животных, как мы уже и говорили, на ряду с приманками пользуется и электрическими разрядами, как способом вызывать угнетающий эффект в развитии того или иного инстинктивного действия.</w:t>
      </w:r>
    </w:p>
    <w:p>
      <w:pPr>
        <w:pStyle w:val="Normal"/>
        <w:rPr/>
      </w:pPr>
      <w:r>
        <w:rPr/>
        <w:t>Установив чувственную способность, экспериментатор, для определения ее остроты, будет повторять те же опыты, уменьшая интенсивность раздражения с каждым испытанием. Минимальная интенсивность раздражений, необходимая для заметной реакции, и обозначит низшую степень ощущения.</w:t>
      </w:r>
    </w:p>
    <w:p>
      <w:pPr>
        <w:pStyle w:val="Normal"/>
        <w:rPr/>
      </w:pPr>
      <w:r>
        <w:rPr/>
        <w:t>Надо заметить, что предисловие к книге автора помечено январем 1911 года, следовательно книга несомненно вышла много позднее наших трудов по объективной психологии. Да и в ней сделано указание на наш метод, как и на методы Павлова. Отсюда естественно, что методика Гаше-Супле представляет собою заимствование из работ русской школы.</w:t>
      </w:r>
    </w:p>
    <w:p>
      <w:pPr>
        <w:pStyle w:val="Normal"/>
        <w:rPr/>
      </w:pPr>
      <w:r>
        <w:rPr/>
        <w:t>Ясно, что со стороны своей сущности самый метод Гаше-Супле с нашей стороны не может возбуждать какого-либо упрека.</w:t>
      </w:r>
    </w:p>
    <w:p>
      <w:pPr>
        <w:pStyle w:val="Normal"/>
        <w:rPr/>
      </w:pPr>
      <w:r>
        <w:rPr/>
        <w:t>К сожалению, Гаше-Супле стоит вообще, как это видно из приводимых выше выдержек, на субъективной точке зрения. Так, на стр. 112 он говорит:</w:t>
      </w:r>
    </w:p>
    <w:p>
      <w:pPr>
        <w:pStyle w:val="Normal"/>
        <w:rPr/>
      </w:pPr>
      <w:r>
        <w:rPr/>
        <w:t>«При своей организации человек не может никогда признать в области субъективной ничего проще ощущения». «Когда стремятся объяснить его объективно, это не что иное, как грезы».</w:t>
      </w:r>
    </w:p>
    <w:p>
      <w:pPr>
        <w:pStyle w:val="Normal"/>
        <w:rPr/>
      </w:pPr>
      <w:r>
        <w:rPr/>
        <w:t xml:space="preserve">Затем автор говорит об аффективных ощущениях, </w:t>
      </w:r>
      <w:r>
        <w:rPr>
          <w:lang w:val="en-US"/>
        </w:rPr>
        <w:t>resp</w:t>
      </w:r>
      <w:r>
        <w:rPr/>
        <w:t xml:space="preserve">. чувствах, и о чувственном представлении и, конечно, распространяет эти явления на животных. В другом месте он говорит: «Мы думаем и так, что </w:t>
      </w:r>
      <w:r>
        <w:rPr>
          <w:lang w:val="en-US"/>
        </w:rPr>
        <w:t>Loeb</w:t>
      </w:r>
      <w:r>
        <w:rPr/>
        <w:t xml:space="preserve"> ошибается, когда он создает бесполезную гипотезу, если, говоря о низших животных, отвергает ощущение, как необходимое промежуточное звено между внешним возбуждением и эффектом Низшие животные испытывают боль и удовольствие».</w:t>
      </w:r>
    </w:p>
    <w:p>
      <w:pPr>
        <w:pStyle w:val="Normal"/>
        <w:rPr/>
      </w:pPr>
      <w:r>
        <w:rPr/>
        <w:t>Далее в труде Гаше-Супле речь на каждом шагу идет о сознании и интеллигентности животных.</w:t>
      </w:r>
    </w:p>
    <w:p>
      <w:pPr>
        <w:pStyle w:val="Normal"/>
        <w:rPr/>
      </w:pPr>
      <w:r>
        <w:rPr/>
        <w:t>Равным образом и в опытной своей части автор не обходится без субъективизма. Эти «субъективные» толкования, естественно, вводят автора в заблуждение. Так, напр., касаясь вопроса об ассоциациях, он говорит, напр., о способе исследования путем дрессировки при участии самонаблюдения. Между прочим, в отношении закона ассоциации автор находит, руководясь самонаблюдением, что воспроизведение у человека всегда происходит в порядке исследования раздражения. У высших животных, интеллектуально развитых, например обезьян, он предполагает возможность того же процесса, но у огромного большинства животных ассоциации происходят будто бы в порядке, обратном последовательности событий.</w:t>
      </w:r>
    </w:p>
    <w:p>
      <w:pPr>
        <w:pStyle w:val="Normal"/>
        <w:rPr/>
      </w:pPr>
      <w:r>
        <w:rPr/>
        <w:t>Нечего говорить, что это одно из тех заблуждений, без которых не обходятся психологи «субъективисты», произвольно наделяющие мир животных заимствованными из собственного душевного мира переживаниями.</w:t>
      </w:r>
    </w:p>
    <w:p>
      <w:pPr>
        <w:pStyle w:val="Normal"/>
        <w:rPr/>
      </w:pPr>
      <w:r>
        <w:rPr/>
        <w:t>«Допустим, говорит автор, что животное дрессируют приходить на слово «сюда». Первоначально оно индифферентно и не выказывает реакции. Но затем ему предоставляют приятную пищу в виде приманки, которая заставляет животное приходить, что и составляет естественную реакцию. Но позднее можно устранить приманку, и слово «сюда», которое всегда предшествовало приманке, вызывает в свою очередь ту же реакцию».</w:t>
      </w:r>
    </w:p>
    <w:p>
      <w:pPr>
        <w:pStyle w:val="Normal"/>
        <w:rPr/>
      </w:pPr>
      <w:r>
        <w:rPr/>
        <w:t>Автор называет это законом «возврата», который в своей объективной сущности изучен гораздо раньше автора у нас в России и который нами обозначается законом сигналов.</w:t>
      </w:r>
    </w:p>
    <w:p>
      <w:pPr>
        <w:pStyle w:val="Normal"/>
        <w:rPr/>
      </w:pPr>
      <w:r>
        <w:rPr/>
        <w:t>При этом говорить о противоположности между человеком и низшими животными уже потому нельзя, что и у человека мы имеем при одинаковой постановке опыта те же явления. Этим мы не хотим умалить, в общем, очень ценных методологических указаний автора в области проявлений тех рефлексов у животных, которые он называет инстинктивными.</w:t>
      </w:r>
    </w:p>
    <w:p>
      <w:pPr>
        <w:pStyle w:val="Normal"/>
        <w:rPr/>
      </w:pPr>
      <w:r>
        <w:rPr/>
        <w:t>Но все же субъективное направление его работ выделяет его из целого ряда других авторов, держащихся, в отношении изучения поведения животных, строго объективного метода.</w:t>
      </w:r>
    </w:p>
    <w:p>
      <w:pPr>
        <w:pStyle w:val="Normal"/>
        <w:rPr/>
      </w:pPr>
      <w:r>
        <w:rPr/>
        <w:t xml:space="preserve">В Америке за последнее время сильно упрочилось объективное изучение зоопсихологии и почти каждый крупный университет образовал у себя кафедру </w:t>
      </w:r>
      <w:r>
        <w:rPr>
          <w:lang w:val="en-US"/>
        </w:rPr>
        <w:t>animal</w:t>
      </w:r>
      <w:r>
        <w:rPr/>
        <w:t xml:space="preserve"> </w:t>
      </w:r>
      <w:r>
        <w:rPr>
          <w:lang w:val="en-US"/>
        </w:rPr>
        <w:t>Behaior</w:t>
      </w:r>
      <w:r>
        <w:rPr/>
        <w:t>, или науки о поведении животных. Издан даже ряд руководств в этой области Хельмса, Дже-нингса, Иошбери, Устеона и др., и вместе с тем издается специальный журнал «</w:t>
      </w:r>
      <w:r>
        <w:rPr>
          <w:lang w:val="en-US"/>
        </w:rPr>
        <w:t>The</w:t>
      </w:r>
      <w:r>
        <w:rPr/>
        <w:t xml:space="preserve"> </w:t>
      </w:r>
      <w:r>
        <w:rPr>
          <w:lang w:val="en-US"/>
        </w:rPr>
        <w:t>Journal</w:t>
      </w:r>
      <w:r>
        <w:rPr/>
        <w:t xml:space="preserve"> </w:t>
      </w:r>
      <w:r>
        <w:rPr>
          <w:lang w:val="en-US"/>
        </w:rPr>
        <w:t>of</w:t>
      </w:r>
      <w:r>
        <w:rPr/>
        <w:t xml:space="preserve"> </w:t>
      </w:r>
      <w:r>
        <w:rPr>
          <w:lang w:val="en-US"/>
        </w:rPr>
        <w:t>Animal</w:t>
      </w:r>
      <w:r>
        <w:rPr/>
        <w:t xml:space="preserve"> </w:t>
      </w:r>
      <w:r>
        <w:rPr>
          <w:lang w:val="en-US"/>
        </w:rPr>
        <w:t>Behavior</w:t>
      </w:r>
      <w:r>
        <w:rPr/>
        <w:t>». Общий характер исследований основан на поведении животного при достижении им пищевой приманки в то время, как это достижение встречает то или другое затруднение на всем пути. Преодоление этих затруднений, выраженное временем, необходимым для достижения пищи, и количеством уклонений, сделанных животными для достижения цели, и служит мерилом умственных способностей животных.</w:t>
      </w:r>
    </w:p>
    <w:p>
      <w:pPr>
        <w:pStyle w:val="Normal"/>
        <w:rPr/>
      </w:pPr>
      <w:r>
        <w:rPr/>
        <w:t>Одним из употребительных приборов для этого рода исследований является лабиринт. Это ящик, разделенный коридорами и слепыми . тупиками, в середине же лабиринта устроена кормушка, где животное, впущенное в коридорную систему, получает пищу.</w:t>
      </w:r>
    </w:p>
    <w:p>
      <w:pPr>
        <w:pStyle w:val="Normal"/>
        <w:rPr/>
      </w:pPr>
      <w:r>
        <w:rPr/>
        <w:t>В этом лабиринте животное, после более или менее длинного ряда опытов, научается быстро и безошибочно находить свою пищу.</w:t>
      </w:r>
    </w:p>
    <w:p>
      <w:pPr>
        <w:pStyle w:val="Normal"/>
        <w:rPr/>
      </w:pPr>
      <w:r>
        <w:rPr/>
        <w:t>Выяснение вопроса о том, какие органы в этом отношении служат руководителями для нахождения пищи, может быть достигнуто или с помощью операции удаления тех или других органов, или с помощью введения тех или других нервных раздражителей. Уотсон, напр., этим путем доказал, что крысы, при добывании пищи в лабиринте, пользуются главным образом кинестетическими чувствами и отчасти осязанием, при чем слепые и лишенные обоняния крысы достигают цели, в общем, так же быстро, как и нормальные.</w:t>
      </w:r>
    </w:p>
    <w:p>
      <w:pPr>
        <w:pStyle w:val="Normal"/>
        <w:rPr/>
      </w:pPr>
      <w:r>
        <w:rPr/>
        <w:t>Однако зрение не остается без влияния в отношении достижения цепи. Это доказано работой Стелли Винцент, которая для своих опытов с лабиринтом окрашивала стенки и полы коридоров лабиринта разным способом, напр., правильный путь был окрашен блестящим белым, а тупики в черный цвет. Выяснилось, что в таком лабиринте крысы скорее находят свою пищу, чем в простом лабиринте. Так, если, напр., при обучении в обыкновенном лабиринте крысам в первом опыте требуется для достижения цели 1804 сек. и они делают сначала 149 ошибок, то в окрашенном цилиндре крысы достигают той же цели в 1342 сек., при 7 и 5 ошибках. Также и число ошибок быстрее сокращалось в последующих опытах. Однако, руководство зрением не оказывало особого влияния на конечные результаты, ибо в конце обучения крысы проходили требуемый путь безошибочно в одинаковое время. Автор отсюда заключает, что зрение помогает лишь в периоде обучения, в конце же обучения вырабатываемый автоматизм руководится главным образом кинетическими импульсами. Подобную же вспомогательную роль играет у крыс, как показали аналогичные опыты, обоняние, а позже и осязание.</w:t>
      </w:r>
    </w:p>
    <w:p>
      <w:pPr>
        <w:pStyle w:val="Normal"/>
        <w:rPr/>
      </w:pPr>
      <w:r>
        <w:rPr/>
        <w:t>Опыты с крабами Шварца и Сафир показали, что и с беспозвоночными животными удаются опыты с лабиринтом, хотя относительно их способности к обучению был проявлен скептицизм со стороны.</w:t>
      </w:r>
    </w:p>
    <w:p>
      <w:pPr>
        <w:pStyle w:val="Normal"/>
        <w:rPr/>
      </w:pPr>
      <w:r>
        <w:rPr/>
        <w:t>Другого рода опыты с иными аппаратами применялись для исследования воспринимающих органов, напр., слуха у собаки и крыс Джонсоном и Гентером. Оба автора пришли к выводу, что собаки и крысы не различают чистых тонов. Опыты же Гентера привели к выводу, что крысы руководятся шумами и скоро приучаются к локализации их.</w:t>
      </w:r>
    </w:p>
    <w:p>
      <w:pPr>
        <w:pStyle w:val="Normal"/>
        <w:rPr/>
      </w:pPr>
      <w:r>
        <w:rPr/>
        <w:t>Опыты с собаками на чистые звуки, однако, стоят в противоречии с опытами, произведенными в Петрограде докт. Зеленым и у нас докт. Протопоповым, применявшими более точные методы, и потому нуждаются в соответствующей проверке.</w:t>
      </w:r>
    </w:p>
    <w:p>
      <w:pPr>
        <w:pStyle w:val="Normal"/>
        <w:rPr/>
      </w:pPr>
      <w:r>
        <w:rPr/>
        <w:t>Интересны также опыты над различением цветов животными.</w:t>
      </w:r>
    </w:p>
    <w:p>
      <w:pPr>
        <w:pStyle w:val="Normal"/>
        <w:rPr/>
      </w:pPr>
      <w:r>
        <w:rPr/>
        <w:t>Задача эта, видимо, одна из труднейших в опытах этого рода.</w:t>
      </w:r>
    </w:p>
    <w:p>
      <w:pPr>
        <w:pStyle w:val="Normal"/>
        <w:rPr/>
      </w:pPr>
      <w:r>
        <w:rPr/>
        <w:t>В прежнее время не было и сомнения в отношении различения животными цветов. На этом факте строилась теория покровительственной окраски или мимикрии и теории полового подбора. Также и симбиоз насекомых с цветками основывался на предположении различения насекомыми ярких цветов. Но вот ученый немец Иессе на основании опытов стал доказывать, что беспозвоночные совершенно не различают цветов в той или иной степени. Однако Фриш решительно высказался против взглядов Иессе и пришел к выводу, что пчелы, напр., отлично различают цвета. В лаборатории И. Павловы доктором Орбели, на основании опытов со слюнными рефлексами, утверждалось, что собаки не обнаруживают различных реакций на цвет, тогда как в нашей лаборатории докт. Вашикер убедился с помощью сочетательно-двигательного метода, что собаки не одинаково реагируют на цвета. Также и другие авторы пришли к результатам противоположным д-ру Орбели.</w:t>
      </w:r>
    </w:p>
    <w:p>
      <w:pPr>
        <w:pStyle w:val="Normal"/>
        <w:rPr/>
      </w:pPr>
      <w:r>
        <w:rPr/>
        <w:t xml:space="preserve">Не очень давно </w:t>
      </w:r>
      <w:r>
        <w:rPr>
          <w:lang w:val="en-US"/>
        </w:rPr>
        <w:t>Jekers</w:t>
      </w:r>
      <w:r>
        <w:rPr/>
        <w:t xml:space="preserve"> в Америке потратил немало труда на выяснение способности различать цвета дикими голубями с помощью особого, устроенного им аппарата. Автор после долгих опытов пришел к выводу, что голуби определенно выбирают красный цвет из двух цветов, красного и зеленого. Однако автор не решает вопроса, не зависит ли это различение от различной яркости того или другого цвета.</w:t>
      </w:r>
    </w:p>
    <w:p>
      <w:pPr>
        <w:pStyle w:val="Normal"/>
        <w:rPr/>
      </w:pPr>
      <w:r>
        <w:rPr/>
        <w:t>Дополнением к этой работе может служить исследование Лешли, ученика Уотсона, работавшего над молодыми бентамскими курами. Прежде всего выяснилось, что цыплята представлялись с самого начала позитивно фототропичными.</w:t>
      </w:r>
    </w:p>
    <w:p>
      <w:pPr>
        <w:pStyle w:val="Normal"/>
        <w:rPr/>
      </w:pPr>
      <w:r>
        <w:rPr/>
        <w:t>Автор первоначально воспитал сочетательный рефлекс на яркость света, после чего он перешел к выяснению влияния хроматических стимулов. В конце концов автор приходит к выводу, что куры различают от четырех до шести различных цветов, как напр., зеленый, красный, красновато-оранжевый и желтый.</w:t>
      </w:r>
    </w:p>
    <w:p>
      <w:pPr>
        <w:pStyle w:val="Normal"/>
        <w:rPr/>
      </w:pPr>
      <w:r>
        <w:rPr/>
        <w:t>Де-Вос и Рода Гансен, работавшие над кошкой, пришли к выводу иного рода неспособности кошек различать цвета. Кошки в этом случае были на свободе, стимулом же служил не спектральный свет, а цветные бумажки, которыми закрывалось отверстие ящика. В конце концов автор пришел к выводу, что кошки реагируют на яркость света, а не на цвета.</w:t>
      </w:r>
    </w:p>
    <w:p>
      <w:pPr>
        <w:pStyle w:val="Normal"/>
        <w:rPr/>
      </w:pPr>
      <w:r>
        <w:rPr/>
        <w:t>Возможно, что причина разноречия такого рода опытов заключается ни в чем другом, как в самой методике исследования</w:t>
      </w:r>
    </w:p>
    <w:p>
      <w:pPr>
        <w:pStyle w:val="Normal"/>
        <w:rPr/>
      </w:pPr>
      <w:r>
        <w:rPr/>
        <w:t xml:space="preserve">Наконец заслуживают внимания исследования по методу естественного выбора </w:t>
      </w:r>
      <w:r>
        <w:rPr>
          <w:lang w:val="en-US"/>
        </w:rPr>
        <w:t>Jerks</w:t>
      </w:r>
      <w:r>
        <w:rPr/>
        <w:t>'а. Этот метод состоит в том, что из серии механизмов исследуемые животные должны научиться выбирать один, при чем правильный выбор дает ему, то или другое удовлетворение, напр., пишу. При этом вслед за достигнутым выбором число или положение механизмов подлежащих выбору, подвергаются изменению. Опыты производились над птицами и млекопитающими до человекообразных обезьян включительно. По мнению автора его метод дает возможность сравнительной оценки умственного развития животных.</w:t>
      </w:r>
    </w:p>
    <w:p>
      <w:pPr>
        <w:pStyle w:val="Normal"/>
        <w:rPr/>
      </w:pPr>
      <w:r>
        <w:rPr/>
        <w:t xml:space="preserve">Заслуживают также внимания исследования относительно подражательной способности животных, произведенные первоначально проф. Торндайком и с отрицательный результатом, и позднее д-ром Барри в лаборатории </w:t>
      </w:r>
      <w:r>
        <w:rPr>
          <w:lang w:val="en-US"/>
        </w:rPr>
        <w:t>Jerks</w:t>
      </w:r>
      <w:r>
        <w:rPr/>
        <w:t>'а над кошками с положительным результатом, и опыты Киннамана над обезьянами, также с положительным результатом.</w:t>
      </w:r>
    </w:p>
    <w:p>
      <w:pPr>
        <w:pStyle w:val="Normal"/>
        <w:rPr/>
      </w:pPr>
      <w:r>
        <w:rPr/>
        <w:t>В подробности этих и других работ, выгодно отличающихся строго объективным направлением, мы входить здесь не будем.</w:t>
      </w:r>
    </w:p>
    <w:p>
      <w:pPr>
        <w:pStyle w:val="Normal"/>
        <w:rPr/>
      </w:pPr>
      <w:r>
        <w:rPr/>
        <w:t>Во всех только что указанных опытах, не исключая и последних, авторы пользовались приманкой на пищу, которую животные должны были себе добывать. Таким образом, в приведенных исследованиях над животными дело шло о целенаправляющем рефлексе. У человека, у которого преобладающими являются более высшие интересы, вышеуказанная постановка опытов, по вполне понятным основаниям, неосуществима. Но для человека цель может быть создана либо путем предоставления ему тех или других призов, либо путем предварительного соглашения с экспериментатором. Так, он может выполнять, то или иное задание, напр., выбор тех или иных объектов из целого ряда других, производить умственный счет, складывать сложные рисунки из отдельных частей, разрешать определенные задачи, составлять фразы при определенных условиях и т. д.</w:t>
      </w:r>
    </w:p>
    <w:p>
      <w:pPr>
        <w:pStyle w:val="Normal"/>
        <w:rPr/>
      </w:pPr>
      <w:r>
        <w:rPr/>
        <w:t>При такого рода опытах должно быть подсчитываемо время, необходимое для выполнения задания, при чем должно принимать во внимание и качество самого выполнения, выражаемое количеством сделанных ошибок.</w:t>
      </w:r>
    </w:p>
    <w:p>
      <w:pPr>
        <w:pStyle w:val="Normal"/>
        <w:rPr/>
      </w:pPr>
      <w:r>
        <w:rPr/>
        <w:t>Нечего говорить, что целенаправляющий рефлекс представляется более сложным по сравнению с иными сочетательными рефлексами, ибо мы видим в нем соподчиненную связь целого ряда сочетательных рефлексов, направленную для достижения определенной цели. Но в этом случае мы встречаемся с большой зависимостью от индивидуального положительного или отрицательного отношения к производству опытов со стороны самого испытуемого, что должно быть всегда учитываемо экспериментатором, тем более, что человек не может ставиться в положение животного, вынужденного голодом стремиться к добыванию пищи</w:t>
      </w:r>
      <w:r>
        <w:rPr>
          <w:rStyle w:val="FootnoteCharacters"/>
          <w:rStyle w:val="FootnoteAnchor"/>
        </w:rPr>
        <w:footnoteReference w:id="17"/>
      </w:r>
      <w:r>
        <w:rPr/>
        <w:t>. С подобным отношением мы можем встречаться, в особенности в случаях заинтересованности лица противодействовать правильному получению результатов. Вот почему эксперимент в этом случае должен пополняться еще и соответствующим наблюдением над испытуемым, которое само по себе, как и самый эксперимент, должно быть строго объективным.</w:t>
      </w:r>
    </w:p>
    <w:p>
      <w:pPr>
        <w:pStyle w:val="Normal"/>
        <w:rPr/>
      </w:pPr>
      <w:r>
        <w:rPr/>
        <w:t xml:space="preserve">Все дрессировки животных механическими способами, как я уже ранее упоминал, составляющие тайну профессионалов дрессировщиков, по-видимому, воспроизводятся различными учеными для достижения результатов в разных научных опытах. Разве не есть это та же самая механическая дрессировка, как, напр., </w:t>
      </w:r>
      <w:r>
        <w:rPr>
          <w:lang w:val="en-US"/>
        </w:rPr>
        <w:t>Jekers</w:t>
      </w:r>
      <w:r>
        <w:rPr/>
        <w:t xml:space="preserve"> и </w:t>
      </w:r>
      <w:r>
        <w:rPr>
          <w:lang w:val="en-US"/>
        </w:rPr>
        <w:t>Dodson</w:t>
      </w:r>
      <w:r>
        <w:rPr>
          <w:rStyle w:val="FootnoteCharacters"/>
          <w:rStyle w:val="FootnoteAnchor"/>
          <w:lang w:val="en-US"/>
        </w:rPr>
        <w:footnoteReference w:id="18"/>
      </w:r>
      <w:r>
        <w:rPr/>
        <w:t>, которые научили крыс различать белый и черный цвета следующим образом: если она устремлялась в окрашенное черной краткой помещение, то она получала электрический удар. По прошествии некоторого времени она стала избегать черного цвета.</w:t>
      </w:r>
    </w:p>
    <w:p>
      <w:pPr>
        <w:pStyle w:val="Normal"/>
        <w:rPr/>
      </w:pPr>
      <w:r>
        <w:rPr/>
        <w:t>Акад. Бехтерев применяет к животным тоже раздражение электричеством, холодом, теплом, особо приготовленной щеткой и т. д. Акад. Павлов, производит на собаках со слюнными фистулами, опыты посредством хирургических операций, при чем собаки устанавливаются в особый станок, применяется вкусопоощрение. Признаком наличия условного рефлекса служит отделение слюны. Путем разнообразных комбинаций раздражений разного рода, торможений, а иногда и тех и других операций на мозгу животных, получен весьма разнообразный и богатый материал по условным рефлексам.</w:t>
      </w:r>
    </w:p>
    <w:p>
      <w:pPr>
        <w:pStyle w:val="Normal"/>
        <w:rPr/>
      </w:pPr>
      <w:r>
        <w:rPr/>
        <w:t>Все эти опыты, суть одни сложные, другие попроще, но сама сущность от этого нисколько не меняется, так как неизменно при этом животное испытывает либо боль, либо другое какое-нибудь неприятное ощущение, являющееся громадным торбазом.</w:t>
      </w:r>
    </w:p>
    <w:p>
      <w:pPr>
        <w:pStyle w:val="Normal"/>
        <w:rPr/>
      </w:pPr>
      <w:r>
        <w:rPr/>
        <w:t>Одна из главных целей ученых – вызывание простых условных и сочетательных рефлексов, но самый способ вызывания тоже механический, насильственно болевой, он производит во многих случаях торможение вызываемых рефлексов, отчего не получается чистоты и точности. Вот что писал по этому поводу сам акад. Бехтерев, тогда еще не ознакомленный с моим методом (в его книге: «Объективная психология», стр. 358). Акад. Бехтерев при этом основывается на опытах как своих, так и акад. Павлова, главным образом по получению рефлексов, воспитанных у животных путем различных раздражений, как напр., действие кислотой, электротоком, чесание, тепловые или холодные раздражения, звук, свет, запах и т. д. Разделяя метод акад. Павлова и свой, акад. Бехтерев называет первый – методом вызывания сочетательного слюнного рефлекса у собак, второй – методом исследования искусственных двигательных, сочетательных рефлексов. Об этом акад. Бехтерев говорит следующим образом: «Приводя все вышеуказанные данные, мы не можем не оговориться, что самый метод вызывания сочетательного слюнного рефлекса у собак не обладает такой чистотой и точностью, как метод исследования искусственных двигателей сочетательных рефлексов». Но, принимая во внимание, что, как метод акад. Павлова, так и метод акад. Бехтерева оба являются механическими, для животного часто болевыми, оба эти метода не лишены сопутствующих им явлений торможения, вредно отражающихся на чистоте и точности их, в то время, как мой метод внушенных эмоциональных рефлексов, не будучи по своей природе ни механическим, ни болевым, по-видимому, не должен вызывать этих отрицательных явлений торможения.</w:t>
      </w:r>
    </w:p>
    <w:p>
      <w:pPr>
        <w:pStyle w:val="Normal"/>
        <w:rPr/>
      </w:pPr>
      <w:r>
        <w:rPr/>
        <w:t>Я уже говорил выше, что ассоциативных актов очень много и они крайне разнообразны. Как яркий пример ассоциации идей приведу следующие три опыта: с курицей, с крысой и с морскими львами.</w:t>
      </w:r>
    </w:p>
    <w:p>
      <w:pPr>
        <w:pStyle w:val="Normal"/>
        <w:rPr/>
      </w:pPr>
      <w:r>
        <w:rPr/>
      </w:r>
    </w:p>
    <w:p>
      <w:pPr>
        <w:pStyle w:val="Heading2"/>
        <w:ind w:hanging="0"/>
        <w:rPr/>
      </w:pPr>
      <w:r>
        <w:rPr/>
        <w:t xml:space="preserve">Опыт </w:t>
      </w:r>
      <w:r>
        <w:rPr>
          <w:lang w:val="en-US"/>
        </w:rPr>
        <w:t>IV</w:t>
      </w:r>
      <w:r>
        <w:rPr/>
        <w:t>.</w:t>
      </w:r>
    </w:p>
    <w:p>
      <w:pPr>
        <w:pStyle w:val="Normal"/>
        <w:rPr/>
      </w:pPr>
      <w:r>
        <w:rPr/>
      </w:r>
    </w:p>
    <w:p>
      <w:pPr>
        <w:pStyle w:val="Normal"/>
        <w:rPr/>
      </w:pPr>
      <w:r>
        <w:rPr/>
        <w:t>Мне нужно было получить рефлекторную мимику курицы, дабы показать ее публике, как танцующую – выделывающую ногами па. Я сначала приучил ее настолько, что она смело брала из моих рук кусочки мяса, затем повадко-приманкой я заставлял ее повертываться кругом на одном месте, как я это учил и других животных (морских свинок, крыс, пеликана и др.). Когда она усвоила это верчение, научилась «вальсировать», я насыпал на стол слой земли и у нее на глазах зарывал в эту землю кусочки мяса, зерна, овса, крошки и т. д. Курица делала привычное движение ногами, разбрасывала землю и, желая схватить пищу, порывалась клюнуть. Я предупреждал это движение, давая ей тотчас же пищу из руки, закапывая вновь эту пищу, которую она успела откопать. Каждый раз тормозя желание курицы клюнуть зарытую пищу, я добился того, что она зазубрила движение только ногами, и у нее естественный рефлекс разрывания земли перешел в условный. Закрепив у нее в памяти этот условный рефлекс, я постепенно повадко-приманкой переводил ее на гладкий, незасыпанный землею край стола. Впоследствии она привыкла перебирать ногами на гладком столе без земли, а затем и на полированной поверхности музыкального ящика, где она прекрасно производила все движения под музыку. Я не давал угасать условным рефлексам, заставляя курицу шаркать ногами без вкусопоощрения все большее и большее количество раз, пока не достиг нужного предела.</w:t>
      </w:r>
    </w:p>
    <w:p>
      <w:pPr>
        <w:pStyle w:val="Normal"/>
        <w:rPr/>
      </w:pPr>
      <w:r>
        <w:rPr/>
        <w:t>Вследствие постоянного поедания курицей мяса, у нее на верхней части клюва прилипали остатки пищи. Естественное чувство чистоплотности заставляло ее, вытирая клюв, двигать им часто вправо и влево по столу. Движение это я также постепенно закреплял вкусопоощрением, а когда она долгое время не производила их, то я, давая ей мясо, старался искусственно вымазать мясом клюв, чем добивался вновь чистки его, таким образом этот рефлекс также перешел в условный. Таким путем закреплены были последовательно 3 рефлекса:</w:t>
      </w:r>
    </w:p>
    <w:p>
      <w:pPr>
        <w:pStyle w:val="Normal"/>
        <w:numPr>
          <w:ilvl w:val="0"/>
          <w:numId w:val="3"/>
        </w:numPr>
        <w:tabs>
          <w:tab w:val="clear" w:pos="720"/>
          <w:tab w:val="left" w:pos="808" w:leader="none"/>
        </w:tabs>
        <w:rPr/>
      </w:pPr>
      <w:r>
        <w:rPr/>
        <w:t>вальсировать – вертеться,</w:t>
      </w:r>
    </w:p>
    <w:p>
      <w:pPr>
        <w:pStyle w:val="Normal"/>
        <w:numPr>
          <w:ilvl w:val="0"/>
          <w:numId w:val="3"/>
        </w:numPr>
        <w:tabs>
          <w:tab w:val="clear" w:pos="720"/>
          <w:tab w:val="left" w:pos="808" w:leader="none"/>
        </w:tabs>
        <w:rPr/>
      </w:pPr>
      <w:r>
        <w:rPr/>
        <w:t>шаркать ногами – делать па,</w:t>
      </w:r>
    </w:p>
    <w:p>
      <w:pPr>
        <w:pStyle w:val="Normal"/>
        <w:numPr>
          <w:ilvl w:val="0"/>
          <w:numId w:val="3"/>
        </w:numPr>
        <w:tabs>
          <w:tab w:val="clear" w:pos="720"/>
          <w:tab w:val="left" w:pos="808" w:leader="none"/>
        </w:tabs>
        <w:rPr/>
      </w:pPr>
      <w:r>
        <w:rPr/>
        <w:t>водить клювом – чистить его.</w:t>
      </w:r>
    </w:p>
    <w:p>
      <w:pPr>
        <w:pStyle w:val="Normal"/>
        <w:rPr/>
      </w:pPr>
      <w:r>
        <w:rPr/>
        <w:t>Два первых рефлекса закреплялись еще звуками музыкального ящика, пускаемого в действие и останавливаемого в нужное мне время. С прекращением звуков музыки у курицы прекращались главные два рефлекса.</w:t>
      </w:r>
    </w:p>
    <w:p>
      <w:pPr>
        <w:pStyle w:val="Normal"/>
        <w:rPr/>
      </w:pPr>
      <w:r>
        <w:rPr/>
        <w:t>Вслед за этим была приставлена к краю крышки музыкального ящика цитра под наклоном к поверхности крышки.</w:t>
      </w:r>
    </w:p>
    <w:p>
      <w:pPr>
        <w:pStyle w:val="Normal"/>
        <w:rPr/>
      </w:pPr>
      <w:r>
        <w:rPr/>
      </w:r>
    </w:p>
    <w:p>
      <w:pPr>
        <w:pStyle w:val="12pt2"/>
        <w:rPr/>
      </w:pPr>
      <w:r>
        <w:rPr/>
        <w:drawing>
          <wp:inline distT="0" distB="0" distL="0" distR="0">
            <wp:extent cx="3843020" cy="257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43020" cy="2573020"/>
                    </a:xfrm>
                    <a:prstGeom prst="rect">
                      <a:avLst/>
                    </a:prstGeom>
                  </pic:spPr>
                </pic:pic>
              </a:graphicData>
            </a:graphic>
          </wp:inline>
        </w:drawing>
      </w:r>
    </w:p>
    <w:p>
      <w:pPr>
        <w:pStyle w:val="Normal"/>
        <w:rPr/>
      </w:pPr>
      <w:r>
        <w:rPr/>
      </w:r>
    </w:p>
    <w:p>
      <w:pPr>
        <w:pStyle w:val="Normal"/>
        <w:rPr/>
      </w:pPr>
      <w:r>
        <w:rPr/>
        <w:t>Рис. 43. Дрессированная курица, играющая на цитре.</w:t>
      </w:r>
    </w:p>
    <w:p>
      <w:pPr>
        <w:pStyle w:val="Normal"/>
        <w:rPr/>
      </w:pPr>
      <w:r>
        <w:rPr/>
      </w:r>
    </w:p>
    <w:p>
      <w:pPr>
        <w:pStyle w:val="Normal"/>
        <w:rPr/>
      </w:pPr>
      <w:r>
        <w:rPr/>
        <w:t>В цитре имелось обычное круглое отверстие. В это отверстие мною просовывалась пища с задней стороны цитры. Курица раза три получала пищу даром, а затем подача пищи мною прекращалась. Курица начинала искать пищу и производить свои па по столу. Не дождавшись за эти па пищи, она сделала движения третьего рефлекса, то есть повела клювом по сторонам вправо и влево, за что и получила сейчас же вкусопоощрение. Воспитав и это движение достаточно прочно, я временно прекращал вкусопоощрение, и курица тогда вместо третьего установленного рефлекса сделала по струнам нетерпеливое движение па – второго рефлекса, которое и было закреплено мною, как и все предыдущие. Получился такой эффект.</w:t>
      </w:r>
    </w:p>
    <w:p>
      <w:pPr>
        <w:pStyle w:val="Normal"/>
        <w:rPr/>
      </w:pPr>
      <w:r>
        <w:rPr/>
        <w:t>Как только раздавались звуки музыкального ящика, курица начинала делать пируэты на одном месте, повертываясь и как бы вальсируя, затем делала правой и левой ногой движение в разные стороны, изображающие балетные па, похожие на «</w:t>
      </w:r>
      <w:r>
        <w:rPr>
          <w:lang w:val="en-US"/>
        </w:rPr>
        <w:t>pa</w:t>
      </w:r>
      <w:r>
        <w:rPr/>
        <w:t xml:space="preserve"> </w:t>
      </w:r>
      <w:r>
        <w:rPr>
          <w:lang w:val="en-US"/>
        </w:rPr>
        <w:t>de</w:t>
      </w:r>
      <w:r>
        <w:rPr/>
        <w:t xml:space="preserve"> </w:t>
      </w:r>
      <w:r>
        <w:rPr>
          <w:lang w:val="en-US"/>
        </w:rPr>
        <w:t>pas</w:t>
      </w:r>
      <w:r>
        <w:rPr/>
        <w:t>», а при прекращении музыки прекращался и танец. Тогда подставлялась цитра и курица тотчас же водила клювом по особо настроенным струнам, а затем делая правой ногой движение по всем струнам и цепляясь когтями за них, производила как будто бы заключительные аккорды. (См. рис. 43).</w:t>
      </w:r>
    </w:p>
    <w:p>
      <w:pPr>
        <w:pStyle w:val="Normal"/>
        <w:rPr/>
      </w:pPr>
      <w:r>
        <w:rPr/>
        <w:t>В своей обыденной жизни эта курица вывела цыплят и гуляла с ними по саду. При моем появлении в саду однажды с тарелкой мяса в руках курица моментально устремилась ко мне, зовя за собою цыплят. Остановившись у моих ног и подняв к верху голову, в ожидании вкусопоощрения, она поспешила сделать свое па на песке дорожки сада и тотчас же по получении мяса она передала его своим цыплятам, которые тут же стали вырывать его друг у друга. Курица же вновь стала повторять па и, вновь получив пищу, снова передала ее цыплятам. Это продолжалось долго и курица только тогда сама съела мясо, когда цыплята, наевшись отошли в сторону.</w:t>
      </w:r>
    </w:p>
    <w:p>
      <w:pPr>
        <w:pStyle w:val="Normal"/>
        <w:rPr/>
      </w:pPr>
      <w:r>
        <w:rPr/>
        <w:t>Аналогичный случай у меня был с крысами.</w:t>
      </w:r>
    </w:p>
    <w:p>
      <w:pPr>
        <w:pStyle w:val="Normal"/>
        <w:rPr/>
      </w:pPr>
      <w:r>
        <w:rPr/>
      </w:r>
    </w:p>
    <w:p>
      <w:pPr>
        <w:pStyle w:val="Heading2"/>
        <w:ind w:hanging="0"/>
        <w:rPr/>
      </w:pPr>
      <w:r>
        <w:rPr/>
        <w:t xml:space="preserve">Опыт </w:t>
      </w:r>
      <w:r>
        <w:rPr>
          <w:lang w:val="en-US"/>
        </w:rPr>
        <w:t>V</w:t>
      </w:r>
      <w:r>
        <w:rPr/>
        <w:t>.</w:t>
      </w:r>
    </w:p>
    <w:p>
      <w:pPr>
        <w:pStyle w:val="Normal"/>
        <w:rPr/>
      </w:pPr>
      <w:r>
        <w:rPr/>
      </w:r>
    </w:p>
    <w:p>
      <w:pPr>
        <w:pStyle w:val="Normal"/>
        <w:rPr/>
      </w:pPr>
      <w:r>
        <w:rPr/>
        <w:t>В клетке с сетчатыми стенками, с открывающейся вверх глухой крышкой, моя альбиноска крыса «Пеночка» родила шесть крысят. В устроенном ею из сена гнезде слепые малыши лежали в куче. Я поставил клетку на середину большого обеденного стола и открыл крышку. «Пеночка» вылезла наружу на крышку, соскочила на стол, обнюхивая его, подбежала к краю стола ко мне. Получив от меня подсолнух, она тут же его съела. Затем я заставил ее сделать заученное ею ранее движение перевернуться и дал ей подсолнух. А затем я дал ей кусочек газетной бумаги. Она взяла его в зубы, бросила около себя, обнюхала его, а затем, взяв вновь его в зубы, побежала с ним в клетку и, спустившись по стенке вниз, положила бумажку в гнезде, и сейчас же тем же путем выскочила и снова подбежала ко мне. Я поднес к ее мордочке бумажку, она к ней потянулась, но я не дал ей, отняв руку с бумажкой, тогда через 2 – 3 секунды «Пеночка» сама перевернулась кругом и, получив бумажку в зубы, сейчас же побежала к гнезду, где и сложила клочок. Так продолжалось несколько раз. Крысята ее выросли большими, гнездо было быстро ими же разорено. Прошло 2½</w:t>
      </w:r>
      <w:r>
        <w:rPr>
          <w:vertAlign w:val="superscript"/>
        </w:rPr>
        <w:t xml:space="preserve"> </w:t>
      </w:r>
      <w:r>
        <w:rPr/>
        <w:t xml:space="preserve"> месяца и моя «Пеночка», пересаженная в другую клетку, принесла новых крысят. Я продолжал наблюдения за ней, чтобы проверить, не забыла ли «Пеночка» этот первый случай. Приведу выписку из дневника 7 ноября 1922 года.</w:t>
      </w:r>
    </w:p>
    <w:p>
      <w:pPr>
        <w:pStyle w:val="Normal"/>
        <w:rPr/>
      </w:pPr>
      <w:r>
        <w:rPr/>
        <w:t>«Пеночка» сидела в гнезде со своими крысятами. К гнезду было собрано все, что находилось в клетке, т.-е. скорлупа подсолнуха, у основания гнезда из сена, окаймляющего полукругом все гнездо, которое в углу между двумя стенками возвышалось более чем на 3 вершка от пола. Одна стенка этого угла глухая деревянная, другая боковая сетчатая металлическая, эта стенка позволяла наблюдать близко гнездо. В гнезде, кроме положенного аккуратно сена, были клочки бумажки. Сбоку гнезда лежала, полуприкрывая внутренность, кверху дном, железная поилка. Служащий ворчал, что каждый раз, как он поставит поилку с водой, крыса проливает всю воду и тащит жестянку к гнезду. Корм, т.-е. кусочки хлеба, все находится в гнезде, кроме овса, который рассыпан, и частью мокрый лежит по всему дну или полу клетки. Я отворил дверцу клетки. «Пеночка» тотчас же покинула гнездо и вылезла наружу, находясь на крышке на пороге дверцы Я взял в руку клочок ваты и сделал движение вправо, сказав «перевернись». «Пеночка» не забыла и перевернулась и взяв из моих рук вату, поспешно отнесла ее в гнездо, где и положила на детей. Тотчас же возвратившись обратно, снова перевернулась уже сама, без приказания и получила другой кусок ваты, который, как и первый был отнесен в гнездо. Я повторил этот опыт несколько раз.</w:t>
      </w:r>
    </w:p>
    <w:p>
      <w:pPr>
        <w:pStyle w:val="Normal"/>
        <w:rPr/>
      </w:pPr>
      <w:r>
        <w:rPr/>
        <w:t>Из этих двух случаев у курицы с цыплятами на свободе в саду и у крысы с ее крысятами проявились движения, ясно доказывающие наличие ассоциации идей, т.-е. эмоциональные чувства материнства ассоциировались с рядом движений, заученных прежде, т.-е. в первом случае желание накормить цыплят, во втором случае инстинктивное желание создать уютное гнездо для крысят – заставили курицу шаркать ногами, а крысу поворачиваться.</w:t>
      </w:r>
    </w:p>
    <w:p>
      <w:pPr>
        <w:pStyle w:val="Normal"/>
        <w:rPr/>
      </w:pPr>
      <w:r>
        <w:rPr/>
        <w:t>По-видимому, у крысы налицо проявление атавистической привычки – ассоциация инстинктивного рефлекса к строительству гнезда с чувством материнства, и вместе с тем ассоциация с идеей заученных движений, в данном случае переворачиванием на одном месте. У курицы аналогия проявляется в движении ног, якобы разрывающих землю для добывания пищи цыплятам – ассоциация идей врожденного инстинкта и заученного движения, с идеей кормления детей.</w:t>
      </w:r>
    </w:p>
    <w:p>
      <w:pPr>
        <w:pStyle w:val="Normal"/>
        <w:rPr/>
      </w:pPr>
      <w:r>
        <w:rPr/>
        <w:t>И в том и в другом случае три идеи ассоциируются в одну.</w:t>
      </w:r>
    </w:p>
    <w:p>
      <w:pPr>
        <w:pStyle w:val="Normal"/>
        <w:rPr/>
      </w:pPr>
      <w:r>
        <w:rPr/>
      </w:r>
    </w:p>
    <w:p>
      <w:pPr>
        <w:pStyle w:val="Heading2"/>
        <w:ind w:hanging="0"/>
        <w:rPr/>
      </w:pPr>
      <w:r>
        <w:rPr/>
        <w:t xml:space="preserve">Опыт </w:t>
      </w:r>
      <w:r>
        <w:rPr>
          <w:lang w:val="en-US"/>
        </w:rPr>
        <w:t>VI</w:t>
      </w:r>
      <w:r>
        <w:rPr/>
        <w:t>.</w:t>
      </w:r>
    </w:p>
    <w:p>
      <w:pPr>
        <w:pStyle w:val="Normal"/>
        <w:rPr/>
      </w:pPr>
      <w:r>
        <w:rPr/>
      </w:r>
    </w:p>
    <w:p>
      <w:pPr>
        <w:pStyle w:val="Normal"/>
        <w:rPr/>
      </w:pPr>
      <w:r>
        <w:rPr/>
        <w:t>С ластоногими. Предлагаю вниманию читателей раньше познакомиться с выдержкой из следующей моей книги:</w:t>
      </w:r>
    </w:p>
    <w:p>
      <w:pPr>
        <w:pStyle w:val="Normal"/>
        <w:rPr/>
      </w:pPr>
      <w:r>
        <w:rPr/>
        <w:t>«Мои четвероногие и пернатые друзья». Зоопсихологический очерк Владимира Леонидовича Дурова. Морские львы. Несколько лет тому назад я был в Гамбурге и купил там, в зоологическом парке Карла Гагенбека, многих животных, а в их числе двух морских львов «Лео» и «Пицци». (См. рис. 39).</w:t>
      </w:r>
    </w:p>
    <w:p>
      <w:pPr>
        <w:pStyle w:val="Normal"/>
        <w:rPr/>
      </w:pPr>
      <w:r>
        <w:rPr/>
        <w:t>Особенно интересным оказался молодой морской львенок «Лео». Наблюдения, которые я произвел над ним, и которые будут описаны ниже, я рекомендую внимание лиц, изучающих зоопсихологию.</w:t>
      </w:r>
    </w:p>
    <w:p>
      <w:pPr>
        <w:pStyle w:val="Normal"/>
        <w:rPr/>
      </w:pPr>
      <w:r>
        <w:rPr/>
        <w:t xml:space="preserve">«Лео» в очень короткое время научился расставаться со своей стихией – водой и подолгу пребывать на арене цирка. Он по команде кувыркался. Прекрасно балансировал мячом. На мой вопрос, где находится съеденная рыба, он хлопал по животу своим ластом. Стрелял из пистолета. Кланялся. Произносил первую букву азбуки. Впрягался </w:t>
      </w:r>
      <w:r>
        <w:rPr>
          <w:iCs/>
        </w:rPr>
        <w:t xml:space="preserve">сам </w:t>
      </w:r>
      <w:r>
        <w:rPr/>
        <w:t>без всякой посторонней помощи в тележку и увозил меня с арены.</w:t>
      </w:r>
    </w:p>
    <w:p>
      <w:pPr>
        <w:pStyle w:val="Normal"/>
        <w:rPr/>
      </w:pPr>
      <w:r>
        <w:rPr/>
        <w:t>В конце 1909 года я купил в Петербургском зоологическом саду еще одного морского льва «Ваську». Он прожил в саду 7 лет. Дрессировать его никто не пытался. Ухаживающий за ним приучал Ваську лишь брать рыбу из рук. И только. Я начал приучать его к себе, но все было напрасно. «Васька» был свиреп, пуглив, нелюдим. Когда я к нему приближался, он стремительно погружался в воду. Высовывал из воды голову только тогда, когда голод заставлял его схватить плававшую на поверхности рыбу.</w:t>
      </w:r>
    </w:p>
    <w:p>
      <w:pPr>
        <w:pStyle w:val="Normal"/>
        <w:rPr/>
      </w:pPr>
      <w:r>
        <w:rPr/>
        <w:t>Я пришел к заключению, что, вероятно, с ним в зоологическом саду обращались очень сурово, и поэтому он так угрюм и озлоблен.</w:t>
      </w:r>
    </w:p>
    <w:p>
      <w:pPr>
        <w:pStyle w:val="Normal"/>
        <w:rPr/>
      </w:pPr>
      <w:r>
        <w:rPr/>
        <w:t>«Ваську» я поместил в один бассейн с «Лео». Сначала они дрались, но потом помирились. При моем приближении «Лео» выскакивал на площадку, которая была устроена в бассейне, кричал и приветствовал мой приход. «Васька» только боязливо высовывал голову и несмело оглядывал меня. Когда «Лео» получал рыбу через прутья клетки, «Васька» оскаливал зубы. После еды «Лео» кидался в бассейн с площадки, а «Васька» находясь еще веем телом в воде, клал голову на площадку.</w:t>
      </w:r>
    </w:p>
    <w:p>
      <w:pPr>
        <w:pStyle w:val="Normal"/>
        <w:rPr/>
      </w:pPr>
      <w:r>
        <w:rPr/>
        <w:t>Прошло еще некоторое время. «Васька» уже решался сидеть на площадке. Тогда я начал подумывать и о его дрессировке. Клетка открывалась, к ней приставлялся скат из досок, который вел на арену. «Лео» мигом выскакивал из воды, сползал по дощатому наклону вниз, бежал прямо к своей тумбе на арене, садился на нее и терпеливо ожидал. «Васька» же только вылезал на скат, усаживался на пороге клетки и с завистью поглядывал на «Лео», не решаясь следовать за ним.</w:t>
      </w:r>
    </w:p>
    <w:p>
      <w:pPr>
        <w:pStyle w:val="Normal"/>
        <w:rPr/>
      </w:pPr>
      <w:r>
        <w:rPr/>
        <w:t>Насытившись рыбой, Лео спокойно возвращался к себе в бассейн, и, поглядывая на Ваську, отстранял его с пути и погружался в воду. Клетка опять запиралась. Так шло несколько дней. В одну из репетиций и «Васька» наконец, решился опуститься по скату на арену. Видя, что никто не обращает на него внимания, он подполз к тумбе, приготовленной для него (на другой, рядом, уже сидел Лео), но сесть на нее не решался. В это время «Лео» соскочил с тумбы, ткнул носом «Ваську» и опять вскочил на свое место. Я бросил «Ваське» любимую рыбу, он поймал ее на лету. Но мой неосторожный шаг вперед спугнул «Ваську», и он повернулся, чтобы удрать назад в клетку. Тут «Лео» опять быстро соскочил с тумбы, пересек «Ваське» дорогу и, несмотря на свой гораздо меньший рост и меньшую силу, остановил его, упершись в него шеей.</w:t>
      </w:r>
    </w:p>
    <w:p>
      <w:pPr>
        <w:pStyle w:val="Normal"/>
        <w:rPr/>
      </w:pPr>
      <w:r>
        <w:rPr/>
        <w:t>«Васька» в раздумье остановился на полпути. «Лео» еще с минуту придерживал его шеей, затем задорно повернулся и побежал на свое место, как бы говоря всем своим существом «Ваське»: «Видишь»...</w:t>
      </w:r>
    </w:p>
    <w:p>
      <w:pPr>
        <w:pStyle w:val="Normal"/>
        <w:rPr/>
      </w:pPr>
      <w:r>
        <w:rPr/>
        <w:t>Я был поражен. Первый раз в жизни я был свидетелем того, как одно животное дает «предметный урок» другому (я, конечно, исключаю те случаи, когда мать учит своих детенышей).</w:t>
      </w:r>
    </w:p>
    <w:p>
      <w:pPr>
        <w:pStyle w:val="Normal"/>
        <w:rPr/>
      </w:pPr>
      <w:r>
        <w:rPr/>
        <w:t>Получив рыбу, «Лео» оглянулся на «Ваську» и коротким лаем словно приглашал его – «не бойся, иди, получишь рыбу»...</w:t>
      </w:r>
    </w:p>
    <w:p>
      <w:pPr>
        <w:pStyle w:val="Normal"/>
        <w:rPr/>
      </w:pPr>
      <w:r>
        <w:rPr/>
        <w:t>«Васька» смелее двинулся к тумбе, а «Лео» с высоты своей тумбы выказывал признаки большого удовлетворения по поводу успехов «Васьки»... Я положительно не мог удержаться, чтобы не расцеловать «Леочку».</w:t>
      </w:r>
    </w:p>
    <w:p>
      <w:pPr>
        <w:pStyle w:val="Normal"/>
        <w:rPr/>
      </w:pPr>
      <w:r>
        <w:rPr/>
        <w:t>Другой такой же случай. В Петрограде, после представления, когда вся публика разошлась, я решил сделать репетицию моим морским львам, зажег электрический свет и приступил к делу. «Васька» уже важно восседал на тумбе, как и «Лео», и спокойно глотал рыбу. Я решил продолжать дрессировать «Ваську», задавая ему еще более сложные задачи.</w:t>
      </w:r>
    </w:p>
    <w:p>
      <w:pPr>
        <w:pStyle w:val="Normal"/>
        <w:rPr/>
      </w:pPr>
      <w:r>
        <w:rPr/>
        <w:t>Беру мячик и бросаю его в «Лео». Он превосходно знает свое дело и отбрасывает мордой мяч назад. Я меняю направление мяча и бросаю его в сторону «Васьки». «Васька», как ужаленный, срывается с тумбы и стремится через барьер в места публики. Рушатся кресла. Он перелезает уже второй ряд кресел. Находившиеся на репетиции две дамы сидевшие неподалеку, бросаются в разные стороны. Вдруг «Лео» опять соскакивает с тумбы, бежит в проход между рядами и преграждает Ваське путь, (см. рис. 39). Васька стоял с разинутой пастью, словно потеряв рассудок от всего этого происшествия.</w:t>
      </w:r>
    </w:p>
    <w:p>
      <w:pPr>
        <w:pStyle w:val="Normal"/>
        <w:rPr/>
      </w:pPr>
      <w:r>
        <w:rPr/>
        <w:t>Тогда «Лео» стал осторожно, нежно тереться своей мордой о шею «Васьки». Ласки эти сделали свое дело, «Васька» пришел в себя. «Лео» с коротким лаем «а-а-а» стал пробираться обратно на арену. За ним последовал все еще возбужденный «Васька», переваливаясь и спеша, словно боясь отстать от «Лео». Громадный «Васька» рядом, с маленьким «Лео» казался теперь очень смешным. «Лео» дошел до своей тумбы и спокойно взобрался на нее в ожидании награды. А «Васька» прижался к тумбе «Лео» и дальше не двигался. Тут «Лео» стал отпугивать его своими зубами. «Ваське» ничего не оставалось, как пойти и сесть на свою тумбу.</w:t>
      </w:r>
    </w:p>
    <w:p>
      <w:pPr>
        <w:pStyle w:val="Normal"/>
        <w:rPr/>
      </w:pPr>
      <w:r>
        <w:rPr/>
        <w:t>В следующий раз я бросил мяч сначала в «Лео», а затем через «Ваську», чтобы он привык хотя бы к пролетающему мячику. «Васька» опять сделал попытку удрать, но «Лео», следивший за ним, сделал в свою очередь попытку преградить ему путь к бегству, и «Васька» одумался. Но вот мяч пролетает уже совсем близко от «Васьки». «Васька» оскаливает зубы. Наконец, мяч налетел прямо на него. Васька быстро хватает резиновый мяч в пасть редкими, но острыми зубами, прокусывает его и с остервенением бросает в сторону...</w:t>
      </w:r>
    </w:p>
    <w:p>
      <w:pPr>
        <w:pStyle w:val="Normal"/>
        <w:rPr/>
      </w:pPr>
      <w:r>
        <w:rPr/>
        <w:t>Сильное угощение вкусной рыбой опять восстанавливает утраченное «Васькой» душевное равновесие. Я начал пробовать приучать его к поглаживанию рукой. Правой рукой я подносил животному рыбу, а левой чуть-чуть прикасался к шеи. Так раз двадцать. Наконец он кое-как привык к прикосновению левой руки, и я рискнул даже прикоснуться к «Ваське», не имея в руках рыбы. Сошло, «Васька» снисходительно позволил себя погладить и даже слегка похлопывать. При такой наличности маленькой дружбы я опять принялся за опыты с мячом.</w:t>
      </w:r>
    </w:p>
    <w:p>
      <w:pPr>
        <w:pStyle w:val="Normal"/>
        <w:rPr/>
      </w:pPr>
      <w:r>
        <w:rPr/>
        <w:t>В правой руке у меня была рыба, а в левой мяч. Рыбу «Васька^ с аппетитом уничтожил, но приближение мяча его опять рассердило, и он толкнул мячик зубами. Мяч упал на арену. Тут пришел мне на помощь опять мой милый «Лео». Он слез с табурета, деловито побежал к валявшемуся в песке мячу и приткнулся к нему носом, не отнимая его от мяча с полминуты. Этим он вне всякого сомнения показывал «Ваське», что мяч не следует кусать и что его нечего пугаться.</w:t>
      </w:r>
    </w:p>
    <w:p>
      <w:pPr>
        <w:pStyle w:val="Normal"/>
        <w:rPr/>
      </w:pPr>
      <w:r>
        <w:rPr/>
        <w:t>Таким образом я убедился, что у животных имеются свои педагоги. В конце-концов, «Васька» постиг учение и выполнял почти все то, что проделывал даровитый, удивительный «Лео», хотя и не с таким совершенством. И я начал показывать «Ваську» вместе с «Лео», на публичных представлениях. Во время второго представления случилась неприятность. Все еще таивший в себе дикость «Васька» прокусил мне своими острыми зубами ногу</w:t>
      </w:r>
      <w:r>
        <w:rPr>
          <w:rStyle w:val="FootnoteCharacters"/>
          <w:rStyle w:val="FootnoteAnchor"/>
        </w:rPr>
        <w:footnoteReference w:id="19"/>
      </w:r>
      <w:r>
        <w:rPr/>
        <w:t>. От рыбного яда могло бы произойти у меня заражение крови. Находившийся здесь же мой друг детства А. И. Куприн (известный писатель) безжалостно выдавил из раны кровь и промыл ее водкой. Может быть, это спасло меня от опасности.</w:t>
      </w:r>
    </w:p>
    <w:p>
      <w:pPr>
        <w:pStyle w:val="Normal"/>
        <w:rPr/>
      </w:pPr>
      <w:r>
        <w:rPr/>
        <w:t>Еще до этого случая знаменитый писатель подружился с моими морскими львами, и у нас имеется фотографическая карточка, изображающая А. И. Куприна и меня а обществе королей морской бездны, снятая в Московском зоологическом саду во время акклиматизационной выставки а 1909 году.</w:t>
      </w:r>
    </w:p>
    <w:p>
      <w:pPr>
        <w:pStyle w:val="Normal"/>
        <w:rPr/>
      </w:pPr>
      <w:r>
        <w:rPr/>
        <w:t>Александр Иванович Куприн подарил мне свою книгу со следующей подписью: «Милому и талантливому Владимиру Дурову. В память нашего детства и а воспоминание об Антонио, о котором сказано на 258 стр.</w:t>
      </w:r>
    </w:p>
    <w:p>
      <w:pPr>
        <w:pStyle w:val="Normal"/>
        <w:jc w:val="right"/>
        <w:rPr>
          <w:iCs/>
        </w:rPr>
      </w:pPr>
      <w:r>
        <w:rPr>
          <w:iCs/>
        </w:rPr>
        <w:t>А. Куприн.</w:t>
      </w:r>
    </w:p>
    <w:p>
      <w:pPr>
        <w:pStyle w:val="Normal"/>
        <w:rPr>
          <w:iCs/>
        </w:rPr>
      </w:pPr>
      <w:r>
        <w:rPr>
          <w:iCs/>
        </w:rPr>
      </w:r>
    </w:p>
    <w:p>
      <w:pPr>
        <w:pStyle w:val="Normal"/>
        <w:rPr/>
      </w:pPr>
      <w:r>
        <w:rPr/>
        <w:t>Как поживают «Лео» и «Пицци». Браво – им. Об уме и логическом мышлении Лео я еще буду писать».</w:t>
      </w:r>
    </w:p>
    <w:p>
      <w:pPr>
        <w:pStyle w:val="Normal"/>
        <w:rPr/>
      </w:pPr>
      <w:r>
        <w:rPr/>
        <w:t>Вот как отнесся к случаю с морскими львами известный критик Перцов.</w:t>
      </w:r>
    </w:p>
    <w:p>
      <w:pPr>
        <w:pStyle w:val="Normal"/>
        <w:rPr/>
      </w:pPr>
      <w:r>
        <w:rPr/>
        <w:t>Привожу отзывы печати о книге моей «Мои четвероногие и пернатые друзья». «Новое Время, от 3 марта 1912 года.</w:t>
      </w:r>
    </w:p>
    <w:p>
      <w:pPr>
        <w:pStyle w:val="Normal"/>
        <w:rPr/>
      </w:pPr>
      <w:r>
        <w:rPr/>
        <w:t>«Мои четвероногие и пернатые друзья» очень интересная книжка не только для детей, но и для взрослых, и даже для читателя, склонного к философии: для такого, может быть, даже всего интереснее, потому что редко можно найти что-нибудь из области зоопсихологии столь непосредственно «эмпирическое», как наблюдения и выводы из долгой практики известного г. Дурова. Он не только любит животных, как редко кто, но и умеет следить за их психологической жизнью, которую сам вызывает. Под руководством умелого наставника «дума» животных как бы просыпается от своего природного сна, и перед нами открывается зрелище ну, в роде того, какое представлял Ломоносов, когда он из Холмогор попал в столицу. Вот, например, ластоногое – «морской лев». Кажется, чего можно ожидать от этого неуклюжего парадоксального животного? Но, пройдя любящую школу своего просветителя, ластоногий Ломоносов дошел до того, что не только кувыркался по команде и балансировал мячом, но даже на вопрос, где находится съеденная рыба, хлопал себя по животу своим ластом и «произносил первую букву азбуки», т.-е. издавал звукоподражательный звук на «а». Это шуточная сторона дела, и уже чем-то больше шутки звучит в рассказе как тот же «гениальный» «Лео» обучал своего младшего сотоварища, некультурного «Ваську» всем пройденным им самим этапам дрессировки. Искренний тон рассказа (как и всей книжки) исключает всякое подозрение в фантазировании или преувеличениях. Вам остается только признать, что если «душа» животных есть «пар», то отличается этот пар от нашего собственного лишь степенью давления.</w:t>
      </w:r>
    </w:p>
    <w:p>
      <w:pPr>
        <w:pStyle w:val="Normal"/>
        <w:rPr/>
      </w:pPr>
      <w:r>
        <w:rPr/>
        <w:t>Об интеллигенции животного мира, как собаки и слона, уже и говорить нечего. Собаки, например по утверждению г. Дурова, умеют считать до четырех (предел счета и для многих дикарей) и имеют ясно выраженные музыкальные способности. Они также в высшей степени поддаются гипнозу, кошки, наоборот, «скрытны и самостоятельны».</w:t>
      </w:r>
    </w:p>
    <w:p>
      <w:pPr>
        <w:pStyle w:val="Normal"/>
        <w:rPr/>
      </w:pPr>
      <w:r>
        <w:rPr/>
        <w:t>Даже такие звери, как крысы, свиньи, барсуки и ежи проявляют совершенно неожиданные дарования. Еноты у г. Дурова пьют чай из самовара, как московские купцы, цапля шествует по шпалам, изображая прогоревшего актера, а баба-птица танцует, подражая знаменитой босоножке Дункан.</w:t>
      </w:r>
    </w:p>
    <w:p>
      <w:pPr>
        <w:pStyle w:val="Normal"/>
        <w:rPr/>
      </w:pPr>
      <w:r>
        <w:rPr/>
        <w:t>Неудивительно, что г. Дуров категорически .отказывается признать психическое превосходство человека над животными и предпочитает условный вывод «он умен по своему, оно – по своему, это не поддается сравнению». Что сказал бы о таком резюме великий Декарт, утверждавший серьезно (на основании своего философского априори, разумеется), что животные суть не более как «оживленные машины», а визг и вой побитой собаки считавший не выражением боли, а лишь психически издаваемыми звуками. Так далека была от реальной природы человеческая мысль на своем выходе от отвлеченного средневековье. За три прошедших столетия мы несомненно приблизились к окружающему нас миру и вместе с тем настолько же потеряли «афронт» в нашей человеческой гордыне. Повторяю, книжка г. Дурова гораздо интереснее, чем может показаться с первого раза. П. Период.</w:t>
      </w:r>
    </w:p>
    <w:p>
      <w:pPr>
        <w:pStyle w:val="Normal"/>
        <w:rPr/>
      </w:pPr>
      <w:r>
        <w:rPr/>
        <w:t>Логическое мышление у ластоногих. Можно ли обойти молчанием – сообразительность Лео, – что это за процесс мышления, не есть ли это логическое построение мыслей, отвергаемое учеными – у животных. Разве можно назвать случайностью факт проявления ума у моего морского льва – Лео, который помогал мне дрессировать своего собрата «Ваську» «Лео» соображал, рассуждал и взвешивал свои действия и их последствия. Он действовал совершенно сознательно, а не инстинктивно-бессознательно. Вполне понимая, что после нужных мне движений, Лео получает по одной рыбке, а потом, когда это движение сливается и образует нужное целое действие, то он получает много рыбок, «Лео» во время процесса внимательно следит за мной и за каждым моим движением. Сосредоточенность у него была невероятная. У нас с ним устанавливается после долгих репетиций особый внутренний контакт, изредка нарушаемый побочными причинами. Когда контакт прерывается, – Лео стирается его восстановить, делаясь особенно внимательным, о чем говорит вся его поза (мимика, глаза) и вытянутая шея и т. д. В тех случаях, когда Лео бывает нетерпеливым, спешит получить рыбку, – он теряет нить, т.-е. наш контакт, но тотчас же начинает самостоятельно производить различные движения, заранее выученные им. Торопливо заменяя одно движение другим, он как бы спрашивает меня, не это, не это ли. – И видя мое неподвижное стояние, понимая его, как отрицание, он начинает терять терпение, зевает, что у львов, как и у собак, выражает нетерпеливое, тоскливое чувство. Но вот, я не даю чувству тоски и недовольства перейти в злобу или апатию, передвигаюсь, чем заставляю переместиться льва, и снова, показав ему рыбку, возбуждаю его деятельность. Он снова следит за моими движениями, – я опять стараюсь вызвать у него нужное мне действие или позу. Наконец, в одном случае случайно, или в другом умышленно, «Лео» производит нужное движение. Я тотчас же даю ему рыбку. Он повторяет это движение нерешительно – получает рыбу, в третий раз он уже более уверенно производит его – получает рыбку, и контакт восстановлен.</w:t>
      </w:r>
    </w:p>
    <w:p>
      <w:pPr>
        <w:pStyle w:val="Normal"/>
        <w:rPr/>
      </w:pPr>
      <w:r>
        <w:rPr/>
        <w:t>Все время, пока «Лео» работает, он следит за мною и я за ним. Но вот что-то внешнее мешает нам (в данном случае испуганный «Васька» соскакивает с тумбы и удирает), я прерываю общение с «Лео», бегу за «Васькой». «Лео» понял, что «Васька» причина... Видя «Ваську» испуганного, убегающего и зная, что контакт со мною благодаря этому прерван, «Лео» идет мне навстречу, соскакивает со своего места, тоже бежит за «Васькой» и шеей своей его останавливает. «Васька» испуган – «Лео» движением и трением своей морды по шее его успокаивает. В этом случае ясно выражается у «Лео» последовательный процесс мышления и яркое представление нужных ему действий. Разумный акт налицо, ход умозаключения у ластоногого продолжается логическими действиями. Успокоив «Ваську» поглаживанием своей мордой его шеи, «Лео», немного выждав, начинает грудью и шеей напирать на «Ваську», толкая его по направлению арены к тумбе, (см. рис. 44). Потом, отправляясь от него и делая несколько шагов к тумбам, «Лео» опять возвращается и опять толкает шеей «Ваську». Этими движениями он сознательно приглашает «Ваську» возвратиться назад и занять прежнее место (показательный урок). Наполовину успокоенный и толкаемый на арену; «Васька» нерешительно, но все-таки подчиняется своему собрату. Я вовремя и осторожно даю рыбу, чем окончательно восстанавливаю душевное равновесие льва. «Васька» снова на своей тумбе, падающий мяч опять вызывает испуг у «Васьки»., Он делает движение бежать, (см. рис. 45), но «Лео» зорко следит за нами обоими (за «Васькой» и за мной), моментально соскакивает со своей тумбы и стремится пересечь путь к отступлению «Ваське». Образ действий «Лео» ясно говорит за последовательность рассуждений и умозаключений ластоногого. А когда катившийся по ковру мячик испугал «Ваську», тогда «Лео» подбежал к мячу и ткнул его носом и, догнав мяч, снова носом своим прижал к земле. Он этим всем, разве не ясно говорит: «смотри, мол, «Васька», этот движущийся предмет не страшен и безвреден».</w:t>
      </w:r>
    </w:p>
    <w:p>
      <w:pPr>
        <w:pStyle w:val="Normal"/>
        <w:rPr/>
      </w:pPr>
      <w:r>
        <w:rPr/>
        <w:t>Все последовательные разумные движения морского льва, фактами доказали нам, по-моему, что здесь не инстинкт бессознательный, а в полном смысле сознательное разумное действие животного. Я не хочу преувеличивать. Все эти переживания «Лео» я, конечно, описываю с субъективной точки зрения. Наблюдая таким путем много лет выражения при различных ощущениях у животных, я в данном случае с львами изучил целый ряд выражений и поступков у морских львов, которые только потому получили субъективную оценку, что никакие объективные методы тут не могли быть применены. Я не монист сверху. Старому опытному артисту, дрессировщику, как мне, стыдно было бы увлекаться и обманываться. О, нам артистам и фокусникам представляется вводить в заблуждение публику (ради эффектов), а не самим заблуждаться.</w:t>
      </w:r>
    </w:p>
    <w:p>
      <w:pPr>
        <w:pStyle w:val="Normal"/>
        <w:rPr/>
      </w:pPr>
      <w:r>
        <w:rPr/>
        <w:t xml:space="preserve">Я отлично знаю, что «Лео» не для того все вышеописанное проделал, чтобы мне помогать специально учить «Ваську», для меня ясно, что главная цель у него получить рыбу и как можно чаще, скорее и больше. Но </w:t>
      </w:r>
      <w:r>
        <w:rPr>
          <w:iCs/>
        </w:rPr>
        <w:t xml:space="preserve">я </w:t>
      </w:r>
      <w:r>
        <w:rPr/>
        <w:t xml:space="preserve">не монист и снизу, и рассуждаю так: благодаря именно конечной цели удовлетворения требования желудка и только для этой цели мозг «Лео» работал и работал логично. Здесь чувствуется ясно сознание и обдуманная воля. Попробуем разобраться подробнее... Инстинктивные, бессознательные действия в данном случае, или сознательно-разумные. Вот что пишет профессор В. Вагнер в своей книге «Биологические основания сравнительной психологии» (Биопсихологии) на стр. 270 в главе </w:t>
      </w:r>
      <w:r>
        <w:rPr>
          <w:lang w:val="en-US"/>
        </w:rPr>
        <w:t>VII</w:t>
      </w:r>
      <w:r>
        <w:rPr/>
        <w:t xml:space="preserve"> том Н-й. Разум животных и его отличие от инстинкта: «... Целый ряд фактов дает нам основание думать, что определенные сферы головного мозга стоят в связи с определенными чувственными ощущениями».</w:t>
      </w:r>
    </w:p>
    <w:p>
      <w:pPr>
        <w:pStyle w:val="Normal"/>
        <w:rPr/>
      </w:pPr>
      <w:r>
        <w:rPr/>
        <w:t>«...Основной признак разумной деятельности Эдингер формулировал так: о разуме может идти речь только там, где налицо имеется кора головного мозга».</w:t>
      </w:r>
    </w:p>
    <w:p>
      <w:pPr>
        <w:pStyle w:val="Normal"/>
        <w:rPr/>
      </w:pPr>
      <w:r>
        <w:rPr/>
        <w:t>А так как у ластоногих, как и у человека, налицо кора головного мозга, раз все это имеется, то, как говорит Эдингер: «о разуме может идти речь». Протокол вскрытия свидетельствует причины смерти «Лео» – в нем о повреждении мозговой коры не говорится, значит 6 каких либо патологических явлениях при жизни «Лео» не может быть и речи, и также целость всех частей головного мозга доказывается еще и тем, что при жизни «Лео» прекрасно владел всеми своими органами. Мой «Лео» был вполне взрослым уже тогда, когда я его приобрел и по прошествии пяти лет совместной жизни пал, и потому здесь не может быть и речи об обнаружении способностей рефлекторных или инстинктивных, которые не являются врожденными. По анатомо-физиологическим данным «Лео» действовал и в настоящем случае разумом. Его мозг находится ныне у меня в музее и поражает количеством своих извилин.</w:t>
      </w:r>
    </w:p>
    <w:p>
      <w:pPr>
        <w:pStyle w:val="Normal"/>
        <w:rPr/>
      </w:pPr>
      <w:r>
        <w:rPr/>
        <w:t>К несчастию в литературе очень и очень мало посвящено внимания ластоногим, в особенности их психике. Все что мне пришлось заполучить, я прилагаю здесь</w:t>
      </w:r>
      <w:r>
        <w:rPr>
          <w:rStyle w:val="FootnoteCharacters"/>
          <w:rStyle w:val="FootnoteAnchor"/>
        </w:rPr>
        <w:footnoteReference w:id="20"/>
      </w:r>
      <w:r>
        <w:rPr/>
        <w:t xml:space="preserve">. </w:t>
      </w:r>
      <w:r>
        <w:rPr>
          <w:lang w:val="en-US"/>
        </w:rPr>
        <w:t>Richard</w:t>
      </w:r>
      <w:r>
        <w:rPr/>
        <w:t xml:space="preserve"> </w:t>
      </w:r>
      <w:r>
        <w:rPr>
          <w:lang w:val="en-US"/>
        </w:rPr>
        <w:t>Owen</w:t>
      </w:r>
      <w:r>
        <w:rPr/>
        <w:t xml:space="preserve"> («</w:t>
      </w:r>
      <w:r>
        <w:rPr>
          <w:lang w:val="en-US"/>
        </w:rPr>
        <w:t>On</w:t>
      </w:r>
      <w:r>
        <w:rPr/>
        <w:t xml:space="preserve"> </w:t>
      </w:r>
      <w:r>
        <w:rPr>
          <w:lang w:val="en-US"/>
        </w:rPr>
        <w:t>the</w:t>
      </w:r>
      <w:r>
        <w:rPr/>
        <w:t xml:space="preserve"> </w:t>
      </w:r>
      <w:r>
        <w:rPr>
          <w:lang w:val="en-US"/>
        </w:rPr>
        <w:t>Anatomy</w:t>
      </w:r>
      <w:r>
        <w:rPr/>
        <w:t xml:space="preserve"> </w:t>
      </w:r>
      <w:r>
        <w:rPr>
          <w:lang w:val="en-US"/>
        </w:rPr>
        <w:t>of</w:t>
      </w:r>
      <w:r>
        <w:rPr/>
        <w:t xml:space="preserve"> </w:t>
      </w:r>
      <w:r>
        <w:rPr>
          <w:lang w:val="en-US"/>
        </w:rPr>
        <w:t>Vertebrates</w:t>
      </w:r>
      <w:r>
        <w:rPr/>
        <w:t xml:space="preserve">», </w:t>
      </w:r>
      <w:r>
        <w:rPr>
          <w:lang w:val="en-US"/>
        </w:rPr>
        <w:t>London</w:t>
      </w:r>
      <w:r>
        <w:rPr/>
        <w:t>, 1868) пишет, что мозг достигает наибольшей относительно величины и сложности строения среди других хищников в семействе тюленей.</w:t>
      </w:r>
    </w:p>
    <w:p>
      <w:pPr>
        <w:pStyle w:val="Normal"/>
        <w:rPr/>
      </w:pPr>
      <w:r>
        <w:rPr/>
        <w:t xml:space="preserve">N. </w:t>
      </w:r>
      <w:r>
        <w:rPr>
          <w:lang w:val="en-US"/>
        </w:rPr>
        <w:t>S</w:t>
      </w:r>
      <w:r>
        <w:rPr/>
        <w:t xml:space="preserve">. </w:t>
      </w:r>
      <w:r>
        <w:rPr>
          <w:lang w:val="en-US"/>
        </w:rPr>
        <w:t>Shaler</w:t>
      </w:r>
      <w:r>
        <w:rPr/>
        <w:t xml:space="preserve"> («</w:t>
      </w:r>
      <w:r>
        <w:rPr>
          <w:lang w:val="en-US"/>
        </w:rPr>
        <w:t>Domesticated</w:t>
      </w:r>
      <w:r>
        <w:rPr/>
        <w:t xml:space="preserve"> </w:t>
      </w:r>
      <w:r>
        <w:rPr>
          <w:lang w:val="en-US"/>
        </w:rPr>
        <w:t>Animals</w:t>
      </w:r>
      <w:r>
        <w:rPr/>
        <w:t xml:space="preserve">», </w:t>
      </w:r>
      <w:r>
        <w:rPr>
          <w:lang w:val="en-US"/>
        </w:rPr>
        <w:t>London</w:t>
      </w:r>
      <w:r>
        <w:rPr/>
        <w:t>, 1896) утверждает, что, из всех хищных животных, тюлени имеют наибольшую долю смышлености. «Вряд ли есть другие дикие животные, за исключением разве обезьян, которые были бы так человекоподобны в своих умственных качествах, как эти морские создания».</w:t>
      </w:r>
    </w:p>
    <w:p>
      <w:pPr>
        <w:pStyle w:val="Normal"/>
        <w:rPr/>
      </w:pPr>
      <w:r>
        <w:rPr/>
        <w:t>Вот те скудные данные ученых, свидетельствующих об исключительных интеллектуальных способностях ластоногих. Жившие у меня морские львы погибли во время продовольственных затруднений в начале мировой войны, а один был отравлен</w:t>
      </w:r>
      <w:r>
        <w:rPr>
          <w:rStyle w:val="FootnoteCharacters"/>
          <w:rStyle w:val="FootnoteAnchor"/>
        </w:rPr>
        <w:footnoteReference w:id="21"/>
      </w:r>
      <w:r>
        <w:rPr/>
        <w:t>.</w:t>
      </w:r>
    </w:p>
    <w:p>
      <w:pPr>
        <w:pStyle w:val="Normal"/>
        <w:rPr/>
      </w:pPr>
      <w:r>
        <w:rPr/>
        <w:t>Ныне я списался с Гагенбеком, – сыном основателя всемирно-известного зоологического парка в Стеллингене, моего друга; поднесшего мне свои мемуары с надписью «</w:t>
      </w:r>
      <w:r>
        <w:rPr>
          <w:lang w:val="en-US"/>
        </w:rPr>
        <w:t>Meister</w:t>
      </w:r>
      <w:r>
        <w:rPr/>
        <w:t xml:space="preserve"> </w:t>
      </w:r>
      <w:r>
        <w:rPr>
          <w:lang w:val="en-US"/>
        </w:rPr>
        <w:t>der</w:t>
      </w:r>
      <w:r>
        <w:rPr/>
        <w:t xml:space="preserve"> </w:t>
      </w:r>
      <w:r>
        <w:rPr>
          <w:lang w:val="en-US"/>
        </w:rPr>
        <w:t>Tierdressur</w:t>
      </w:r>
      <w:r>
        <w:rPr/>
        <w:t>» – по вопросу о возможности получения из-за границы морских львов.</w:t>
      </w:r>
    </w:p>
    <w:p>
      <w:pPr>
        <w:pStyle w:val="Normal"/>
        <w:rPr/>
      </w:pPr>
      <w:r>
        <w:rPr/>
        <w:t>Гагенбек-сын мне сообщил, что он готов, памятуя о дружбе моей с его покойным отцом, продать 3-х морских львов, несмотря на то, что у него не остается никакого запаса таковых.</w:t>
      </w:r>
    </w:p>
    <w:p>
      <w:pPr>
        <w:pStyle w:val="Normal"/>
        <w:rPr/>
      </w:pPr>
      <w:r>
        <w:rPr/>
        <w:t>Понятно, я при первой возможности приобрету морских львов и посвящу для изучения их психики максимум моего времени</w:t>
      </w:r>
      <w:r>
        <w:rPr>
          <w:rStyle w:val="FootnoteCharacters"/>
          <w:rStyle w:val="FootnoteAnchor"/>
        </w:rPr>
        <w:footnoteReference w:id="22"/>
      </w:r>
      <w:r>
        <w:rPr/>
        <w:t>.</w:t>
      </w:r>
    </w:p>
    <w:p>
      <w:pPr>
        <w:pStyle w:val="Normal"/>
        <w:rPr/>
      </w:pPr>
      <w:r>
        <w:rPr/>
      </w:r>
    </w:p>
    <w:p>
      <w:pPr>
        <w:pStyle w:val="Heading2"/>
        <w:ind w:hanging="0"/>
        <w:rPr/>
      </w:pPr>
      <w:r>
        <w:rPr/>
        <w:t>Психический контакт—обоюдное понимание человека и животного.</w:t>
      </w:r>
    </w:p>
    <w:p>
      <w:pPr>
        <w:pStyle w:val="Normal"/>
        <w:rPr/>
      </w:pPr>
      <w:r>
        <w:rPr/>
      </w:r>
    </w:p>
    <w:p>
      <w:pPr>
        <w:pStyle w:val="Normal"/>
        <w:rPr/>
      </w:pPr>
      <w:r>
        <w:rPr/>
        <w:t>Ссылаясь на протокол за № 53, где конспективно и сжато описано поведение «Мартышки», я нахожу нужным настоящим очерком более подробно изложить мои наблюдения и соображения.</w:t>
      </w:r>
    </w:p>
    <w:p>
      <w:pPr>
        <w:pStyle w:val="Normal"/>
        <w:rPr/>
      </w:pPr>
      <w:r>
        <w:rPr/>
        <w:t>Как вызвать у животного желание установления обоюдного понимания?</w:t>
      </w:r>
    </w:p>
    <w:p>
      <w:pPr>
        <w:pStyle w:val="Normal"/>
        <w:rPr/>
      </w:pPr>
      <w:r>
        <w:rPr/>
        <w:t>Как натолкнуть животное на мимический разговор с человеком?</w:t>
      </w:r>
    </w:p>
    <w:p>
      <w:pPr>
        <w:pStyle w:val="Normal"/>
        <w:rPr/>
      </w:pPr>
      <w:r>
        <w:rPr/>
        <w:t>Я уже писал ранее, что между человеком и животным стоит вечное недоразумение: человек не понимает психику животного, а животное – человеческую. Как же сломать эту преграду? Я обвиняю, прежде всего, человека. Мы, люди – высшие животные, почему-то игнорируем своих младших братьев и проходим мимо них, не желаем вникнуть в их психику, понять животное, чего оно хочет, что оно в настоящее время тем или другим движением выражает, и идти ему, животному, навстречу, чтобы тем вызвать и у него желание общения и разговора с вами. Вполне понимаю горе и досаду моей обезьянки «Гашки», когда она, вися на сетке своей клетки и издавая минорное свое... «э» (по-французски), с тоской и досадой провожает глазами проходящих мимо равнодушных людей. Вполне понимаю и ярость ее, когда она смотрит на нас, говорит нам глазами, мимикой и голосом – «выпусти меня наружу, мне надоело сидеть в тюрьме», а мы не понимаем ее языка и смотрим на нее, рассматриваем цвет шерсти, хвост и т. д. Понятно, придешь в ярость и невольно покажешь зубы и начнешь трясти изо всей силы решетку, а затем, видя свое бессилие, отойдешь в угол своей тюрьмы и там постараешься отвлечь свое внимание от человека бездушного, безжалостного и ничего непонимающего, стоящего около клетки и просовывающего в клетку кусочек чего-либо съестного. «Ведь я ясно говорю: выпусти меня, а ты суешь мне хлеб! Видишь, что я на него только вскользь посмотрела, а ты опять другой кусок просовываешь в сетку, стараясь в самый нос мне ткнуть коркой, как будто я не вижу. Я все вижу, даже то, чего ты не видишь. Вот сейчас я вижу сзади тебя окно и вижу, как пролетела птица Я завидую ее свободе, я залаяла на нее, произнесла свое «карх», а ты, человек, принял этот звук за кашель и жалеешь, боишься меня потерять... бедная, мол, заболеет туберкулезом, стонет, не ест хлеба, кашляет»...</w:t>
      </w:r>
    </w:p>
    <w:p>
      <w:pPr>
        <w:pStyle w:val="Normal"/>
        <w:rPr/>
      </w:pPr>
      <w:r>
        <w:rPr/>
        <w:t>Здесь в комнате накурили, это ей вредно, надо приоткрыть дверь. Открыл, из двери дует; отошел, не понял и ушел, «а мне стало холодней и на теле и на душе».</w:t>
      </w:r>
    </w:p>
    <w:p>
      <w:pPr>
        <w:pStyle w:val="Normal"/>
        <w:rPr/>
      </w:pPr>
      <w:r>
        <w:rPr/>
        <w:t>Описывая переживания обезьяны, я понятно приписываю ей свои чувствования, представляя себя на ее месте, навязываю ей свои субъективные ощущения, да иначе и никак нельзя. Но если строго проследить – за каждым движением, пантомимой, выражением мимики, за блеском и потускнением глаз и, наконец, за поведением, сопровождающим все эти выражения ощущений обезьяны, то вы увидите, что я далеко не фантазирую. (См. мой дневник книги № 7, стр. от 17 до 43 и от 119 до 155, от 463 до конца книги). Я в своем дневнике описываю опыты и наблюдения над животными, из которых вполне ясно видно, что между мною и обезьяной, попугаем и собакой установилась особая связь. Связь, как бы духовная, связь символическая, разговорная, основанная на общей любви и понимании. Из долголетней моей практики с различными животными я много бы мог привести примеров, но это заняло бы много времени и места. Остановлюсь на одном из многочисленных – на первоначальном опыте, где человек и животное явно начинают понимать друг друга. Пропущу Описание первого знакомства с моей маленькой обезьянкой-мартышкой «Гашкой», когда мне приходилось урывками общаться с ней</w:t>
      </w:r>
      <w:r>
        <w:rPr>
          <w:rStyle w:val="FootnoteCharacters"/>
          <w:rStyle w:val="FootnoteAnchor"/>
        </w:rPr>
        <w:footnoteReference w:id="23"/>
      </w:r>
      <w:r>
        <w:rPr/>
        <w:t>.</w:t>
      </w:r>
    </w:p>
    <w:p>
      <w:pPr>
        <w:pStyle w:val="Normal"/>
        <w:rPr/>
      </w:pPr>
      <w:r>
        <w:rPr/>
        <w:t>Начну с того момента, когда я специально шел к обезьяне для установления контакта. Вхожу в контору, где помещались две обезьяны. В первой клетке – «Джипси», во второй – «Гашка». Обе сидят, покрывшись одеялами. Слежу за «Гашкой». Обезьяна, при моем приближении к клетке, чуть приподнимает над головой одеяло и высовывает мордочку наружу, скользнув своими глазами мимо моих. Она вылезла из-под одеяла, потянулась, изогнув позвоночник и подняв хвост, зевнула, показав свои зубы и десны и полезла по сетке к передней стенке клетки. Я делаю шаг вперед (к клетке), «Гашка» на секунду остановилась, посмотрела куда-то в сторону, потом на меня и прыгнула к передней стенке, повисла на ней, уцепившись всеми лапами. Повернув голову сначала вправо, потом влево, она взялась зубами за железную сетку и в таком положении замерла. Через несколько секунд я делаю движение вперед. «Гашка» повернула голову, не выпуская сетку из зубов, на бок, коснувшись проволоки левой щекой (поза мне знакомая, часто проходя мимо клетки, я видел «Гашку» в таком положении). Я протянул руку к ней – не шевелится. Просунув палец через сетку, я нежно чешу ей за ухом, – обезьяна не двигается. Я, прекращая ласку, делаю шаг назад. «Гашка», с минуту подождав, шевелит головой и смотрит мне в глаза, затем переводит их в сторону и смотрит направо, куда-то на стенку. Пауза. Я делаю движение вперед. «Гашка», не меняя позы, вращает зрачками и опять останавливает их, смотря на стену конторы. Я двигаюсь назад. «Гашка» смотрит на меня. Я удаляюсь в левую сторону и отхожу от клетки, «Гашка» произносит жалобно «ээ» в нотах соль и фа диез и, выпустив из зубов железную сетку, перелезает влево по ней и при моем приближении вновь замирает, вися и не двигаясь, только голова повернулась в сторону стены направо с моей руки. Для меня ясно, что обезьяна или желает, чтобы я ее почесал, или чтобы выпустил из клетки. Я близко приближаюсь к ней. «Гашка» делает прыжок к задней стенке на свою полку и следит за всеми моими движениями. Я стою, не двигаясь. Она секунду смотрит на меня и затем снова лезет по решетке к передней сетке ближе к дверце и затем опять берется зубами за сетку и замирает в прежней позе. Пауза... Снова протягиваю палец к ней – чесать левое ухо. «Гашка» поворачивает голову вправо и смотрит на стенку. Я стараюсь определить точку, на которую она смотрит и вижу на стене висит ключ (ключ от висячего замка клетки). Я делаю движение вправо к стене, «Гашка» чуть заметно прижимается плотней к сетке. Висящий хвост пошевельнулся... Я протягиваю руку к ключу. «Гашка» зашевелила зрачками. Я снимаю медленно ключ с гвоздя и держу его в руке перед «Гашкой». Обезьяна опять прыгает на свою полку и тотчас же лезет обратно,' своим движением как бы приглашает меня двигаться, а не стоять. Я отвечаю ей неподвижностью. Пауза... Смотрю в глаза. Глазные яблоки как бы подернуты слезами</w:t>
      </w:r>
      <w:r>
        <w:rPr>
          <w:rStyle w:val="FootnoteCharacters"/>
          <w:rStyle w:val="FootnoteAnchor"/>
        </w:rPr>
        <w:footnoteReference w:id="24"/>
      </w:r>
      <w:r>
        <w:rPr/>
        <w:t>, блестят; зрачки беспокойно двигаются и не останавливаются. «Гашка» произносит свое минорное «ээ», висит в прежней позе, но голову повернула направо. Я делаю движение направо. Секунды три, четыре... и «Гашка» шевелится и подвигается по сетке в сторону дверцы. Я двигаюсь тоже ближе к дверце. Снова «Гашка» прыгает на полку и ждет. Я стою без движения. Обезьяна медленно переходит к передней стенке, влезает на сетку и передвигается по ней ближе к дверце. Я чуть-чуть наклоняюсь в правую сторону. «Гашка» перемещается еще ближе к дверце и, посмотрев куда-то в сторону, протягивает правую лапу через сетку к замку. Я еще ближе подвигаюсь к замку, останавливаюсь. «Гашка» опять отпрыгивает от решетки, ждет... Смотрит тоскливо по сторонам, приближается к дверце, лезет на сетку и, просунув лапу, трогает замок. Я тотчас же отпираю замок, вынимаю его и вешаю на стенку. «Гашка» одновременно отпрыгивает на полку и обратно к дверце, напирает всем туловищем на дверцу, открывает ее и выскакивает из клетки на шкаф, произнося свое победное «рр ер», при чем уши при каждом «ер» чуть-чуть оттягиваются назад и брови поднимаются и опускаются.</w:t>
      </w:r>
    </w:p>
    <w:p>
      <w:pPr>
        <w:pStyle w:val="Normal"/>
        <w:rPr/>
      </w:pPr>
      <w:r>
        <w:rPr/>
        <w:t>Остановлюсь на этом. Не ясно ли, что между мной и обезьяной устанавливается общий контакт? Я слежу и изучаю все ее движения и мимику, как выражение ощущений, так и выражение желаний, вытекающих из этих ощущений, а она в свою очередь старается понять мое настроение и желание, мои движения, за которыми она так следит. Не наталкивают ли они ее на работу мысли, на познание моих желаний и вместе с тем на общий язык пониманий? Проследите за каждыми нашими движениями и вы поймете, как устанавливается наш общий психический контакт.</w:t>
      </w:r>
    </w:p>
    <w:p>
      <w:pPr>
        <w:pStyle w:val="Normal"/>
        <w:rPr/>
      </w:pPr>
      <w:r>
        <w:rPr/>
        <w:t>Да разве я не имею права делать вышеописанные субъективные заключения, когда так ясно совпадают наши общие движения и желания? Как можно в науке игнорировать субъективизм при установлении психического контакта! Объективный метод может помочь мне в изучении зоорефлексологии, но вычеркивать субъективизм, это значит вычеркнуть при точных исследованиях самого себя, свои духовные переживания, а потому и вычеркнуть психический контакт. А между тем от установления этого контакта с животными зависит различное понимание психики животных и не только понимание, но и внушение желаний животным.</w:t>
      </w:r>
    </w:p>
    <w:p>
      <w:pPr>
        <w:pStyle w:val="Normal"/>
        <w:rPr/>
      </w:pPr>
      <w:r>
        <w:rPr/>
        <w:t>Вот почему мой метод дрессировки путем непосредственного воздействия на психику животного дает такие поразительные результаты, каких никогда нельзя добиться механическим общепринятым методом. Ни болевая дрессировка, ни болевые опыты не могут дать таких сложных ассоциаций по смежности и сочетательных и условных рефлексов, как мои. Как можно отрицать представление в уме животного и умозаключение? А, между прочим, В. Вагнер указывает на ряд ученых, да и сам он склоняется на их сторону, которые отвергают на основании своих точных исследований и опытов способность к абстрагированию</w:t>
      </w:r>
      <w:r>
        <w:rPr>
          <w:rStyle w:val="FootnoteCharacters"/>
          <w:rStyle w:val="FootnoteAnchor"/>
        </w:rPr>
        <w:footnoteReference w:id="25"/>
      </w:r>
      <w:r>
        <w:rPr/>
        <w:t>. Профессор В. Вагнер утверждает, что высшие животные не имеют способности к представлению. Он пишет: «что касается до способности высших животных к представлению, т.-е. способности вспоминать об ощущениях, полученных в свое время, вследствие раздражения органов чувств факторами среды, то самыми «разительными» и едва ли не единственными являются соображения о снах, которые будто бы видят животные».</w:t>
      </w:r>
    </w:p>
    <w:p>
      <w:pPr>
        <w:pStyle w:val="Normal"/>
        <w:rPr/>
      </w:pPr>
      <w:r>
        <w:rPr/>
        <w:t>Я уже подробно описал мои наблюдения и опыты в этой области и, мне кажется, доказал, что животные, как-то: собаки, медведи и морские львы, видят сны</w:t>
      </w:r>
      <w:r>
        <w:rPr>
          <w:rStyle w:val="FootnoteCharacters"/>
          <w:rStyle w:val="FootnoteAnchor"/>
        </w:rPr>
        <w:footnoteReference w:id="26"/>
      </w:r>
      <w:r>
        <w:rPr/>
        <w:t>. Для меня ясно, что животные имеют представления в мозгу, а раз это так, то способность к умозаключению вытекает уже сама собой, в данном случае с «Гашкой».</w:t>
      </w:r>
    </w:p>
    <w:p>
      <w:pPr>
        <w:pStyle w:val="Normal"/>
        <w:rPr/>
      </w:pPr>
      <w:r>
        <w:rPr/>
        <w:t>Наблюдения и установления контакта с мартышкой, собакой Марсом и др. животными, в настоящее время, когда я пишу эти строки, в сотый раз убеждают меня, что многие ученые в настоящее время очень и очень ошибаются, делая такие смелые заключения из своих наблюдений и опытов. (Надо бы до опытов по изучению психики животных все силы употребить на установление контакта с животными и тогда, уже делать выводы). Разве не ясно в поведении «Гашки», что, имея определенную цель</w:t>
      </w:r>
      <w:r>
        <w:rPr>
          <w:rStyle w:val="FootnoteCharacters"/>
          <w:rStyle w:val="FootnoteAnchor"/>
        </w:rPr>
        <w:footnoteReference w:id="27"/>
      </w:r>
      <w:r>
        <w:rPr/>
        <w:t xml:space="preserve"> уйти из клетки, она трясет сначала решетку, потом, видя бесплодность усилий, после известной паузы висит на ней и только грызет сетку и просит, как она обыкновенно просит еду, жалобным «ээ» (как просится выйти собака своим «мм», кошка мяуканьем и т. д.) и когда один прием не приводит к желанной цели, она заменяет его другим, а затем и третьим, отскакивая назад, как бы ведя за собой и глазами, и голосом, и наконец, рукой шевеля замок. Разве это не убедительный факт, что животное показывает вам ясно свое желание: сними ключ, подойди к замку и отопри его. Кроме того «Гашка» ясно выражает, показывая пальцами на то место, где она желает, чтобы я почесал. Обезьяна определенно выражает желание, чтобы ее чесали, царапая лапой по моей коленке ногтями несколько раз, а в другой раз с большим нетерпением, как бы приказывая, или же произносит свое просительное... «э».</w:t>
      </w:r>
    </w:p>
    <w:p>
      <w:pPr>
        <w:pStyle w:val="Normal"/>
        <w:rPr/>
      </w:pPr>
      <w:r>
        <w:rPr/>
        <w:t>Способность к умозаключению у животных должна быть признана, раз так ясно это выражается. Между прочим, В. Вагнер пишет, выделяя особым шрифтом (Сравнительная психология, стр. 393): «стремления освободиться, как цели, у обезьяны нет, она ее не понимает». Ну, как можно с этим выводом согласиться? Кинеман, напр., пишет: «В. Вагнер там же (стр. 393), на основании своих наблюдений жизни обезьян макак, пришел к заключению, что они способны заменять одни действия другими, если первоначально употреблявшиеся не привели к цели». С этим я вполне согласен, а Вагнер сейчас же добавляет: «Но эта замена действий отнюдь не пред полагает способности обезьян к построению такого, напр., силлогизма: клетка держит меня в неволе; чтобы выйти, я попробую такую-то меру». Понятно, обезьяна не рассуждает так, расчленяя мысли, как человек. Да и мы, люди, например, встречаясь и пожимая друг другу руки, не рассуждаем при этом, что пожать руку надо потому, что это принято, что не пожмешь – обидишь и т. д., а просто пожимаем и только.</w:t>
      </w:r>
    </w:p>
    <w:p>
      <w:pPr>
        <w:pStyle w:val="Normal"/>
        <w:rPr/>
      </w:pPr>
      <w:r>
        <w:rPr/>
        <w:t>Проникнуть в тайну мышления, в самый процесс мышления, в порядок сцепления мыслей, понятно невозможно, как у человека, так и у животного. Но действия животного, внешние выражения ощущений при этих действиях не оставляют ни малейшего сомнения в известном мозговом процессе, а приблизительный ход мыслей у животного может быть только понятен человеку, если установлен между ними контакт. Этот психический контакт с применением моих приемов: повадко-приманки, интонировки, трусообмана и т. д. дает мне возможность устанавливать ассоциации по смежности, закреплять их в памяти, изменять их искусственным торможением и т. д. и т. д.</w:t>
      </w:r>
    </w:p>
    <w:p>
      <w:pPr>
        <w:pStyle w:val="Normal"/>
        <w:rPr/>
      </w:pPr>
      <w:r>
        <w:rPr/>
        <w:t>Контакт с «Гашкой», описанный мною, произошел как бы сам собою, без всяких научений. На следующий день я опять пошел по проторенному пути. Из этого контакта вытекающие действия закрепляются, а затем, при последующих упражнениях постепенно переходят в действия уже заученные, т.-е. устанавливается сочетательный рефлекс (по Бехтереву).</w:t>
      </w:r>
    </w:p>
    <w:p>
      <w:pPr>
        <w:pStyle w:val="Normal"/>
        <w:rPr/>
      </w:pPr>
      <w:r>
        <w:rPr/>
        <w:t>Вагнер пишет (</w:t>
      </w:r>
      <w:r>
        <w:rPr>
          <w:lang w:val="en-US"/>
        </w:rPr>
        <w:t>ibidem</w:t>
      </w:r>
      <w:r>
        <w:rPr/>
        <w:t>, стр. 395): «Торндейк категорически утверждает, что психическая деятельность обезьян сполна исчерпывается памятью и ассоциациями по смежности. Автор полагает, что обезьянам недостаточно, хотя бы много раз видеть (слово «видеть» напечатано курсивом. В. Д.), чтобы научиться самому простому действию».</w:t>
      </w:r>
    </w:p>
    <w:p>
      <w:pPr>
        <w:pStyle w:val="Normal"/>
        <w:rPr/>
      </w:pPr>
      <w:r>
        <w:rPr/>
        <w:t>Мне очень понятно, почему делает такое заключение ученый исследователь жизни обезьян, более точный, как его именует Вагнер, и осторожный, чем Киннеман. Да потому, что не был установлен контакт, а было только сухое наблюдение. Вы хотя бы миллионы раз делали перед обезьяной одни и те же движения, и она не будет на них реагировать, раз не установлен контакт. Никаких подражательных действий нельзя добиться, без желания самого животного («творчества»), а желание можно вызвать только установившимся контактом.</w:t>
      </w:r>
    </w:p>
    <w:p>
      <w:pPr>
        <w:pStyle w:val="Normal"/>
        <w:rPr/>
      </w:pPr>
      <w:r>
        <w:rPr/>
        <w:t>Животное желает и подражает. Возьмем, например, моего попугая белого «Какаду». Я подхожу к клетке каждый день в продолжение нескольких месяцев и даю ему сам кушать. «Какаду» сыт, кричит, лазает по клетке, садится на свой шест. Его хохол лежит на голове, он покоен..., но вот я начинаю качать головой из стороны в сторону. Попка смотрит на мои движения сначала с удивлением и беспокойством, так как хохол чуть-чуть поднимается и тотчас же опускается, принимая прежнее покойное положение. Я даю попке сладкое. Он берет и не ест, а кладет в свою кормушку, лезет, играя по клетке вверх и вниз. Опять садится и снова видит мое качанье. На следующий день то же самое и т. д. Но вот, в один из дней, я подхожу, по обыкновению, к клетке и не успеваю протянуть к сытому и веселому попке руку с лакомством, как он поднимает хохол и начинает качать голову, как и я качал. Что же это значит? Да дело вот в чем. Играя с попкой, я смотрел ему в глаза через решетку клетки то справа, то слева. Этими движениями я вызывал птицу играть со мною. Попка посмотрит на меня, повернув головку вправо, посмотрит налево и опять направо и, невольно, следя за мной входит в контакт. Как крысу я заставляю царапаньем ногтя по дивану играть, так и попку маню на игру качаньем головы. Понятно, здесь только играет роль желание самого животного. Сами попугаи, без всяких наших вызываний, по своей природе подражают и любят подражать, начиная со звуков и кончая движениями своего тельца, крыльев, головы и т. д.</w:t>
      </w:r>
    </w:p>
    <w:p>
      <w:pPr>
        <w:pStyle w:val="Normal"/>
        <w:rPr/>
      </w:pPr>
      <w:r>
        <w:rPr/>
        <w:t>Но нельзя же ставить попугая, благодаря его природным особенностям подражать, выше обезьяны по уму. По-моему, чем развитее умственно животное, тем труднее у него вызвать подражание..., уже потому, что у него задерживающие центры более развиты. Вы, играя с ребенком в прятки, т.-е. закрывая ладонями свое лицо и вдруг сразу его открывая, или пряча свою голову за стул, заставляете ребенка радоваться и смеяться. А попробуйте это сделать с более взрослым – получится иной результат. Обезьяна умна, самостоятельна в своих действиях, положим, очень нетерпелива и быстра в своих движениях и в перемене настроений, что ей очень мешает сосредоточиваться, но зато, раз она начинает входить с вами в контакт, попутно сосредоточивается, то с этого момента за ней больше прав на способности к умозаключениям, чем у попугаев. А поэтому, сколько бы раз обезьяна ни видела перед собою самые простые действия человека, она без контакта не пожелает, если можно так сказать, подражать человеку.</w:t>
      </w:r>
    </w:p>
    <w:p>
      <w:pPr>
        <w:pStyle w:val="Normal"/>
        <w:rPr/>
      </w:pPr>
      <w:r>
        <w:rPr/>
        <w:t>Признаться, я никак не могу делать какие-либо сравнения, т.-е. не признаю классификации умственных способностей разнородных животных, не исключая и человека. Каждый умен по-своему.</w:t>
      </w:r>
    </w:p>
    <w:p>
      <w:pPr>
        <w:pStyle w:val="Normal"/>
        <w:rPr/>
      </w:pPr>
      <w:r>
        <w:rPr/>
        <w:t>И такие доводы, которые допускает Торндейк (цитировано по Вагнеру), т.-е. «если бы нужно было дать место обезьянам в классификации умственных способностей животных, то они заняли бы в этой классификации высшее место, и тем не менее высота эта ничто по сравнению с человеком, ибо имеются положительные доказательства, устанавливающие полную неспособность обезьян к мышлению, хотя бы самому элементарному».</w:t>
      </w:r>
    </w:p>
    <w:p>
      <w:pPr>
        <w:pStyle w:val="Normal"/>
        <w:rPr/>
      </w:pPr>
      <w:r>
        <w:rPr/>
        <w:t xml:space="preserve">Такие выводы, мне кажется, очень смелы и преждевременны. Подражание не есть качество ума, и умалять умственные способности обезьян, по-моему, не следует. С обывательской точки зрения выходит иначе: люди считают обезьяну за вечно подражающую человеку и даже поговорка установилась: «ты съобезьяничал </w:t>
      </w:r>
      <w:r>
        <w:rPr>
          <w:iCs/>
        </w:rPr>
        <w:t xml:space="preserve">у </w:t>
      </w:r>
      <w:r>
        <w:rPr/>
        <w:t>меня» – или «передразнивает, как обезьяна»</w:t>
      </w:r>
      <w:r>
        <w:rPr>
          <w:rStyle w:val="FootnoteCharacters"/>
          <w:rStyle w:val="FootnoteAnchor"/>
        </w:rPr>
        <w:footnoteReference w:id="28"/>
      </w:r>
      <w:r>
        <w:rPr>
          <w:iCs/>
        </w:rPr>
        <w:t xml:space="preserve">, </w:t>
      </w:r>
      <w:r>
        <w:rPr/>
        <w:t>а, между прочим, этих качеств у обезьян нет и в помине. Вероятно, похожее телосложение и движения у обезьян с человеком и породили это ложное представление об обезьяне. Обывательские, поверхностные заключения настолько прививаются в общежитии, настолько прочно укрепляются в сознании людей, что даже ученые исследователи не могут (как от гипноза) совсем отрешиться от них и потому убежденно делают такие выводы, как в данном случае В. Вагнер, который, лишая животных способностей к представлению и умозаключению, просто объясняет, не установив контакта с животными, по первому наружному впечатлению и ссылаясь на Киннемана (</w:t>
      </w:r>
      <w:r>
        <w:rPr>
          <w:lang w:val="en-US"/>
        </w:rPr>
        <w:t>ibidem</w:t>
      </w:r>
      <w:r>
        <w:rPr/>
        <w:t>, стр. 393), так: «Дело, как это свидетельствуют факты, обстоит подобно тому, что мы видим у собак и кошек». Обезьяна, постоянно подвижная, делает усилие идти вперед, по данному направлению; наталкивается на препятствие, пробует его преодолеть, усилия не увенчиваются успехом; она идет на другое место и т. д. В каждом из них она употребляет разные приемы устранять препятствия, похожие на те, к которым в аналогичных условиях прибегают на свободе, смело делает ученый заключение, отмечая курсивом: «Стремление освободиться, как цели, у обезьяны нет. Она ее не понимает и те действия, которые она производит для освобождения, превосходно это доказывают».</w:t>
      </w:r>
    </w:p>
    <w:p>
      <w:pPr>
        <w:pStyle w:val="Normal"/>
        <w:rPr/>
      </w:pPr>
      <w:r>
        <w:rPr/>
        <w:t>Я отлично понимаю, почему слагается такое убеждение. Наблюдая со стороны и не входя в оценку субъективного состояния обезьяны в данный момент, по наружному виду и поведению, делается такой ложный вывод. Животное стремится выйти из клетки, бросается в разные стороны и т. д. Да и я, ваш покорный слуга – человек, во время пожара метался в своей комнате и напирал не в ту сторону всеми силами на дверь, желая ее отворить, чтобы выйти наружу, а ведь я выходил миллион раз. То же самое и наблюдаемая обезьяна. Без контакта, судить только по наружному виду животного о его душевных переживаниях нельзя, а потому и делать чисто субъективные выводы в данном случае не логично; не логично и отвергать логику у животных.</w:t>
      </w:r>
    </w:p>
    <w:p>
      <w:pPr>
        <w:pStyle w:val="Normal"/>
        <w:rPr/>
      </w:pPr>
      <w:r>
        <w:rPr/>
        <w:t>В настоящем очерке я коснулся слегка этого вопроса, но коснулся с определенной целью. Цель моя – предложить моим уважаемым сотрудникам остановиться на решении вопроса, как нам продолжать работу и как применять в работе субъективизм и объективизм, смотреть на животных как на механизм, или заглядывать «в душу», применяя сравнительную психологию.</w:t>
      </w:r>
    </w:p>
    <w:p>
      <w:pPr>
        <w:pStyle w:val="Normal"/>
        <w:rPr/>
      </w:pPr>
      <w:r>
        <w:rPr/>
        <w:t>В данный момент, совместно работая над моей собакой «Марсом», мы ставим опыты с различением цветов, объективно отмечаем голые факты в протоколах, т.-е. «принесла, взяла; красный бросила, взяла зеленый, принесла» и т. д. Но я считаю это недостаточным для каких-либо выводов. Это только узко-односторонне нам освещает поведение собаки, а главное, как она это делает, т.-е. какими движениями выражает свои ощущения при задании.</w:t>
      </w:r>
    </w:p>
    <w:p>
      <w:pPr>
        <w:pStyle w:val="Normal"/>
        <w:rPr/>
      </w:pPr>
      <w:r>
        <w:rPr/>
        <w:t>Как нам понимать эти движения, согласно сравнительной психологии или чисто объективно, отбросив психику, и признать только рефлекс? Если же применять то и другое, т. е. слить обе гипотезы в одно целое, назвав «зоопсихорефлексом» все поведение животного, то какие дальнейшие изменения должны произойти в постановке наших опытов?</w:t>
      </w:r>
    </w:p>
    <w:p>
      <w:pPr>
        <w:pStyle w:val="Normal"/>
        <w:rPr/>
      </w:pPr>
      <w:r>
        <w:rPr/>
        <w:t>Эти вопросы я ставлю на ваш суд. Мне кажется, что общая согласованность подвинет нашу работу, тем более что я придумал к данной постановке опытов новую вариацию. Дело в том, что, производя опыты с «Марсом», я во многих случаях убедился, что моё субъективное ощущение передается непосредственно «Марсу». Делая часто опыты с различением цветов, глаз на глаз с собакой, устанавливая все прочнее и прочнее психический контакт между нами, я заметил громадную разницу в поведении животного – она ведет себя совершенно иначе при сотрудниках, нежели один на один со мной. Видимо, мое неуравновешенное поведение на наших заседаниях отражается и на ее, собаки, поведении, поэтому я придумал следующее: пусть каждый из нас отдельно делает то, что делаю я с «Марсом». Удаляясь из комнаты, мы оставляем двух сотрудников с «Марсом», Один записывает, другой ведет опыт, но предупреждаю, что экспериментатор должен так же вести наружно себя с собакой, как и я,, ибо малейшее незнакомое движение может просто сбить собаку, т.-е. затормозить установившиеся ассоциации.</w:t>
      </w:r>
    </w:p>
    <w:p>
      <w:pPr>
        <w:pStyle w:val="Normal"/>
        <w:rPr/>
      </w:pPr>
      <w:r>
        <w:rPr/>
        <w:t>Каждому экспериментатору предлагаю устанавливать и укреплять психический контакт. Отсюда могут получиться очень интересные выводы – во-первых: как будет реагировать собака на различные индивидуальные особенности экспериментаторов и как она выразит это своим поведением? Во-вторых, совпадут ли наши субъективные ощущения в понимании поведения животного?</w:t>
      </w:r>
    </w:p>
    <w:p>
      <w:pPr>
        <w:pStyle w:val="Normal"/>
        <w:rPr/>
      </w:pPr>
      <w:r>
        <w:rPr/>
        <w:t>Подготовляя настоящий доклад, я предварительно попробовал и подготовить животное для экспериментирования другими экспериментаторами.</w:t>
      </w:r>
    </w:p>
    <w:p>
      <w:pPr>
        <w:pStyle w:val="Normal"/>
        <w:rPr/>
      </w:pPr>
      <w:r>
        <w:rPr/>
        <w:t>Я попросил известного артиста Прова Михайловича Садовского помочь мне. Он, как прекрасный артист, понял меня и скопировал мои движения точно. Марс не сбился, и мое индифферентное отношение прошло незаметно для собаки. Переход совершился без торможения. Началу такого подхода я приписываю важное значение, иначе, при постановке коллективного нашего опыта, могла бы собака сбиться, и тогда устанавливать вновь контакт было бы невозможно, а в контакте-то вся суть. В обоюдном контакте собака сосредоточивается на известной идее, и мозг ее работает в известном, нужном нам направлении.</w:t>
      </w:r>
    </w:p>
    <w:p>
      <w:pPr>
        <w:pStyle w:val="Normal"/>
        <w:rPr/>
      </w:pPr>
      <w:r>
        <w:rPr/>
        <w:t>Добавлю к настоящему докладу-очерку следующее, интересующее меня в настоящее время. Профессор В. Вагнер в той же книге «Сравнительной психологии», там же на стр. 395, обвиняя Ромэнса в грубых ошибках в области сравнительной психологии, пишет так: «Ромэнс, ссылаясь на Ливингстона, утверждает, что способность собак к умозаключению несомненна. Вот тому доказательства: собака, потеряв из виду своего хозяина, бежит за ним по следу до места, где путь разветвлялся на три улицы. После того, как она обнюхала две из них и не нашла следа, она побежала по третьей, не останавливаясь для обнюхивания. Следовательно, говорит Ромэнс, мы имеем здесь дело с настоящим опытом умозаключения. Если на А и В нет следа, то он должен быть на С, так как другой альтернативы не может быть.</w:t>
      </w:r>
    </w:p>
    <w:p>
      <w:pPr>
        <w:pStyle w:val="Normal"/>
        <w:rPr/>
      </w:pPr>
      <w:r>
        <w:rPr/>
        <w:t>Васман совершенно основательно считает все это заключение вздорным. Он пишет: «Что здесь возбуждает наше удивление, так это не ход умозаключения собаки, а таковой у психолога.</w:t>
      </w:r>
    </w:p>
    <w:p>
      <w:pPr>
        <w:pStyle w:val="Normal"/>
        <w:rPr/>
      </w:pPr>
      <w:r>
        <w:rPr/>
        <w:t>Из фактического наблюдения вытекало только то, что собака после того, как безрезультатно обнюхала два пути и затем при повороте на третий путь нашла снова след своего господина, пустилась теперь поспешно по этому пути, бросивши дальнейшие поиски направления следа. Конечно, человеческий разум способен обосновать этот образ действия собаки при помощи следующего силлогизма: след находится либо на А, В, либо на С, но его не оказывается ни на А, ни на В, следовательно, он на С, но с поспешностью утверждать на этом основании, что собака сама думала таким образом, это совершенно произвольное очеловечение».</w:t>
      </w:r>
    </w:p>
    <w:p>
      <w:pPr>
        <w:pStyle w:val="Normal"/>
        <w:rPr/>
      </w:pPr>
      <w:r>
        <w:rPr/>
        <w:t>Может быть, и прав Васман в своем заключении, но только в описанном данном случае, а именно на примере с «Марсом» мы ясно увидим, что Ромэнс прав. Если вы признаете природу контакта, то при экспериментальном опыте с различением цветов вы, заранее говорю, сами убедитесь в правоте Ромэнса, когда увидите, что, при установлении в контакте желания «Марса» подавать разные мячи, он поступал следующим образом (что и зафиксировано в протоколах): показываю красный – он берет зеленый, приносит; видит в руке красный, относит зеленый обратно, бросает его и берет красный, подносит его, садясь на свое место, и держит в ожидании вкусопоощрения. Эти манипуляции он производил много раз с разными вариациями. Отсюда ясно следует: собака, если допустить, что не различает цветов, а видит только одинаковые шары, то никак нельзя исключить сознательного действия собаки, т.-е. если этот шар не тот, то, значит, этот. Тут мы видим настоящий акт умозаключения собаки и ничуть не согрешим против антропоморфизма и далеко этим не очеловечим собаки.</w:t>
      </w:r>
    </w:p>
    <w:p>
      <w:pPr>
        <w:pStyle w:val="Normal"/>
        <w:rPr/>
      </w:pPr>
      <w:r>
        <w:rPr/>
        <w:t xml:space="preserve">Я давно убедился в этом, ставя опыты с высшими млекопитающими, как собака, обезьяна и т. д., а так же и с морскими свинками, у которых, по-моему, есть ясно выраженная способность к умозаключению (см. оп. </w:t>
      </w:r>
      <w:r>
        <w:rPr>
          <w:lang w:val="en-US"/>
        </w:rPr>
        <w:t>I</w:t>
      </w:r>
      <w:r>
        <w:rPr/>
        <w:t xml:space="preserve">, </w:t>
      </w:r>
      <w:r>
        <w:rPr>
          <w:lang w:val="en-US"/>
        </w:rPr>
        <w:t>II</w:t>
      </w:r>
      <w:r>
        <w:rPr/>
        <w:t xml:space="preserve"> и </w:t>
      </w:r>
      <w:r>
        <w:rPr>
          <w:lang w:val="en-US"/>
        </w:rPr>
        <w:t>III</w:t>
      </w:r>
      <w:r>
        <w:rPr/>
        <w:t>).</w:t>
      </w:r>
    </w:p>
    <w:p>
      <w:pPr>
        <w:pStyle w:val="Normal"/>
        <w:rPr/>
      </w:pPr>
      <w:r>
        <w:rPr/>
        <w:t>Заканчивая мой доклад, я обращаюсь к вам с покорнейшей просьбой раз навсегда установить наш общий взгляд на этот вечно спорный вопрос и не блуждать между двух сосен.</w:t>
      </w:r>
    </w:p>
    <w:p>
      <w:pPr>
        <w:pStyle w:val="Normal"/>
        <w:rPr/>
      </w:pPr>
      <w:r>
        <w:rPr/>
      </w:r>
    </w:p>
    <w:p>
      <w:pPr>
        <w:pStyle w:val="Heading2"/>
        <w:ind w:hanging="0"/>
        <w:rPr/>
      </w:pPr>
      <w:r>
        <w:rPr/>
        <w:t>Внушение, как технический прием.</w:t>
      </w:r>
    </w:p>
    <w:p>
      <w:pPr>
        <w:pStyle w:val="Normal"/>
        <w:rPr/>
      </w:pPr>
      <w:r>
        <w:rPr/>
      </w:r>
    </w:p>
    <w:p>
      <w:pPr>
        <w:pStyle w:val="Normal"/>
        <w:rPr/>
      </w:pPr>
      <w:r>
        <w:rPr/>
        <w:t>Я уже говорил, что основанием воздействия на животное в моем способе является внушение. Устанавливается какая-то своеобразная психическая связь между мною и животным, благодаря чему животное предрасполагается к тому, чтобы понимать меня наилучшим образом. Жестикуляция, вкусопоощрение и интонировка благодаря этому производят наивысшее действие.</w:t>
      </w:r>
    </w:p>
    <w:p>
      <w:pPr>
        <w:pStyle w:val="Normal"/>
        <w:rPr/>
      </w:pPr>
      <w:r>
        <w:rPr/>
        <w:t>Но во многих случаях приходится пользоваться внушением не только как основанием применения технических приемов (жестикуляции и пр.), а как самостоятельным приемом.</w:t>
      </w:r>
    </w:p>
    <w:p>
      <w:pPr>
        <w:pStyle w:val="Normal"/>
        <w:rPr/>
      </w:pPr>
      <w:r>
        <w:rPr/>
        <w:t>Главнейшее применение внушения, в этом смысле, сводится к вызыванию первоначальных движений; внушение, таким образом, до известной степени заменяет жестикуляцию. Я наталкиваю животное на движение моей мыслью. При этом получается в сущности огромное различие во всем процессе дрессировки. Применяя жестикуляцию, мы все-таки механически наталкиваем животное на нужные нам действия, которые затем автоматически же закрепляются памятью. При внушении же мы вызываем у животного нужные настроения, стремления и, наконец, образы и идеи самих движений, при чем движение совершается животным уже как собственный волевой процесс.</w:t>
      </w:r>
    </w:p>
    <w:p>
      <w:pPr>
        <w:pStyle w:val="Normal"/>
        <w:rPr/>
      </w:pPr>
      <w:r>
        <w:rPr/>
        <w:t>С применением внушения в этом смысле лучше всего можно познакомиться на примерах. Опишу несколько случаев применения этого приема к «Пику», собаке породы фокстерьер, молодому, энергичному псу.</w:t>
      </w:r>
    </w:p>
    <w:p>
      <w:pPr>
        <w:pStyle w:val="Normal"/>
        <w:rPr/>
      </w:pPr>
      <w:r>
        <w:rPr/>
        <w:t>Я постараюсь, хотя бы приблизительно, разъяснить, как я выучил «Пика» по моему желанию чувствовать и выражать свои чувства.</w:t>
      </w:r>
    </w:p>
    <w:p>
      <w:pPr>
        <w:pStyle w:val="Normal"/>
        <w:rPr/>
      </w:pPr>
      <w:r>
        <w:rPr/>
        <w:t>Я приказываю моей собаке чихнуть, и она чихает, не притворяясь, а естественно, по моему желанию, и в любой момент «Пик» чувствует раздражение слизистой оболочки носа и тотчас же чихает. Пример: смотрите, я ему приказываю – зевни! и он, как видите, зевает аппетитно, заразительно, а вот я, смотря на собаку, говорю: – вообрази «Пик», что ты только что проснулся, подойди ко мне, потянись и расправь свои передние и задние лапки. – «Пик» моментально исполняет мое желание, соскакивает со стула и начинает потягиваться так, как будто бы он на самом деле долго и долго спал. У него явилась потребность расправить свои члены. И все это «Пик» может повторить несколько раз.</w:t>
      </w:r>
    </w:p>
    <w:p>
      <w:pPr>
        <w:pStyle w:val="Normal"/>
        <w:rPr/>
      </w:pPr>
      <w:r>
        <w:rPr/>
        <w:t>Я ему приказываю, почешись! – и он чешет задней лапой правый бок. Теперь почеши левый! – Он тотчас же начинает усиленно чесать левый бок, как будто его только что укусила блоха.</w:t>
      </w:r>
    </w:p>
    <w:p>
      <w:pPr>
        <w:pStyle w:val="Normal"/>
        <w:rPr/>
      </w:pPr>
      <w:r>
        <w:rPr/>
        <w:t>Все эти чувства: раздражение в носу, зевота, потягивание и раздражение кожи правого и левого бока, вызваны малопонятным, мне влиянием, особой внутренней передачей, называемой внушением.</w:t>
      </w:r>
    </w:p>
    <w:p>
      <w:pPr>
        <w:pStyle w:val="Normal"/>
        <w:rPr/>
      </w:pPr>
      <w:r>
        <w:rPr/>
        <w:t>Затем, раз уже внушение вызвано, я моими приемами даю «Пику»-понять, что мне желательно повторение. Вкусопоощрением с интонировкой движение зазубривается, и уже потом животное исполняет его сознательно.</w:t>
      </w:r>
    </w:p>
    <w:p>
      <w:pPr>
        <w:pStyle w:val="Normal"/>
        <w:rPr/>
      </w:pPr>
      <w:r>
        <w:rPr/>
        <w:t>Для того чтобы добиться от собаки таких поразительных, из ряда вон выходящих результатов, сначала необходимо особо воспитать собаку, а именно: обезволить. Мы видели, что в некоторых случаях можно внушать и не обезволенному животному. Я вам описал три случая, но это можно считать исключением. Такое внушение удается в высшей степени редко. За всю мою долгую жизнь я имею лишь четыре случая (четвертый случай будет описан ниже). Обыкновенно животное предварительно нужно обезволить.</w:t>
      </w:r>
    </w:p>
    <w:p>
      <w:pPr>
        <w:pStyle w:val="Normal"/>
        <w:rPr/>
      </w:pPr>
      <w:r>
        <w:rPr/>
        <w:t>Обезволить, т.-е. подчинить его волю себе настолько, чтобы она не могло вам противиться ни днем, ни ночью и ни при каких обстоятельствах. В каждый момент ваше приказание, конечно, понятное животному и удобоисполнимое, должно быть выполнено тотчас же, ни в коем случае не откладывая на завтра. В этом и заключается обезволивание. Это достигается тем, что, отдавая какое-либо приказание, я всегда добиваюсь того, чтобы собака его исполнила, и прилагаю к этому все усилия, так как считаю совершенно необходимым добиться своего; так например: «Пик» залез под диван. Я зову его: «Пик», поди сюда»! Он не идет, раздумывает. Я, меняя интонацию, зову его то ласково, то громко приказываю, никоим образом не позволяя собаке сделать по-своему, ибо это чрезвычайно важно. Самостоятельное разумное противодействие «Пика» – это громадный минус в подготовке обезволивания животного. «Пик» подошел ко мне. Я, погладив его, отпускаю удовлетворенный, и так всегда и при всяком случае. Таким образом, постепенно я его обезволиваю.</w:t>
      </w:r>
    </w:p>
    <w:p>
      <w:pPr>
        <w:pStyle w:val="Normal"/>
        <w:rPr/>
      </w:pPr>
      <w:r>
        <w:rPr/>
        <w:t>Он у меня, вырастая с каждым месяцем, делается все более и более исполнительным и послушным. При этом собака отлично усваивает себе, что если какое-либо действие ее мне не нравится» то она слышит звук тсссс, а если, наоборот, нравится, то тотчас же применяется вкусопоощрение: собака получает шоколад или мясо.</w:t>
      </w:r>
    </w:p>
    <w:p>
      <w:pPr>
        <w:pStyle w:val="Normal"/>
        <w:rPr/>
      </w:pPr>
      <w:r>
        <w:rPr/>
        <w:t>Теперь я начинаю учить и ставлю непременным условием, чтобы никто не мешал и не отвлекал внимания ни «Пика», ни моего. Ни я, учитель, ни «Пик», мой ученик, не должны думать о постороннем. Предположим, я хочу, чтобы Пик дал мне не переднюю лапу, как все собаки шаблонно делают, а заднюю.</w:t>
      </w:r>
    </w:p>
    <w:p>
      <w:pPr>
        <w:pStyle w:val="Normal"/>
        <w:rPr/>
      </w:pPr>
      <w:r>
        <w:rPr/>
        <w:t>Я сажусь перед «Пиком», смотрю ему в глаза, показываю шоколад и разговариваю с ним, хотя бы, например, так: «Пик», смотри на меня! Видишь шоколад? Я тебе его дам. Дай лапку!» При этих словах я держу в правой руке шоколад, левую руку протягиваю к его морде, как бы прося лапу. «Ник» нюхает мои пальцы. Я произношу звук – тсссс, он смотрит на меня вопросительно. Я опять повторяю: «Дай лапку!» Он поднимает переднюю правую, я произношу – тсссс... он правую опускает и дает левую (подавать передние лапки он знал раньше), я повторяю – тсссс... и руку приближаю к задней левой ноге. Пик смотрит вопросительно на меня. Опять интонирую – «дай лапку», опять движение руки к его морде и к его задней ноге. «Пик» раздумывает: «это что-то новое»! Собака пробует опять подавать передние лапки, но звук – тсссс... останавливает его. Я тихо глажу рукой заднюю ногу и слегка поднимаю ее. «Пик» еще не понял, но хочет понять. Его хвост говорит, глаза просят шоколада, нос торопится втягивать воздух с запахом молочного шоколада. Мое терпеливое «Пик», дай лапку» и дотрагивание ладонью до ноги, наконец, заставляют собаку чуть-чуть поднять ногу. При этом действии «Пика» моя левая рука, с шоколадом приближается ближе к морде, но вот он ставит на пол заднюю ногу, и конфетка дальше удаляется. Приподнимает ногу, конфетка приближается и наоборот. Применяется вкусообман с жестикуляциею и с интонировкой. Удаляющаяся конфетка раздражает «Пика». Он пробует облаять руку с конфеткой. Нетерпеливый звук его ам – встречает мой звук – тсссс и собака отбрасывает эту мысль в сторону. Взгляд его переходит с конфеты на руки и на мои глаза. Опять нетерпеливое движение всем туловищем вперед и назад, топтание на одном месте всеми четырьмя ногами; опять вопросительный жест наклонения головы на бок. Я легко поглаживаю заднюю ногу, тихонько беру ее, при этом правая рука опять приближается к носу «Пика». Собака легко протестует, тянет заднюю ногу из руки. Я отпускаю и одновременно удаляю шоколад. Нога поднимается, шоколад приближается. Наконец, нога коснулась моей руки, шоколад коснулся носа. «Пик» понял. Он уже поворачивается боком ко мне и дрыгает задней ногой по воздуху. Моя подставленная под ногу ладонь завершает операцию. Шоколад во рту у «Пика», который ест его с двойным аппетитом. Потом несколько раз повторенное движение ладонью, слова: «Дай лапу», жестикуляция и интонировка, уже без показывания шоколада, заставляют «Пика» охотно поднимать заднюю ногу, при этом собака смотрит на ваш карман. По ее соображениям там лежит шоколад. Здесь внушение соединено с жестикуляцией. Выше описанные приемы заставляют собаку думать и догадываться, заставляют отгадывать ваше желание. Эти приемы далеко не объяснят нам последующего. Частица процесса мышления и стремление по глазам уяснить или почувствовать ваше желание и есть лишь звено к «таинственному» воспринимайте животным моего желания.</w:t>
      </w:r>
    </w:p>
    <w:p>
      <w:pPr>
        <w:pStyle w:val="Normal"/>
        <w:rPr/>
      </w:pPr>
      <w:r>
        <w:rPr/>
        <w:t>Часто соединяясь с собакой как бы в одно целое, забыв все окружающее, мы по глазам друг у друга начинаем как бы понимать что-то внутреннее, происходящее в нас.</w:t>
      </w:r>
    </w:p>
    <w:p>
      <w:pPr>
        <w:pStyle w:val="Normal"/>
        <w:rPr/>
      </w:pPr>
      <w:r>
        <w:rPr/>
        <w:t>Например, обезволенная собака, когда я пристально смотрю ей в глаза, знает, что я чего-то хочу, чтобы она исполнила, и знает, что я от нее не отстану до тех пор, пока она не исполнит этого «что-то». Она чувствует, что только тогда я ее отпущу и она будет свободна, когда она исполнит мое приказание и желание, отражающееся как бы в моих глазах. Я устремляю мои глаза в ее глаза или, лучше сказать, дальше глаз, глубже глаз, ну как бы вам объяснить? Приходилось ли вам играть в ладоши? Эта игра состоит в следующем: вы вдвоем садитесь друг против друга, смотрите пристально друг другу в глаза и, положив ладони на ладони вашего противника, как на горячие уголья, стараетесь по глазам почувствовать и уловить, когда он ударит по вашим рукам. Я всегда почти угадываю по глазам приближение того момента, когда надо отдергивать руки.</w:t>
      </w:r>
    </w:p>
    <w:p>
      <w:pPr>
        <w:pStyle w:val="Normal"/>
        <w:rPr/>
      </w:pPr>
      <w:r>
        <w:rPr/>
        <w:t>Вот это-то чувство предугадывания часто, в особенности чутко развито у супругов, живущих долго вместе, как говорится душа в душу, и составляет одно звено к тайному в природе, как некоторые люди в науке называют – «внушению».</w:t>
      </w:r>
    </w:p>
    <w:p>
      <w:pPr>
        <w:pStyle w:val="Normal"/>
        <w:rPr/>
      </w:pPr>
      <w:r>
        <w:rPr/>
        <w:t>Это нервное чувство, чувство предугадывания – звено к внушению; это чувство, которое появляется на секунду и моментально исчезает, я назову «предугадка».</w:t>
      </w:r>
    </w:p>
    <w:p>
      <w:pPr>
        <w:pStyle w:val="Normal"/>
        <w:rPr/>
      </w:pPr>
      <w:r>
        <w:rPr/>
        <w:t>Я приложу все старания описать мои ощущения подробно, но заранее предупреждаю, что за правильное изложение не ручаюсь, так как я не раз пробовал объяснить себе все это и всегда чувствовал неудовлетворение.</w:t>
      </w:r>
    </w:p>
    <w:p>
      <w:pPr>
        <w:pStyle w:val="Normal"/>
        <w:rPr/>
      </w:pPr>
      <w:r>
        <w:rPr/>
        <w:t>Есть некоторые волевые процессы, которые вы никак не сможете описать, приблизительно стараетесь объяснить ваши ощущения, приводя примеры. Так я и попробую, но прошу и читателя приложить усилие с своей стороны к уяснению моих переживаний.</w:t>
      </w:r>
    </w:p>
    <w:p>
      <w:pPr>
        <w:pStyle w:val="Normal"/>
        <w:rPr/>
      </w:pPr>
      <w:r>
        <w:rPr/>
        <w:t>Я один, предположим, с собакой «Пик», глаз на глаз. Никто и ничто нам не мешает; полная изоляция от внешнего мира. Я смотрю в глаза «Пика». Маленький протест. «Пик» отворачивается, смотрит искоса на меня, но все-таки смотрит. Его белки, поджатый коротенький хвостик и согнутая спина говорят: «мне не нужно, мне не хочется, я убегу». Желание соскочить со стула в его глазах улавливается мною, как какое-то неясное движение. Предугадка помогла. Я рукою останавливаю его. Поглаживая по голове, заставляю обратить на себя его внимание. Сажусь перед ним. «Пик&gt; недоволен, «Пик» что-то ожидает, что-то старое, уже не в первый раз с ним проделываемое, ему неприятное. Он хочет избежать моего взгляда, у него появляется, мне знакомое по опытам с обезьянами, чувство боязни смотреть мне в глаза.</w:t>
      </w:r>
    </w:p>
    <w:p>
      <w:pPr>
        <w:pStyle w:val="Normal"/>
        <w:rPr/>
      </w:pPr>
      <w:r>
        <w:rPr/>
        <w:t>Обезьяны страшно боятся смотреть вам прямо в глаза. Они, если невольно принуждены смотреть чужим в глаза более чем им это нужно, сейчас же оскаливают зубы, тоскливо зевают и стараются перевести ваше внимание на что-либо другое, постороннее. Сначала обезьяна зевает, открывая широко рот и показывая крепкие зубы, как бы предупреждая: «смотри, какие у меня огромные клыки, смотри на мое оружие», а затем, видя ваше желание продолжать искать ее взгляда, она уже издает гортанное ругательство и с угрожающими движениями шеей и головой, показывает зубы, намереваясь вас укусить. Если вы нарочно, как и она, переведете ваши глаза на другой предмет и сделаете вид, что вы ее, обезьяну, не замечаете, то она моментально успокаивается. То же, видимо, чувство, только в меньшей мере, являлось и у «Пика», но чем дальше, тем меньше протеста; и, наконец, когда собака стала обезволенной (выше описанным мною способом), она только чуть-чуть выказывала свой протест.</w:t>
      </w:r>
    </w:p>
    <w:p>
      <w:pPr>
        <w:pStyle w:val="Normal"/>
        <w:rPr/>
      </w:pPr>
      <w:r>
        <w:rPr/>
        <w:t>Я произвожу пассы, т.-е. легкое поглаживание, своими руками по сторонам головы сверху морды и до плеч собаки, чуть-чуть касаясь шерсти. Этими движениями я заставляю ее полузакрывать глаза. Собака вытягивает морду вертикально, впадая в какой-то транс.</w:t>
      </w:r>
    </w:p>
    <w:p>
      <w:pPr>
        <w:pStyle w:val="Normal"/>
        <w:rPr/>
      </w:pPr>
      <w:r>
        <w:rPr/>
        <w:t>Мне приходилось переживать, по-видимому, начало этого состояния у парикмахера. Он меня причесывал, нежно водя гребешком по голове. Я в спокойной позе, не напрягаясь ни одним мускулом, полулежа в мягком кресле, ощущал во всем теле приятную истому. Легкий озноб в спине и непреодолимое желание не двигаться и дальше, и дальше испытывать это своеобразное ощущение, вызванное поглаживанием по волосам. Чем дальше, тем приятнее и тем сильнее было желание продолжения этого ощущения. Я невольно закрываю глаза и впадаю в такое состояние, которое страшно боюсь нарушить, несмотря на то, что мне нужно спешить по делу. Я не хочу двинуться, я боюсь вызвать движение, дабы не прервать этого блаженного состояния, и вдруг в этот момент я слышу голос парикмахера: «потрудитесь опустить голову» – и я, как автомат, беспрекословно исполняю приказание.</w:t>
      </w:r>
    </w:p>
    <w:p>
      <w:pPr>
        <w:pStyle w:val="Normal"/>
        <w:rPr/>
      </w:pPr>
      <w:r>
        <w:rPr/>
        <w:t>Я объясняю себе вышеописанное так: легкое поглаживание – «пассы» заставляют меня впадать в состояние обезволивания, называемое трансом. Под таким трансом мой мозг требует отдыха, т.-е. вследствие фиксации внимания на определенном ощущении, у него является желание неделания, т.-е. нефункционирования и как бы сна.</w:t>
      </w:r>
    </w:p>
    <w:p>
      <w:pPr>
        <w:pStyle w:val="Normal"/>
        <w:rPr/>
      </w:pPr>
      <w:r>
        <w:rPr/>
        <w:t>У нас, по словам ученых, существует, кроме обычного верхнего сознания, еще нижнее сознание – подсознание. Мне кажется, что в этот момент мое верхнее сознание уходит куда-то, отделяясь от моего «я», и замещается нижним «я», т.-е. подсознанием, которое связано с влиянием человека, вызвавшего такое состояние. Верхнее и нижнее сознание нормально составляют как бы одно целое, и вот пассы как бы разделили их: верхнее сознание куда-то уплыло, а нижнее подсознание осталось.</w:t>
      </w:r>
    </w:p>
    <w:p>
      <w:pPr>
        <w:pStyle w:val="Normal"/>
        <w:rPr/>
      </w:pPr>
      <w:r>
        <w:rPr/>
        <w:t>При словах «опустите голову» верхнее, как эхо, где-то говорит «нет», а нижнее – «да» и пересиливает. Все это происходит в течение секунды.</w:t>
      </w:r>
    </w:p>
    <w:p>
      <w:pPr>
        <w:pStyle w:val="Normal"/>
        <w:rPr/>
      </w:pPr>
      <w:r>
        <w:rPr/>
        <w:t>Я убежден в том, что и от моих поглаживаний собака впадает в подобный транс, хотя она полузакрывает глаза, но не сводит их с моих и, против своего желания, не может их оторвать.</w:t>
      </w:r>
    </w:p>
    <w:p>
      <w:pPr>
        <w:pStyle w:val="Normal"/>
        <w:rPr/>
      </w:pPr>
      <w:r>
        <w:rPr/>
        <w:t>Мои пассы как бы выбирают весь остаток воли у собаки, и она представляет из себя часть моего внутреннего «я». Между моими мыслями и подсознанием «Пика» уже установилась связь.</w:t>
      </w:r>
    </w:p>
    <w:p>
      <w:pPr>
        <w:pStyle w:val="Normal"/>
        <w:rPr/>
      </w:pPr>
      <w:r>
        <w:rPr/>
        <w:t>Я повторяю, что понимаю это так: гипнотизер воздействует на гипнотизируемого какой-то своей силой, и этой специфической силой можно нижнее сознание, или подсознание, заставить действовать по желанию гипнотизера, хотя доктор Каптерев и утверждает, что пассы или фиксация взгляда не нужны. Я же по опыту знаю обратное. Применяя, пассы, я привожу собаку в транс, а транс, сам по себе, приводит ее в неподвижное состояние, и это заставляет ее воспринимать мою силу.</w:t>
      </w:r>
    </w:p>
    <w:p>
      <w:pPr>
        <w:pStyle w:val="Normal"/>
        <w:rPr/>
      </w:pPr>
      <w:r>
        <w:rPr/>
        <w:t>Прошу обратить ваше внимание, после демонстрации перед вами опыта гипноза, на движение «Пика», когда он, исполнив заданное, встряхнется, как бы освобождаясь от чего-то.</w:t>
      </w:r>
    </w:p>
    <w:p>
      <w:pPr>
        <w:pStyle w:val="Normal"/>
        <w:rPr/>
      </w:pPr>
      <w:r>
        <w:rPr/>
        <w:t>Применяя легкое поглаживание животного, я тем заставляю его более подчиниться мне. При гипнотизировании я воображением представляю предмет и действия, а не воображаю слова, как таковые, т.-е. смотрю через глаза как бы в мозг и представляю, например, не слово «иди», а действие, с помощью которого собака должна исполнить задание (предмет, место и направление). Затем последний нервный приказ, как бы толчок в мозгу, и подсознательный, полуусыпленный мозг собаки заставляет ее исполнить заданное. Собака, исполнив, отряхивается и радуется, как бы освободившись от чего-то гнетущего.</w:t>
      </w:r>
    </w:p>
    <w:p>
      <w:pPr>
        <w:pStyle w:val="Normal"/>
        <w:rPr/>
      </w:pPr>
      <w:r>
        <w:rPr/>
        <w:t>Возвращаюсь к вопросу о внушении. Когда вы уяснили мои приемы, я прошу еще раз вместе со мной как бы переживать переживаемое мною... Предположим, хочу выучить собаку «Пик» говорить «мама». Я сажусь против собаки. «Пик» догадывается, что я хочу с ним заниматься; пробует слабо протестовать, т.-е. отворачивается, но я пассами заставляю его подчиниться и смотреть мне в глаза. Стараюсь забыть все на свете, смотрю в глаза и только представляю в своем воображении, что будто бы «Пик» открывает медленно рот и произносит «ма-ма». Вот тут-то и начинается то неясное в моем существе. Мне кажется, что я что-то улавливаю в животном и что передаю этому внутреннему, непонятному, мое желание. Я, как-то для себя незаметно, начинаю передавать желание, как говорят, нутром чувствую, что сливаюсь в одно целое с учеником и что у нас что-то родное, давным-давно знакомое, общее; ну, как будто бы я это животное раньше знал, до его рождения, или как будто бы я его только видел раньше во сне; кто-то во мне другой знаком с ним, не с видимым, а с другим таким же внутренним.</w:t>
      </w:r>
    </w:p>
    <w:p>
      <w:pPr>
        <w:pStyle w:val="Normal"/>
        <w:rPr/>
      </w:pPr>
      <w:r>
        <w:rPr/>
        <w:t>Страшно досадно, что никак не могу объясниться яснее... Я старался в моменты, когда начиналось знакомое чувство общения, запечатлеть, уяснить это и запомнить, но потом все сразу исчезает и появляется реальная, повседневная жизнь. Я как будто бы очнулся от глубокого сна, снова вижу все мелочи, мне ненужные; мозг мой иначе работает и мысли мои опять старые и ненужные... и записанные впечатления переживания кажутся уже пустыми, бессодержательными.</w:t>
      </w:r>
    </w:p>
    <w:p>
      <w:pPr>
        <w:pStyle w:val="Normal"/>
        <w:rPr/>
      </w:pPr>
      <w:r>
        <w:rPr/>
        <w:t>Я продолжаю учить. Тишина... никто не мешает. Начинаю увлекаться... Вот все окружающее вновь забыто, у меня перед глазами – глаза! Глаза одухотворенные! Не такие глаза, которые повседневно я у него, у «Пика», вижу, а другие... мыслящие... глубокие, вдумчивые, с особым выражением. Вот в такие-то минуты, а порою и часы, я с животным прямо молча говорю. Говорю не словами, а чувством, говорю то, что заранее задумал. Я хочу сейчас, чтобы мой «Пик» сказал «ма-ма». Впиваясь в его глаза, я ушел от всего мира. Не чувствую, как машинально дал ему шоколад. Я не замечаю, что ласкаю его рукой... Он смотрит тоже мне в глаза. Чувствую, что он у меня сидит внутри где-то..., вижу по его глазам, что он хочет сказать «ма-ма», но что-то ему мешает, что-то или кто-то невидимый здесь между нами присутствует... Он фыркает, я отрываюсь от его глаз, замечаю опять всю старую обстановку и откуда-то приплыл ко мне мой «Пик» и сделался опять прежним, согнутым, подавленным и как будто в чем-то передо мной виноватым, угнетенным. Я сдерживаю злобу на кого-то, мне неизвестного, но мешающего сблизиться, слиться мысленно с собакой.</w:t>
      </w:r>
    </w:p>
    <w:p>
      <w:pPr>
        <w:pStyle w:val="Normal"/>
        <w:rPr/>
      </w:pPr>
      <w:r>
        <w:rPr/>
        <w:t>Снова беру его голову в свои руки, смотрю в глаза, произвожу короткий пасс, пристальнее вглядываясь в дно глаз, как бы в мозг, смотрю моей душой в его душу, смотрю и желаю, смертельно желаю услышать «м а м а». Я хочу! Мне необходимо, без этого я не могу, я не отстану. «Пик» близок мне, он любит меня, но он смотрит в меня и как будто бы насмешливо. Или это мне показалось? Или это он немного прищурил глаза и получилось выражение насмешки?</w:t>
      </w:r>
    </w:p>
    <w:p>
      <w:pPr>
        <w:pStyle w:val="Normal"/>
        <w:rPr/>
      </w:pPr>
      <w:r>
        <w:rPr/>
        <w:t>Я всем моим существом ушел к нему. Я хочу слышать и сейчас, я в этом уверен, услышу, как «Пик» скажет «м а м а», и вдруг... как будто где-то далеко, так тихо, неясно, но я слышу голос «Пика» и растяжимо первый слог слова «мама» – мааа.</w:t>
      </w:r>
    </w:p>
    <w:p>
      <w:pPr>
        <w:pStyle w:val="Normal"/>
        <w:rPr/>
      </w:pPr>
      <w:r>
        <w:rPr/>
        <w:t>Я замираю, замираю в страхе и в восторге вижу – «Пик» закрывает рот, это он произнес. Дрожь пробежала по моей спине... Медленно, не торопясь, боясь испугать или, лучше сказать, развлечь моим лишним движением, подношу «Пику» шоколад – плату за произнесенное. Прошу повторить, всем моим существом требую. Повторяет «мааааа». «Шоколад, шоколад, скорей шоколад»! – кричит мозг. Я с силой сдерживаю себя, чтобы медленно, по-старому, не сделав нового лишнего движения, подойти и дать шоколад. Теперь говорю, притворяясь покойным, говорю и слышу свой голос – «Пик», скажи мама»! Он еще хочет шоколаду и спеша говорит «мамамам». Теперь уже имею, готово... выучил!</w:t>
      </w:r>
    </w:p>
    <w:p>
      <w:pPr>
        <w:pStyle w:val="Normal"/>
        <w:rPr/>
      </w:pPr>
      <w:r>
        <w:rPr/>
        <w:t>Обливаясь потом, с сильно бьющимся сердцем, бессильно опускаюсь в кресло, чувствую себя разбитым, как будто бы я что-то совершил не по своим силам, как будто бы я перелез через какое-то препятствие, был временно там, в другом мире, в другом пространстве. Все эти мои ощущения, все, что я сейчас описываю, как будто происходило не так долго, как я вам рассказываю, а в несколько секунд. Удивительное, необъяснимое переживание производило действие, которое я уже как бы осязал. Это переживание, это новое чувство выливалось в реальную форму: мы видим и слышим, «Пик» ясно произносит «м а м а». Желая получить еще и еще шоколаду, он все чаще и чаще повторяет «м а м а».</w:t>
      </w:r>
    </w:p>
    <w:p>
      <w:pPr>
        <w:pStyle w:val="Normal"/>
        <w:rPr/>
      </w:pPr>
      <w:r>
        <w:rPr/>
        <w:t>Профессор Бехтерев видел мои опыты и называл их внушением наяву, руководясь внешними условиями самых опытов, не предрешая сущности самого явления. Доктора: Риг, и сын его производили с моим «Лордом» опыты внушения, что им и удавалось. Называли эти опыты гипнотизмом. И так я учу, внушая, а потом уже разумным способом, закрепляя внушенное; животное заучивает, как бы зазубривает заданное и исполняет уже каждый раз по словесному приказанию.</w:t>
      </w:r>
    </w:p>
    <w:p>
      <w:pPr>
        <w:pStyle w:val="Normal"/>
        <w:rPr/>
      </w:pPr>
      <w:r>
        <w:rPr/>
        <w:t>Теперь покажу арифметические и географические познания. «Пика». Сначала будем его экзаменовать как будто бы на представлении, а потом и разберем, как это все происходит. У меня есть десять цифр, наклеенных на твердом картоне. Цифры написаны черной краской, начиная с одного и кончая нулем, т.-е. девять – нуль. Эти картонки с цифрами я сначала даю желающим смешать вразбивку, затем кладу их на землю в виде большого круга так, чтобы собака, обходя их кругом, могла каждую цифру видеть отдельно. Затем я спрашиваю публику, не желает ли кто-либо из присутствующих задать задачу на сложение, т.-е. сказать две цифры так, чтобы при сложении итог не превышал девяти, так как цифры десять у меня нет, и якобы собака далее девяти считать еще не научилась.</w:t>
      </w:r>
    </w:p>
    <w:p>
      <w:pPr>
        <w:pStyle w:val="Normal"/>
        <w:rPr/>
      </w:pPr>
      <w:r>
        <w:rPr/>
        <w:t>Предположим, один из публики задает следующую задачу на сложение: пять плюс три, а я смотрю на «Пика» и говорю вслух: «Ну, «Пик», подумай и скажи, сколько будет пять плюс три»? Собака соскакивает со своего табурета, обходит вокруг лежащих цифр и, поравнявшись с цифрой восемь, берет плакатик зубами и садится с ним на тумбу. Задают задачу на вычитание, например: из девяти вычесть четыре. «Пик» бегает кругом несколько раз, затем берет цифру пять. И т. д. Получается полная иллюзия, якобы собака в уме складывает и вычитает. Возможно ли это на самом деле? О, далеко нет! Собака в своем уме имеет представление только один, два, три и еще сколько-то. Она имеет ясное представление только о трех, смутное о четырех, которые сливаются у нее в неопределенное «много».</w:t>
      </w:r>
    </w:p>
    <w:p>
      <w:pPr>
        <w:pStyle w:val="Normal"/>
        <w:rPr/>
      </w:pPr>
      <w:r>
        <w:rPr/>
        <w:t>У меня было несколько собак (о других животных пока не говорю), производящих кажущиеся арифметические действия (сложение и вычитание) таким образом. Многие из публики полагают, что перед ними действительно обдуманные действия собак, складывающих и вычитающих в уме. На самом же деле тут внушение. Я просто внушаю мысленно и приказываю собаке принести, например, в зубах плакатик, на котором напечатана та или другая цифра, требуемая публикой. Собаки это безошибочно выполняют. И, таким образом, создается видимость обдуманного решения собакой предложенной задачи.</w:t>
      </w:r>
    </w:p>
    <w:p>
      <w:pPr>
        <w:pStyle w:val="Normal"/>
        <w:rPr/>
      </w:pPr>
      <w:r>
        <w:rPr/>
        <w:t>Иные дрессировщики, тоже, как и я, вначале прибегали к приемам, ничего общего с внушением не имеющим. Когда их собака, обходя разложенные на земле плакатики, приближается к требуемой цифре, они щелкают пальцами – собака тогда берет цифру.</w:t>
      </w:r>
    </w:p>
    <w:p>
      <w:pPr>
        <w:pStyle w:val="Normal"/>
        <w:rPr/>
      </w:pPr>
      <w:r>
        <w:rPr/>
        <w:t>Область познания одной, умершей уже теперь, моей собачки «Запятайки» была обширнее. Она была не только математиком, но и географом (понятно, только для афиши и для моих комических представлений на арене цирка).</w:t>
      </w:r>
    </w:p>
    <w:p>
      <w:pPr>
        <w:pStyle w:val="Normal"/>
        <w:rPr/>
      </w:pPr>
      <w:r>
        <w:rPr/>
        <w:t>Я раскладывал на песке арены большую, составленную из раскрашенных деревяшек, карту Европейской России. Особенно бросались в глаза моря: Белое, Балтийское, Черное, Азовское и Каспийское. Кто-либо из публики просит показать какое-либо море, «Запятайка» немедленно направлялась к этому морю и усиленно демонстрировала его мордочкой и лапкой. Конечно, в этом случае нельзя говорить о географических способностях «Запятайки», а исключительно об ее сильной восприимчивости к предугадке и к внушениям и об удивительной силе ее воображения. Я мысленно рисовал в ее мозгу очертания заданного моря, которые там, так сказать, отпечатывались.</w:t>
      </w:r>
    </w:p>
    <w:p>
      <w:pPr>
        <w:pStyle w:val="Normal"/>
        <w:rPr/>
      </w:pPr>
      <w:r>
        <w:rPr/>
        <w:t>Внушать, понятно, можно не только собакам, но и другим животным. В Австрии, например, по газетным сведениям, официально принят в армии способ «балассировки» лошадей при ковке (его ввел ротмистр Баласса): стараются взглядом внушить лошади покорность и т. д.</w:t>
      </w:r>
    </w:p>
    <w:p>
      <w:pPr>
        <w:pStyle w:val="Normal"/>
        <w:rPr/>
      </w:pPr>
      <w:r>
        <w:rPr/>
        <w:t>Для того чтобы дать более разностороннее описание моих опытов с внушением животным, я приведу окончание газетной статьи Свенторжецкого (начало которой я приводил ранее).</w:t>
      </w:r>
    </w:p>
    <w:p>
      <w:pPr>
        <w:pStyle w:val="Normal"/>
        <w:rPr/>
      </w:pPr>
      <w:r>
        <w:rPr/>
      </w:r>
    </w:p>
    <w:p>
      <w:pPr>
        <w:pStyle w:val="Normal"/>
        <w:rPr/>
      </w:pPr>
      <w:r>
        <w:rPr/>
        <w:t>«Из собак В. Л. Дурова обращают на себя внимание две: первая – фокстерьер «Пик», нервный и подвижной, как все представители его породы, и сенбернар «Лорд», пушистый, добрый пес с прекрасно оформленными чертами головы.</w:t>
      </w:r>
    </w:p>
    <w:p>
      <w:pPr>
        <w:pStyle w:val="Normal"/>
        <w:rPr/>
      </w:pPr>
      <w:r>
        <w:rPr/>
        <w:t>Сперва показывались обычные номера «Пика»: он, гримасничая, повторяет за В. Л. слово «м а м а», танцует под дудку, чихает по команде и проч. Потом переходим к другим опытам, к тем, собственно, ради которых мы и приехали.</w:t>
      </w:r>
    </w:p>
    <w:p>
      <w:pPr>
        <w:pStyle w:val="Normal"/>
        <w:rPr/>
      </w:pPr>
      <w:r>
        <w:rPr/>
        <w:t>В. Л. сажает на стул «Пика», берет в руки его мордочку и напряженно, пристально смотрит в его глаза, рисуя в своем уме с наивысшей яркостью и ясностью то, что должен сделать «Пик». А он должен взять с дивана положенную там трубочку с кольдкремом. Проходит минута, полторы, Дуров отпускает морду собаки, продолжая внимательно смотреть на нее, и собака, щурясь и вздрагивая, соскакивает со стула, прыгает на диван и берет намеченную вещь.</w:t>
      </w:r>
    </w:p>
    <w:p>
      <w:pPr>
        <w:pStyle w:val="Normal"/>
        <w:rPr/>
      </w:pPr>
      <w:r>
        <w:rPr/>
        <w:t>Затем опыт с «Лордом». Я беру свой носовой платок и закладываю его себе в жилет. «Лорду» внушают таким образом, как и «Пику», подойти ко мне и взять зубами платок, что он делает быстро и немедленно.</w:t>
      </w:r>
    </w:p>
    <w:p>
      <w:pPr>
        <w:pStyle w:val="Normal"/>
        <w:rPr/>
      </w:pPr>
      <w:r>
        <w:rPr/>
        <w:t>Начинается опыт счета. В. Л. говорит: «Ну, «Лорд», два и четыре»? и «Лорд» лает шесть раз. Три и пять? Ответ – восемь. Два и семь? Ответ – девять.</w:t>
      </w:r>
    </w:p>
    <w:p>
      <w:pPr>
        <w:pStyle w:val="Normal"/>
        <w:rPr/>
      </w:pPr>
      <w:r>
        <w:rPr/>
        <w:t>Мы просим В. Л. уйти в другую комнату и оттуда задавать вопросы. «Лорд» беспокоится, но все же отвечает, однако с ошибками, возможным следствием беспокойства. Тогда, заперев дверь за В. Л., задаем вопросы мы сами, собака отвечает несколько раз, из них первую половину верно, далее ошибаясь.</w:t>
      </w:r>
    </w:p>
    <w:p>
      <w:pPr>
        <w:pStyle w:val="Normal"/>
        <w:rPr/>
      </w:pPr>
      <w:r>
        <w:rPr/>
        <w:t>В. Л. вбегает из другой комнаты:</w:t>
      </w:r>
    </w:p>
    <w:p>
      <w:pPr>
        <w:pStyle w:val="Normal"/>
        <w:rPr/>
      </w:pPr>
      <w:r>
        <w:rPr/>
        <w:t>«Но это... Я не ждал этого... это невозможно...»</w:t>
      </w:r>
    </w:p>
    <w:p>
      <w:pPr>
        <w:pStyle w:val="Normal"/>
        <w:rPr/>
      </w:pPr>
      <w:r>
        <w:rPr/>
        <w:t>Дело в том, что В. Л. до сих пор объяснял ответы собак исключительно воздействием внушения, сами собаки были лишь механические исполнители внушения человека. Но вот мы, а не он, спрашивали собаку без всякого внушения, и она отвечает верно. – Значит, она понимает! Она понимает! – повторял В. Л., пораженный и, видимо, в сильнейшей мозговой работе.</w:t>
      </w:r>
    </w:p>
    <w:p>
      <w:pPr>
        <w:pStyle w:val="Normal"/>
        <w:rPr/>
      </w:pPr>
      <w:r>
        <w:rPr/>
        <w:t xml:space="preserve">– </w:t>
      </w:r>
      <w:r>
        <w:rPr/>
        <w:t>Задайте «Пику» что-нибудь необыкновенное. Пусть он царапнет лапкой по колену столько раз, сколько будет единиц в заданном числе.</w:t>
      </w:r>
    </w:p>
    <w:p>
      <w:pPr>
        <w:pStyle w:val="Normal"/>
        <w:rPr/>
      </w:pPr>
      <w:r>
        <w:rPr/>
        <w:t>Дуров берет «Пика», сажает его перед собой и, пристально смотря ему в глаза, говорит: «Три и четыре, сколько будет? Покажи лапкой!»</w:t>
      </w:r>
    </w:p>
    <w:p>
      <w:pPr>
        <w:pStyle w:val="Normal"/>
        <w:rPr/>
      </w:pPr>
      <w:r>
        <w:rPr/>
        <w:t>Собака нервно и виновато мнется, вытягивает голову, с забавной робостью смотря на хозяина, видимо, и желая и не решаясь сделать что-то слишком новое и самостоятельное.</w:t>
      </w:r>
    </w:p>
    <w:p>
      <w:pPr>
        <w:pStyle w:val="Normal"/>
        <w:rPr/>
      </w:pPr>
      <w:r>
        <w:rPr/>
        <w:t xml:space="preserve">– </w:t>
      </w:r>
      <w:r>
        <w:rPr/>
        <w:t>Ну, царапни, царапни лапкой... – говорит Дуров, нервно делая жест царапанья пальцем по своему бедру.</w:t>
      </w:r>
    </w:p>
    <w:p>
      <w:pPr>
        <w:pStyle w:val="Normal"/>
        <w:rPr/>
      </w:pPr>
      <w:r>
        <w:rPr/>
        <w:t>И... «Пик» робко протягивает лапку к колену хозяина и царапает его – раз, два, три... пять... семь раз...</w:t>
      </w:r>
    </w:p>
    <w:p>
      <w:pPr>
        <w:pStyle w:val="Normal"/>
        <w:rPr/>
      </w:pPr>
      <w:r>
        <w:rPr/>
        <w:t>Все были поражены невольно. Собака, видимо, понимает и может гораздо более того, что для нее считается возможным.</w:t>
      </w:r>
    </w:p>
    <w:p>
      <w:pPr>
        <w:pStyle w:val="Normal"/>
        <w:rPr/>
      </w:pPr>
      <w:r>
        <w:rPr/>
        <w:t>Но самое «человеческое» в этот день дал все-таки «Лорд».</w:t>
      </w:r>
    </w:p>
    <w:p>
      <w:pPr>
        <w:pStyle w:val="Normal"/>
        <w:rPr/>
      </w:pPr>
      <w:r>
        <w:rPr/>
        <w:t>«Пик», когда ему говорят – скажи «мама», вытягивает морду, приопускает нижнюю челюсть и, хлопая ею снизу по верхней, дает низкий двойной звук, в роде мычания, и действительно слышится – «ма-ма».</w:t>
      </w:r>
    </w:p>
    <w:p>
      <w:pPr>
        <w:pStyle w:val="Normal"/>
        <w:rPr/>
      </w:pPr>
      <w:r>
        <w:rPr/>
        <w:t>Тоже приказано было «Лорду». И нужно было видеть борьбу собаки с физической невозможностью для нее исполнить человечески понятое ею приказание.</w:t>
      </w:r>
    </w:p>
    <w:p>
      <w:pPr>
        <w:pStyle w:val="Normal"/>
        <w:rPr/>
      </w:pPr>
      <w:r>
        <w:rPr/>
        <w:t>Она напряженно вытянула морду, разевая пасть, вертя и челюстями и языком, и всей шеей, еще и еще раз сделала усилие, но бесплодно – и нервно остановилась...</w:t>
      </w:r>
    </w:p>
    <w:p>
      <w:pPr>
        <w:pStyle w:val="Normal"/>
        <w:rPr/>
      </w:pPr>
      <w:r>
        <w:rPr/>
        <w:t xml:space="preserve">– </w:t>
      </w:r>
      <w:r>
        <w:rPr/>
        <w:t>«Вы сами видите, и хочу и не могу!»</w:t>
      </w:r>
    </w:p>
    <w:p>
      <w:pPr>
        <w:pStyle w:val="Normal"/>
        <w:rPr/>
      </w:pPr>
      <w:r>
        <w:rPr/>
        <w:t>Перед нами был человек, желающий, старающийся, но не могущий, а не животное.</w:t>
      </w:r>
    </w:p>
    <w:p>
      <w:pPr>
        <w:pStyle w:val="Normal"/>
        <w:rPr/>
      </w:pPr>
      <w:r>
        <w:rPr/>
        <w:t xml:space="preserve">– </w:t>
      </w:r>
      <w:r>
        <w:rPr/>
        <w:t>Он ошибается и не понимает еще своей ошибки... «Пик» опускает нижнюю челюсть, «Лорд» открывает верхнюю – звука у него не получается, – замечает нам Владимир Леонидович.</w:t>
      </w:r>
    </w:p>
    <w:p>
      <w:pPr>
        <w:pStyle w:val="Normal"/>
        <w:rPr/>
      </w:pPr>
      <w:r>
        <w:rPr/>
        <w:t>Когда приходим, в столовую пить чай, я полушутя говорю: «А можете ли внушить «Пику» вскочить на стул и ударить лапкой по клавишам рояля, но только по белым?»</w:t>
      </w:r>
    </w:p>
    <w:p>
      <w:pPr>
        <w:pStyle w:val="Normal"/>
        <w:rPr/>
      </w:pPr>
      <w:r>
        <w:rPr/>
        <w:t>К крайнему изумлению нашему, «Пик» исполняет это, хотя и не сразу.</w:t>
      </w:r>
    </w:p>
    <w:p>
      <w:pPr>
        <w:pStyle w:val="Normal"/>
        <w:rPr/>
      </w:pPr>
      <w:r>
        <w:rPr/>
        <w:t>При тщательном наблюдении нельзя заметить, чтобы В. Л. давал собаке какие-либо указания. Да и как можно давать такое, как «удар по белым клавишам», приказание, которое поймет не всякий человек?</w:t>
      </w:r>
    </w:p>
    <w:p>
      <w:pPr>
        <w:pStyle w:val="Normal"/>
        <w:rPr/>
      </w:pPr>
      <w:r>
        <w:rPr/>
        <w:t>Мы уходим, еще не смея верить, но уже смея надеяться. Мы сознаем, что видели нечто изумительное, но естественный скептицизм заставляет нас говорить одно: будем изучать. Пока же мы ничего не знаем.</w:t>
      </w:r>
    </w:p>
    <w:p>
      <w:pPr>
        <w:pStyle w:val="Normal"/>
        <w:rPr/>
      </w:pPr>
      <w:r>
        <w:rPr/>
        <w:t>В четверг, 3-го апреля, мы устроили сеанс, который начинает собой серию научно поставленных опытов.</w:t>
      </w:r>
    </w:p>
    <w:p>
      <w:pPr>
        <w:pStyle w:val="Normal"/>
        <w:rPr/>
      </w:pPr>
      <w:r>
        <w:rPr/>
        <w:t>Присутствуют: д-р П. В. Каптерев, д-р Е. Б. Риг с сыном, молодым врачом, А. А. Суворин и я. Мы находимся в зале музея В. Л.</w:t>
      </w:r>
    </w:p>
    <w:p>
      <w:pPr>
        <w:pStyle w:val="Normal"/>
        <w:rPr/>
      </w:pPr>
      <w:r>
        <w:rPr/>
        <w:t>На нижнюю полку этажерки кладут граммофонную пластинку, а на нее карандаш, взятый у одного из присутствующих. Вышеописанным способом «Пику» делается внушение, и он отчетливо выполняет его.</w:t>
      </w:r>
    </w:p>
    <w:p>
      <w:pPr>
        <w:pStyle w:val="Normal"/>
        <w:rPr/>
      </w:pPr>
      <w:r>
        <w:rPr/>
        <w:t>Затем, по предложению доктора Каптерева, «Пика» удаляют из комнаты, уславливаются, что он должен взять бумагу, лежащую на кресле в углу. Как указал д-р Риг, всякий новый предмет, да еще пахнувший чужим человеком, естественно, привлекает особенное внимание собаки, поэтому предметом опыта избирается вещь незаметная, давно бывшая в комнате, ей как бы присущая.</w:t>
      </w:r>
    </w:p>
    <w:p>
      <w:pPr>
        <w:pStyle w:val="Normal"/>
        <w:rPr/>
      </w:pPr>
      <w:r>
        <w:rPr/>
        <w:t>Зовут «Пика», делают внушение и – снова удача. Собака точно и быстро идет и берет бумагу. Тогда приступают к третьему опыту.</w:t>
      </w:r>
    </w:p>
    <w:p>
      <w:pPr>
        <w:pStyle w:val="Normal"/>
        <w:rPr/>
      </w:pPr>
      <w:r>
        <w:rPr/>
        <w:t>Собака должна подойти к д-ру Ригу и тронуть его лапками за цепочку от часов. По предложению д-ра Рига все садятся и около него – его сын, имеющий похожую цепочку. Все поставлено так, чтобы ничто в позе и месте д-ра Рига механически не привлекало внимание «Пика». Сидят все общим рядом вокруг.</w:t>
      </w:r>
    </w:p>
    <w:p>
      <w:pPr>
        <w:pStyle w:val="Normal"/>
        <w:rPr/>
      </w:pPr>
      <w:r>
        <w:rPr/>
        <w:t>Этот опыт не удается в той форме, в какой был задуман, но он является самым поучительным из всех и, пожалуй, самым доказательным.</w:t>
      </w:r>
    </w:p>
    <w:p>
      <w:pPr>
        <w:pStyle w:val="Normal"/>
        <w:rPr/>
      </w:pPr>
      <w:r>
        <w:rPr/>
        <w:t>Собака то подбегает к граммофонной пластинке, на которой при первом опыте лежал карандаш, то упорно, не обращая внимания на остальных, бегает около д-ра Рига, прыгает около него, потом возвращается к В. Л. и, вскочив на стул, прикасается к обшлагу его пиджака. Нужно заметить, что там приколот золотой жетон и шла до этого речь, чтобы собака взяла зубами именно этот жетон. Возможно допустить, что собака путается потому, что в сознании самого В. Л. путаются предметы внушения (предложенные перед тем в разное время</w:t>
      </w:r>
      <w:r>
        <w:rPr>
          <w:rStyle w:val="FootnoteCharacters"/>
          <w:rStyle w:val="FootnoteAnchor"/>
        </w:rPr>
        <w:footnoteReference w:id="29"/>
      </w:r>
      <w:r>
        <w:rPr/>
        <w:t>. Он и раньше предупреждал, что, когда ему задают предметы, которые он должен указать собаке, называть их должно сразу и окончательно, иначе ему трудно достаточно ярко сосредоточиться на выбранном предмете: память о первом – вмешивается, и сосредоточение рассеивается. Это отзывается и на собаке.</w:t>
      </w:r>
    </w:p>
    <w:p>
      <w:pPr>
        <w:pStyle w:val="Normal"/>
        <w:rPr/>
      </w:pPr>
      <w:r>
        <w:rPr/>
        <w:t>Однако, поведение собаки в этом по форме «неудавшемся» опыте заставляет ценить его даже выше, чем два удавшихся.</w:t>
      </w:r>
    </w:p>
    <w:p>
      <w:pPr>
        <w:pStyle w:val="Normal"/>
        <w:rPr/>
      </w:pPr>
      <w:r>
        <w:rPr/>
        <w:t>Было так очевидно, что под влиянием таинственных воздействий «Пик» метался все около цели, такой трудной и сложной.</w:t>
      </w:r>
    </w:p>
    <w:p>
      <w:pPr>
        <w:pStyle w:val="Normal"/>
        <w:rPr/>
      </w:pPr>
      <w:r>
        <w:rPr/>
        <w:t>В виду нездоровья хозяина (у него была ангина), после трех сеансов работы с «Пиком», у В. Л. появилась обильная испарина и пульс ускорился до 126. Опыт с «Пиком» оставлен; занялись с «Лордом». На вопросы, задаваемые В. Л. – складывание до десятка, он давал в общем верные ответы; на вопросы же, задаваемые нами, часто ошибался.</w:t>
      </w:r>
    </w:p>
    <w:p>
      <w:pPr>
        <w:pStyle w:val="Normal"/>
        <w:rPr/>
      </w:pPr>
      <w:r>
        <w:rPr/>
        <w:t>По предложению д-ра Рига, В. Л. стал за нами и, скрытый таким образом от «Лорда», стал задавать вопросы. На них собака отвечала с частыми ошибками.</w:t>
      </w:r>
    </w:p>
    <w:p>
      <w:pPr>
        <w:pStyle w:val="Normal"/>
        <w:rPr/>
      </w:pPr>
      <w:r>
        <w:rPr/>
        <w:t>На этот раз опыты с «Лордом» дали сомнительные результаты, но нужно заметить, что он совсем недавно вернулся из тяжелой для него поездки (переезд по железной дороге всегда расстраивает), а для «Лорда» он был еще и оскорбителен: железнодорожное начальство требовало, чтобы на него надели намордник.</w:t>
      </w:r>
    </w:p>
    <w:p>
      <w:pPr>
        <w:pStyle w:val="Normal"/>
        <w:rPr/>
      </w:pPr>
      <w:r>
        <w:rPr/>
        <w:t>«Вы понимаете, моему ребенку надеть намордник!» – нервно кричал В. Л. – А пришлось!</w:t>
      </w:r>
    </w:p>
    <w:p>
      <w:pPr>
        <w:pStyle w:val="Normal"/>
        <w:rPr/>
      </w:pPr>
      <w:r>
        <w:rPr/>
        <w:t>Нервная система не автоматический аппарат, а талантливое животное впечатлительно и нервно, как талантливые люди.</w:t>
      </w:r>
    </w:p>
    <w:p>
      <w:pPr>
        <w:pStyle w:val="Normal"/>
        <w:rPr/>
      </w:pPr>
      <w:r>
        <w:rPr/>
        <w:t>В заключение было трогательно видеть, как «Лорд» опять пытался вслед за В. Л. повторить слово «мама». Мускулы его громадной пасти ему не повиновались, он делал отчаянные, но напрасные усилия, чувствуя совсем по-человечески и желая заговорить по-человечески, но это оказалось невозможным. Было больно видеть эти умные, огорченные глаза и думать:</w:t>
      </w:r>
    </w:p>
    <w:p>
      <w:pPr>
        <w:pStyle w:val="Normal"/>
        <w:rPr/>
      </w:pPr>
      <w:r>
        <w:rPr/>
        <w:t>«Какая небольшая, но громадная вместе с тем преграда отделяет мысль этого человекоподобного от выражения ее на нашем языке».</w:t>
      </w:r>
    </w:p>
    <w:p>
      <w:pPr>
        <w:pStyle w:val="Normal"/>
        <w:rPr/>
      </w:pPr>
      <w:r>
        <w:rPr/>
        <w:t>Какой вывод можно сделать из того, что мы наблюдали? Мы не хотим пока делать никакого. Не может быть сомнения только в том, что время подобных опытов пришло, и было бы стыдно для нас, если бы мы прошли мимо того, к чему призывает сама жизнь.</w:t>
      </w:r>
    </w:p>
    <w:p>
      <w:pPr>
        <w:pStyle w:val="Normal"/>
        <w:rPr/>
      </w:pPr>
      <w:r>
        <w:rPr/>
        <w:t>К разрешению приближаются глубочайшие задачи по психологии, и среди них вопрос о передаче мыслей от одного разумного существа к другому.</w:t>
      </w:r>
    </w:p>
    <w:p>
      <w:pPr>
        <w:pStyle w:val="Normal"/>
        <w:rPr/>
      </w:pPr>
      <w:r>
        <w:rPr/>
        <w:t>Великая и плодотворная область раскрывается перед нами, и мы вступаем на новую почву. Как пахарь свой плуг, мы погружаем в нее свой интеллект и не оставим начатого дела, пока нива не покроется радостною зеленью всходов».</w:t>
      </w:r>
    </w:p>
    <w:p>
      <w:pPr>
        <w:pStyle w:val="Normal"/>
        <w:rPr/>
      </w:pPr>
      <w:r>
        <w:rPr/>
        <w:t>Итак, гражданин Свенторжецкий</w:t>
      </w:r>
      <w:r>
        <w:rPr>
          <w:rStyle w:val="FootnoteCharacters"/>
          <w:rStyle w:val="FootnoteAnchor"/>
        </w:rPr>
        <w:footnoteReference w:id="30"/>
      </w:r>
      <w:r>
        <w:rPr>
          <w:iCs/>
        </w:rPr>
        <w:t xml:space="preserve"> </w:t>
      </w:r>
      <w:r>
        <w:rPr/>
        <w:t>совершенно справедливо отметил мое смущение. Я не ожидал, чтобы «Лорд» мог правильно отвечать другим – посторонним. Я объяснял себе его способность останавливаться вовремя, когда мне надо, тем, что «Лорд» был нервный и чувствительный к моему флюиду</w:t>
      </w:r>
      <w:r>
        <w:rPr>
          <w:rStyle w:val="FootnoteCharacters"/>
          <w:rStyle w:val="FootnoteAnchor"/>
        </w:rPr>
        <w:footnoteReference w:id="31"/>
      </w:r>
      <w:r>
        <w:rPr/>
        <w:t>. Я мысленно останавливался, и «Лорду» это передавалось: он тоже останавливался. Дрессируя «Лорда», я так часто предлагал ему задачи на сложение не свыше десяти, что отчасти интонировка и слова врезались в превосходную память «Лорда». Я повторял одно и то же по тысяче раз, и при этом нервный флюид мой довершал все.</w:t>
      </w:r>
    </w:p>
    <w:p>
      <w:pPr>
        <w:pStyle w:val="Normal"/>
        <w:rPr/>
      </w:pPr>
      <w:r>
        <w:rPr/>
        <w:t>Вот вам мнение одного из присутствовавших. Мне по крайней мере кажется, что это получается так: собака воспринимает нашу мысль, на которой мы сосредоточиваемся, так же, как беспроволочный телеграф – «радио-телеграф» воспринимает волны другого телеграфа, настроенного на одинаковое число колебаний, и но этому для собаки в этом случае лицо, задающее ей вопросы, не играет роли, или же, если и играет, то очень мало. И то смотря только но тому, как мысли этого лица сосредоточиваются – сильнее или слабее. В первом случае собака, конечно, скорее ответит, а во втором – возможна с ее стороны и ошибка.</w:t>
      </w:r>
    </w:p>
    <w:p>
      <w:pPr>
        <w:pStyle w:val="Normal"/>
        <w:rPr/>
      </w:pPr>
      <w:r>
        <w:rPr/>
        <w:t>Я пробовал задавать «Лорду» известную задачу вслух и при этом умышленно заставлял себя думать о другом итоге, т.-е. задача вслух . такая: пять плюс два, и в то же время, когда «Лорд» отлаял семь раз, я мысленно продолжал считать: восемь, девять. «Лорд» отвечал лаем девять, или ошибался. Это ясно доказывает, что только нервная передача здесь играет роль. Я же невольно поразился тому именно, что другие умели мысленно передавать «Лорду», как и я. Оказывается, это делалось ими невольно. Они, следя за лаем «Лорда», в уме считали и при последней цифре невольно останавливались, что делал за ними и «Лорд».</w:t>
      </w:r>
    </w:p>
    <w:p>
      <w:pPr>
        <w:pStyle w:val="Normal"/>
        <w:rPr/>
      </w:pPr>
      <w:r>
        <w:rPr/>
        <w:t>Для большей ясности картины внушения, приведу здесь один подлинный протокол этих опытов с «Пикки».</w:t>
      </w:r>
    </w:p>
    <w:p>
      <w:pPr>
        <w:pStyle w:val="Normal"/>
        <w:jc w:val="right"/>
        <w:rPr/>
      </w:pPr>
      <w:r>
        <w:rPr/>
        <w:t>Москва, Дворец Искусств.</w:t>
      </w:r>
    </w:p>
    <w:p>
      <w:pPr>
        <w:pStyle w:val="Normal"/>
        <w:rPr>
          <w:bCs/>
        </w:rPr>
      </w:pPr>
      <w:r>
        <w:rPr>
          <w:bCs/>
        </w:rPr>
      </w:r>
    </w:p>
    <w:p>
      <w:pPr>
        <w:pStyle w:val="Heading2"/>
        <w:ind w:hanging="0"/>
        <w:rPr/>
      </w:pPr>
      <w:r>
        <w:rPr/>
        <w:t>Протокол</w:t>
      </w:r>
    </w:p>
    <w:p>
      <w:pPr>
        <w:pStyle w:val="Heading2"/>
        <w:ind w:hanging="0"/>
        <w:rPr/>
      </w:pPr>
      <w:r>
        <w:rPr/>
        <w:t>сеанса В. Л. Дурова 3-го мая 1919 года.</w:t>
      </w:r>
    </w:p>
    <w:p>
      <w:pPr>
        <w:pStyle w:val="12pt2"/>
        <w:rPr/>
      </w:pPr>
      <w:r>
        <w:rPr/>
      </w:r>
    </w:p>
    <w:p>
      <w:pPr>
        <w:pStyle w:val="12pt2"/>
        <w:rPr/>
      </w:pPr>
      <w:r>
        <w:rPr/>
        <w:t>11 ч. 20 минут вечера.</w:t>
      </w:r>
    </w:p>
    <w:p>
      <w:pPr>
        <w:pStyle w:val="Normal"/>
        <w:rPr/>
      </w:pPr>
      <w:r>
        <w:rPr/>
      </w:r>
    </w:p>
    <w:p>
      <w:pPr>
        <w:pStyle w:val="Normal"/>
        <w:rPr/>
      </w:pPr>
      <w:r>
        <w:rPr/>
        <w:t>В. Л. Дуров выступает со словом, в котором характеризует общепринятые методы дрессировки, называя их механически-болевыми и указывая на свой способ – не механический, к сожалению, единственный до сих пор, без подражаний, с непосредственными воздействиями на психику животного. Благодаря особому методу дрессировки и доместикации получается обезволивание животных, которые поддаются внушениям наяву. Этими своими открытиями В. Л. Дуров и предлагает поделиться с присутствующими. Проводя параллель между людьми и животными по вопросам воспитания обезволиванием и внушением различных идей в школах, В. Л. Дуров подчеркивает расхождение ученых по вопросу зоопсихологии и различные взгляды психологов на процессы мышления у позвоночных. Лектор говорит, что с особым удовольствием выступает сегодня среди художников в помещении Дворца Искусств, самая обстановка которого носит особый колорит интимности и уюта, располагающего к мыслям о таинственном, и в особенности после концерта, который произвел на гипнотизера прекрасное впечатление. Душевное состояние играет громадное значение для хода опытов гипноза. Кроме того, производя опыты среди художников, которые должны, как лектор надеется, отнестись иначе к тонкой психологической работе, чем сухие ученые и педагоги, достигается особый душевный подъем. Все это вместе взятое сулит удачу опытов с подсознанием.</w:t>
      </w:r>
    </w:p>
    <w:p>
      <w:pPr>
        <w:pStyle w:val="Normal"/>
        <w:rPr/>
      </w:pPr>
      <w:r>
        <w:rPr/>
        <w:t xml:space="preserve">В. Л. Дуров просит занести в протокол, что в этом зале собака «Пикки» будет находиться в первый раз в своей жизни (в настоящую минуту она ждет в нижнем этаже), что подтверждает художник Я. Н. Милькин. В. Л. Дуров предлагает всем присутствующим самим выработать три задания перципиенту, но не более, т. к. уже после 3 – 4 опытов у него повышается пульс до 120 в минуту, что вредно для его сердца (В. Л. Дуров страдает </w:t>
      </w:r>
      <w:r>
        <w:rPr>
          <w:lang w:val="en-US"/>
        </w:rPr>
        <w:t>Angina</w:t>
      </w:r>
      <w:r>
        <w:rPr/>
        <w:t xml:space="preserve"> </w:t>
      </w:r>
      <w:r>
        <w:rPr>
          <w:lang w:val="en-US"/>
        </w:rPr>
        <w:t>pectoris</w:t>
      </w:r>
      <w:r>
        <w:rPr/>
        <w:t>).</w:t>
      </w:r>
    </w:p>
    <w:p>
      <w:pPr>
        <w:pStyle w:val="Normal"/>
        <w:rPr/>
      </w:pPr>
      <w:r>
        <w:rPr/>
        <w:t>В. Л. Дуров просит присутствующих, выработав задания, передать их ему сразу, не меняя; в противном случае, помимо воли гипнотизера, в его подсознании отпечатываются ненужные картины и действия, что и мешает точному исполнению задач.</w:t>
      </w:r>
    </w:p>
    <w:p>
      <w:pPr>
        <w:pStyle w:val="Normal"/>
        <w:rPr/>
      </w:pPr>
      <w:r>
        <w:rPr/>
        <w:t>Присутствующие предлагают следующие три задания: 1) собака «Пикки» должна сесть за рояль и бить лапками по клавишам, 2) у одной из сидящих в первом ряду дам взять из руки конфетку и передать композитору Гречанинову, при чем, не желая усложнять задание, отменили передачу конфеты, оставив первую половину задачи, 3) собака должна соскочить со своего стула, подлезть под рояль и там залаять. Некоторые же из присутствующих пожелали изменить это задание, предложив следующую вариацию: собака должна, соскочив со стула, броситься с лаем на студента Н., сидящего в кругу других. Это предложение принимается всеми. В. Л. Дуров просит обратить внимание на трудность задачи, т. к., внушая собаке броситься на человека, он должен внушить также вовремя остановиться, чтобы не довести до кусания, что трудно исполнимо. Все-таки третье задание с поправкой остается в силе. В. Л. Дуров добавляет, что если собака не доделает задания, то он вторично должен повторить внушение, т. к. не всегда можно угадать время и силу процесса внушения достаточного, чтобы собака исполнила задуманное.</w:t>
      </w:r>
    </w:p>
    <w:p>
      <w:pPr>
        <w:pStyle w:val="Normal"/>
        <w:rPr/>
      </w:pPr>
      <w:r>
        <w:rPr/>
        <w:t>Собака впускается в зал. В виду возможных предположений, что здесь может сыграть роль чутье собаки, В. Л. Дуров указывает, что он не дотрагивался до предметов, как-то: клавишей, конфеты и проч., и предлагает строго следить за его движениями, дабы не могло возникнуть подозрения в подаче условленных знаков. Просит также обратить внимание, что собака не будет оборачиваться и смотреть на своего учителя.</w:t>
      </w:r>
    </w:p>
    <w:p>
      <w:pPr>
        <w:pStyle w:val="Normal"/>
        <w:rPr/>
      </w:pPr>
      <w:r>
        <w:rPr/>
        <w:t>В 11 часов 40 минут собака впускается в зал и садится на указанный стул. В доказательство, что собака понимает слова, она по команде экспериментатора чихает, вытирает нос, зевает, отдает честь, потягивается, чешет правый и левый бок, делая все это непринужденно и естественно. В доказательство, что собака понимает слова как таковые, а не догадывается по интонации, В. Л. Дуров просит указать на рояле любую ноту. Нота дается. В. Л. Дуров однотонно, без интонации отдает различные приказания, и собака все точно исполняет. Композитор Гречанинов вносит предложение испытать собаку иным способом, а именно: пусть незнакомый прикажет собаке исполнить что-нибудь из уже проделанного. Предложение принимается. Гречанинов заставляет собаку чихнуть, та исполняет. Заставляет зевнуть, она развлекается и не зевает. В. Л. Дуров заставляет говорить собаку «мама». Собака говорит похожее.</w:t>
      </w:r>
    </w:p>
    <w:p>
      <w:pPr>
        <w:pStyle w:val="Normal"/>
        <w:rPr/>
      </w:pPr>
      <w:r>
        <w:rPr/>
        <w:t>В 11 ч. 50 минут приступают к опытам внушения.</w:t>
      </w:r>
    </w:p>
    <w:p>
      <w:pPr>
        <w:pStyle w:val="Normal"/>
        <w:numPr>
          <w:ilvl w:val="0"/>
          <w:numId w:val="4"/>
        </w:numPr>
        <w:rPr/>
      </w:pPr>
      <w:r>
        <w:rPr/>
        <w:t>В. Л. Дуров сажает «Пикки» на стул, напряженно смотрит в глаза, делает пассы. Собака как бы застывает на несколько секунд, затем срывается со стула и бежит под рояль. В. Л. Дуров возвращает ее назад и снова смотрит в глаза. Собака снова бежит уже к роялю, прыгает на стул и лапками несколько раз ударяет по клавишам. Задача исполнена.</w:t>
      </w:r>
    </w:p>
    <w:p>
      <w:pPr>
        <w:pStyle w:val="Normal"/>
        <w:numPr>
          <w:ilvl w:val="0"/>
          <w:numId w:val="4"/>
        </w:numPr>
        <w:rPr/>
      </w:pPr>
      <w:r>
        <w:rPr/>
        <w:t>В. Л. смотрит в глаза «Пикки». Собака бежит по направлению дамы с конфеткой, сворачивает и начинает кружиться на одном месте. В. Л. зовет ее обратно несколько раз, но «Пикки», не обращая внимания на зов хозяина, подбегает к даме и хватает из рук конфетку. Отходит несколько шагов по направлению к Гречанинову и начинает жевать конфетку. Задача выполнена.</w:t>
      </w:r>
    </w:p>
    <w:p>
      <w:pPr>
        <w:pStyle w:val="Normal"/>
        <w:numPr>
          <w:ilvl w:val="0"/>
          <w:numId w:val="4"/>
        </w:numPr>
        <w:rPr/>
      </w:pPr>
      <w:r>
        <w:rPr/>
        <w:t>В. Л. внушает третье задание. После нескольких секунд собака бросается по направлению намеченного студента, сидящего на стуле среди других, но без лая и возвращается назад. Вторично В. Л. Дуров внушает более продолжительное время и «Пикки» бросается на студента с лаем. Опыт удался блестяще.</w:t>
      </w:r>
    </w:p>
    <w:p>
      <w:pPr>
        <w:pStyle w:val="Normal"/>
        <w:rPr/>
      </w:pPr>
      <w:r>
        <w:rPr/>
        <w:t>Двое из присутствующих устанавливают, что у В. Л. Дурова пульс 126 в минуту. Все три опыта вполне удались. Присутствующими установлено следующее:</w:t>
      </w:r>
    </w:p>
    <w:p>
      <w:pPr>
        <w:pStyle w:val="Normal"/>
        <w:numPr>
          <w:ilvl w:val="0"/>
          <w:numId w:val="6"/>
        </w:numPr>
        <w:rPr/>
      </w:pPr>
      <w:r>
        <w:rPr/>
        <w:t>Во все время сеанса В. Л. Дуров не давал каких-либо знаков собаке, как-то: глазами, мимикой или движениями всего туловища произвольными или непроизвольными.</w:t>
      </w:r>
    </w:p>
    <w:p>
      <w:pPr>
        <w:pStyle w:val="Normal"/>
        <w:numPr>
          <w:ilvl w:val="0"/>
          <w:numId w:val="6"/>
        </w:numPr>
        <w:rPr/>
      </w:pPr>
      <w:r>
        <w:rPr/>
        <w:t>Не смотрел в присутствии собаки на вещи, заранее намеченные.</w:t>
      </w:r>
    </w:p>
    <w:p>
      <w:pPr>
        <w:pStyle w:val="Normal"/>
        <w:numPr>
          <w:ilvl w:val="0"/>
          <w:numId w:val="6"/>
        </w:numPr>
        <w:rPr/>
      </w:pPr>
      <w:r>
        <w:rPr/>
        <w:t>А также обоняние собаки не играло роли, что и закрепляется подписями всех присутствующих на сеансе.</w:t>
      </w:r>
    </w:p>
    <w:p>
      <w:pPr>
        <w:pStyle w:val="Normal"/>
        <w:rPr/>
      </w:pPr>
      <w:r>
        <w:rPr/>
        <w:t>Как один из присутствовавших на сеансе В. Л. Дурова во Дворце Искусств 3-го мая 1919 года, удостоверяю, что сия копия соответствует подлиннику составленного протокола и что прилагаемый при сем список 22 подписей лиц, присутствовавших на опыте, относится к сему протоколу.</w:t>
      </w:r>
    </w:p>
    <w:p>
      <w:pPr>
        <w:pStyle w:val="Normal"/>
        <w:jc w:val="right"/>
        <w:rPr/>
      </w:pPr>
      <w:r>
        <w:rPr/>
        <w:t>Художник И. Т.</w:t>
      </w:r>
    </w:p>
    <w:p>
      <w:pPr>
        <w:pStyle w:val="Normal"/>
        <w:rPr/>
      </w:pPr>
      <w:r>
        <w:rPr/>
      </w:r>
    </w:p>
    <w:p>
      <w:pPr>
        <w:pStyle w:val="Normal"/>
        <w:rPr/>
      </w:pPr>
      <w:r>
        <w:rPr/>
        <w:t>В виду своеобразности моей точки зрения, для установления фактической правильности и действительного существования внушения, я привожу выдержки из статей проф. Бехтерева, из которых читатель усмотрит, что я имею полное основание признавать влияние внушения на животных.</w:t>
      </w:r>
    </w:p>
    <w:p>
      <w:pPr>
        <w:pStyle w:val="Normal"/>
        <w:rPr/>
      </w:pPr>
      <w:r>
        <w:rPr/>
      </w:r>
    </w:p>
    <w:p>
      <w:pPr>
        <w:pStyle w:val="Heading2"/>
        <w:ind w:hanging="0"/>
        <w:rPr/>
      </w:pPr>
      <w:r>
        <w:rPr/>
        <w:t>Выписка из брошюры акад. Бехтерева.</w:t>
      </w:r>
    </w:p>
    <w:p>
      <w:pPr>
        <w:pStyle w:val="Normal"/>
        <w:rPr/>
      </w:pPr>
      <w:r>
        <w:rPr/>
      </w:r>
    </w:p>
    <w:p>
      <w:pPr>
        <w:pStyle w:val="Heading2"/>
        <w:ind w:hanging="0"/>
        <w:rPr/>
      </w:pPr>
      <w:r>
        <w:rPr/>
        <w:t>«Об опытах над мысленным воздействием на поведение животных».</w:t>
      </w:r>
    </w:p>
    <w:p>
      <w:pPr>
        <w:pStyle w:val="Normal"/>
        <w:rPr/>
      </w:pPr>
      <w:r>
        <w:rPr/>
      </w:r>
    </w:p>
    <w:p>
      <w:pPr>
        <w:pStyle w:val="12pt2"/>
        <w:rPr/>
      </w:pPr>
      <w:r>
        <w:rPr/>
        <w:t>(Доклад, сделанный в конференции института по изучению мозга и психической деятельности в ноябре 1919 г.).</w:t>
      </w:r>
    </w:p>
    <w:p>
      <w:pPr>
        <w:pStyle w:val="12pt2"/>
        <w:rPr/>
      </w:pPr>
      <w:r>
        <w:rPr/>
      </w:r>
    </w:p>
    <w:p>
      <w:pPr>
        <w:pStyle w:val="Normal"/>
        <w:rPr/>
      </w:pPr>
      <w:r>
        <w:rPr/>
        <w:t>Возможность использования в этом отношении животных мне представляется тем более осуществимой, что, как известно, они легко поддаются гипнозу, и мне самому неоднократно приходилось гипнотизировать с легкостью ящериц, свинок и кур на лекциях перед студентами. Как известно, даже дикие звери простым упорным взглядом могут быть в такой мере укрощаемы, что они, опуская взор, с опущенным хвостом отходят от человека.</w:t>
      </w:r>
    </w:p>
    <w:p>
      <w:pPr>
        <w:pStyle w:val="Normal"/>
        <w:rPr/>
      </w:pPr>
      <w:r>
        <w:rPr/>
        <w:t>К тому же животные, например собаки, могут быть легко приучаемы путем дрессировки к беспрекословному повиновению, а это условие весьма благоприятно для постановки такого рода опытов.</w:t>
      </w:r>
    </w:p>
    <w:p>
      <w:pPr>
        <w:pStyle w:val="Normal"/>
        <w:rPr/>
      </w:pPr>
      <w:r>
        <w:rPr/>
        <w:t>Как бы то ни было, вопрос о непосредственном, бессловесном или так называемом мысленном воздействии на животных заслуживает особого внимания, и я долгое время искал случая подвергнуть этот вопрос выяснению с помощью соответствующих экспериментов. Случай к этому мне представился несколько лет тому назад, незадолго до великой войны, и вот по какому поводу.</w:t>
      </w:r>
    </w:p>
    <w:p>
      <w:pPr>
        <w:pStyle w:val="Normal"/>
        <w:rPr/>
      </w:pPr>
      <w:r>
        <w:rPr/>
        <w:t xml:space="preserve">Совершенно случайно, после долгих лет совершенного индифферентизма к цирковым представлениям, я посетил цирк Модерн на Петроградской стороне. Оказалось, что на ряду с другими представлениями в этот вечер показывал публике своих дрессированных животных В. Дуров. Между прочим, им демонстрировалось небольшое животное </w:t>
      </w:r>
      <w:r>
        <w:rPr>
          <w:iCs/>
        </w:rPr>
        <w:t>свиной породы</w:t>
      </w:r>
      <w:r>
        <w:rPr>
          <w:rStyle w:val="FootnoteCharacters"/>
          <w:rStyle w:val="FootnoteAnchor"/>
          <w:iCs/>
        </w:rPr>
        <w:footnoteReference w:id="32"/>
      </w:r>
      <w:r>
        <w:rPr/>
        <w:t>, которое под взглядом Дурова засыпало и по его же внушению начинало жевать и продолжало жевать столько времени, сколько ему внушалось. Далее была представлена большая собака из породы сенбернаров, которая считала до 9. Собака по имени «Лорд» казалась очень спокойной и солидной по своему нраву.</w:t>
      </w:r>
    </w:p>
    <w:p>
      <w:pPr>
        <w:pStyle w:val="Normal"/>
        <w:rPr/>
      </w:pPr>
      <w:r>
        <w:rPr/>
        <w:t>Обстановка демонстрации заключалась в следующем; Дуров предлагает кому-нибудь из публики писать любые слагаемые с тем, чтобы цифра их не превышала 9, ибо, по его заявлению, его «Лорд» не умеет правильно считать свыше 9</w:t>
      </w:r>
      <w:r>
        <w:rPr>
          <w:rStyle w:val="FootnoteCharacters"/>
          <w:rStyle w:val="FootnoteAnchor"/>
        </w:rPr>
        <w:footnoteReference w:id="33"/>
      </w:r>
      <w:r>
        <w:rPr/>
        <w:t>. Два или три слагаемых пишутся кем-либо на бумаге или на грифельной доске, что показывается Д., который при этом стоит к собаке спиной. После этого собака по внушению Д. тотчас же начинает лаем отмечать сумму слагаемых. Опыты производились много раз и всегда имели полный успех: собака мерно, точно и громко отлаивала сумму слагаемых. Не было сомнения, что собака в пределах задания выполняла свою роль безупречно.</w:t>
      </w:r>
    </w:p>
    <w:p>
      <w:pPr>
        <w:pStyle w:val="Normal"/>
        <w:rPr/>
      </w:pPr>
      <w:r>
        <w:rPr/>
        <w:t>Случилось так, что Д, заметил мое присутствие в цирке и, подойдя ко мне, заявил, что, будучи рад встретиться со мной, он просит моего участия в совместной разработке его опытов в дальнейшем. Мы условились осуществить сеансы на моей квартире.</w:t>
      </w:r>
    </w:p>
    <w:p>
      <w:pPr>
        <w:pStyle w:val="Normal"/>
        <w:rPr/>
      </w:pPr>
      <w:r>
        <w:rPr/>
        <w:t>В условленный день Д. привел ко мне двух собак: того же «Лорда» и другую маленькую собачку из породы фокстерьеров «Пикки». Пока я скажу об опытах с «Лордом». Собака была усажена на диван, на котором она спокойно оставалась в обыкновенной сидячей позе собаки. Затем Д. предлагает показать собаке написанные на бумаге те или другие цифры, так чтобы их общая сумма не превышала 9. Безразлично можно применить и вычитание, лишь бы разность была в пределах до 9. Цифры эти показываются Д. и тогда, немедленно отвернувшись от собаки и стоя к ней спиной, дается собаке сигнал словами: «Ну, «Лорд», считай», и «Лорд» начинает лаять столько раз, сколько составляет сумма или разность двух чисел, будет ли это 5, 6, 7, 8 или 9. Опыты были повторены много раз и всегда с одинаковым успехом. Заметим, что самое показывание цифр собаке тут ни при чем, ибо «Лорд» считать и складывать цифры по письменным знакам на самом деле не умеет, в чем легко было убедиться путем проверочных опытов. Если же «Лорд» дает лаем в результате цифру, составляющую сумму или разность двух цифр, то лишь потому, что всегда за словами: «Ну, «Лорд», считай», делается собаке соответствующее мысленное внушение. Если же такового внушения не сделать, то при одном показывании цифр опыты не могут быть удачными. И действительно, произведенные в этом отношении опыты привели к следующему: написанные втайне и показанные собаке две означенные цифры с крестом между ними, хотя и вызывали у «Лорда» приступы лая, но число лаев ни в одном случае из трех раз не совпадало с суммой слагаемых. Моя попытка сопровождать цифры живым представлением самых написанных цифр также не дала соответствующих результатов, тогда как опыты, произведенные с так называемым внушением самого лая, были выполняемы собакой всегда вполне правильно. Отсюда ясно, что только сосредоточение экспериментатора на последовательном ряде лаев, начиная от первого до 9, приводит к осуществлению правильного счета</w:t>
      </w:r>
      <w:r>
        <w:rPr>
          <w:rStyle w:val="FootnoteCharacters"/>
          <w:rStyle w:val="FootnoteAnchor"/>
        </w:rPr>
        <w:footnoteReference w:id="34"/>
      </w:r>
      <w:r>
        <w:rPr/>
        <w:t>.</w:t>
      </w:r>
    </w:p>
    <w:p>
      <w:pPr>
        <w:pStyle w:val="Normal"/>
        <w:rPr/>
      </w:pPr>
      <w:r>
        <w:rPr/>
        <w:t>Надо заметить, что с собаками удаются и другие опыты «мысленного внушения». Сам Д. («Мои четвероногие и пернатые друзья») описывает эти и другие опыты следующим образом:</w:t>
      </w:r>
    </w:p>
    <w:p>
      <w:pPr>
        <w:pStyle w:val="Normal"/>
        <w:rPr/>
      </w:pPr>
      <w:r>
        <w:rPr/>
        <w:t>«Предположим, пред нами такая задача: внушить собаке, чтобы она подошла к столу и принесла лежащую на нем книгу.</w:t>
      </w:r>
    </w:p>
    <w:p>
      <w:pPr>
        <w:pStyle w:val="Normal"/>
        <w:rPr/>
      </w:pPr>
      <w:r>
        <w:rPr/>
        <w:t>Я подзываю «Лорда», он подходит; я беру его голову в свои руки, как будто символически подчеркиваю ему, что она всецело в моей власти, что он должен стать автоматом, быть только не рассуждающим исполнителем моей воли. Для достижения этого я впиваюсь строгим взглядом в его глаза, которые словно срастаются с моими. Воля собаки парализована. Я собираю все силы своих нервов, сосредоточиваюсь до полного забвения окружающего меня внешнего мира на одной мысли. А мысль эта состоит в том, что я должен запечатлеть в своей голове очертание интересующего меня предмета (в данном случае стола и книги) до такой степени, что когда я оторвусь взглядом от данного предмета, он все-таки должен стоять предо мной, как живой. Я это и делаю. В течение приблизительно полминуты я буквально «пожираю» предмет глазами, запоминаю малейшие его подробности, складки на скатерти, трещины в переплете, узор скатерти и т. п. Довольно, запомнил.</w:t>
      </w:r>
    </w:p>
    <w:p>
      <w:pPr>
        <w:pStyle w:val="Normal"/>
        <w:rPr/>
      </w:pPr>
      <w:r>
        <w:rPr/>
        <w:t>Я властно поворачиваю к себе «Лорда» и смотрю ему в глаза, вернее – дальше глаз, куда-то внутрь, вглубь. Я фиксирую в мозгу «Лорда» то, что сейчас зафиксировал в моем мозгу. Я мысленно спокойно рисую ему часть пола, следующую к столу, затем ножки стола, затем скатерть и, наконец, книгу. Собака уже начинает нервничать, беспокоиться, старается высвободиться. Тогда я ей мысленно даю приказание, мысленный толчок: «Иди». «Лорд» вырывается как автомат, подходит к столу и берет зубами книгу. Задание исполнено. «Лорд» чувствует себя облегченным, как будто с него свалилась давившая его огромная тяжесть, и постепенно успокаивается».</w:t>
      </w:r>
    </w:p>
    <w:p>
      <w:pPr>
        <w:pStyle w:val="Normal"/>
        <w:rPr/>
      </w:pPr>
      <w:r>
        <w:rPr/>
        <w:t xml:space="preserve">Ряд такого именно рода опытов был произведен в моей квартире над небольшой собачкой «Пикки», мужского пола, из породы фокстерьеров, очень бойкой и шустрой по натуре. Опыты были произведены в послеобеденное время в присутствии нескольких членов моей семьи, в том числе двух врачей – О. Бехтеревой-Никоновой и Б. Воробьевой. Всего было произведено шесть опытов, из которых четыре первые опыта были осуществлены Д. и два опыта произведены лично мною. Задание первого опыта состояло в том, чтобы «Пикки» подбежала к обеденному столу, который еще не был убран, и схватила зубами лежащую близ его края одну определенную салфетку, ничем в остальном не выделявшуюся из ряда других лежащих на том же столе салфеток. После установления этого задания собака приглашается вскочить на стул, стоящий около стены. «Пикки» немедленно исполняет приказание и усаживается на сиденье обыкновенного венского стула. Тогда Д., стоя спиной к обеденному столу, придерживает голову собаки обеими руками и сосредоточенно смотрит ей в глаза, думая о том, что она должна сделать. Так дело продолжается с </w:t>
      </w:r>
      <w:r>
        <w:rPr>
          <w:vertAlign w:val="superscript"/>
        </w:rPr>
        <w:t>1</w:t>
      </w:r>
      <w:r>
        <w:rPr/>
        <w:t>/</w:t>
      </w:r>
      <w:r>
        <w:rPr>
          <w:vertAlign w:val="subscript"/>
        </w:rPr>
        <w:t>2</w:t>
      </w:r>
      <w:r>
        <w:rPr/>
        <w:t xml:space="preserve"> минуты, не более, после чего морда собаки, уже начинающей беспокоиться, освобождается от рук, и маленькая шустрая собака стремглав бросается к обеденному столу, схватывает условленную салфетку зубами и торжествующе несет к экспериментатору.</w:t>
      </w:r>
    </w:p>
    <w:p>
      <w:pPr>
        <w:pStyle w:val="Normal"/>
        <w:rPr/>
      </w:pPr>
      <w:r>
        <w:rPr/>
        <w:t xml:space="preserve">Второй опыт по общему соглашению должен был состоять в следующем: собака должна была снять зубами книгу с этажерки, стоявшей у стены комнаты. Снова «Пикки» на стуле. Опять Д. придерживает своими ладонями ее мордочку, сосредоточивается на задуманном предмете не более </w:t>
      </w:r>
      <w:r>
        <w:rPr>
          <w:vertAlign w:val="superscript"/>
        </w:rPr>
        <w:t>1</w:t>
      </w:r>
      <w:r>
        <w:rPr/>
        <w:t>/</w:t>
      </w:r>
      <w:r>
        <w:rPr>
          <w:vertAlign w:val="subscript"/>
        </w:rPr>
        <w:t>2</w:t>
      </w:r>
      <w:r>
        <w:rPr>
          <w:iCs/>
        </w:rPr>
        <w:t xml:space="preserve"> </w:t>
      </w:r>
      <w:r>
        <w:rPr/>
        <w:t>минуты. После этого «Пикки» срывается с места, бежит прямо к этажерке, зубами берет задуманную книгу и тащит по назначению.</w:t>
      </w:r>
    </w:p>
    <w:p>
      <w:pPr>
        <w:pStyle w:val="Normal"/>
        <w:rPr/>
      </w:pPr>
      <w:r>
        <w:rPr/>
        <w:t>Третий опыт по моему предложению должен был быть выполнен следующим образом. Собака должна вскочить на предрояльный круглый стул и ударить лапой в правую сторону клавиатуры рояля. Снова прежняя процедура. «Пикки» на стуле. Дуров сосредоточенно смотрит в ее глаза, некоторое время обхватив ее мордочку ладонями с обеих сторон. Проходит несколько секунд, в течение которых «Пикки» остается неподвижным, но, будучи освобожден, стремглав бросается к роялю, вскакивает на круглый стул, и от удара его лапы на правой стороне клавиатуры раздается громкий трезвон нескольких дискантовых нот.</w:t>
      </w:r>
    </w:p>
    <w:p>
      <w:pPr>
        <w:pStyle w:val="Normal"/>
        <w:rPr/>
      </w:pPr>
      <w:r>
        <w:rPr/>
        <w:t>Четвертый опыт по моему предложению должен был состоять в следующем. Собака должна была после известной процедуры внушения вскочить на один из стульев, стоявший у стены комнаты позади от собаки, и затем, поднявшись на стоящий рядом с ним круглый столик, должна была, вытянувшись вверх, поцарапать своей лапой большой портрет, висевший на стене над столиком. Казалось бы, это еще более сложное действие по сравнению с предыдущим нелегко выполнимо для собаки. А между тем, после обычной процедуры сосредоточения и смотрения в глаза в течение нескольких секунд «Пикки» спрыгивает со своего стула, быстро подбегает к стулу, стоящему у стены, затем с такой же быстротой вскакивает на круглый столик и, поднявшись на задние лапы, достает правой передней конечностью портрет, поцарапав его немножко своими когтями. Если принять во внимание, что оба последние опыта были осуществлены по заданию, известному только мне и Д. и никому больше, что я был все время рядом с Д. и неотступно следил как за самим Д., так и за исполнением собакой задуманного задания, то нельзя было более сомневаться, что собака способна при вышеуказанных условиях опыта проделывать какие угодно сложные действия, доступные ее выполнению.</w:t>
      </w:r>
    </w:p>
    <w:p>
      <w:pPr>
        <w:pStyle w:val="Normal"/>
        <w:rPr/>
      </w:pPr>
      <w:r>
        <w:rPr/>
        <w:t>Чтобы иметь полную уверенность в этом, я решил сам проделать аналогичный опыт, не говоря никому о том, что я задумаю. Задание же мое состояло в том, чтобы собака вскочила на стоявший сзади меня, в расстоянии около 2 саженей, неподалеку от рояля, круглый стул и осталась на нем сидеть. Как в предыдущих опытах, приглашается собака подняться на стул, я же, сосредоточившись на форме круглого стула, некоторое время смотрю собаке в глаза, после чего она стремглав бросается от меня и много раз кружится вокруг обеденного стола. Опыт я признал неудачным, но я вспомнил, что я сосредоточился исключительно на форме круглого стула, упустив из виду, что мое сосредоточение должно начинаться движением собаки к круглому стулу и затем вскакиванием собаки на самый стул. В виду этого я решил повторить тот же опыт, не говоря никому его задания, не сообщая никому о своей ошибке и поправив лишь себя в вышеуказанном смысле. Я снова приглашаю собаку сесть на стул, обхватываю ее мордочку обеими ладонями, начинаю думать о том, что собака должна подбежать к круглому стулу, находившемуся позади меня в расстоянии около ¼ сажени, и, вскочив на него, сесть. Сосредоточившись так около ½ – ¾ минуты, я отпускаю собаку, и не успел л оглянуться, как собака уже сидела на круглом стуле. Задание, которое выполнила в этом случае «Пикки», как упомянуто, не было известно никому, кроме меня самого, ибо я ни с кем по этому поводу не советовался, и тем не менее «Пикки» разгадала мой секрет без малейшего затруднения.</w:t>
      </w:r>
    </w:p>
    <w:p>
      <w:pPr>
        <w:pStyle w:val="Normal"/>
        <w:rPr/>
      </w:pPr>
      <w:r>
        <w:rPr/>
        <w:t>Этой серией опытов день был закончен. К сожалению, это был последний день, когда мы могли осуществить совместные с Д. опыты, ибо на другой день Д. уезжал из Петербурга, а предполагаемое продолжение опытов, по возвращении Д. в Петербург, не осуществилось в виду того, что вскоре разразилась великая европейская война, и встреча наша не могла состояться. Уже по окончании войны я посетил Д. в Москве, где я вновь проделал несколько опытов над «Пикки». «Лорда» я уже не застал. Он погиб от травмы, нанесенной им самим себе случайно, после чего он долго болел и затем умер. Что же касается «Пикки», то он пользовался прежним здоровьем и был, как прежде, очень бойкой и шустрой собачкой. Меня интересовало, конечно, самому проделать над последней несколько опытов с «мысленными» внушениями. Это и удалось осуществить в две различные мои поездки в Москву. Во время первой поездки я мог лично осуществить пять опытов, произведенных тем же самым методом и состоявших в подобных же заданиях, какие брались для первых опытов с «Пикки». При этом каждый раз задание менялось в том или ином отношении и было известно только мне самому. Все пять опытов, из которых два произведены в присутствии Д., а другие три в его отсутствии, с заданием исполнения собакой задуманных действий, должны быть признаны удачными, ибо собака неуклонно исполняла данное ей задание. Лишь в одном опыте собака была близка к цели, но ее не достигла, что однако могло зависеть от недостаточности моего предварительного сосредоточения на определенных действиях собаки. Все опыты, проделанные самим Д. в моем присутствии, были также вполне удачными. Убедившись снова в действительности такого рода опытов, я решил при первой возможности во время следующей поездки в Москву снова проделать такого же рода опыты, но с тем, чтобы вводить в них те или другие контрольные условия для возможного выяснения механизма, с помощью которого достигается успешность в осуществлении задания при такого рода опытах.</w:t>
      </w:r>
    </w:p>
    <w:p>
      <w:pPr>
        <w:pStyle w:val="Normal"/>
        <w:rPr/>
      </w:pPr>
      <w:r>
        <w:rPr/>
        <w:t>На этот раз опыты производились мною с Д. в присутствии одного из моих сотрудников по институту по изучению мозга и психической деятельности, Н. М. Щелеванова. Первый опыт я предоставил над «Пикки» сделать Д., дав ему от себя задание для опыта. Задание состояло в том, чтобы собака вскочила на диван и достала лежавшую на мягкой спинке дивана кружевную салфетку. Д. берет собаку на стул, охватывает ее морду своими руками, пристально смотрит ей в глаза, все время думая сосредоточенно, что она должна сделать. Все это продолжается, как всегда, около ½ минуты или несколько более, после чего собака, будучи отпущена, быстро бросается к дивану, вскакивает на него в направлении салфетки, схватывает салфетку зубами, после чего ее оставляет. Исполнение опыта надо было признать удачным, но лишь не вполне завершенным.</w:t>
      </w:r>
    </w:p>
    <w:p>
      <w:pPr>
        <w:pStyle w:val="Normal"/>
        <w:rPr/>
      </w:pPr>
      <w:r>
        <w:rPr/>
        <w:t xml:space="preserve">Другой опыт, произведенный Д., имел следующее мое задание: собака должна была наброситься на стоявшее в правом углу комнаты чучело небольшого волка. Опыт проделан обыкновенным порядком. Собака была взята на стул, мордочка взята в обхват руками, затем пристальный взор, направленный на ее глаза, продолжавшийся с </w:t>
      </w:r>
      <w:r>
        <w:rPr>
          <w:vertAlign w:val="superscript"/>
        </w:rPr>
        <w:t>1</w:t>
      </w:r>
      <w:r>
        <w:rPr/>
        <w:t>/</w:t>
      </w:r>
      <w:r>
        <w:rPr>
          <w:vertAlign w:val="subscript"/>
        </w:rPr>
        <w:t>2</w:t>
      </w:r>
      <w:r>
        <w:rPr/>
        <w:t xml:space="preserve"> минуты, после чего собака, предоставленная самой себе, тотчас же набрасывается на чучело с лаем и так яростно, что, казалось, она разорвет его, вследствие чего пришлось даже собаку отнимать от чучела. 3-й опыт принадлежал мне. Задание, лично мной придуманное и никому не переданное, состояло в том, что собака должна была подняться на стул и взять лежавший на его спинке платок. Те же условия опыта в отношении методики внушения путем сосредоточения над действием, долженствовавшим последовать, и на самом предмете при смотрении животному в глаза. После того, как я выпустил голову собаки из своих рук, она тотчас же стремительно бросилась к задуманному стулу, но, поднявшись на него, повернулась к чучелу и, подбежав к нему, стала лаять и набрасываться на него с прежнею яростью. Было ясно, что прежнее внушение относительно чучела, как внушение эмоционального характера, оставило после себя столь глубокий след, что он еще недостаточно ослабел ко времени следующего за ним внушения.</w:t>
      </w:r>
    </w:p>
    <w:p>
      <w:pPr>
        <w:pStyle w:val="Normal"/>
        <w:rPr/>
      </w:pPr>
      <w:r>
        <w:rPr/>
        <w:t>И действительно, оказалось, что и следующие два опыта с «мысленным» внушением привели к тому же результату, т.-е. собака вместо того, чтобы выполнять внушенное, направлялась к чучелу и начинала на него лаять с остервенением.</w:t>
      </w:r>
    </w:p>
    <w:p>
      <w:pPr>
        <w:pStyle w:val="Normal"/>
        <w:rPr/>
      </w:pPr>
      <w:r>
        <w:rPr/>
        <w:t>Следующий опыт должен был делать Д. Задание состояло в том, чтобы собака взяла лежавшую на окне сзади экспериментатора мокрую тряпку и принесла ему. После сделанного обычным путем внушения собака в точности исполнила задуманное. Следующий опыт был произведен мною. Задание для внушения состояло в том, чтобы собака вырвала из правой руки Щ., стоявшего поодаль сзади, носовой платок. Самое задание было известно только мне одному. Внушение, по обычному способу, не более как в течение ½ минуты. После сделанного внушения собака мгновенно бросается к правой руке Щ. и вырывает удерживаемый им платок.</w:t>
      </w:r>
    </w:p>
    <w:p>
      <w:pPr>
        <w:pStyle w:val="Normal"/>
        <w:rPr/>
      </w:pPr>
      <w:r>
        <w:rPr/>
        <w:t>Предположено было, что собака в первом опыте – с внушением броситься на чучело, руководится выражением лица самого Д. в период внушения. Поэтому решено было, чтобы этот опыт был повторен таким образом, что при внушении Д. будет смеяться или по крайней мере им будет сделана гримаса смеха. Это и было осуществлено Д. Находясь под беспрерывным нашим наблюдением, Д., несомненно, во время внушения сделал гримасу смеха и в то же время никакого шевеления губ, как и ранее, не производилось. Несмотря на это, собака тотчас же после сделанного внушения с прежнею яростью набросилась на чучело с громким лаем. Было сделано предположение, что собака при делаемых внушениях руководится движением глаз внушающего лица. В виду этого предложено было Д. повторить опыт с вырыванием платка из правой руки Щ., но с тем, чтобы внушение было произведено при завязанных глазах. С этим мы перешли в другую комнату. Опыт был сделан таким образом, что предварительно глаза Д. были завязаны наглухо платком. Собака «Пикки» была им приглашена сесть на стул и затем обычным путем сосредоточение на процессе действия, долженствующего состоять в том, чтобы животное подбежало к Щ. и взяло платок из его рук. Никакого шевеления губ при этом не производилось и тем не менее внушение при завязанных глазах осуществилось, как и в первый раз. Собака тотчас же соскочила со стула, подбежала с быстротой молнии к Щ. и выхватила зубами платок из его рук.</w:t>
      </w:r>
    </w:p>
    <w:p>
      <w:pPr>
        <w:pStyle w:val="Normal"/>
        <w:rPr/>
      </w:pPr>
      <w:r>
        <w:rPr/>
        <w:t>К приведенным опытам я не делаю особенных пояснений. Сами по себе эти опыты настолько поразительны, что они заслуживают внимания безотносительно к тем или иным комментариям.</w:t>
      </w:r>
    </w:p>
    <w:p>
      <w:pPr>
        <w:pStyle w:val="Normal"/>
        <w:rPr/>
      </w:pPr>
      <w:r>
        <w:rPr/>
        <w:t>Одно могу сказать, что после приведенных опытов мне не кажется более удивительным очарование взглядом диких зверей, отступающих перед человеком, который легко мог сделаться их жертвой, как это бывало с христианскими мучениками в Римском Колизее, и роковое стоическое подчинение своей участи мелких птиц, являющихся жертвами алчности змеи в то время, когда они спокойно могли от нее улететь.</w:t>
      </w:r>
    </w:p>
    <w:p>
      <w:pPr>
        <w:pStyle w:val="Normal"/>
        <w:rPr/>
      </w:pPr>
      <w:r>
        <w:rPr/>
        <w:t>Прежде всего, необходимо указать на некоторую аналогию опытов, произведенных с собакой «Лордом», с теми опытами, которые производились над лошадьми. Аналогия заключается в том, что у Кралля лошади отбивали результат определенного арифметического действия соответствующим количеством постукиваний копытами, тогда как в опытах с «Лордом» дело шло о подсчете арифметического действия с помощью лая. Разница, кроме этого способа обозначения, заключалась, однако в том, что у Кралля дело шло не только о простых арифметических действиях, но и об извлечении корней, но нельзя не принять во внимание, что при недопустимости для собаки извлечения корней она оказалась бы в одинаковом положении, как и при недоступности для нее счета, и потому, хотя опытов извлечения корней с «Лордом» не ставилось, но более чем, очевидно, что если б эти опыты были поставлены таким же точно образом, они несомненно удавались бы, как они удавались и в опытах с лошадьми Кралля, ибо самый результат задачи экспериментатору все равно был бы известен, количество же отбиваний копытами лошадьми в конце-концов было сравнительно невелико, как невелико было и количество отлаиваний «Лордом». Пока мы ограничимся этими сопоставлениями и не пойдем дальше в наших рассуждениях.</w:t>
      </w:r>
    </w:p>
    <w:p>
      <w:pPr>
        <w:pStyle w:val="Normal"/>
        <w:rPr/>
      </w:pPr>
      <w:r>
        <w:rPr/>
        <w:t>Что касается опытов, проделанных с собакой «Пикки», то они представляют совершенно иную постановку. Дело идет здесь о выполнении животным определенных заданий в форме более или менее сложных действий, при чем ему делались соответственные мысленные внушения, которые и выполнялись животным согласно заданию.</w:t>
      </w:r>
    </w:p>
    <w:p>
      <w:pPr>
        <w:pStyle w:val="Normal"/>
        <w:rPr/>
      </w:pPr>
      <w:r>
        <w:rPr/>
        <w:t>Разница ясна. Если в первом случае дело идет об опытах, в которых может идти речь о математических способностях животного (по отношению к краллевским лошадям это объяснение и применялось самим Краллем), то во втором случае опыты могут относиться только к мысленному внушению, если исключить гипотезу пользования теми или иными знаками, которая опять-таки исключалась соответствующими контрольными опытами, как, например, завязывание глаз экспериментатора и др. Вот почему эти опыты показались мне с самого начала и более интересными, как осуществляемые в новой обстановке, и более ценными в научном отношении. Сколько мне известно, других таких же опытов над животными не производилось. И так как опыты мысленного внушения над людьми в общем были мало плодотворны и до сих пор дали, вообще говоря, не вполне решительные результаты, то естественно, что осуществление этих опытов на животных открывает новые возможности в исследовании вопроса о мысленном внушении чисто лабораторным путем.</w:t>
      </w:r>
    </w:p>
    <w:p>
      <w:pPr>
        <w:pStyle w:val="Normal"/>
        <w:rPr/>
      </w:pPr>
      <w:r>
        <w:rPr/>
        <w:t>Спрашивается, что следует сказать по поводу этих опытов, как следует их понимать. Прежде всего, я хотел бы установить, что разговорами о заданиях собака не могла руководиться, ибо, не говоря о том, что все разговоры на эту тему происходили с особыми предосторожностями, и вообще мы избегали всего того, что дало бы возможность собаке руководиться в этом отношении какими-либо знаками или словесными указаниями, все опыты, произведенные лично мною, осуществлялись без всякого предварительного разговора о том или другом задании опытов и без посвящения в сущность задания ни Д., ни кого-либо другого. Таковы, например, два опыта, произведенные первоначально на моей квартире, и все опыты, осуществленные мною же в Москве и даже в отсутствие самого Д., за время двух моих поездок. Таким образом, это объяснение отпадает само собой.</w:t>
      </w:r>
    </w:p>
    <w:p>
      <w:pPr>
        <w:pStyle w:val="Normal"/>
        <w:rPr/>
      </w:pPr>
      <w:r>
        <w:rPr/>
        <w:t>После первой серии опытов мне представлялась возможность допустить лишь одно объяснение, – это то, что собака «Пикки» отличается поразительной способностью примечать. Гак, возможно, было предположить, что собака, приученная к опытам исполнения задуманного действия после того, как в ее глаза всматривался в течение известного времени экспериментатор, думая о подходе собаки к предмету, о форме самого предмета и т. д., он невольно соответственным образом смещал свои глазные оси, что и улавливалось собакой. Последняя, будучи приучена ранее дрессировкой к исполнению и послушанию, еще оставаясь под взором экспериментатора, начинает проявлять некоторые признаки беспокойства, а освободившись, тотчас же приступает к выполнению заданий. Интересно при этом отметить, что собака «Пикки» по исполнению внушения бросается стремглав со стула и проявляет все признаки волнения в своих действиях, пока не выполнит задания, после чего тотчас же успокаивается.</w:t>
      </w:r>
    </w:p>
    <w:p>
      <w:pPr>
        <w:pStyle w:val="Normal"/>
        <w:rPr/>
      </w:pPr>
      <w:r>
        <w:rPr/>
        <w:t xml:space="preserve">На самом деле вышеуказанные автоматические движения глаз вполне допустимы, ибо, например, при опытах с сосредоточиванием на определенном действии, связанном с известным интересом, как доказано у нас опытами, могло быть констатировано автоматическое смещение пальца руки в приборе </w:t>
      </w:r>
      <w:r>
        <w:rPr>
          <w:lang w:val="en-US"/>
        </w:rPr>
        <w:t>Sommer</w:t>
      </w:r>
      <w:r>
        <w:rPr/>
        <w:t>'</w:t>
      </w:r>
      <w:r>
        <w:rPr>
          <w:lang w:val="en-US"/>
        </w:rPr>
        <w:t>a</w:t>
      </w:r>
      <w:r>
        <w:rPr/>
        <w:t xml:space="preserve"> в сторону представляемого движения, хотя для самого лица это смещение остается незамеченным. Отсюда казалось бы естественным признать такое объяснение вполне удовлетворительным для вышеуказанных опытов. Под это объяснение можно было бы, пожалуй, подвести и проделанные у меня опыты с собакой «Лордом». Что эта собака простого счета в смысле сложения показываемых цифровых знаков не знала – это факт, который вытекал из деланных мною опытов в этом отношении, не давших никаких положительных результатов. Но стоило только сосредоточиться экспериментатору на умственном счете, хотя бы обратясь к ней спиной, как собака начинала считать верно. Можно предположить, что сосредоточение на умственном счете приводит к незамечаемым самим считающим лицом движениям головы, которые без особого обращения внимания на этот предмет не замечаются посторонними, тогда как дрессированная собака, готовая к выполнению определенного ей знакомого задания, их легко могла бы приметить.</w:t>
      </w:r>
    </w:p>
    <w:p>
      <w:pPr>
        <w:pStyle w:val="Normal"/>
        <w:rPr/>
      </w:pPr>
      <w:r>
        <w:rPr/>
        <w:t>При этом нельзя не принять во внимание особой чуткости и наблюдательности собак вообще, быть может, значительно более выраженной, нежели у человека. Известно, например, что домашняя смышленая собака, никогда не учившаяся человеческой речи, начинает в зависимости от разговоров и тона угадывать даже малейшие намеки человека. Словом, дело могло идти здесь о тех же явлениях, которые известны при условиях опытов с так наз. отгадыванием мыслей при соприкосновении индуктора с отгадчиком. Разница лишь в том, что при последних опытах дело идет об улавливании движений с помощью осязаний, тогда как при опытах с мысленным внушением дело сводилось бы к улавливанию движений с помощью зрения.</w:t>
      </w:r>
    </w:p>
    <w:p>
      <w:pPr>
        <w:pStyle w:val="Normal"/>
        <w:rPr/>
      </w:pPr>
      <w:r>
        <w:rPr/>
        <w:t>Не отрицая допустимости такого объяснения, однако, нельзя забывать, что этим путем нельзя объяснить того обстоятельства, что собака «Лорд» не могла считать более 9, а между тем казалось бы вполне естественным, что если бы собака в этом случае руководилась едва улавливаемыми движениями головы, то она должна бы считать точно таким же образом и далее 9, чего однако не происходило. С другой стороны, приняв во внимание это объяснение, нельзя было бы понять, каким образом собака «Пикки», не имевшая возможности пользоваться подобными знаками в форме незамечаемых самим экспериментатором движений глаз в том опыте, который производился с завязанными глазами экспериментатора, тем не менее выполняла задание вполне удачно. Необходимо при этом исключить и предположение о том, что в опыте с внушением наброситься на чучело собака руководилась мимикой лица индуктора, ибо тот же опыт был повторен спустя некоторое время таким образом, что Д. намеренно во время внушения искажал свое лицо искусственной, улыбкой, и, несмотря на это, опыт оказался вполне удачным, ибо собака в точности выполнила внушаемое задание.</w:t>
      </w:r>
    </w:p>
    <w:p>
      <w:pPr>
        <w:pStyle w:val="Normal"/>
        <w:rPr/>
      </w:pPr>
      <w:r>
        <w:rPr/>
        <w:t>То, что все мои опыты были произведены по заданию, известному только мне одному, некоторые же были произведены в отсутствии Д. и др. посторонних лиц, должно быть в свою очередь учтено скептиками соответственным образом.</w:t>
      </w:r>
    </w:p>
    <w:p>
      <w:pPr>
        <w:pStyle w:val="Normal"/>
        <w:rPr/>
      </w:pPr>
      <w:r>
        <w:rPr/>
        <w:t>Дабы устранить предположение о руководстве собакой при выполнении определенного задания какими-либо невольными знаками со стороны экспериментатора, я предложил вновь командированным с этой целью в Москву д-ру Смоленскому-Иванову вместе с д-ром Флексор произвести еще опыты над собакой «Пикки» при таких условиях, чтобы не только не было при опыте владельца собаки, но чтобы собака в комнату вводилась непосредственно перед опытом, чтобы сам экспериментатор, сделав мысленное внушение, устранялся от собаки либо путем ширмы, либо как иначе, а за выполнением задания собакой следил бы ассистент, который задания экспериментатора не должен знать. К сожалению, собака в период, когда можно было осуществить такого рода опыты, была больна и к тому же переживала период полового возбуждения, вследствие чего опыты не могли быть вполне удачными. Тем не менее, из сделанных опытов здесь могут быть приведены два следующих опыта в описании самого экспериментатора: «Д. (владелец собаки) отсутствует. В комнате «В» я записываю задание: собака должна взять комок бумаги, лежащий под столом в комнате «А». Доктор Флексор, не знающий задания, впускает в комнату «А» собаку, сажает ее на стул, фиксирует ее голову. Я стою на пороге двери, собака перед мной в расстоянии около аршина. При первой попытке животного вырваться из рук, быстро отступаю в комнату «В», захлопываю при этом дверь. По рассказу д-ра Флексор, «Пикки», соскочив со стула, подбегает к назначенному мною бумажному комку, лежащему под столом</w:t>
      </w:r>
      <w:r>
        <w:rPr>
          <w:rStyle w:val="FootnoteCharacters"/>
          <w:rStyle w:val="FootnoteAnchor"/>
        </w:rPr>
        <w:footnoteReference w:id="35"/>
      </w:r>
      <w:r>
        <w:rPr/>
        <w:t>, тычет в него носом, затем бежит поочередно к двум другим комкам, проделывая с ними то же самое». Другой опыт состоял в следующем: «Внушаю я: собака должна пробежать из комнаты «А» в комнату «В» и вскочить там на кресло. Собака бросается в другую комнату, за ней следует д-р Флексор, не знающий задания, и запирает за собой дверь. По его заявлению, «Пикки» вскакивает на соседний с назначенным мною креслом диван и царапает лапой стену».</w:t>
      </w:r>
    </w:p>
    <w:p>
      <w:pPr>
        <w:pStyle w:val="Normal"/>
        <w:rPr/>
      </w:pPr>
      <w:r>
        <w:rPr/>
        <w:t>Несомненно, что в обоих случаях задание было выполнено если не с абсолютной точностью, то все же в основных своих пунктах и прежде всего в направлении своего движения согласно с мысленным желанием. Притом же, при личном выяснении условий этих опытов я убедился, что конечная цель задания ни в том, ни в другом опыте— комки бумаги в одном опыте и кресло и соседний с ним диван в другом опыте – не находились в поле зрения экспериментатора. Все бумажные комки были сделаны экспериментатором приблизительно одинаковой величины и помещены в разных местах комнаты, при чем, хотя комок, к которому должна была направиться собака, ничем не выделялся из других и был третьим по порядку, но собака, вбежав в комнату, прямо бросилась прежде всего к нему, не ища ничего по сторонам. То же было и в опыте с диваном, стоящим рядом с креслом.</w:t>
      </w:r>
    </w:p>
    <w:p>
      <w:pPr>
        <w:pStyle w:val="Normal"/>
        <w:rPr/>
      </w:pPr>
      <w:r>
        <w:rPr/>
        <w:t>В заключение следует добавить, что на собаке «Пикки» удаются хорошо мысленные внушения таких движений, как, например, облизывание, а чихание она выполняет по одному словесному приказанию.</w:t>
      </w:r>
    </w:p>
    <w:p>
      <w:pPr>
        <w:pStyle w:val="Normal"/>
        <w:rPr/>
      </w:pPr>
      <w:r>
        <w:rPr/>
        <w:t>Все приведенные опыты, осуществленные по моему заданию, как и опыты, проделанные мною самим над двумя дрессированными собаками, из которых «Пикки» подвергалась опытам с положительными результатами уже со стороны многих экспериментаторов, дают возможность сделать следующие выводы:</w:t>
      </w:r>
    </w:p>
    <w:p>
      <w:pPr>
        <w:pStyle w:val="Normal"/>
        <w:rPr/>
      </w:pPr>
      <w:r>
        <w:rPr/>
        <w:t>1) Непосредственное воздействие путем так называемого мысленного внушения на поведение животных осуществляется крайне легко на специально приученных к послушанию собаках.</w:t>
      </w:r>
    </w:p>
    <w:p>
      <w:pPr>
        <w:pStyle w:val="Normal"/>
        <w:rPr/>
      </w:pPr>
      <w:r>
        <w:rPr/>
        <w:t>2) Оно осуществляется и при отсутствии всякого непосредственного контакта индуктора с перципиентом и при одновременном разъединении их путем преграды, находящейся между взором индуктора и взором собаки, в виде завязывания глаз индуктора, установления между ним и собакой деревянного или металлического экрана, парафиновых консервов и т. п., и даже тогда, когда экспериментатор лишен возможности следить за выполнением собакой мысленного внушения.</w:t>
      </w:r>
    </w:p>
    <w:p>
      <w:pPr>
        <w:pStyle w:val="Normal"/>
        <w:rPr/>
      </w:pPr>
      <w:r>
        <w:rPr/>
        <w:t>3) Отсюда, как и из опытов с надеванием на лицо индуктора бумажной маски, несомненно следует, что на дрессированных собаках непосредственное воздействие осуществляется без каких-либо знаков, которыми животное могло бы руководиться при такого рода опытах.</w:t>
      </w:r>
    </w:p>
    <w:p>
      <w:pPr>
        <w:pStyle w:val="Normal"/>
        <w:rPr/>
      </w:pPr>
      <w:r>
        <w:rPr/>
        <w:t>4) Благодаря этому, весь вопрос в непосредственном воздействии в форме мысленного внушения ставится в условия лабораторного физиологического эксперимента и может быть разработан всесторонне в смысле выяснения условий как передачи, так и перципирования мысленного внушения.</w:t>
      </w:r>
    </w:p>
    <w:p>
      <w:pPr>
        <w:pStyle w:val="Normal"/>
        <w:rPr/>
      </w:pPr>
      <w:r>
        <w:rPr/>
        <w:t>5) Приведенные опыты не оставляют сомнения в том, что на дрессированных собаках отлично удаются опыты с мысленным внушением определенных действий и мимико-соматических (эмотивных) реакций.</w:t>
      </w:r>
    </w:p>
    <w:p>
      <w:pPr>
        <w:pStyle w:val="Normal"/>
        <w:rPr/>
      </w:pPr>
      <w:r>
        <w:rPr/>
        <w:t>6) Мысленно внушенная, мимико-соматическая реакция или эмоция, оставляя длительный след в мозгу собаки, может затормозить осуществление следуемого за ней внушения, взамен которого та же реакция может возбуждаться без новых попыток к внушению данной реакции.</w:t>
      </w:r>
    </w:p>
    <w:p>
      <w:pPr>
        <w:pStyle w:val="Normal"/>
        <w:rPr/>
      </w:pPr>
      <w:r>
        <w:rPr/>
        <w:t>7) Если однажды задуманное внушение заменяется другим внушением, то эта замена может привести к тому, что, несмотря ни на что, т.-е. несмотря на попытку вызвать действие второго, т.-е. заменяющего внушения, осуществляется первоначально задуманное внушение. То же происходит и при перестановке порядка двух внушений. В последнем случае, при новой попытке вторично выполнить первоначально задуманное действие, осуществляется последующее внушение.</w:t>
      </w:r>
    </w:p>
    <w:p>
      <w:pPr>
        <w:pStyle w:val="Normal"/>
        <w:rPr/>
      </w:pPr>
      <w:r>
        <w:rPr/>
        <w:t>8) Отсюда следует, что не только остается длительный след в мозгу собаки от неразрешенного первоначального внушения, могущий, как и в случае внушений мимико-соматических реакций, вызывать со ответствующие действия при последующем каком-либо внушении, тормозя в то же время осуществление нового внушения, но и осуществление действия при новых попытках внушения может следовать порядку задуманных внушений, хотя бы этому желали воспрепятствовать новыми внушениями иного рода.</w:t>
      </w:r>
    </w:p>
    <w:p>
      <w:pPr>
        <w:pStyle w:val="Normal"/>
        <w:rPr/>
      </w:pPr>
      <w:r>
        <w:rPr/>
        <w:t>Вряд ли нужно говорить о желательности дальнейших опытов в разнообразных направлениях над собаками, при чем будет иметь особое значение выяснение при этих дальнейших опытах не одних только условий передачи мысленного внушения от индуктора к перципиенту, но и всестороннее изучение условий торможения и осуществления такого рода внушений, что должно представить собой как теоретический, так и практический интерес.</w:t>
      </w:r>
    </w:p>
    <w:p>
      <w:pPr>
        <w:pStyle w:val="Normal"/>
        <w:rPr/>
      </w:pPr>
      <w:r>
        <w:rPr/>
        <w:t>В виду того, что приведенные опыты исключают предположение, что животное при осуществлении внушения пользуется какими-либо незамеченными самим экспериментатором знаками при осуществлении мысленного внушения, а два последние опыта ставят этот вопрос вне сомнения, приходится допустить возможность передачи мысленного воздействия одного индивида на другого с помощью какого-то вида лучистой энергии. Не говоря о том, что лучистая энергия есть та энергия, которая и в других случаях создает условие для передачи на расстоянии влияний одного тела на другое, необходимо иметь в виду, что при прохождении нервного тока в мозгу мы встречаемся с электроотрицательными отклонениями стрелки гальванометра, что говорит нам за участие в отправлениях самой системы лучистой энергии</w:t>
      </w:r>
      <w:r>
        <w:rPr>
          <w:rStyle w:val="FootnoteCharacters"/>
          <w:rStyle w:val="FootnoteAnchor"/>
        </w:rPr>
        <w:footnoteReference w:id="36"/>
      </w:r>
      <w:r>
        <w:rPr/>
        <w:t>.</w:t>
      </w:r>
    </w:p>
    <w:p>
      <w:pPr>
        <w:pStyle w:val="Normal"/>
        <w:rPr/>
      </w:pPr>
      <w:r>
        <w:rPr/>
        <w:t>Но если нервный ток сопровождается электроотрицательным колебанием, то ясно, что при нем дело идет о разложении молекул и атомов, вместе с которыми отрицательные ионы и электротоны, как заряженные отрицательным электричеством, освобождаются из связанного состояния. Таким образом, надо представить себе, что восприимчивость наших органов при внешних воздействиях проявляется лишь в том случае, когда внешний толчок того или иного рода приводит к разложению нервные молекулы воспринимающего органа путем их ионизации, чем и начинается возбуждение соответствующего неврона. Происшедшая разница в напряжении электрического потенциала, вследствие начавшегося разложения, за которым естественно следует фаза восстановления, приводит последовательно таким же образом к разложению, а следовательно, и к возбуждению следующих соприкасающихся невронов. Таким образом, возбуждение распространяется до мозговой коры и через нее в виде обратной центробежной волны, идущей по отводным проводникам к периферии, т.-е. к мышцам и железам, с тем же темпом колебаний</w:t>
      </w:r>
      <w:r>
        <w:rPr>
          <w:rStyle w:val="FootnoteCharacters"/>
          <w:rStyle w:val="FootnoteAnchor"/>
        </w:rPr>
        <w:footnoteReference w:id="37"/>
      </w:r>
      <w:r>
        <w:rPr/>
        <w:t>. В виду того, что различные воспринимающие аппараты неодинакового строения, есть основание думать, что при раздражении того или другого органа, хотя всюду мы имеем один и тот же процесс разложения нервных молекул, самая волна этого разложения в смысле силы и темпа времени может быть неодинаковой, при чем развившаяся на периферии органа волна определенного характера естественно должна пробегать в таком же виде не только в центростремительном, но также и в центробежном направлении до самых мышц и желез, составляющих отводящий периферический аппарат.</w:t>
      </w:r>
    </w:p>
    <w:p>
      <w:pPr>
        <w:pStyle w:val="Normal"/>
        <w:rPr/>
      </w:pPr>
      <w:r>
        <w:rPr/>
        <w:t>В основе того процесса, который мы называем мыслью, являющейся в сущности заторможенным рефлексом, очевидно, лежит тот же нервный ток, но лишь задержанный в самой мозговой коре. Благодаря этому напряжение энергии, обусловливающее нервный процесс, достигает в коре наибольшей степени, обусловливая в то же время распространение тока по ассоциационным связям.</w:t>
      </w:r>
    </w:p>
    <w:p>
      <w:pPr>
        <w:pStyle w:val="Normal"/>
        <w:rPr/>
      </w:pPr>
      <w:r>
        <w:rPr/>
        <w:t>Но если в основе нервного процесса в коре лежит не что иное, как лучистая энергия, то и в передаче непосредственного воздействия одного индивида на другого должна участвовать та же энергия.</w:t>
      </w:r>
    </w:p>
    <w:p>
      <w:pPr>
        <w:pStyle w:val="Normal"/>
        <w:rPr/>
      </w:pPr>
      <w:r>
        <w:rPr/>
        <w:t>Вопрос о сущности самой энергии на основании вышеприведенных данных не может быть решен с положительностью. В одной газетной заметке по поводу наших исследований, от 2 апреля 1920 г., было сказано следующее: «По-видимому, скоро можно будет говорить, что мысль – особого рода энергия, подобно волнам беспроволочного радиотелеграфа исходящая как бы от «станции отправления» – от мозга одного человека и при благоприятных обстоятельствах могущая непосредственно, без помощи слов и знаков, быть воспринятой «станцией назначения» – мозгом другого человека и даже не только человека, но и животного». Здесь, конечно, допущены уподобления, но не может быть сомнения в одном, что мысль человека, как задержанный рефлекс, о чем я говорю в своей книге «Общие основания рефлексологии», есть, в сущности, проявление энергии в виде нервного тока, достигающей, вследствие своей задержки, внешнего напряжения.</w:t>
      </w:r>
    </w:p>
    <w:p>
      <w:pPr>
        <w:pStyle w:val="Normal"/>
        <w:rPr/>
      </w:pPr>
      <w:r>
        <w:rPr/>
        <w:t xml:space="preserve">С каким видом энергии мы здесь имеем дело? Этот вопрос, конечно, требовал бы детального разъяснения, ясно, имея в виду, что нервный ток сопровождается электроотрицательным колебанием или током действия, и что этот ток действия сам по себе проявляет колебания, вследствие сопровождающейся ионизацией фазы расположения и следующей за нею фазы восстановления нервного вещества, есть основание полагать, что и здесь мы имеем дело с проявлением электромагнитной энергии, более всего вероятно, с лучами </w:t>
      </w:r>
      <w:r>
        <w:rPr>
          <w:lang w:val="en-US"/>
        </w:rPr>
        <w:t>Herz</w:t>
      </w:r>
      <w:r>
        <w:rPr/>
        <w:t>'</w:t>
      </w:r>
      <w:r>
        <w:rPr>
          <w:lang w:val="en-US"/>
        </w:rPr>
        <w:t>a</w:t>
      </w:r>
      <w:r>
        <w:rPr/>
        <w:t>..</w:t>
      </w:r>
    </w:p>
    <w:p>
      <w:pPr>
        <w:pStyle w:val="Normal"/>
        <w:rPr/>
      </w:pPr>
      <w:r>
        <w:rPr/>
        <w:t>Ко времени печатания настоящей работы мной были осуществлены уже и удачные опыты на людях с передачей мысли на расстояние, изложенные мной в докладе на конференции института по изучению мозга и психической деятельности в июле 1920 г., но эти опыты будут изложены мною в другой работе».</w:t>
      </w:r>
    </w:p>
    <w:p>
      <w:pPr>
        <w:pStyle w:val="Normal"/>
        <w:rPr/>
      </w:pPr>
      <w:r>
        <w:rPr/>
        <w:t>Наряду с приведенной выше выпиской, считаю необходимым сделать выписку из позднейшего труда акад. Бехтерева под названием "Коллективная рефлексология», Петроград, 1921 г., стр. 122 – 126, где акад. Бехтерев, кроме первых опытов с «Лордом» и «Пикки», описывает опыты и с моим французским бульдогом «Дэзи», впоследствии павшим жертвой науки.</w:t>
      </w:r>
    </w:p>
    <w:p>
      <w:pPr>
        <w:pStyle w:val="Normal"/>
        <w:rPr/>
      </w:pPr>
      <w:r>
        <w:rPr/>
        <w:t>...«В данном случае нас собственно интересует простой факт: возможно ли непосредственное индуцирование одного индивида другим, т.-е. влияние одного лица на другое без посредства каких-либо знаков или других посредников в этом деле. Вопрос, поставленный таким образом, как мне кажется, удалось разрешить в положительном смысле и притом как путем особых экспериментов на собаках, так и на основании экспериментов на человеке.</w:t>
      </w:r>
    </w:p>
    <w:p>
      <w:pPr>
        <w:pStyle w:val="Normal"/>
        <w:rPr/>
      </w:pPr>
      <w:r>
        <w:rPr/>
        <w:t>Первые опыты производились мною на дрессированных В. Дуровым собаках как в Петербурге в моей квартире в 1914 г., так и позднее в Москве в квартире Д. и в так наз. его «Уголке», и притом производились мною лично в присутствии и совместно с Д. и в отсутствии Д., с участием или в присутствии целого ряда ассистентов: Воробьевой, Никоновой-Бехтеревой, Щелеванова, Флексор, Триродова-Казаченко, проф. Фельдберга, И. Лева и др.</w:t>
      </w:r>
    </w:p>
    <w:p>
      <w:pPr>
        <w:pStyle w:val="Normal"/>
        <w:rPr/>
      </w:pPr>
      <w:r>
        <w:rPr/>
        <w:t>Опыты эти затем были в разное время продолжены моими учениками д-рами Перепелом и Кармановым, затем д-ром Флексором совместно с д-ром Эйнгорн, и д-ром Ивановым-Смоленским совместно с д-ром Флексором, при чем они осуществлялись с известной планомерностью, каждый раз согласно установленному мною плану. Затем они были повторяемы и мною самим в разных условиях.</w:t>
      </w:r>
    </w:p>
    <w:p>
      <w:pPr>
        <w:pStyle w:val="Normal"/>
        <w:rPr/>
      </w:pPr>
      <w:r>
        <w:rPr/>
        <w:t>Общее число сделанных, таким образом, в разное время опытов лад собаками достигает от 50 до 75. Они были произведены над тремя собаками: «Лордом», «Пикки» и «Дэзи». Все эти собаки предварительно путем дрессировки приучались Д. к «обезволиванию» или послушанию («доместикации»), благодаря чему, когда собака взята на опыт, она остается спокойной и сосредоточивается в готовности осуществить то задание, которое ей предстоит выполнить. Так, «Лорд», из сенбернаров, под влиянием мысленного внушения экспериментатора лаял столько раз, сколько задумывал экспериментатор. Число, однако, не должно было быть большим (не свыше 9), ибо иначе собака начинала путать, вследствие развивающегося автоматизма в лае. Эту же способность лаять определенное число раз, согласно задуманному количеству, я открыл и у бульдога «Дэзи», с которым проделывались удачные опыты с «мысленным» внушением или индуцированием даже из другой комнаты при закрытых дверях. «Пикки», из фокстерьеров, выполняла задуманные действия, отличавшиеся иногда довольно значительной сложностью, напр., вскочить на стул, стоящий у стены, со стула на столик, со столика подняться на задние лапы и поцарапать своей лапой висящий у стены портрет, или вскочить на стоящий у рояля стул и ударить лапой в правую сторону клавиш рояля, или, напр., побежать в другую комнату и направиться к одному из многих бумажных шаров, разложенных в разных местах комнаты и т. п.</w:t>
      </w:r>
    </w:p>
    <w:p>
      <w:pPr>
        <w:pStyle w:val="Normal"/>
        <w:rPr/>
      </w:pPr>
      <w:r>
        <w:rPr/>
        <w:t>Опыты эти подробно описаны мною и моими учениками (д-ром Ивановым-Смоленским и д-ром Флексором) и представлены конференции института по изучению мозга и психической деятельности в ряде докладов за 1920 г</w:t>
      </w:r>
      <w:r>
        <w:rPr>
          <w:rStyle w:val="FootnoteCharacters"/>
          <w:rStyle w:val="FootnoteAnchor"/>
        </w:rPr>
        <w:footnoteReference w:id="38"/>
      </w:r>
      <w:r>
        <w:rPr/>
        <w:t>. Здесь же я хотел бы сказать кратко, что в части опытов с «Пикки» и «Дэзи» было сделано все, чтобы устранить возможность предположения, что животное при выполнении задания руководится какими-либо знаками, производимыми хотя бы невольно экспериментатором при этих опытах. Позднейшие опыты делались так, что задание было известно только самому экспериментатору (из врачей), который был разобщен с собакой, т.-е. к ней не прикасался, а лишь на расстоянии фиксировал ее взором, думая про себя задание, которое собака должна выполнить, после чего он закрывался дверьми от собаки; за действиями же последней следил ассистент, не знавший самого задания. В результате «мысленное» внушение и при этих условиях выполнялось с достаточной степенью точности.</w:t>
      </w:r>
    </w:p>
    <w:p>
      <w:pPr>
        <w:pStyle w:val="Normal"/>
        <w:rPr/>
      </w:pPr>
      <w:r>
        <w:rPr/>
        <w:t>Аналогичные опыты были производимы затем и над другими объектами при одинаковой обстановке и дали также положительные результаты. Они будут опубликованы в другом месте.</w:t>
      </w:r>
    </w:p>
    <w:p>
      <w:pPr>
        <w:pStyle w:val="Normal"/>
        <w:rPr/>
      </w:pPr>
      <w:r>
        <w:rPr/>
        <w:t>Все вышесказанное приводит к выводу, что опыты с так наз. «мысленным» внушением или точнее – с непосредственным индуцированием удаются как на нервных людях, так и на животных. А это убеждает нас в том, что и в толпе, кроме взаимовнушения и так наз. заразы, вызывающей непосредственное подражание, должен действовать еще особый фактор в виде прямого воздействия путем непосредственной передачи возбуждения центров одного индивида соответствующим центрам другого индивида. Входить в выяснение самого способа передачи мы здесь не будем, ибо это выходит за пределы, нашей задачи, но все же ныне намечаются уже и пути, по которым надо идти, чтобы найти правильное объяснение возможности упомянутой передачи в форме непосредственного воздействия</w:t>
      </w:r>
      <w:r>
        <w:rPr>
          <w:rStyle w:val="FootnoteCharacters"/>
          <w:rStyle w:val="FootnoteAnchor"/>
        </w:rPr>
        <w:footnoteReference w:id="39"/>
      </w:r>
      <w:r>
        <w:rPr/>
        <w:t>.</w:t>
      </w:r>
    </w:p>
    <w:p>
      <w:pPr>
        <w:pStyle w:val="Normal"/>
        <w:rPr/>
      </w:pPr>
      <w:r>
        <w:rPr/>
        <w:t>«Итак, убеждение словом, взаимовнушение, зараза путем подражания и прямая индукция – вот факторы, которые действуют в каждом собрании, как в едином коллективе, объединенном одним общим настроением или одним лозунгом»...</w:t>
      </w:r>
    </w:p>
    <w:p>
      <w:pPr>
        <w:pStyle w:val="Normal"/>
        <w:rPr/>
      </w:pPr>
      <w:r>
        <w:rPr/>
        <w:t>Как известно, для объяснения того, что я называю психологией животных, академик Бехтерев первый установил понятие сочетательных рефлексов, вызывая их у животных механическим способом, как-то: индукционным током, раздражая и возбуждая болезненные ощущения периферических чувствительных аппаратов кожи. Акад. Павлов поставил эти вопросы на еще более твердую почву, назвав Бехтеревские рефлексы условными и изобретя особый способ наблюдения их по слюноотделению у собак, при чем вызывал рефлексы эти опять-таки механическим путем.</w:t>
      </w:r>
    </w:p>
    <w:p>
      <w:pPr>
        <w:pStyle w:val="Normal"/>
        <w:rPr/>
      </w:pPr>
      <w:r>
        <w:rPr/>
        <w:t>Механические условные и сочетательные рефлексы наших маститых ученых, уже дали много положительных данных в зоопсихологии.</w:t>
      </w:r>
    </w:p>
    <w:p>
      <w:pPr>
        <w:pStyle w:val="Normal"/>
        <w:rPr/>
      </w:pPr>
      <w:r>
        <w:rPr/>
        <w:t>Наш опыт, однако, дает нам основание утверждать, что вводимые мною приемы дрессировки животных, основанные на полном признании своеобразных психических процессов у животных, дают не механический, а чисто психологический подход к дрессировке животных, при чем достигается лучший результат, ибо механические, насильственные, а тем более болевые методы тормозят воспитание условных сочетательных рефлексов</w:t>
      </w:r>
      <w:r>
        <w:rPr>
          <w:rStyle w:val="FootnoteCharacters"/>
          <w:rStyle w:val="FootnoteAnchor"/>
        </w:rPr>
        <w:footnoteReference w:id="40"/>
      </w:r>
      <w:r>
        <w:rPr/>
        <w:t>, действуя отрицательным образом на психику животного, и ни в коем случае не дают столь важного духовного контакта с животным. Отсутствие же психического контакта с животным не позволяет достичь тех часто ценных по своему значению реакций, кои имеют место лишь при применении моего метода. Работая как специалист дрессировщик в течение почти полувека, я не встречал, как в России так и заграницей, что либо подобного моим методам дрессуры, основанным на вышеупомянутых эмоциональных рефлексах.</w:t>
      </w:r>
    </w:p>
    <w:p>
      <w:pPr>
        <w:pStyle w:val="Normal"/>
        <w:rPr/>
      </w:pPr>
      <w:r>
        <w:rPr/>
        <w:t>Некоторые трудности представляют для нас обозначение коротким названием нашего приема дрессировки: подобно Бехтереву и Павлову мы считаем основой психической деятельности рефлексы головного мозга, употребляя старое выражение Сеченова; однако, наша точка зрения имеет не только черты сходства с воззрениями указанных ученых, но и черты различия.</w:t>
      </w:r>
    </w:p>
    <w:p>
      <w:pPr>
        <w:pStyle w:val="Normal"/>
        <w:rPr/>
      </w:pPr>
      <w:r>
        <w:rPr/>
        <w:t>Черты сходства: основой психической деятельности человека и животных мы считаем рефлекс, при чем для выяснения его, важным условием мы считаем заинтересованность человека и животного (едой, материнским инстинктом, чувством трусости или смелости и т. д.).</w:t>
      </w:r>
    </w:p>
    <w:p>
      <w:pPr>
        <w:pStyle w:val="Normal"/>
        <w:rPr/>
      </w:pPr>
      <w:r>
        <w:rPr/>
        <w:t>Черты различия: мы признаем непосредственное внушение животному определенных переживаний тем же путем, как это делают гипнотизеры у людей; при чем важным условием удачи мы считаем эмоции дружбы и любви животного к дрессировщику и происходящие отсюда обезволивание животного, поэтому наш метод мы называем методом эмоциональных внушенных сочетательных рефлексов.</w:t>
      </w:r>
    </w:p>
    <w:p>
      <w:pPr>
        <w:pStyle w:val="Normal"/>
        <w:rPr/>
      </w:pPr>
      <w:r>
        <w:rPr/>
      </w:r>
    </w:p>
    <w:p>
      <w:pPr>
        <w:pStyle w:val="Heading2"/>
        <w:ind w:hanging="0"/>
        <w:rPr/>
      </w:pPr>
      <w:r>
        <w:rPr/>
        <w:t>Загадочные явления, именуемые гипнотизмом, с точки зрения рефлексологии</w:t>
      </w:r>
      <w:r>
        <w:rPr>
          <w:rStyle w:val="FootnoteCharacters"/>
          <w:rStyle w:val="FootnoteAnchor"/>
        </w:rPr>
        <w:footnoteReference w:id="41"/>
      </w:r>
      <w:r>
        <w:rPr/>
        <w:t>.</w:t>
      </w:r>
    </w:p>
    <w:p>
      <w:pPr>
        <w:pStyle w:val="Normal"/>
        <w:rPr/>
      </w:pPr>
      <w:r>
        <w:rPr/>
      </w:r>
    </w:p>
    <w:p>
      <w:pPr>
        <w:pStyle w:val="Normal"/>
        <w:rPr/>
      </w:pPr>
      <w:r>
        <w:rPr/>
        <w:t>В настоящем очередном заседании, в связи с последними моими работами по гипнотическим внушениям животному и человеку, я коснусь вопроса, который навряд ли возникал когда-либо в печати, так как приоритет по внушению животным принадлежит мне</w:t>
      </w:r>
      <w:r>
        <w:rPr>
          <w:rStyle w:val="FootnoteCharacters"/>
          <w:rStyle w:val="FootnoteAnchor"/>
        </w:rPr>
        <w:footnoteReference w:id="42"/>
      </w:r>
      <w:r>
        <w:rPr/>
        <w:t>. Вопрос этот заключается в следующем: имеется ли общее в актах внушения животному с внушениями человеку и как мы должны понимать гипнотизм?</w:t>
      </w:r>
    </w:p>
    <w:p>
      <w:pPr>
        <w:pStyle w:val="Normal"/>
        <w:rPr/>
      </w:pPr>
      <w:r>
        <w:rPr/>
        <w:t>Занимаясь несколько лет изучением поведения прирученных, доместицированных, так называемых дрессированных животных, связанного с выражением ощущения их, стараясь ответить на главные запросы зоопсихологии (имеют ли животные представления в мозгу, имеют ли способность к логическому мышлению и т. д.)» мы наталкиваемся на особое поведение животных, которое вызываем гипнотическим влиянием, мысленными внушениями, внушениями на расстоянии и т. д.</w:t>
      </w:r>
    </w:p>
    <w:p>
      <w:pPr>
        <w:pStyle w:val="Normal"/>
        <w:rPr/>
      </w:pPr>
      <w:r>
        <w:rPr/>
        <w:t>Желая проникнуть в природу этих явлений, мы прибегаем к сравнительной психологии и пользуемся своими субъективными данными; тем невольно наталкиваемся и на сравнительную психологию человека и животного в области интересующего нас вопроса внушений.</w:t>
      </w:r>
    </w:p>
    <w:p>
      <w:pPr>
        <w:pStyle w:val="Normal"/>
        <w:rPr/>
      </w:pPr>
      <w:r>
        <w:rPr/>
        <w:t>Природа внушений человека человеку, самовнушение, массовые внушения и почти все вопросы, связанные с этими явлениями, известны с древних времен. Подобные явления в животном мире являются нам почти совершенно новыми как и сама молодая наука – зоопсихология. Слово – почти я сказал не случайно, ибо кое-что, относящееся к загадочным явлениям в животном мире, нам сравнительно известно давно.</w:t>
      </w:r>
    </w:p>
    <w:p>
      <w:pPr>
        <w:pStyle w:val="Normal"/>
        <w:rPr/>
      </w:pPr>
      <w:r>
        <w:rPr/>
        <w:t>Это «давно» надо считать половина 17 столетия. Первый патер Кюрхер описал опыт с курицей, назвав его удивительным опытом «экспериментум мирабилэ». Загадочные явления с людьми были известны в глубокой древности и объяснялись сверхъестественной, божеской и дьявольской силой. Со временем фанатизм исчезает и непонятным явлениям дается уже другая научная окраска.</w:t>
      </w:r>
    </w:p>
    <w:p>
      <w:pPr>
        <w:pStyle w:val="Normal"/>
        <w:rPr/>
      </w:pPr>
      <w:r>
        <w:rPr/>
        <w:t xml:space="preserve">Во второй половине </w:t>
      </w:r>
      <w:r>
        <w:rPr>
          <w:lang w:val="en-US"/>
        </w:rPr>
        <w:t>XVIII</w:t>
      </w:r>
      <w:r>
        <w:rPr/>
        <w:t xml:space="preserve"> века первым является Мессмер, который этим загадочным явлениям дает свое определение более естественное, упрощенное – магнетическую силу, происходящую якобы от планет; несмотря на необоснованность такой теории, общество особенно заинтересовалось загадочными явлениями и впервые проявило желание изучить эти явления, в чем и заключается особая заслуга Мессмера. Мессмер, убежденный в своей теории и облегчая больных минеральными магнитами, сам нечаянно замечает, что магнетическая целебная сила его жидкостей дает такие же результаты, как простые пассы и накладывание рук на больного. Месмер бросает магниты и лечит только пассами, приписывая им магнетизм.</w:t>
      </w:r>
    </w:p>
    <w:p>
      <w:pPr>
        <w:pStyle w:val="Normal"/>
        <w:rPr/>
      </w:pPr>
      <w:r>
        <w:rPr/>
      </w:r>
    </w:p>
    <w:p>
      <w:pPr>
        <w:pStyle w:val="12pt2"/>
        <w:rPr/>
      </w:pPr>
      <w:r>
        <w:rPr/>
        <w:drawing>
          <wp:inline distT="0" distB="0" distL="0" distR="0">
            <wp:extent cx="2390140" cy="3294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1" r="-15" b="-11"/>
                    <a:stretch>
                      <a:fillRect/>
                    </a:stretch>
                  </pic:blipFill>
                  <pic:spPr bwMode="auto">
                    <a:xfrm>
                      <a:off x="0" y="0"/>
                      <a:ext cx="2390140" cy="3294380"/>
                    </a:xfrm>
                    <a:prstGeom prst="rect">
                      <a:avLst/>
                    </a:prstGeom>
                  </pic:spPr>
                </pic:pic>
              </a:graphicData>
            </a:graphic>
          </wp:inline>
        </w:drawing>
      </w:r>
    </w:p>
    <w:p>
      <w:pPr>
        <w:pStyle w:val="Normal"/>
        <w:rPr/>
      </w:pPr>
      <w:r>
        <w:rPr/>
      </w:r>
    </w:p>
    <w:p>
      <w:pPr>
        <w:pStyle w:val="Normal"/>
        <w:rPr/>
      </w:pPr>
      <w:r>
        <w:rPr/>
        <w:t>Рис. 46. Немецкая овчарка „Марс" (кобель).</w:t>
      </w:r>
    </w:p>
    <w:p>
      <w:pPr>
        <w:pStyle w:val="Normal"/>
        <w:rPr/>
      </w:pPr>
      <w:r>
        <w:rPr/>
        <w:t>За изучение явления животного магнетизма берется впоследствии хирург Бред и приходит к заключению, что загадочные явления носят вполне реальный характер, но ничуть не зависят от магнетизера и доказал, что вся суть сводится к деятельности настроенного воображения, к сосредоточиванию мысли и внимания и к непосредственному влиянию воли самого субъекта, т.-е. носит субъективный характер. Бред назвал эти явления гипнотизмом, каковое название и сохранилось до нашего времени. Я напоминаю вам историю гипнотизма для того, чтобы нарисовать картину эволюционирования упрощений объяснения этих загадочных явлений. В настоящее время эти явления еще более становятся понятными и, сохранившемуся названию гипнотизм, придается характер рефлексов.</w:t>
      </w:r>
    </w:p>
    <w:p>
      <w:pPr>
        <w:pStyle w:val="Normal"/>
        <w:rPr/>
      </w:pPr>
      <w:r>
        <w:rPr/>
        <w:t>Академик Павлов в своей новейшей книге «20-летний опыт», вышедшей в нынешнем году (1923), пишет сообщение, сделанное на 3-м съезде по экспериментальной педагогике в Петрограде 2-го января 1916 года о рефлексе цели.</w:t>
      </w:r>
    </w:p>
    <w:p>
      <w:pPr>
        <w:pStyle w:val="Normal"/>
        <w:rPr/>
      </w:pPr>
      <w:r>
        <w:rPr/>
        <w:t>В докладе в Петербургском Биологическом о-ве в 1917 г. о рефлексе свободы, там же в своей замечательной книге он пишет: «При ближайшем анализе между тем, что называется рефлексом и тем, что обозначается словом инстинкт, не оказывается фундаментальной разницы» (стр. 209 в примечании).</w:t>
      </w:r>
    </w:p>
    <w:p>
      <w:pPr>
        <w:pStyle w:val="Normal"/>
        <w:rPr/>
      </w:pPr>
      <w:r>
        <w:rPr/>
        <w:t>При ознакомлении с его трудами перед нами развертывается картина ясного представления о сложной якобы психической деятельности. Он сам упоминает о простоте образования условного рефлекса и считает, что нет никаких оснований называть его особенно сложным процессом (стр. 17). На стр. 169 он отмечает, что при исследовании условных рефлексов совершенно сам собой восстал перед ним вопрос гипнотизма и сна. Тут загадочные явления уже начинают отпадать, и гипнотические внушения рисуются нам как ряд условных рефлексов.</w:t>
      </w:r>
    </w:p>
    <w:p>
      <w:pPr>
        <w:pStyle w:val="Normal"/>
        <w:rPr/>
      </w:pPr>
      <w:r>
        <w:rPr/>
      </w:r>
    </w:p>
    <w:p>
      <w:pPr>
        <w:pStyle w:val="12pt2"/>
        <w:rPr/>
      </w:pPr>
      <w:r>
        <w:rPr/>
        <w:drawing>
          <wp:inline distT="0" distB="0" distL="0" distR="0">
            <wp:extent cx="3931920" cy="265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931920" cy="2654300"/>
                    </a:xfrm>
                    <a:prstGeom prst="rect">
                      <a:avLst/>
                    </a:prstGeom>
                  </pic:spPr>
                </pic:pic>
              </a:graphicData>
            </a:graphic>
          </wp:inline>
        </w:drawing>
      </w:r>
    </w:p>
    <w:p>
      <w:pPr>
        <w:pStyle w:val="Normal"/>
        <w:rPr/>
      </w:pPr>
      <w:r>
        <w:rPr/>
      </w:r>
    </w:p>
    <w:p>
      <w:pPr>
        <w:pStyle w:val="Normal"/>
        <w:rPr/>
      </w:pPr>
      <w:r>
        <w:rPr/>
        <w:t>Рис. 47. Опыты усыпления „Марса" внушением. Первая стадия: внушение и протест „Марса".</w:t>
      </w:r>
    </w:p>
    <w:p>
      <w:pPr>
        <w:pStyle w:val="Normal"/>
        <w:rPr/>
      </w:pPr>
      <w:r>
        <w:rPr/>
      </w:r>
    </w:p>
    <w:p>
      <w:pPr>
        <w:pStyle w:val="12pt2"/>
        <w:rPr/>
      </w:pPr>
      <w:r>
        <w:rPr/>
        <w:drawing>
          <wp:inline distT="0" distB="0" distL="0" distR="0">
            <wp:extent cx="3779520" cy="2265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779520" cy="2265680"/>
                    </a:xfrm>
                    <a:prstGeom prst="rect">
                      <a:avLst/>
                    </a:prstGeom>
                  </pic:spPr>
                </pic:pic>
              </a:graphicData>
            </a:graphic>
          </wp:inline>
        </w:drawing>
      </w:r>
    </w:p>
    <w:p>
      <w:pPr>
        <w:pStyle w:val="Normal"/>
        <w:rPr/>
      </w:pPr>
      <w:r>
        <w:rPr/>
      </w:r>
    </w:p>
    <w:p>
      <w:pPr>
        <w:pStyle w:val="Normal"/>
        <w:rPr/>
      </w:pPr>
      <w:r>
        <w:rPr/>
        <w:t>Рис. 48. Опыты усыпления „Марса" внушением. Вторая стадия: „Марс" поддается усыплению.</w:t>
      </w:r>
    </w:p>
    <w:p>
      <w:pPr>
        <w:pStyle w:val="Normal"/>
        <w:rPr/>
      </w:pPr>
      <w:r>
        <w:rPr/>
        <w:t>Возьмем, как пример, гипнотический сон. Это явление, вызванное экспериментатором у перципиента, рисуется мне в связи с условными рефлексами так:</w:t>
      </w:r>
    </w:p>
    <w:p>
      <w:pPr>
        <w:pStyle w:val="Normal"/>
        <w:rPr/>
      </w:pPr>
      <w:r>
        <w:rPr/>
        <w:t>По Павлову внутреннее торможение условных рефлексов и сон – это один и тот же процесс (стр. 226). Если это так, то от качества торможения, т.-е. от сильной или слабой степени торможения зависит и качества сна. Значит искусственное слабое торможение условного рефлекса на сон может вызвать искусственный слабый сон, т.-е. гипнотический. Предположим, первоначальная посадка в кресло «Марса», (см. рис. 46), тишина в комнате, ограничение движения, продолжительность фиксации взглядом составляют условные раздражители на безусловный рефлекс, на еду (вкусопоощрение). Эта ассоциация вызывает первоначально сонливость собаки. Она начинает закрывать глаза. Обезволенная первоначальной дрессировкой, она слабо протестует (отворачиванием головы в сторону и защитительным движением передней лапы (см. рис. 47) и невольно отдается желанию спать. Укладывается в кресло удобнее и уже впадает в гипнотический сон. Сначала в легкий, а затем по мере продолжительности и в крепкий, как бы естественный (см. рис. 48 – 50). В гипнотическом сне некоторые органы чувств бодрствуют, т.-е. осязание, слух и обоняние функционируют, но постепенно теряют свою остроту и в конце-концов перестают реагировать на внешний мир: дыхание становится ровнее и полнее. В наших опытах обоняние у «Марса» первое перестает действовать (см. рис. 51). По пробуждении от внушенного сна собака приходит вновь в бодрое состояние (см. рис. 52). Я внушаю ей потянуться, что она и выполняет, аппетитно потягиваясь, расправляет свои передние и задние лапы (см. рис. 53). После этого я внушаю ей почесывание сначала правого бока, а затем и левого (см. рис. 54). Воля собаки, понятно, играет первоначально роль, так как она связана с авторитетом дрессировщика. Опыт усыпления пробовал поставить чужой человек для «Марса», и «Марс» не только не начинал закрывать глаза, а тотчас же протестовал против фиксации взгляда, соскочив со стула, ушел в другую комнату, несмотря на приказание сесть на прежнее место для повторения опыта. Очень похожие явления получились в опытах внушения больному заике этот 3-й опыт в моей жизни опущения людям был также удачен, как и предыдущие ему два. Считаю нужным познакомить вас подробнее с обстоятельствами, которые вызвали с моей стороны опыты с больным Г. Я был приглашен вступить членом в Московское Гипнологическое об-во. На закрытом заседании, где присутствовало несколько врачей, был поднят вопрос о больном Г., который не поддается внушению, при чем было отмечено, что вышеупомянутого Г. лечили неудачно три врача и четвертый д-р П. В. Каптерев, который пробовал внушать спать и поднять во сне руку, но признал, что опыт его был неудачен. Г. демонстрировался как человек, не поддающийся внушению. И мое предложение испробовать моим оригинальным способом, поддается ли перципиент внушению или нет, было охотно принято. Я предложил больному стать против меня и смотреть мне в глаза. Я сделал прием со сдвиганием пальцем с места, который я применял несколько раз и который вам известен. После удачного моего приема я категорически заявил, что этот субъект, наоборот, поддается внушению. Это сдвигание пальцем уже послужило установлением обоюдного контакта.</w:t>
      </w:r>
    </w:p>
    <w:p>
      <w:pPr>
        <w:pStyle w:val="Normal"/>
        <w:rPr/>
      </w:pPr>
      <w:r>
        <w:rPr/>
      </w:r>
    </w:p>
    <w:p>
      <w:pPr>
        <w:pStyle w:val="12pt2"/>
        <w:rPr/>
      </w:pPr>
      <w:r>
        <w:rPr/>
        <w:drawing>
          <wp:inline distT="0" distB="0" distL="0" distR="0">
            <wp:extent cx="3947160" cy="1704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1" r="-9" b="-21"/>
                    <a:stretch>
                      <a:fillRect/>
                    </a:stretch>
                  </pic:blipFill>
                  <pic:spPr bwMode="auto">
                    <a:xfrm>
                      <a:off x="0" y="0"/>
                      <a:ext cx="3947160" cy="1704340"/>
                    </a:xfrm>
                    <a:prstGeom prst="rect">
                      <a:avLst/>
                    </a:prstGeom>
                  </pic:spPr>
                </pic:pic>
              </a:graphicData>
            </a:graphic>
          </wp:inline>
        </w:drawing>
      </w:r>
    </w:p>
    <w:p>
      <w:pPr>
        <w:pStyle w:val="Normal"/>
        <w:rPr/>
      </w:pPr>
      <w:r>
        <w:rPr/>
      </w:r>
    </w:p>
    <w:p>
      <w:pPr>
        <w:pStyle w:val="Normal"/>
        <w:rPr/>
      </w:pPr>
      <w:r>
        <w:rPr/>
        <w:t>Рис. 49. Опыты усыпления „Марса" внушением. Третья стадия: „Марс" лег, поддаваясь усыплению.</w:t>
      </w:r>
    </w:p>
    <w:p>
      <w:pPr>
        <w:pStyle w:val="Normal"/>
        <w:rPr/>
      </w:pPr>
      <w:r>
        <w:rPr/>
      </w:r>
    </w:p>
    <w:p>
      <w:pPr>
        <w:pStyle w:val="12pt2"/>
        <w:rPr/>
      </w:pPr>
      <w:r>
        <w:rPr/>
        <w:drawing>
          <wp:inline distT="0" distB="0" distL="0" distR="0">
            <wp:extent cx="3929380" cy="2623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929380" cy="2623820"/>
                    </a:xfrm>
                    <a:prstGeom prst="rect">
                      <a:avLst/>
                    </a:prstGeom>
                  </pic:spPr>
                </pic:pic>
              </a:graphicData>
            </a:graphic>
          </wp:inline>
        </w:drawing>
      </w:r>
    </w:p>
    <w:p>
      <w:pPr>
        <w:pStyle w:val="Normal"/>
        <w:rPr/>
      </w:pPr>
      <w:r>
        <w:rPr/>
      </w:r>
    </w:p>
    <w:p>
      <w:pPr>
        <w:pStyle w:val="Normal"/>
        <w:rPr/>
      </w:pPr>
      <w:r>
        <w:rPr/>
        <w:t>Рис. 50. Опыты усыпления „Марса" внушением. Четвертая стадия: „Марс" закрывает глаза, засыпает. Начало сна.</w:t>
      </w:r>
    </w:p>
    <w:p>
      <w:pPr>
        <w:pStyle w:val="Normal"/>
        <w:rPr/>
      </w:pPr>
      <w:r>
        <w:rPr/>
      </w:r>
    </w:p>
    <w:p>
      <w:pPr>
        <w:pStyle w:val="Normal"/>
        <w:rPr/>
      </w:pPr>
      <w:r>
        <w:rPr/>
        <w:t>В один из дней после заседания Г. явился ко мне с письмом- от нашего члена 3., который подчеркнул в письме безуспешность лечения Г. и просил меня лечить Г., так как между мною и Г. восстановился рапорт. Вот та связь или, лучше сказать, мой авторитет послужил успешному внушению Г. Этот факт по аналогии похож на упомянутый мною контакт с «Марсом» и имевший место там же мой авторитет над ним.</w:t>
      </w:r>
    </w:p>
    <w:p>
      <w:pPr>
        <w:pStyle w:val="Normal"/>
        <w:rPr/>
      </w:pPr>
      <w:r>
        <w:rPr/>
        <w:t>Опыты усыпления Г. я старался производить одинаковыми приемами, как и с подопытными животными.</w:t>
      </w:r>
    </w:p>
    <w:p>
      <w:pPr>
        <w:pStyle w:val="Normal"/>
        <w:rPr/>
      </w:pPr>
      <w:r>
        <w:rPr/>
        <w:t>При этом бросается в глаза полнейшее сходство в поведении засыпающего перципиента Г. с поведением засыпающей собаки «Марса».</w:t>
      </w:r>
    </w:p>
    <w:p>
      <w:pPr>
        <w:pStyle w:val="Normal"/>
        <w:rPr/>
      </w:pPr>
      <w:r>
        <w:rPr/>
        <w:t>Если принять во внимание психофизический параллелизм, т.-е. тесное нераздельное взаимоотношение психического и физического мира каждого живого существа, то и здесь должна быть налицо тоже полная аналогия между сонным состоянием человека и животного.</w:t>
      </w:r>
    </w:p>
    <w:p>
      <w:pPr>
        <w:pStyle w:val="Normal"/>
        <w:rPr/>
      </w:pPr>
      <w:r>
        <w:rPr/>
      </w:r>
    </w:p>
    <w:p>
      <w:pPr>
        <w:pStyle w:val="12pt2"/>
        <w:rPr/>
      </w:pPr>
      <w:r>
        <w:rPr/>
        <w:drawing>
          <wp:inline distT="0" distB="0" distL="0" distR="0">
            <wp:extent cx="3909060" cy="2512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909060" cy="2512060"/>
                    </a:xfrm>
                    <a:prstGeom prst="rect">
                      <a:avLst/>
                    </a:prstGeom>
                  </pic:spPr>
                </pic:pic>
              </a:graphicData>
            </a:graphic>
          </wp:inline>
        </w:drawing>
      </w:r>
    </w:p>
    <w:p>
      <w:pPr>
        <w:pStyle w:val="Normal"/>
        <w:rPr/>
      </w:pPr>
      <w:r>
        <w:rPr/>
      </w:r>
    </w:p>
    <w:p>
      <w:pPr>
        <w:pStyle w:val="Normal"/>
        <w:rPr/>
      </w:pPr>
      <w:r>
        <w:rPr/>
        <w:t>Рис. 51. Усыпленный „Марс" не слышит запаха мяса. Последняя стадия: притупление обоняния и слуха.</w:t>
      </w:r>
    </w:p>
    <w:p>
      <w:pPr>
        <w:pStyle w:val="Normal"/>
        <w:rPr/>
      </w:pPr>
      <w:r>
        <w:rPr/>
      </w:r>
    </w:p>
    <w:p>
      <w:pPr>
        <w:pStyle w:val="Normal"/>
        <w:rPr/>
      </w:pPr>
      <w:r>
        <w:rPr/>
        <w:t>Как у человека, так и у животного химический состав крови, вырабатывающийся при неподвижном (во сне) положения тела, влияет на психику животного и человека однородно.</w:t>
      </w:r>
    </w:p>
    <w:p>
      <w:pPr>
        <w:pStyle w:val="Normal"/>
        <w:rPr/>
      </w:pPr>
      <w:r>
        <w:rPr/>
        <w:t>Физико-химические процессы в мозгу человека и животного, возможно, что могут быть по качеству и количеству различными, но в результате приводят к одному и тому же факту – сну.</w:t>
      </w:r>
    </w:p>
    <w:p>
      <w:pPr>
        <w:pStyle w:val="Normal"/>
        <w:rPr/>
      </w:pPr>
      <w:r>
        <w:rPr/>
        <w:t>И действительно, сон человека и сон животного имеют все одинаковые признаки.</w:t>
      </w:r>
    </w:p>
    <w:p>
      <w:pPr>
        <w:pStyle w:val="Normal"/>
        <w:rPr/>
      </w:pPr>
      <w:r>
        <w:rPr/>
        <w:t>Теперь, когда я фактами (см. описание раньше) установил наличие сновидений у животных, то само собою получается аналогия со сновидением у людей. Поэтому внушение как агент, наталкивающий на оживление следов в мозгу человека на какое-либо действие, точно так же будет действовать и на мозг животного.</w:t>
      </w:r>
    </w:p>
    <w:p>
      <w:pPr>
        <w:pStyle w:val="Normal"/>
        <w:rPr/>
      </w:pPr>
      <w:r>
        <w:rPr/>
      </w:r>
    </w:p>
    <w:p>
      <w:pPr>
        <w:pStyle w:val="12pt2"/>
        <w:rPr/>
      </w:pPr>
      <w:r>
        <w:rPr/>
        <w:drawing>
          <wp:inline distT="0" distB="0" distL="0" distR="0">
            <wp:extent cx="3817620" cy="259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817620" cy="2590800"/>
                    </a:xfrm>
                    <a:prstGeom prst="rect">
                      <a:avLst/>
                    </a:prstGeom>
                  </pic:spPr>
                </pic:pic>
              </a:graphicData>
            </a:graphic>
          </wp:inline>
        </w:drawing>
      </w:r>
    </w:p>
    <w:p>
      <w:pPr>
        <w:pStyle w:val="Normal"/>
        <w:rPr/>
      </w:pPr>
      <w:r>
        <w:rPr/>
      </w:r>
    </w:p>
    <w:p>
      <w:pPr>
        <w:pStyle w:val="Normal"/>
        <w:rPr/>
      </w:pPr>
      <w:r>
        <w:rPr/>
        <w:t>Рис. 52. По-пробуждении от вызванного внушением сна.</w:t>
      </w:r>
    </w:p>
    <w:p>
      <w:pPr>
        <w:pStyle w:val="Normal"/>
        <w:rPr/>
      </w:pPr>
      <w:r>
        <w:rPr/>
      </w:r>
    </w:p>
    <w:p>
      <w:pPr>
        <w:pStyle w:val="Normal"/>
        <w:rPr/>
      </w:pPr>
      <w:r>
        <w:rPr/>
        <w:t>Обычно при внушении сна человеку применяются слова. При внушении же животному слова вполне заменятся мимикой и движениями гипнотизера и обстановкой, окружающей животное. В особенности доместицированное животное быстро устанавливает и понимает пантомиму человека, заменяющую ей в этом случае речь. Не знаю, производились ли с людьми опыты многократного последовательного усыпления и пробуждения в один сеанс.</w:t>
      </w:r>
    </w:p>
    <w:p>
      <w:pPr>
        <w:pStyle w:val="Normal"/>
        <w:rPr/>
      </w:pPr>
      <w:r>
        <w:rPr/>
        <w:t>Я это делал со своими животными и мне удалось отметить, что с каждым разом от опыта до опыта время, потребное для усыпления животного сокращалось все более и более (до 2-х минут).</w:t>
      </w:r>
    </w:p>
    <w:p>
      <w:pPr>
        <w:pStyle w:val="Normal"/>
        <w:rPr/>
      </w:pPr>
      <w:r>
        <w:rPr/>
        <w:t>В опыте с Г. мною отмечено то же самое. Таким образом в этом получается еще одна аналогия между сном человека и животного.</w:t>
      </w:r>
    </w:p>
    <w:p>
      <w:pPr>
        <w:pStyle w:val="Normal"/>
        <w:rPr/>
      </w:pPr>
      <w:r>
        <w:rPr/>
        <w:t>В случае с Г. я предполагал произвести 6 – 7 сеансов по расчету времени, но в действительности из-за его отъезда я имел только 4 сеанса.</w:t>
      </w:r>
    </w:p>
    <w:p>
      <w:pPr>
        <w:pStyle w:val="Normal"/>
        <w:rPr/>
      </w:pPr>
      <w:r>
        <w:rPr/>
        <w:t>Из оставленной мне Г., автобиографии усматривается действие моих приемов. Вот его записи.</w:t>
      </w:r>
    </w:p>
    <w:p>
      <w:pPr>
        <w:pStyle w:val="Normal"/>
        <w:rPr/>
      </w:pPr>
      <w:r>
        <w:rPr/>
      </w:r>
    </w:p>
    <w:p>
      <w:pPr>
        <w:pStyle w:val="Normal"/>
        <w:jc w:val="right"/>
        <w:rPr/>
      </w:pPr>
      <w:r>
        <w:rPr/>
        <w:t>9-го октября 1923 г.</w:t>
      </w:r>
    </w:p>
    <w:p>
      <w:pPr>
        <w:pStyle w:val="Normal"/>
        <w:rPr/>
      </w:pPr>
      <w:r>
        <w:rPr/>
        <w:t>Я, Борис Николаевич Г., сын крестьянина села Вичучи, Киплиенского уезда, Иваново-Вознесенской губ., 19 лет, страдаю горловыми спазмами, которые ужасно затрудняют речь.</w:t>
      </w:r>
    </w:p>
    <w:p>
      <w:pPr>
        <w:pStyle w:val="Normal"/>
        <w:rPr/>
      </w:pPr>
      <w:r>
        <w:rPr/>
        <w:t>Болезнь эта началась (как рассказывали родители) с 7-ми лет, произошла она (по их же словам) от подражания моему старшему брату, который страдает такой же болезнью, но в гораздо меньшей степени.</w:t>
      </w:r>
    </w:p>
    <w:p>
      <w:pPr>
        <w:pStyle w:val="Normal"/>
        <w:rPr/>
      </w:pPr>
      <w:r>
        <w:rPr/>
        <w:t>Учение для меня было сплошной мукой, я не мог отвечать на задаваемые вопросы только потому, что не мог быстро (когда это необходимо) отвечать. И чем дальше, тем учение для меня становилось все труднее и труднее и в конце-концов я был принужден его оставить.</w:t>
      </w:r>
    </w:p>
    <w:p>
      <w:pPr>
        <w:pStyle w:val="Normal"/>
        <w:rPr/>
      </w:pPr>
      <w:r>
        <w:rPr/>
        <w:t>Доктора, к которым я обращался, говорили, что эту болезнь можно вылечить лишь только гипнозом. И вот полтора месяца тому назад я приехал в Москву к знакомому гипнотизеру В. И. 3. и начал лечение. Но к великому моему прискорбию дело на лад не шло, – я не поддавался гипнозу. Когда я направился к другому, третьему, четвертому, результаты были те же.</w:t>
      </w:r>
    </w:p>
    <w:p>
      <w:pPr>
        <w:pStyle w:val="Normal"/>
        <w:rPr/>
      </w:pPr>
      <w:r>
        <w:rPr/>
        <w:t>Моей последней надеждой был В. Л. Дуров, с которым я встретился в Гипнологическом о-ве и который на меня сразу подействовал, когда ему о-во предложило попробовать сделать мне внушение.</w:t>
      </w:r>
    </w:p>
    <w:p>
      <w:pPr>
        <w:pStyle w:val="Normal"/>
        <w:rPr/>
      </w:pPr>
      <w:r>
        <w:rPr/>
      </w:r>
    </w:p>
    <w:p>
      <w:pPr>
        <w:pStyle w:val="12pt2"/>
        <w:rPr/>
      </w:pPr>
      <w:r>
        <w:rPr/>
        <w:drawing>
          <wp:inline distT="0" distB="0" distL="0" distR="0">
            <wp:extent cx="3898900" cy="1666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2" r="-9" b="-22"/>
                    <a:stretch>
                      <a:fillRect/>
                    </a:stretch>
                  </pic:blipFill>
                  <pic:spPr bwMode="auto">
                    <a:xfrm>
                      <a:off x="0" y="0"/>
                      <a:ext cx="3898900" cy="1666240"/>
                    </a:xfrm>
                    <a:prstGeom prst="rect">
                      <a:avLst/>
                    </a:prstGeom>
                  </pic:spPr>
                </pic:pic>
              </a:graphicData>
            </a:graphic>
          </wp:inline>
        </w:drawing>
      </w:r>
    </w:p>
    <w:p>
      <w:pPr>
        <w:pStyle w:val="Normal"/>
        <w:rPr/>
      </w:pPr>
      <w:r>
        <w:rPr/>
      </w:r>
    </w:p>
    <w:p>
      <w:pPr>
        <w:pStyle w:val="Normal"/>
        <w:rPr/>
      </w:pPr>
      <w:r>
        <w:rPr/>
        <w:t>Рис. 53. „Марс" – внушение потягивания.</w:t>
      </w:r>
    </w:p>
    <w:p>
      <w:pPr>
        <w:pStyle w:val="Normal"/>
        <w:rPr/>
      </w:pPr>
      <w:r>
        <w:rPr/>
      </w:r>
    </w:p>
    <w:p>
      <w:pPr>
        <w:pStyle w:val="12pt2"/>
        <w:rPr/>
      </w:pPr>
      <w:r>
        <w:rPr/>
        <w:drawing>
          <wp:inline distT="0" distB="0" distL="0" distR="0">
            <wp:extent cx="3888740" cy="2545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3888740" cy="2545080"/>
                    </a:xfrm>
                    <a:prstGeom prst="rect">
                      <a:avLst/>
                    </a:prstGeom>
                  </pic:spPr>
                </pic:pic>
              </a:graphicData>
            </a:graphic>
          </wp:inline>
        </w:drawing>
      </w:r>
    </w:p>
    <w:p>
      <w:pPr>
        <w:pStyle w:val="Normal"/>
        <w:rPr/>
      </w:pPr>
      <w:r>
        <w:rPr/>
      </w:r>
    </w:p>
    <w:p>
      <w:pPr>
        <w:pStyle w:val="Normal"/>
        <w:rPr>
          <w:lang w:val="en-US"/>
        </w:rPr>
      </w:pPr>
      <w:r>
        <w:rPr/>
        <w:t>Рис. 54. „Марс" – внушение почесывания.</w:t>
      </w:r>
    </w:p>
    <w:p>
      <w:pPr>
        <w:pStyle w:val="Normal"/>
        <w:rPr>
          <w:lang w:val="en-US"/>
        </w:rPr>
      </w:pPr>
      <w:r>
        <w:rPr>
          <w:lang w:val="en-US"/>
        </w:rPr>
      </w:r>
    </w:p>
    <w:p>
      <w:pPr>
        <w:pStyle w:val="Normal"/>
        <w:rPr/>
      </w:pPr>
      <w:r>
        <w:rPr/>
        <w:t>Владимир Леонидович начал лечение совершенно по иному методу, чем все предыдущие, т.-е. он начал усыплять постепенно.</w:t>
      </w:r>
    </w:p>
    <w:p>
      <w:pPr>
        <w:pStyle w:val="Normal"/>
        <w:rPr/>
      </w:pPr>
      <w:r>
        <w:rPr/>
        <w:t>В первый сеанс я только дремал, во второй я уже находился в полузабытьи, так что веки мог поднять с большим трудом, и мог открыть глаза только по приказанию В. Л.</w:t>
      </w:r>
    </w:p>
    <w:p>
      <w:pPr>
        <w:pStyle w:val="Normal"/>
        <w:rPr/>
      </w:pPr>
      <w:r>
        <w:rPr/>
        <w:t>Придя в себя, я чувствовал себя очень хорошо, т.-е. спокойно и уверенно, говорить я стал сразу гораздо лучше, несмотря на то, что в комнате были совершенно незнакомые для меня лица: дочь В. Л., артист П. М. С. и прислуга, которых я при усыплении не видал,. находясь вдвоем с Владимиром Леонидовичем.</w:t>
      </w:r>
    </w:p>
    <w:p>
      <w:pPr>
        <w:pStyle w:val="Normal"/>
        <w:rPr/>
      </w:pPr>
      <w:r>
        <w:rPr/>
        <w:t>Дома этот день я также чувствовал себя хорошо.</w:t>
      </w:r>
    </w:p>
    <w:p>
      <w:pPr>
        <w:pStyle w:val="Normal"/>
        <w:rPr/>
      </w:pPr>
      <w:r>
        <w:rPr/>
        <w:t>9-го, т.-е. сегодня, я пришел на 3-й сеанс.</w:t>
      </w:r>
    </w:p>
    <w:p>
      <w:pPr>
        <w:pStyle w:val="Normal"/>
        <w:jc w:val="right"/>
        <w:rPr/>
      </w:pPr>
      <w:r>
        <w:rPr/>
        <w:t>Борис, Г.</w:t>
      </w:r>
    </w:p>
    <w:p>
      <w:pPr>
        <w:pStyle w:val="Normal"/>
        <w:rPr/>
      </w:pPr>
      <w:r>
        <w:rPr/>
      </w:r>
    </w:p>
    <w:p>
      <w:pPr>
        <w:pStyle w:val="Normal"/>
        <w:rPr/>
      </w:pPr>
      <w:r>
        <w:rPr/>
        <w:t xml:space="preserve">В начальный 1-й сеанс Г. уснул в течение 13 минут. Во </w:t>
      </w:r>
      <w:r>
        <w:rPr>
          <w:lang w:val="en-US"/>
        </w:rPr>
        <w:t>II</w:t>
      </w:r>
      <w:r>
        <w:rPr/>
        <w:t xml:space="preserve"> сеанс – в 10 минут. В тот же день состоялся </w:t>
      </w:r>
      <w:r>
        <w:rPr>
          <w:lang w:val="en-US"/>
        </w:rPr>
        <w:t>III</w:t>
      </w:r>
      <w:r>
        <w:rPr/>
        <w:t xml:space="preserve"> сеанс, когда потребовалось лишь 7 минут (см. протокол). Но прежде, чем прочитать протокол, считаю необходимым обрисовать мои некоторые переживания во время усыпления, которые, по-моему, имели значение.</w:t>
      </w:r>
    </w:p>
    <w:p>
      <w:pPr>
        <w:pStyle w:val="Normal"/>
        <w:rPr/>
      </w:pPr>
      <w:r>
        <w:rPr/>
        <w:t>Дело в следующем: фиксируя взглядом Г. в присутствии моих сотрудников, проф. Кожевникова и проф. Леонтовича, я, желая как можно скорее привести Г. в сонное состояние, мысленно жалел, что перед сеансом не попросил сотрудников не разговаривать, так как помнил, что они часто разговаривали при усыплении животных, Прервать же фиксацию для того, чтобы попросить не разговаривать я не хотел, так как время было уже записано, и я каждую минуту опасался, что они нарушат тишину. Зачитаю теперь выписку из протокола научного заседания 9 октября 1923 г.</w:t>
      </w:r>
    </w:p>
    <w:p>
      <w:pPr>
        <w:pStyle w:val="Normal"/>
        <w:rPr/>
      </w:pPr>
      <w:r>
        <w:rPr/>
        <w:t>1. Произведен гипноз заики Бориса Николаевича Г. Владимиром Леонидовичем Дуровым (приложение к протоколу записки Г. с 9-го октября 1923 г. с автобиографическими сведениями и данными о болезни и 2 письма д-ра 3.). (Г. не поддавался гипнозу врачей и вот в Гипнологическом Обществе предложили Владимиру Леонидовичу подвергнуть его гипнозу) 2 прежних сеанса дали некоторую удачу, сегодня 3-й.</w:t>
      </w:r>
    </w:p>
    <w:p>
      <w:pPr>
        <w:pStyle w:val="Normal"/>
        <w:rPr/>
      </w:pPr>
      <w:r>
        <w:rPr/>
        <w:t>В 9 часов 30 минут вечера начат сеанс. Владимир Леонидович усадил Б. Г. на диван – полулежа рядом с собою и стал говорить ему успокоительные слова: «Вы станете спокойны; ваша речь будет покойна, она будет литься свободно, беззаботно, без дум, подсознательно. Я внушаю вам так же, как своим животным. Вы уснете спокойно. Вы еще смотрите, смотрите в одну точку. Вы уснете и будете слушать каждое мое слово».</w:t>
      </w:r>
    </w:p>
    <w:p>
      <w:pPr>
        <w:pStyle w:val="Normal"/>
        <w:rPr/>
      </w:pPr>
      <w:r>
        <w:rPr/>
        <w:t>9 часов 37 минут. Г. спит. По соседству кричит попугай. Г. спит.</w:t>
      </w:r>
    </w:p>
    <w:p>
      <w:pPr>
        <w:pStyle w:val="Normal"/>
        <w:rPr/>
      </w:pPr>
      <w:r>
        <w:rPr/>
        <w:t>9 часов 40 минут. Владимир Леонидович говорит: «Когда проснетесь, чувствуйте себя легко и здорово, не думайте о вашей речи, пусть она будет свободна».</w:t>
      </w:r>
    </w:p>
    <w:p>
      <w:pPr>
        <w:pStyle w:val="Normal"/>
        <w:rPr/>
      </w:pPr>
      <w:r>
        <w:rPr/>
        <w:t>9 часов 41 мин. «Открыть глаза».</w:t>
      </w:r>
    </w:p>
    <w:p>
      <w:pPr>
        <w:pStyle w:val="Normal"/>
        <w:rPr/>
      </w:pPr>
      <w:r>
        <w:rPr/>
        <w:t>Г. открывает глаза и встает. При расспросе говорит, слегка заикаясь. На вопрос, когда он спал, лучше – теперь или в прошлые разы – сказал, что теперь. Говорит, что во сне слышал разговоры присутствующих (проф. Кожевникова и Леонтовича), хотя разговора и не было. В 9 часов 46 минут он ушел».</w:t>
      </w:r>
    </w:p>
    <w:p>
      <w:pPr>
        <w:pStyle w:val="Normal"/>
        <w:rPr/>
      </w:pPr>
      <w:r>
        <w:rPr/>
        <w:t>Смею предполагать, что мои навязчивые опасения и мысли о разговоре передались Г., если это только не было совпадение. Я тут же решил в следующий сеанс проверить это, внушая Г. без слов – как моим животным.</w:t>
      </w:r>
    </w:p>
    <w:p>
      <w:pPr>
        <w:pStyle w:val="Normal"/>
        <w:rPr/>
      </w:pPr>
      <w:r>
        <w:rPr/>
        <w:t>В 4-й сеанс в. 7 часов вечера я приступил к внушению. Молча посмотрел в глаза Г. и мысленно приказал ему лечь на диван. Г. как бы догадался и также молча лег, не дожидаясь обычного приглашения. Фиксируя взглядом, я мысленно приказывал перципиенту •отвечать отказом, если кто-нибудь станет его будить, и слушаться только меня. В течение около одной минуты дыхание у Г. становится ровнее; в 7 час. 4 мин. Г. закрывает глаза. На мой вопрос: «спите ли» – отвечает вяло: «сплю, все слышу». Я мысленно приказываю поднять руку. Г. не реагирует. Смотрю на руку Г. и, напрягая свою, внушаю молча: «поднять, поднять». Рука Г. как будто напряглась, я заметил движение мускулов предплечья, но рука оставалась в</w:t>
      </w:r>
      <w:r>
        <w:rPr>
          <w:iCs/>
        </w:rPr>
        <w:t xml:space="preserve"> </w:t>
      </w:r>
      <w:r>
        <w:rPr/>
        <w:t>прежнем положении. Я поднял ее сам и, согнув кисть, оставил в согнутом положении. При изгибании я заметил восковую подвижность мышц, характерную для каталепсии. Желая проверить, нет ли здесь симуляции, я поднял свою руку, и, согнув также кисть, держал ее до тех пор, пока мог вытерпеть: боль и ломота заставили меня ее отпустить. Постояв так некоторое время я, вышел из комнаты и позвал служащих, при этом шепнул одному из них: Е., ведите запись, а потом зовите Г. из комнаты к себе».</w:t>
      </w:r>
    </w:p>
    <w:p>
      <w:pPr>
        <w:pStyle w:val="Normal"/>
        <w:rPr/>
      </w:pPr>
      <w:r>
        <w:rPr/>
        <w:t>Вот что записано Е.:</w:t>
      </w:r>
    </w:p>
    <w:p>
      <w:pPr>
        <w:pStyle w:val="Normal"/>
        <w:rPr/>
      </w:pPr>
      <w:r>
        <w:rPr/>
        <w:t>«Половина восьмого В. Л. Дуров попросил меня, Е., в гостиную, где я увидел усыпленного Г. с поднятой рукой.</w:t>
      </w:r>
    </w:p>
    <w:p>
      <w:pPr>
        <w:pStyle w:val="Normal"/>
        <w:rPr/>
      </w:pPr>
      <w:r>
        <w:rPr/>
        <w:t>55 мин. восьмого В. Л. Дуров опускает руку усыпленного Г. в естественное положение, не нарушая его сна. В этом положении Г. пробыл 2 мин. 50 сек. В 7 час. 37 мин. 50 сек. В. Л. Дуров берет руку Г. и произносит следующие слова «Я вам внушаю поднять руку». Действительно рука была поднята приблизительно под углом 60 градусов и оставалась без движения, В. Л. Дуров продолжает: «У вас ваша рука немеет, вы не чувствуете изгиба вашей руки». После этих слов рука Г. приняла вид ломанной линии и особенно была согнута в запястье приблизительно под углом 120 град., при чем пальцы руки были направлены к низу и оставались в таком положении 2 1/2, минуты-Пальцы были синие, а особенно под ногтями. В 7 час. 40 мин. 20 сек. В. Л. Дуров сказал: «я приказываю вашей руке опуститься». Рука Г. опустилась. В. Л. Дуров берет очинённый карандаш и булавку и колет попеременно острием карандаша и булавки верхнюю часть руки Г. и спрашивает: «чувствуете ли боль?» Г. отвечает: «нет». Это продолжалось несколько раз. На все нанесенные уколы в рук;. Г. Г. отвечает, что он не чувствует никакой боли, хотя отвечав сквозь сон. После этого я, Е., подошел к месту, где лежал Г. и сказал: «Боря, идем отсюда!» Но он мне ничего не отвечал. Я второй раз и громко сказал: «Боря, идем!» Г. сказал сквозь зубы, что он не пойдет: «ему здесь хорошо». После этого В. Л., обращаясь к Г. сказал: «Я вам приказываю и внушаю не бояться никаких испугов, внушаю, чтобы ваша речь была свободная и последний раз внушаю, чтобы ваши спазмы освободили ваш разговор и внушаю вам проснуться». После всего сказанного Г. проснулся и сказал, что ему холодно, лихорадит, и что по нем пробегает как бы нервная дрожь. После этого я, Е., заметил, что Г. стал говорить гораздо свободнее,</w:t>
      </w:r>
    </w:p>
    <w:p>
      <w:pPr>
        <w:pStyle w:val="Normal"/>
        <w:rPr>
          <w:rFonts w:cs="Arial"/>
        </w:rPr>
      </w:pPr>
      <w:r>
        <w:rPr/>
        <w:t>1923 года 12 октября.</w:t>
      </w:r>
    </w:p>
    <w:p>
      <w:pPr>
        <w:pStyle w:val="Normal"/>
        <w:rPr/>
      </w:pPr>
      <w:r>
        <w:rPr/>
        <w:t>Е.</w:t>
      </w:r>
    </w:p>
    <w:p>
      <w:pPr>
        <w:pStyle w:val="Normal"/>
        <w:rPr/>
      </w:pPr>
      <w:r>
        <w:rPr/>
      </w:r>
    </w:p>
    <w:p>
      <w:pPr>
        <w:pStyle w:val="Normal"/>
        <w:rPr/>
      </w:pPr>
      <w:r>
        <w:rPr/>
        <w:t>В результате, следует признать, что не только проявления сна у людей и животных одинаковы, но одинаковыми являются и метод. вызывания сна у человека и животного. Обстоятельство это заслуживает серьезного внимания и должно быть использовано в интересах научного исследования проблемы сна вообще.</w:t>
      </w:r>
    </w:p>
    <w:p>
      <w:pPr>
        <w:pStyle w:val="Normal"/>
        <w:rPr/>
      </w:pPr>
      <w:r>
        <w:rPr/>
      </w:r>
    </w:p>
    <w:p>
      <w:pPr>
        <w:pStyle w:val="Heading2"/>
        <w:ind w:hanging="0"/>
        <w:rPr/>
      </w:pPr>
      <w:r>
        <w:rPr/>
        <w:t>Формулировка метода внушенных</w:t>
      </w:r>
      <w:r>
        <w:rPr>
          <w:rStyle w:val="FootnoteCharacters"/>
          <w:rStyle w:val="FootnoteAnchor"/>
          <w:position w:val="0"/>
          <w:sz w:val="28"/>
          <w:szCs w:val="24"/>
          <w:vertAlign w:val="baseline"/>
        </w:rPr>
        <w:footnoteReference w:id="43"/>
      </w:r>
      <w:r>
        <w:rPr/>
        <w:t xml:space="preserve"> эмоциональных рефлексов при дрессуре животных.</w:t>
      </w:r>
    </w:p>
    <w:p>
      <w:pPr>
        <w:pStyle w:val="Normal"/>
        <w:rPr/>
      </w:pPr>
      <w:r>
        <w:rPr/>
      </w:r>
    </w:p>
    <w:p>
      <w:pPr>
        <w:pStyle w:val="Normal"/>
        <w:rPr/>
      </w:pPr>
      <w:r>
        <w:rPr/>
        <w:t>Если считать открытие новых методов исследования прогрессом для науки, то выведенные мною законы эмоциональных рефлексов в настоящее время должны являться, именно, прогрессом в зоопсихологии.</w:t>
      </w:r>
    </w:p>
    <w:p>
      <w:pPr>
        <w:pStyle w:val="Normal"/>
        <w:rPr/>
      </w:pPr>
      <w:r>
        <w:rPr/>
        <w:t>Законы эти формулированы мною в сжатом виде так:</w:t>
      </w:r>
    </w:p>
    <w:p>
      <w:pPr>
        <w:pStyle w:val="Normal"/>
        <w:rPr/>
      </w:pPr>
      <w:r>
        <w:rPr/>
        <w:t>1) Эмоциональные рефлексы осуществляются без труда (в моем случае), если они передаются животному путем мысленного внушения при условии установления психического контакта между человеком и обезволенным животным.</w:t>
      </w:r>
    </w:p>
    <w:p>
      <w:pPr>
        <w:pStyle w:val="Normal"/>
        <w:rPr/>
      </w:pPr>
      <w:r>
        <w:rPr/>
        <w:t>2) Внушение эмоциональных рефлексов животным осуществляется независимо от наличия преград между взором человека и взором животного таких, как, например: экраны тканевые, деревянные, металлические, парафиновые и др.</w:t>
      </w:r>
    </w:p>
    <w:p>
      <w:pPr>
        <w:pStyle w:val="Normal"/>
        <w:rPr/>
      </w:pPr>
      <w:r>
        <w:rPr/>
        <w:t>3) Внушенный эмоциональный рефлекс, оставляя следы в мозгу животного, может осуществить затормаживание внушенного следом за ним рефлекса. В то же время первоначальный рефлекс может возбуждаться вновь при попытке к внушению последующего рефлекса, благодаря этим же следам.</w:t>
      </w:r>
    </w:p>
    <w:p>
      <w:pPr>
        <w:pStyle w:val="Normal"/>
        <w:rPr/>
      </w:pPr>
      <w:r>
        <w:rPr/>
        <w:t>4) Однажды задуманное и отмененное внушение оставляет следы в мозгу экспериментатора, благодаря чему, помимо его воли, при попытке нового внушения, животное исполняет первое внушение (отмененное). При второй попытке осуществить отмененное (первое) внушение, осуществляется второе.</w:t>
      </w:r>
    </w:p>
    <w:p>
      <w:pPr>
        <w:pStyle w:val="Normal"/>
        <w:rPr/>
      </w:pPr>
      <w:r>
        <w:rPr/>
        <w:t>5) Внушение эмоциональных рефлексов животному может осуществляться без применения со стороны человека каких-либо знаков, действий и др. обстоятельств, необходимых для руководства животному, но применение этих знаков и др. условностей значительно облегчает задачу внушения вначале и в то же время в значительной степени способствует успешности выучки, дрессировки животного впоследствии.</w:t>
      </w:r>
    </w:p>
    <w:p>
      <w:pPr>
        <w:pStyle w:val="Normal"/>
        <w:rPr/>
      </w:pPr>
      <w:r>
        <w:rPr/>
        <w:t>6) Применение болевых ощущений и длительных голодовок при механической дрессировке животных, доставляя физические страдания животным, в значительной степени уступает по своей успешности методу дрессировки путем применения внушенных эмоциональных рефлексов.</w:t>
      </w:r>
    </w:p>
    <w:p>
      <w:pPr>
        <w:pStyle w:val="Normal"/>
        <w:rPr/>
      </w:pPr>
      <w:r>
        <w:rPr/>
        <w:t xml:space="preserve">7) При дрессуре животных по методу внушенных эмоциональных рефлексов достигается прежде всего психический контакт с животным, затем получается ассоциация идей одинаковая у человека </w:t>
      </w:r>
      <w:r>
        <w:rPr>
          <w:iCs/>
        </w:rPr>
        <w:t xml:space="preserve">и </w:t>
      </w:r>
      <w:r>
        <w:rPr/>
        <w:t>животного. Вслед за этим животное выполняет последовательно внушенные закономерные движения – реакции.</w:t>
      </w:r>
    </w:p>
    <w:p>
      <w:pPr>
        <w:pStyle w:val="Normal"/>
        <w:rPr/>
      </w:pPr>
      <w:r>
        <w:rPr/>
        <w:t>8) При достаточно частом повторении искусственно воспитанного эмоционального рефлекса, таковой животным как бы зазубривается и затем переходит в привычку.</w:t>
      </w:r>
    </w:p>
    <w:p>
      <w:pPr>
        <w:pStyle w:val="Normal"/>
        <w:rPr/>
      </w:pPr>
      <w:r>
        <w:rPr/>
        <w:t>9) Привычка у животного со временем устанавливается настолько сильной, что искусственным торможением впоследствии можно ее лишь видоизменить, но для полного искоренения потребуется длительное время и значительные усилия.</w:t>
      </w:r>
    </w:p>
    <w:p>
      <w:pPr>
        <w:pStyle w:val="Normal"/>
        <w:rPr/>
      </w:pPr>
      <w:r>
        <w:rPr/>
        <w:t>10) Благодаря отсутствию механических воздействий при применении внушенных эмоциональных рефлексов, отсутствуют и явления торможения, отсюда метод вызывания внушенных эмоциональных рефлексов обладает максимумом чистоты и точности воздействия.</w:t>
      </w:r>
    </w:p>
    <w:p>
      <w:pPr>
        <w:pStyle w:val="Normal"/>
        <w:rPr/>
      </w:pPr>
      <w:r>
        <w:rPr/>
        <w:t>11) Новые рефлексы создаются из натуральных наличных у животного рефлексов путем парциального (дифференциального) затормаживания (и растормаживания) некоторых из частей этого рефлекса и путем закрепления, а и иногда последующего усиления или видоизменения полученной новой комбинации.</w:t>
      </w:r>
    </w:p>
    <w:p>
      <w:pPr>
        <w:pStyle w:val="Normal"/>
        <w:rPr/>
      </w:pPr>
      <w:r>
        <w:rPr/>
      </w:r>
    </w:p>
    <w:p>
      <w:pPr>
        <w:pStyle w:val="Heading2"/>
        <w:ind w:hanging="0"/>
        <w:rPr/>
      </w:pPr>
      <w:r>
        <w:rPr/>
        <w:t>Что такое «внушение».</w:t>
      </w:r>
    </w:p>
    <w:p>
      <w:pPr>
        <w:pStyle w:val="Normal"/>
        <w:rPr/>
      </w:pPr>
      <w:r>
        <w:rPr/>
      </w:r>
    </w:p>
    <w:p>
      <w:pPr>
        <w:pStyle w:val="Normal"/>
        <w:rPr/>
      </w:pPr>
      <w:r>
        <w:rPr/>
        <w:t>Я привел факты. Теперь попробую дать этим фактам посильное объяснение. Над загадочной областью внушения, стараясь объяснить это явление, я думаю давно, начиная с 1894 года, когда впервые я случайно натолкнулся на способность животного без слов понимать человека.</w:t>
      </w:r>
    </w:p>
    <w:p>
      <w:pPr>
        <w:pStyle w:val="Normal"/>
        <w:rPr/>
      </w:pPr>
      <w:r>
        <w:rPr/>
        <w:t>Сильное мысленное желание, чтобы моя «Бишка», никогда не кусавшаяся, укусила за локоть жену, привело к тому, что «Бишка», хотя и не охотно, но исполнила это внушение, крайне удивив жену, которая не знала о внушении и заподозрила «Бишку» в заболевании бешенством. Подробное описание этого случая я привожу во второй части в моих воспоминаниях.</w:t>
      </w:r>
    </w:p>
    <w:p>
      <w:pPr>
        <w:pStyle w:val="Normal"/>
        <w:rPr/>
      </w:pPr>
      <w:r>
        <w:rPr/>
        <w:t>С тех пор я думаю над этим загадочным явлением, но до сих пор не пришел еще к определенному выводу. В разное время я останавливался на различных объяснениях. Приведу эти объяснения в том порядке, как я их записывал.</w:t>
      </w:r>
    </w:p>
    <w:p>
      <w:pPr>
        <w:pStyle w:val="Normal"/>
        <w:rPr/>
      </w:pPr>
      <w:r>
        <w:rPr/>
        <w:t>В эпоху около 1905 года было общее увлечение таинственными, невидимыми силами, спиритизмом и т. п. И вот, может быть, под влиянием царивших идей, я стал считать сущностью внушения – излияние особенного флюида, с помощью которого и передается внушение. Я думал тогда, что флюид, или энергия, во время внушения передается от внушающего воспринимающему прямо, непосредственно, помимо органов чувств, и с ним вместе передаются идеи, чувства и желания. Так, я думал, что качество или количество флюида играет первую роль при внушении. Флюид или энергия также вырабатываются организмом, как и другие силы и качества, свойственные человеку. Но энергия бывает различная, т.-е. сильная и слабая. Слабое проявление энергии, или слабый флюид, также можно определять количественно, т.-е. флюида может быть очень много и очень мало. Это одно и тоже – что качественно, что количественно; смысл один и тот же, и при внушении возможны уклонения в ту и другую сторону. От уклонения зависит и качество опыта: сильная энергия или большая энергия – и опыт яркий и точный, слабый флюид или малый – и опыт плохо, туманно, приблизительно выражен. Вот что пишет Ан. К., в журнале «Ребус»: 9-го января 1907 г. «Нормально душа и тело развиваются гармонически, параллельно, но гармония нарушается, часто проявляются уклонения в развитии и функциях души и тела. Наросты,</w:t>
      </w:r>
      <w:r>
        <w:rPr>
          <w:vertAlign w:val="subscript"/>
        </w:rPr>
        <w:t xml:space="preserve"> </w:t>
      </w:r>
      <w:r>
        <w:rPr/>
        <w:t>отложения от увеличения продуктивной деятельности клеток, тканных элементов, в одной части организма нарушают целость и заставляют его функционировать анормально. Ничтожная нервная клетка, под влиянием случайной причины, может расстроить весь великолепный организм мозгового аппарата и дать начало своеобразным отправлениям. Лунатизм, истерия, галлюцинации и прочее – все это явления этого порядка; здоровый организм их не знает. Медики правильно поступают, изучая прежде здоровый организм, а потом больной. Прежде анатомия, физиология, психология, а потом патология, терапия и психиатрия».</w:t>
      </w:r>
    </w:p>
    <w:p>
      <w:pPr>
        <w:pStyle w:val="Normal"/>
        <w:rPr/>
      </w:pPr>
      <w:r>
        <w:rPr/>
        <w:t>Из этого я заключаю, что каждое отклонение от нормального дает нам что-то особенное, своеобразное, что при близком ознакомлении и изучении в свою очередь приводит нас к пониманию чего-то нового, из ряда вон выходящего, того, что обычная норма скрывает от нас.</w:t>
      </w:r>
    </w:p>
    <w:p>
      <w:pPr>
        <w:pStyle w:val="Normal"/>
        <w:rPr/>
      </w:pPr>
      <w:r>
        <w:rPr/>
        <w:t>Флюиды могут быть разные: мой, ваш, их. «Убеждения людей придают соответствующее свойство их флюиду» (говорит Ан. К). Мы теперь знаем, что есть флюид отрицательный, парализирующий флюид положительный, что интенсивность флюидов не одинакова, а в качестве их все дело. Может быть, что при случайном внушения «Принцу» был мною дан не столько качественно сильный флюид и его так было много в момент внушения, что он, не отклоняясь в сторону, прямо действовал непосредственно на подсознательный мозг «Принца», а затем при повторении опытов он был уже настолько слаб и мал, что действовал на «Принца», только раздражая его покой.</w:t>
      </w:r>
    </w:p>
    <w:p>
      <w:pPr>
        <w:pStyle w:val="Normal"/>
        <w:rPr/>
      </w:pPr>
      <w:r>
        <w:rPr/>
        <w:t>В первом случае, при гипнотизировании взглядом собаки Ланина, сила моего флюида была чрезмерная, качество энергии превосходное, – и я усмирил и покорил. Но попробуй я вторично, – наверное, мне не удалось бы, и я был бы изуродован, а может быть и умерщвлен. Инцидент с медведем тоже был только редким исключением, таким же случаем, как и со львом.</w:t>
      </w:r>
    </w:p>
    <w:p>
      <w:pPr>
        <w:pStyle w:val="Normal"/>
        <w:rPr/>
      </w:pPr>
      <w:r>
        <w:rPr/>
        <w:t>Все последующие опыты были слабые потуги проявления моего флюида.</w:t>
      </w:r>
    </w:p>
    <w:p>
      <w:pPr>
        <w:pStyle w:val="Normal"/>
        <w:rPr/>
      </w:pPr>
      <w:r>
        <w:rPr/>
        <w:t>Я в последнее время при моих опытах внушения и самовнушения уже ясно ощущаю в себе качество в данный момент энергии, т.-е. сильный ли был, или много ли было во мне флюида. При измерении моего пульса почти всегда после трех опытов он повышался до 120. Опыты самовнушения в последний год (1908) моей ужасной болезни (ангина пекторис) настолько меня облегчали, что в сравнении с прошлым годом я почти здоров.</w:t>
      </w:r>
    </w:p>
    <w:p>
      <w:pPr>
        <w:pStyle w:val="Normal"/>
        <w:rPr/>
      </w:pPr>
      <w:r>
        <w:rPr/>
        <w:t>В конце сентября 1908 г., познакомясь с работами доктора Котика, я писал:</w:t>
      </w:r>
    </w:p>
    <w:p>
      <w:pPr>
        <w:pStyle w:val="Normal"/>
        <w:rPr/>
      </w:pPr>
      <w:r>
        <w:rPr/>
        <w:t>«Доктор Н. Г. Котик пишет, что психическое и физическое соединены между собою в виде мысли и мозга» (стр. 13 – 14)</w:t>
      </w:r>
      <w:r>
        <w:rPr>
          <w:rStyle w:val="FootnoteCharacters"/>
          <w:rStyle w:val="FootnoteAnchor"/>
        </w:rPr>
        <w:footnoteReference w:id="44"/>
      </w:r>
      <w:r>
        <w:rPr/>
        <w:t>.</w:t>
      </w:r>
    </w:p>
    <w:p>
      <w:pPr>
        <w:pStyle w:val="Normal"/>
        <w:rPr/>
      </w:pPr>
      <w:r>
        <w:rPr/>
        <w:t>Многие данные экспериментальной психологии заставляют нас предполагать участие мысли, т.-е. психических процессов, в так называемых бессознательных и даже рефлекторных актах, а такой основательный и осторожный психолог, как Джемс, принимает даже за «основной факт» своей науки то положение, что не только известные душевные состояния, как, например, волнение, но все вообще психические явления, как таковые, даже чисто мыслительные процессы и чувствования, по вызываемым ими результатам суть двигатели</w:t>
      </w:r>
      <w:r>
        <w:rPr>
          <w:rStyle w:val="FootnoteCharacters"/>
          <w:rStyle w:val="FootnoteAnchor"/>
        </w:rPr>
        <w:footnoteReference w:id="45"/>
      </w:r>
      <w:r>
        <w:rPr/>
        <w:t>.</w:t>
      </w:r>
    </w:p>
    <w:p>
      <w:pPr>
        <w:pStyle w:val="Normal"/>
        <w:rPr/>
      </w:pPr>
      <w:r>
        <w:rPr/>
        <w:t>Раз мысль вызывает механическую работу, раз мысль есть двигатель, то она должна представлять собою форму энергии, которая вполне аналогична целому ряду других форм мировой энергии, способных также вызывать механическую работу и быть двигателями— иными словами, мысль есть одна из многих форм мировой единой энергии.</w:t>
      </w:r>
    </w:p>
    <w:p>
      <w:pPr>
        <w:pStyle w:val="Normal"/>
        <w:rPr/>
      </w:pPr>
      <w:r>
        <w:rPr/>
        <w:t>Отличительное свойство этой энергии есть способность являться нам в виде представлений, поэтому мы назовем ее психической энергией или психоэнергией. Проникая в смысл написанного и в самого себя, я чувствую правоту научных определений д-ра Котика. Чем иным можно назвать, как не энергией, мое психическое напряжение во время опытов внушения животным! Я произвожу мысленное усилие, напрягаю, сосредоточиваю мою волю. Разве эти усилия не есть часть моей силы, затрата моей энергии? Сила, энергия и воля – вот те стимулы, которыми я произвожу мои эксперименты с животными и с самим собой (внушения и самовнушения); несомненно, что только посредством моей психической энергии я действую на обезволенных животных и на себя. Каждый раз после трех или четырех опытов у меня учащается пульс до 120 ударов в минуту, но затем наступает реакция в виде сильного переутомления.</w:t>
      </w:r>
    </w:p>
    <w:p>
      <w:pPr>
        <w:pStyle w:val="Normal"/>
        <w:rPr/>
      </w:pPr>
      <w:r>
        <w:rPr/>
        <w:t>Разве это не говорит за то, что психоэнергия есть двигающая сила?</w:t>
      </w:r>
    </w:p>
    <w:p>
      <w:pPr>
        <w:pStyle w:val="Normal"/>
        <w:rPr/>
      </w:pPr>
      <w:r>
        <w:rPr/>
        <w:t>Эту силу я беру как бы взаймы у природы и потом отдаю с процентами в виде ее упадка, иногда и головной боли, сердцебиения и болезненного сжимания сердца.</w:t>
      </w:r>
    </w:p>
    <w:p>
      <w:pPr>
        <w:pStyle w:val="Normal"/>
        <w:rPr/>
      </w:pPr>
      <w:r>
        <w:rPr/>
        <w:t>Как хорошо было бы проверить все это научными методами с свидетельством ученых.</w:t>
      </w:r>
    </w:p>
    <w:p>
      <w:pPr>
        <w:pStyle w:val="Normal"/>
        <w:rPr/>
      </w:pPr>
      <w:r>
        <w:rPr/>
        <w:t>Д-р Котик пишет: «Трата нервной энергии выражается в увеличении (усиленном выделении) продуктов распада нервно-мозговой ткани и сказывается в наступающем общем чувстве умственного утомления»</w:t>
      </w:r>
      <w:r>
        <w:rPr>
          <w:rStyle w:val="FootnoteCharacters"/>
          <w:rStyle w:val="FootnoteAnchor"/>
        </w:rPr>
        <w:footnoteReference w:id="46"/>
      </w:r>
      <w:r>
        <w:rPr/>
        <w:t>.</w:t>
      </w:r>
    </w:p>
    <w:p>
      <w:pPr>
        <w:pStyle w:val="Normal"/>
        <w:rPr/>
      </w:pPr>
      <w:r>
        <w:rPr/>
        <w:t>«Мы признаем, – говорит Оствальд, – что энергия, связанная с сознанием, есть наивысший и самый редкий вид энергии из всех нам известных; она образуется только в особенно развитых органах – даже мозг различных людей выказывает чрезвычайное различие в количестве и деятельности этой энергии»</w:t>
      </w:r>
      <w:r>
        <w:rPr>
          <w:rStyle w:val="FootnoteCharacters"/>
          <w:rStyle w:val="FootnoteAnchor"/>
        </w:rPr>
        <w:footnoteReference w:id="47"/>
      </w:r>
      <w:r>
        <w:rPr/>
        <w:t>.</w:t>
      </w:r>
    </w:p>
    <w:p>
      <w:pPr>
        <w:pStyle w:val="Normal"/>
        <w:rPr/>
      </w:pPr>
      <w:r>
        <w:rPr/>
        <w:t>Вот почему у многих, пробовавших внушать моим животным, ничего не выходило, или выходило наполовину. Мне самому не всегда удаются опыты, несмотря на то, что я частыми сеансами и контрольными опытами как бы развиваю в себе способность управлять мыслями. Я умею ярко, детально, с мельчайшими оттенками представить в своем воображении нужный предмет и действие. Напрягаю свою волю, как бы мысленно толкаю животное, и почти всегда одинаково, но опыты проходят не одинаково удачно. Часто, помимо моей воли, незаметно для меня, в моем подсознании происходит какой-то процесс. Я приведу пример. Агент (загадыватель) задает мне в следующей форме задание (буквально): «Внушите вашей собаке, чтобы она подошла ко мне и взяла карандаш; нет, лучше, чтобы она взяла его со стола; впрочем, пусть подойдет к стулу и возьмет эту перчатку»... Я, по обыкновению, перед тем как внушать, смотрю на то место, по которому собака должна, соскочив со стула, пройти; затем перевожу мой взор на стул и уже потом на конечную цель – смотрю на перчатку. Все это я стараюсь зафиксировать в своем мозгу, т.-е. путь, по которому собака должна идти – пол, стул и перчатку.</w:t>
      </w:r>
    </w:p>
    <w:p>
      <w:pPr>
        <w:pStyle w:val="Normal"/>
        <w:rPr/>
      </w:pPr>
      <w:r>
        <w:rPr/>
        <w:t>Затем сажаю собаку против себя и, смотря ей в глаза, все это представляю в своем воображении, затем последний приказ мысленно «и д и», и я отхожу в сторону, давая ей путь к исполнению. Собака соскочила со стула и направилась к загадывателю-агенту, тронула его руку своим носом... Я, видя, что собака идет не туда, и думая, что я недостаточно ей внушал и рано пустил для исполнения, невольно кричу: «Пик», «иси»! Тотчас же собака направляется к столу и нерешительно поднимает голову наверх, ходит около стола, описывая круг, а затем, попадая в полосу внушенного пути, быстро подбегает к стулу и так же быстро хватает перчатку.</w:t>
      </w:r>
    </w:p>
    <w:p>
      <w:pPr>
        <w:pStyle w:val="Normal"/>
        <w:rPr/>
      </w:pPr>
      <w:r>
        <w:rPr/>
        <w:t>Ясно, что помимо моей воли и совсем для меня незаметно, первое задание агента оставило след в моем мозгу, в моем подсознании как бы отпечатались вид руки агента с карандашом и стол.</w:t>
      </w:r>
    </w:p>
    <w:p>
      <w:pPr>
        <w:pStyle w:val="Normal"/>
        <w:rPr/>
      </w:pPr>
      <w:r>
        <w:rPr/>
        <w:t>Несколько раз я, раздосадованный, оставлял опыты, считая их неудачными, видя, как собака брала какой-нибудь предмет, о котором я и не думал. Но я ошибался, ибо невольно, бессознательно, как-то вскользь, все-таки я фиксировал предмет в моем подсознании. Эти результаты опыта с научной точки зрения были куда интереснее, чем эффектные исполнения заданного. В этих случаях ясно и доказательно представлялось, что другие иные побочные мысли или, лучше сказать, попутные представления картин и следы мимолетных впечатлений, тоже оставляют след и являются памятью в нашем подсознании.</w:t>
      </w:r>
    </w:p>
    <w:p>
      <w:pPr>
        <w:pStyle w:val="Normal"/>
        <w:rPr/>
      </w:pPr>
      <w:r>
        <w:rPr/>
        <w:t>Все эти явления необходимо проверить строго научно. Единственным средством я считаю, это продолжать работу мне не одному, а со специалистами и сделать не менее 100 последовательных опытов. Тогда цифровые данные нам укажут многое. Всю эту работу очень хотелось бы произвести как можно скорее, пока я еще жив».</w:t>
      </w:r>
    </w:p>
    <w:p>
      <w:pPr>
        <w:pStyle w:val="Normal"/>
        <w:rPr/>
      </w:pPr>
      <w:r>
        <w:rPr/>
        <w:t>Так писал я в 1908 г. Затем мне пришлось ознакомиться с работами акад. Бехтерева. Я обратил внимание на новые стороны вопроса. В процессе внушения многое, что раньше казалось мне неясным, прояснилось. Взгляды мои стали определеннее, и я писал уже следующее:</w:t>
      </w:r>
    </w:p>
    <w:p>
      <w:pPr>
        <w:pStyle w:val="Normal"/>
        <w:rPr/>
      </w:pPr>
      <w:r>
        <w:rPr/>
        <w:t>У людей уже давно под словом «внушение» установилось понятие автоматической передачи мыслей одного другому, независима от воли воспринимающего.</w:t>
      </w:r>
    </w:p>
    <w:p>
      <w:pPr>
        <w:pStyle w:val="Normal"/>
        <w:rPr/>
      </w:pPr>
      <w:r>
        <w:rPr/>
        <w:t>Под это слово подводят гипнотические явления, т.-е. внушение в особом дремотном состоянии, которое называют гипнотическим сном. Сюда же относят внушение в бодрственном состоянии при условиях особого подавления воли, например, в толпе, при сомнамбулизме и т. п. Сюда же относят и так называемое мысленное внушение, т.-е. передачу мыслей на расстоянии, без слов.</w:t>
      </w:r>
    </w:p>
    <w:p>
      <w:pPr>
        <w:pStyle w:val="Normal"/>
        <w:rPr/>
      </w:pPr>
      <w:r>
        <w:rPr/>
        <w:t>Мои опыты являются опытами внушения животным без слов, при помощи одного напряжения мысли.</w:t>
      </w:r>
    </w:p>
    <w:p>
      <w:pPr>
        <w:pStyle w:val="Normal"/>
        <w:rPr/>
      </w:pPr>
      <w:r>
        <w:rPr/>
        <w:t>Часто скептицизм свидетелей моих опытов заставлял меня, по выражению проф. Ф. Е. Рыбакова, слоняться из угла в угол и не давал мне возможности определенно и ясно возражать и доказывать скептикам наличность явлений, вызываемых моей «интуицией», да и я, по правде сказать, много лет пользуясь этими явлениями на цирковой арене, не мог объяснить их сущности. В последние годы, отдавшись серьезно молодой науке зоопсихологии (вылившейся у меня главным образом в изучении психорефлексологии, которая в настоящее время делает свои первоначальные шаги), я стал отчасти понимать и расшифровывать эти загадочные явления, проходящие по всей моей работе.</w:t>
      </w:r>
    </w:p>
    <w:p>
      <w:pPr>
        <w:pStyle w:val="Normal"/>
        <w:rPr/>
      </w:pPr>
      <w:r>
        <w:rPr/>
        <w:t>С 13-летнего возраста, т.-е. 46 лет тому назад, я впервые начал пользоваться рефлексами у животных, что я называл тогда дрессировкой. На много позднее ученые, как-то: академики Бехтерев и Павлов, обратили свое внимание и стали изучать рефлексы, выявляя их в своих лабораториях механическим оперативным путем, как-то: электрическим током, кислотой, световыми раздражениями и т. п. Я же, наоборот, оперировал, вызывая рефлексы путем психического воздействия. Это есть уже совсем другой оригинальный, мой способ, не механический, какой практикуется до сих пор в лабораториях Бехтерева и Павлова, а непосредственное воздействие на психику животного. К механическим способам мой способ имеет только косвенное отношение постольку, поскольку болевые или насильственные приемы действуют на психику живых существ (розги на ученика, кислота на выделение слюны у собак и проч.).</w:t>
      </w:r>
    </w:p>
    <w:p>
      <w:pPr>
        <w:pStyle w:val="Normal"/>
        <w:rPr/>
      </w:pPr>
      <w:r>
        <w:rPr/>
        <w:t>Самый процесс выявления некоторых реакций очень разнообразен и нами в нашем учреждении почти определен. Некоторые процессы подлежат дальнейшей разработке и определению экспериментальным путем.</w:t>
      </w:r>
    </w:p>
    <w:p>
      <w:pPr>
        <w:pStyle w:val="Normal"/>
        <w:rPr/>
      </w:pPr>
      <w:r>
        <w:rPr/>
        <w:t>К таковым реакциям относятся, по-моему, вызываемая мною у попугая «Жако» половая мимика, т.-е. токование, сопровождаемое символической мимикой (призывной свист), сопутственно-подражательная мимика белого какаду, вызванная психо-рефлекторная мимика у собак, отбрасывание ими задними ногами воображаемой земли, аналогичная психо-рефлекторная мимика у курицы (разрывание земли), использованная мною для ее игры на цитре, и ее символическая мимика передачи корма своим цыплятам, воображаемое зарывание лисицей корма носом, дутье в музыкальный рожок собаки «Дэзи», заданное количество раза лая, усыпление, почесывание, потягивание, зевота, чихание у собак и мысленное приказание им подачи различных предметов и т. д.</w:t>
      </w:r>
    </w:p>
    <w:p>
      <w:pPr>
        <w:pStyle w:val="Normal"/>
        <w:rPr/>
      </w:pPr>
      <w:r>
        <w:rPr/>
        <w:t>Я разделяю все ассоциации на 3 группы, мне известные, которыми я пользуюсь при так называемой дрессировке.</w:t>
      </w:r>
    </w:p>
    <w:p>
      <w:pPr>
        <w:pStyle w:val="Normal"/>
        <w:rPr/>
      </w:pPr>
      <w:r>
        <w:rPr/>
        <w:t>1-я группа, – это простые, мне вполне понятные рефлексы, которыми посредством вкусопоощрения, интонировки и повадко-приманки (моя терминология) я заставляю животных брать, тянуть, толкать, передвигать по нужному мне направлению различные предметы, преодолевать препятствия на пути своего следования и т. д.</w:t>
      </w:r>
    </w:p>
    <w:p>
      <w:pPr>
        <w:pStyle w:val="Normal"/>
        <w:rPr/>
      </w:pPr>
      <w:r>
        <w:rPr/>
        <w:t>Ко 2-й группе я причисляю вызывание чувств у животных, т.-е. в любой момент вызываю у некоторых животных чувства, побуждающие их на чихание, зевоту, почесывание, потягивание, различные ощущения, связанные с духовной организацией животных, вызываю различные психические переживания, как-то: радостный лай, страдальческий вой, злобу, угнетение и т. д. (См. киноленту: «И мы, как люди», разыгрываемую моими животными).</w:t>
      </w:r>
    </w:p>
    <w:p>
      <w:pPr>
        <w:pStyle w:val="Normal"/>
        <w:rPr/>
      </w:pPr>
      <w:r>
        <w:rPr/>
        <w:t>К 3-й группе я отношу не совсем понятную для меня комбинацию ассоциаций, т.-е. представление в уме животного моих мозговых представлений, передаваемое в его сознание или подсознание. Эти ассоциации идей мы .называем мысленным внушением.</w:t>
      </w:r>
    </w:p>
    <w:p>
      <w:pPr>
        <w:pStyle w:val="Normal"/>
        <w:rPr/>
      </w:pPr>
      <w:r>
        <w:rPr/>
        <w:t>Прежде чем рассматривать механизм внушения, постараемся определить, в чем состоит процесс обыкновенной передачи мыслей от одного к другому при помощи словесных символов.</w:t>
      </w:r>
    </w:p>
    <w:p>
      <w:pPr>
        <w:pStyle w:val="Normal"/>
        <w:rPr/>
      </w:pPr>
      <w:r>
        <w:rPr/>
        <w:t>Словесная передача мыслей есть действие, посредством которого происходит оживление следов в корковых центрах перципиента; внешние впечатления оставляют след в мозгу, способный к оживлению как у экспериментатора, так и у перципиента. Оживление нужного следа в мозгу перципиента есть действие, наталкивающее на нужный след, который может, благодаря сцеплению одного следа е другими, привести к нужной реакции. Наталкивание на известную идею есть процесс установления ассоциаций и условных рефлексов.</w:t>
      </w:r>
    </w:p>
    <w:p>
      <w:pPr>
        <w:pStyle w:val="Normal"/>
        <w:rPr/>
      </w:pPr>
      <w:r>
        <w:rPr/>
        <w:t>У людей это наталкивание происходит посредством словесного символа, а у животных по-моему словесные символы заменяются иным языком, т.-е. пониманием движения всех живых существ, встречающихся на их пути.</w:t>
      </w:r>
    </w:p>
    <w:p>
      <w:pPr>
        <w:pStyle w:val="Normal"/>
        <w:rPr/>
      </w:pPr>
      <w:r>
        <w:rPr/>
        <w:t>Особенно обращаю ваше внимание именно на это чувство у животных, которое настолько сильно развито в особенности у доместицированных животных, что движения человека, для него самого незаметные, наталкивают животное на предугадывание последующих действий.</w:t>
      </w:r>
    </w:p>
    <w:p>
      <w:pPr>
        <w:pStyle w:val="Normal"/>
        <w:rPr/>
      </w:pPr>
      <w:r>
        <w:rPr/>
        <w:t>«Каждый след возбуждает, – пишет акад. Бехтерев («Объективная психология», стр. 328), – другой след, с ним связанный, и оживляет его.. Поэтому и в повседневной жизни впечатление постоянно восполняется целым рядом других следов, заимствованных из прошлого опыта.</w:t>
      </w:r>
    </w:p>
    <w:p>
      <w:pPr>
        <w:pStyle w:val="Normal"/>
        <w:rPr/>
      </w:pPr>
      <w:r>
        <w:rPr/>
        <w:t>Что касается передачи мыслей, то дело идет здесь о прививании при посредстве словесного символа одним лицом другому того или иного следа».</w:t>
      </w:r>
    </w:p>
    <w:p>
      <w:pPr>
        <w:pStyle w:val="Normal"/>
        <w:rPr/>
      </w:pPr>
      <w:r>
        <w:rPr/>
        <w:t>Повторяю: разве нельзя допустить, что оживление и прививание следов у людей происходит посредством словесных символов, а у животных может происходить не только посредством слова, а и посредством движений произвольных и непроизвольных, заменяющих в этих случаях словесные символы, тем более, что животные одомашненные гораздо тоньше понимают мимику, как я говорил выше, и движения человека, чем его слова, как таковые. Естественно, что животное воспринимает, усваивает сопутствующее слову движение, мимику и интонацию раньше слова, и только долгая практика заставляет его ассоциировать это движение, мимику, интонацию с данным словом.</w:t>
      </w:r>
    </w:p>
    <w:p>
      <w:pPr>
        <w:pStyle w:val="Normal"/>
        <w:rPr/>
      </w:pPr>
      <w:r>
        <w:rPr/>
        <w:t>Одомашненные животные понимают мимику и движения человека несравненно тоньше самого человека, замечая то, что для нас проходит совершенно незамеченным, чем и объясняется так называемое предугадывание животными желаний и действий человека. (См. мой зоопсихологический очерк «Мои четвероногие и пернатые друзья», стр. 46 – 53). В указанном очерке я описываю дрессировку моих морских львов. В нескольких случаях я был сам поражен, как морской лев «Лео» давал «предметный урок» другому, вновь приобретенному мною в то время морскому льву «Ваське». Его предугадывание моих желаний настолько сильно меня поражало, что я даже имел поползновение быть согласным с монистами сверху и чуть не стал объяснять поведение «Лео» в этих случаях антропоморфным, но в настоящее время, точно анализируя и восстанавливая детально в своей памяти поведение «Лео», я вижу только ясный пример особой способности предугадывания у животных. Многократные движения моего тела были усвоены «Лео» до поразительной тонкости: по незаметным для меня моим движениям «Лео» догадывался, что рыбу – цель его стремления – он получит от меня только тогда, когда «Васька» будет сидеть на своей тумбе и не будет бояться летящего к нему мяча. Косвенно помогая мне дрессировать «Ваську», «Лео», понятно, только желал получить скорее рыбу. Да много еще и других примеров из моей практики доказали мне правдивость моих предположений, что животные обладают особыми качествами, как-то: особо обостренным зрением, слухом и предугадыванием. Предугадывание животных принимается людьми, не вникающими в их психику, за какое-то предчувствие и предсказание; от этого в народе и появились различные ложные поверья, как-то: вой собаки, предсказывающий покойника, и тому подобные вздоры. Благодаря вот этому предугадыванию можно объяснить и оживление следов в мозгу животного и наталкивание, как бы подсказывание во время передачи мыслей ему, а потому я в праве утверждать, что каждое незаметное для меня мое движение, вплоть до ритма дыхания и пульсации, может содействовать в данных случаях оживлению следов в мозгу собаки и, благодаря сцеплению других следов, наталкивать на действия, требуемые от животного. Благодаря этой-то способности животных и оказывается возможным сравнительно легко внушать им без слов.</w:t>
      </w:r>
    </w:p>
    <w:p>
      <w:pPr>
        <w:pStyle w:val="Normal"/>
        <w:rPr/>
      </w:pPr>
      <w:r>
        <w:rPr/>
        <w:t>Внушение отличается от простой передачи мыслей тем, что при внушении оживление следов совершается автоматически, помимо участия воли и критической мысли воспринимающего. Чтобы это произошло, необходимо, чтобы воля так или иначе была подавлена. При гипнотическом внушении подавление воли происходит через посредство наступающего гипнотического состояния. При жизненных случаях в бодрственном состоянии воля может быть подавлена влиянием авторитета, силой привычки и тому подобное. В моих опытах внушения животным воля подавляется главным образом при помощи доместикации, одомашнивания. Чем выше мой авторитет в глазах животного и чем более, говоря вообще, оно меня привыкло слушать, тем скорее осуществляется внушение.</w:t>
      </w:r>
    </w:p>
    <w:p>
      <w:pPr>
        <w:pStyle w:val="Normal"/>
        <w:rPr/>
      </w:pPr>
      <w:r>
        <w:rPr/>
        <w:t>Собака при этом как бы читает мои мысли, пользуясь своей способностью предугадывания, но моим непроизвольным движениям, по интонации голоса и т. п. Привыкнув вообще меня слушаться, она не оказывает внушению внутреннего сопротивления, и мысли непосредственно вызывают требуемые действия.</w:t>
      </w:r>
    </w:p>
    <w:p>
      <w:pPr>
        <w:pStyle w:val="Normal"/>
        <w:rPr/>
      </w:pPr>
      <w:r>
        <w:rPr/>
        <w:t>Однако для подавления воли животного мне обыкновенно приходится еще производить некоторое внутреннее волевое напряжение. Вот это-то внутреннее напряжение, желание мое во что бы то ни стало оживить у животного требуемый след, ведущее к подавлению воли животного, и составляет, в сущности, главный момент внушения.</w:t>
      </w:r>
    </w:p>
    <w:p>
      <w:pPr>
        <w:pStyle w:val="Normal"/>
        <w:rPr/>
      </w:pPr>
      <w:r>
        <w:rPr/>
        <w:t>Попробую проследить за одним из актов внушения: предположим, мне необходимо внушить собаке, чтобы она зевнула. Уловив момент спокойного состояния собаки, я прежде всего вызываю различными приемами ее сосредоточенное внимание на меня, без коего невозможно ни одно внушение (так же, как и у людей). Понятно, животное должно быть раньше воспитано для восприятия внушения, т.-е. необходимо стать для него авторитетом, так же как и для гипнотизируемых людей.</w:t>
      </w:r>
    </w:p>
    <w:p>
      <w:pPr>
        <w:pStyle w:val="Normal"/>
        <w:rPr/>
      </w:pPr>
      <w:r>
        <w:rPr/>
        <w:t>Сосредоточенное внимание, как у людей, так и у животных подготовляет почву для различных внушений, и если внушение есть действие, посредством которого происходит автоматически оживление следов в мозгу, и если внешние впечатления у животных так же, как и у людей, оставляют след в корковых центрах, способных к оживлению, – то животное так же, как и человек, должно поддаваться внушению.</w:t>
      </w:r>
    </w:p>
    <w:p>
      <w:pPr>
        <w:pStyle w:val="Normal"/>
        <w:rPr/>
      </w:pPr>
      <w:r>
        <w:rPr/>
        <w:t>Вернемся к акту внушения зевоты. Фиксируя собаку взглядом, я представляю в своем воображении акт зевоты, сам невольно и незаметно для себя сокращаю на своем лице мышцы, принимая вид, соответствующий этому акту. Как известно, очень часто у людей бывает особая мимика на лице, выражаемая в стискивании челюстей при подавлении зевоты. Собака напряженно смотрит на меня, старается уловить, угадать, предугадать мое желание и, видя, предположим, особенное сокращение мышц на моем лице и зная по предыдущим опытам все последующие движения лица при зевоте, невольно как бы заражается и воспринимает образы зевоты, оживляя тем у себя соответственный след, и, понятно, с его оживлением получает чувство от этого следа. Понятно, это только моя гипотеза. Затем получается ассоциация чувств, которая тотчас же и выразится в яркой реакции, т.-е. за навязанным чувством зевоты появляется и самая зевота. Эта реакция тотчас же мною закрепляется вкусопоощрением. После второго, третьего опытов реакция уже переходит в сложный эмоциональный рефлекс. На «процессе оживления следов основана, между прочим, и наклонность к повторению внешних реакций одного и того же рода, переходящих затем в привычку», как сказал Бехтерев в своей «Объективной психологии», стр. 295.</w:t>
      </w:r>
    </w:p>
    <w:p>
      <w:pPr>
        <w:pStyle w:val="Normal"/>
        <w:rPr/>
      </w:pPr>
      <w:r>
        <w:rPr/>
        <w:t>Итак, с точки зрения сравнительной психологии – если сопоставить внушение человеку с внушением животному – получится аналогия, но неполная. Животное поддается внушению легче, чем человек, и вот почему: как известно, важнейшие психические признаки во время внушения выражаются в подавлении воли. У человека воля в процессе внушения сопротивляется внушающему. Происходит борьба сомнений и вместе с тем внимание рассеивается, что сильно отражается на результатах внушения. У животных сомнений такого рода быть не может. Колебаний и рассуждений животное не знает, и воля его гораздо подавленнее, чем у человека, на что в большой степени влияет и доместикация. Внешняя реакция, переходящая в привычку у собак при внушении, настолько ярко видна, что не оставляет сомнений. Мы видим перед собой «Марса» после моих внушений, который постоянно почесывается, потягивается и т. д. Рисуется картина больше привычки, чем органической потребности. В подтверждение этого могу сказать, что тщательные исследования- ветеринарным врачом П. М. Иловайским поверхности кожи у «Марса» не оставили ни малейшего сомнения о здоровьи его кожи; не оказалось и следа экзем, чесоток и т. п. И после двух ванн почти под ряд собака так же чесалась, как и до ванны. Наступающий зимою холод, во время которого паразиты проявляют себя гораздо слабее, ни на одну йоту не изменил частых почесываний собаки. Ясно – установилась привычка.</w:t>
      </w:r>
    </w:p>
    <w:p>
      <w:pPr>
        <w:pStyle w:val="Normal"/>
        <w:rPr/>
      </w:pPr>
      <w:r>
        <w:rPr/>
        <w:t>Приведу еще пример: предположим, усыпление собак. Приступая к усыплению (замечу – в первый раз) какой-либо собаки, я брал голову животного в руки и фиксировал ее взглядом. Естественно, собака протестует, стараясь освободить голову, но как только она делает усилие освободить ее, я тотчас же сильнее нажимаю пальцем ее кожу. По мере ослабления протеста с ее стороны, ослабляю и я свой нажим. Легкое придавливание пальцами на кожу помогает усыплению. Здесь наблюдается явление, подобное каталепсии. То же самое явление наблюдалось мной и у Капибары в свое время. При легком поглаживании и прикосновении моих рук, животное впадало в неподвижное сонливое состояние. Эти физические, чисто механические воздействия. Напоминают пассы, применяемые к людям. Для той же самой цели, кроме пассов, служат и слуховые ощущения, т.-е. наступающая перед опытом тишина. При вторичном опыте фиксация взгляда, пассы, тишина наталкивают на идею сна. Последующие за вторым опытом эксперименты служат уже установлением и закреплением ассоциаций идеи сна. Как у людей, слова: «Вы сейчас уснете!» служат стимулом к гипнотическому сну, так и у животных, вместо словесных символов, служат движения экспериментатора,</w:t>
      </w:r>
      <w:r>
        <w:rPr>
          <w:vertAlign w:val="subscript"/>
        </w:rPr>
        <w:t xml:space="preserve"> </w:t>
      </w:r>
      <w:r>
        <w:rPr/>
        <w:t>посадка животного на определенное место, фиксация взглядом, наступающая тишина и т. д. – есть стимул сна.</w:t>
      </w:r>
    </w:p>
    <w:p>
      <w:pPr>
        <w:pStyle w:val="Normal"/>
        <w:rPr/>
      </w:pPr>
      <w:r>
        <w:rPr/>
        <w:t>При повторении различных опытов, для установления рефлексов, – стоит только мне бессознательно, как-то особенно посмотреть собаке в глаза (как я делал это при усыплении) – она уже начинает настораживаться, вопросительно приподнимает уши и почти тотчас же щурит глаза. Частые повторения усыпления, т.-е. вызывание оживления одних и тех же следов, переходит в привычку (см. ак. Бехтерев «Объективная психология», стр. 295).</w:t>
      </w:r>
    </w:p>
    <w:p>
      <w:pPr>
        <w:pStyle w:val="Normal"/>
        <w:rPr/>
      </w:pPr>
      <w:r>
        <w:rPr/>
        <w:t>На одном из наших запротоколированных заседаний я поминутно усыплял и будил «Марса» несколько раз.</w:t>
      </w:r>
    </w:p>
    <w:p>
      <w:pPr>
        <w:pStyle w:val="Normal"/>
        <w:rPr/>
      </w:pPr>
      <w:r>
        <w:rPr/>
        <w:t>Вызываемый мною искусственно сон «Марса», являющийся, по моему, одним из видов эмоциональных сочетательных рефлексов, все прочнее и прочнее устанавливается, переходя эволюционным путем в привычку. С людьми происходит то же самое. Первые сеансы усыпления требуют затраты более продолжительного времени; последующие же все менее и менее. Отсюда видно: вызванный сон первоначально ассоциировался со слуховыми эффектами (тишина), зрительными (фиксация взгляда) и осязательными (надавливание кожи – субъективное ощущение). При последующих опытах слуховые эффекты (тишина) исчезали, и собаки усыплялись при шуме и игре на рояле. Далее я переставал надавливать на кожу, и было только достаточно одного взгляда. Для оживления следов достаточно было вызвать хотя бы один из целого сцепления следов, чтобы получилась нужная реакция. Итак, наталкивание на оживление следов постепенно упрощалось, оставалось одно из раздражений, которое при частых повторениях настолько укреплялось, что один только намек на это ощущение вызывал нужную реакцию, переходящую в привычку.</w:t>
      </w:r>
    </w:p>
    <w:p>
      <w:pPr>
        <w:pStyle w:val="Normal"/>
        <w:rPr/>
      </w:pPr>
      <w:r>
        <w:rPr/>
        <w:t>Доказательством выше приведенного может служить и следующее, недавно мною замеченное. Перечитывая протоколы наших заседаний, я невольно обратил внимание на следующие действия «Марса». В протоколе было отмечено, что собака после подготовительных приемов к внушению, т.-е. посадки на кресло и фиксации взглядом, вместо исполнения задания два раза соскакивала с кресла и оба раза брала одно и то же место, укладываясь (как она это постоянно делает перед сном) «калачиком». Чем больше я вдумывался, почему собака не исполняет внушаемого, а тотчас же ложится, приготовляясь спать – тем понятнее мне становилось ее поведение. Ясно, что только после того, как собака замечала устремленные на нее мои глаза (как это я делал при внушении сна), у нее тотчас же проявлялся след на сон, и она, повинуясь, шла спать. Я сейчас припоминаю, что такого рода действие «Марс» проявлял и раньше, т.-е. сначала брал верное направление и вдруг уходил под стол и там ложился, приготовляясь спать. Это, мне кажется, происходило вследствие того, что я или слишком долго или слишком коротко фиксировал его взглядом. Тут невольно приходит на ум вывод, что первые опыты усыпления и частые повторения одинаковых внешних раздражений как бы выпирают последующее какое-либо внушение и несмотря на то, что я второй и третий раз понукаю словами и движениями, стараясь изменить неверное направление собаки, она не обращала на это никакого внимания и стремилась опять на то же место, чтобы уснуть. Я думаю, что это стало происходить после частых опытов усыпления (см. протоколы № 33 и 34).</w:t>
      </w:r>
    </w:p>
    <w:p>
      <w:pPr>
        <w:pStyle w:val="Normal"/>
        <w:rPr/>
      </w:pPr>
      <w:r>
        <w:rPr/>
        <w:t>В обыденной же жизни «Марс» всегда исполняет мои приказания и повинуется мне.</w:t>
      </w:r>
    </w:p>
    <w:p>
      <w:pPr>
        <w:pStyle w:val="Normal"/>
        <w:rPr/>
      </w:pPr>
      <w:r>
        <w:rPr/>
        <w:t>Предполагаю, что после этого сеанса «Марс» все хуже и хуже стал поддаваться внушениям, т.-е. исполнять различные наши задания. Частые внушения сна все время преобладали и мешали собаке в последующих внушениях. Напоминаю вам, что. первые внушения «Марсу» выполнялись почти безошибочно до опытов над его усыплением. У людей наблюдается то же самое. Перед усыплением – спокойное, удобное положение тела, словесные символы: «Вы сейчас уснете»... «У вас уже тяжелеют веки»... «Вы не можете открыть глаз» и т. д. При повторении подобных опытов слова эти уже заменяются одним словом «спать», и пациент тотчас же впадает в сонное состояние.</w:t>
      </w:r>
    </w:p>
    <w:p>
      <w:pPr>
        <w:pStyle w:val="Normal"/>
        <w:rPr/>
      </w:pPr>
      <w:r>
        <w:rPr/>
        <w:t>Предлагаю в ближайшем будущем поставить следующие опыты: внушать до усыпления, после усыпления, и найти способ внушать в процессе усыпления, как это происходит у людей. Я думаю, что, применяя вкусопоощрение и наталкивая на оживление другого следа, можно получить интересные результаты.</w:t>
      </w:r>
    </w:p>
    <w:p>
      <w:pPr>
        <w:pStyle w:val="Normal"/>
        <w:rPr/>
      </w:pPr>
      <w:r>
        <w:rPr/>
        <w:t>Вот, например, как установилась случайно ассоциация чесания у «Дэзи» в процессе усыпления. Летом, в жаркие дни, когда я в греческом зале на высокий стол сажал собаку, фиксировал ее взглядом и усыплял, отмечая продолжительность времени усыпления, стремясь усыпить в наиболее короткий срок, как впоследствии и достиг в 2 минуты, я досадовал на то, что, впадая в сонливое состояние, собака часто просыпалась от укуса назойливых мух. «Дэзи» вздрагивала, открывала полузакрытые глаза и чесалась. Снова мне приходилось, напрягая энергию, усиленно фиксировать глазами. Прошли жаркие дни, изгнаны мухи, посажена собака на прежнее место и начался сеанс усыпления. Собака медленно опускает, качая в дремоте, голову. Я мысленно, следя за ней, приказываю: «Ну, спи скорей!» Моментально возникает опасение, как бы случайно не укусила муха. Вслед за моей мыслью собака начинает чесаться. Таким образом, повторялось также и в другой и третий раз; к моей досаде, несмотря на то, что не было мух, мой фиксирующий взгляд заставлял ее моментально чесаться. Установилась крепкая ассоциация. Для меня непонятно одно: оказывали ли влияние мои мысли об укусах, или установилась ассоциация чесания с фиксацией взгляда. Для проверки себя я пробовал через дверь музея внушать чесание «Дэзи», находящейся на столе греческого зала, и она в большинстве случаев чесалась. Также для меня непонятными остались до сих пор опыты внушения собакам, когда они исполняли задания, не видя меня, входя в другую комнату. Загадочным является также для меня факт исполнения заданий при заграждении меня экранами.</w:t>
      </w:r>
    </w:p>
    <w:p>
      <w:pPr>
        <w:pStyle w:val="Normal"/>
        <w:rPr/>
      </w:pPr>
      <w:r>
        <w:rPr/>
        <w:t>Итак, мои тезисы таковы: явления внушения у животных существуют, как и у людей. Внушение можно определить как действие, автоматически наталкивающее на оживление следов, независимо от воли воспринимающего. Животные обладают особой способностью, недооцененной людьми, подмечать и предугадывать различного рода движения и изменения в окружающей обстановке, вплоть до атмосферических изменений, вследствие чего они и понимают внушение без слов. Необъяснимыми для нас являются, надеюсь, пока факты успешного внушения на расстоянии за экранами. Наука только не успела дать им своего объяснения. Будем работать и надеяться, что это «только» скоро будет вычеркнуто для нас навсегда.</w:t>
      </w:r>
    </w:p>
    <w:p>
      <w:pPr>
        <w:pStyle w:val="Normal"/>
        <w:rPr/>
      </w:pPr>
      <w:r>
        <w:rPr/>
      </w:r>
    </w:p>
    <w:p>
      <w:pPr>
        <w:pStyle w:val="Heading2"/>
        <w:ind w:hanging="0"/>
        <w:rPr/>
      </w:pPr>
      <w:r>
        <w:rPr/>
        <w:t>К главе: «Что такое внушение».</w:t>
      </w:r>
    </w:p>
    <w:p>
      <w:pPr>
        <w:pStyle w:val="Normal"/>
        <w:rPr/>
      </w:pPr>
      <w:r>
        <w:rPr/>
      </w:r>
    </w:p>
    <w:p>
      <w:pPr>
        <w:pStyle w:val="Normal"/>
        <w:rPr/>
      </w:pPr>
      <w:r>
        <w:rPr/>
        <w:t>Мои искания в этой области прошли целый этап. За время этих работ у меня составилось убеждение, что мозг человеческий в своих пониманиях, для каждого отдельного субъекта, имеет свои границы, а в коллективном творчестве границы эти неопределимы, и поэтому научные исследования при коллективной работе могут дать больше того, чего можно ожидать от отдельного работника. Это мое убеждение получилось у меня после многих совместных работ с моими научными сотрудниками. В поисках за идеальной коллективно-творческой организацией я встретился с молодой Всероссийской Ассоциацией Натуралистов, в среде коей оказались также члены ее, работающие научно в родственной мне области исследования передачи мыслей.</w:t>
      </w:r>
    </w:p>
    <w:p>
      <w:pPr>
        <w:pStyle w:val="Normal"/>
        <w:rPr/>
      </w:pPr>
      <w:r>
        <w:rPr/>
        <w:t xml:space="preserve">Как бы в ответ на мои сокровенные желания работать коллективно, судьбе угодно было привести впервые в мой научный «Уголок» (летом 1922 года) президиум этой ассоциации, во главе с председателем ее А. П. Модестовым, который и просил меня принять звание члена Ассоциации, каковое предложение я принял охотно и убедился сразу, что я попал на правильный путь. Научный сотрудник Ассоциации Натуралистов, инженер-электрик Б. Б. Кажинский, первый пошел мне навстречу, увидев много общего в его и в моей работе по исследованию передачи мысли. Ознакомившись с этой стороной моих работ, он, работая сам практически в физиологическом кабинете П. С. </w:t>
      </w:r>
      <w:r>
        <w:rPr>
          <w:lang w:val="en-US"/>
        </w:rPr>
        <w:t>X</w:t>
      </w:r>
      <w:r>
        <w:rPr/>
        <w:t>. Академии, высказал свое суждение о моих работах. Вот оно:</w:t>
      </w:r>
    </w:p>
    <w:p>
      <w:pPr>
        <w:pStyle w:val="Normal"/>
        <w:rPr/>
      </w:pPr>
      <w:r>
        <w:rPr/>
        <w:t>«Общая формулировка излучений внутренней энергии во время процессов внушения правильна и вполне современна, несмотря на свое давнее происхождение, за исключением, впрочем, несколько устаревшего понятия о «флюиде».</w:t>
      </w:r>
    </w:p>
    <w:p>
      <w:pPr>
        <w:pStyle w:val="Normal"/>
        <w:rPr/>
      </w:pPr>
      <w:r>
        <w:rPr/>
        <w:t>Между тем, правильный подход к объяснению «загадочных» явлений особенно ценен, давая доказательство наличия правильного понимания, вдумчивости и любви у автора исследований – моего друга В. Л. Дурова, к предмету его изысканий.</w:t>
      </w:r>
    </w:p>
    <w:p>
      <w:pPr>
        <w:pStyle w:val="Normal"/>
        <w:rPr/>
      </w:pPr>
      <w:r>
        <w:rPr/>
        <w:t>Ценность показаний о результатах опытов самовнушения заключается в подтверждении истинности факта участия нервной системы, в работе внутренних органов тела (желез) по восстановлению сил выздоравливающего организма автора. На этом явлении, между прочим, должен быть основан новейший «психический метод» омоложения.</w:t>
      </w:r>
    </w:p>
    <w:p>
      <w:pPr>
        <w:pStyle w:val="Normal"/>
        <w:rPr/>
      </w:pPr>
      <w:r>
        <w:rPr/>
        <w:t>Следует вполне присоединиться к мнению автора о том, что «мысль есть одна из многих форм мировой единой энергии». Я старался разобрать этот вопрос детально, как раз с точки зрения электротехники, и пришел к тому же выводу, а именно, что параллельно возникновению мыслей и настроений в нервной системе образуется электролитическим путем электромагнитная энергия, могущая излучаться наружу.</w:t>
      </w:r>
    </w:p>
    <w:p>
      <w:pPr>
        <w:pStyle w:val="Normal"/>
        <w:rPr/>
      </w:pPr>
      <w:r>
        <w:rPr/>
        <w:t>Крайне интересны мнения автора о природе «следов» в мозгу от отмененных заданий по внушению, они косвенным образом подтверждают электрическую сущность явлений, сопровождающих процессы мышления и передачи мысли.</w:t>
      </w:r>
    </w:p>
    <w:p>
      <w:pPr>
        <w:pStyle w:val="Normal"/>
        <w:rPr/>
      </w:pPr>
      <w:r>
        <w:rPr/>
        <w:t>Попытка автора извлечь из области мистического суеверия и позитивно объяснить явления предугадывания событий животными должна быть приветствуема, как вполне удавшаяся.</w:t>
      </w:r>
    </w:p>
    <w:p>
      <w:pPr>
        <w:pStyle w:val="Normal"/>
        <w:rPr/>
      </w:pPr>
      <w:r>
        <w:rPr/>
        <w:t>В заключение смею надеяться, что недостающее научное объяснение явлений внушения на расстоянии и через экраны станет вскоре возможным после логически построенной гипотезы о процессах мышления и передачи мыслей, основанной на свойствах герцевских волн».</w:t>
      </w:r>
    </w:p>
    <w:sectPr>
      <w:footnotePr>
        <w:numFmt w:val="decimal"/>
        <w:numRestart w:val="eachPage"/>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исано было до 1916 г.</w:t>
      </w:r>
    </w:p>
  </w:footnote>
  <w:footnote w:id="3">
    <w:p>
      <w:pPr>
        <w:pStyle w:val="Footnote"/>
        <w:rPr/>
      </w:pPr>
      <w:r>
        <w:rPr>
          <w:rStyle w:val="FootnoteCharacters"/>
        </w:rPr>
        <w:footnoteRef/>
      </w:r>
      <w:r>
        <w:rPr/>
        <w:t xml:space="preserve"> </w:t>
      </w:r>
      <w:r>
        <w:rPr/>
        <w:t>«Дух и тело», стр. 158.</w:t>
      </w:r>
    </w:p>
  </w:footnote>
  <w:footnote w:id="4">
    <w:p>
      <w:pPr>
        <w:pStyle w:val="Footnote"/>
        <w:rPr/>
      </w:pPr>
      <w:r>
        <w:rPr>
          <w:rStyle w:val="FootnoteCharacters"/>
        </w:rPr>
        <w:footnoteRef/>
      </w:r>
      <w:r>
        <w:rPr/>
        <w:t xml:space="preserve"> </w:t>
      </w:r>
      <w:r>
        <w:rPr/>
        <w:t>Страничка. Дрессирование, как метод к зоопсихологии, В. Л. Дурова.</w:t>
      </w:r>
    </w:p>
  </w:footnote>
  <w:footnote w:id="5">
    <w:p>
      <w:pPr>
        <w:pStyle w:val="Footnote"/>
        <w:rPr/>
      </w:pPr>
      <w:r>
        <w:rPr>
          <w:rStyle w:val="FootnoteCharacters"/>
        </w:rPr>
        <w:footnoteRef/>
      </w:r>
      <w:r>
        <w:rPr/>
        <w:t xml:space="preserve"> </w:t>
      </w:r>
      <w:r>
        <w:rPr/>
        <w:t>«Объективная психология», академика В. Бехтерева, стр. 336.</w:t>
      </w:r>
    </w:p>
  </w:footnote>
  <w:footnote w:id="6">
    <w:p>
      <w:pPr>
        <w:pStyle w:val="Footnote"/>
        <w:rPr/>
      </w:pPr>
      <w:r>
        <w:rPr>
          <w:rStyle w:val="FootnoteCharacters"/>
        </w:rPr>
        <w:footnoteRef/>
      </w:r>
      <w:r>
        <w:rPr/>
        <w:t xml:space="preserve"> </w:t>
      </w:r>
      <w:r>
        <w:rPr/>
        <w:t xml:space="preserve">Страница 340—341. «Объективная психология». 1907 г. Вып. </w:t>
      </w:r>
      <w:r>
        <w:rPr>
          <w:lang w:val="en-US"/>
        </w:rPr>
        <w:t>I</w:t>
      </w:r>
      <w:r>
        <w:rPr/>
        <w:t>.</w:t>
      </w:r>
    </w:p>
  </w:footnote>
  <w:footnote w:id="7">
    <w:p>
      <w:pPr>
        <w:pStyle w:val="Footnote"/>
        <w:rPr/>
      </w:pPr>
      <w:r>
        <w:rPr>
          <w:rStyle w:val="FootnoteCharacters"/>
        </w:rPr>
        <w:footnoteRef/>
      </w:r>
      <w:r>
        <w:rPr/>
        <w:t xml:space="preserve"> </w:t>
      </w:r>
      <w:r>
        <w:rPr/>
        <w:t>Бехтерев. Физиология двигательной площади мозговых полушарий. Архив</w:t>
      </w:r>
      <w:r>
        <w:rPr>
          <w:lang w:val="en-US"/>
        </w:rPr>
        <w:t xml:space="preserve"> </w:t>
      </w:r>
      <w:r>
        <w:rPr/>
        <w:t>психиатрии</w:t>
      </w:r>
      <w:r>
        <w:rPr>
          <w:lang w:val="en-US"/>
        </w:rPr>
        <w:t xml:space="preserve">. 1886—1887 </w:t>
      </w:r>
      <w:r>
        <w:rPr/>
        <w:t>г</w:t>
      </w:r>
      <w:r>
        <w:rPr>
          <w:lang w:val="en-US"/>
        </w:rPr>
        <w:t>.</w:t>
      </w:r>
    </w:p>
  </w:footnote>
  <w:footnote w:id="8">
    <w:p>
      <w:pPr>
        <w:pStyle w:val="Footnote"/>
        <w:rPr/>
      </w:pPr>
      <w:r>
        <w:rPr>
          <w:rStyle w:val="FootnoteCharacters"/>
        </w:rPr>
        <w:footnoteRef/>
      </w:r>
      <w:r>
        <w:rPr>
          <w:lang w:val="en-US"/>
        </w:rPr>
        <w:t xml:space="preserve"> </w:t>
      </w:r>
      <w:r>
        <w:rPr/>
        <w:t>О</w:t>
      </w:r>
      <w:r>
        <w:rPr>
          <w:lang w:val="en-US"/>
        </w:rPr>
        <w:t>. Kalischer loco cit.</w:t>
      </w:r>
    </w:p>
  </w:footnote>
  <w:footnote w:id="9">
    <w:p>
      <w:pPr>
        <w:pStyle w:val="Footnote"/>
        <w:rPr/>
      </w:pPr>
      <w:r>
        <w:rPr>
          <w:rStyle w:val="FootnoteCharacters"/>
        </w:rPr>
        <w:footnoteRef/>
      </w:r>
      <w:r>
        <w:rPr/>
        <w:t xml:space="preserve"> </w:t>
      </w:r>
      <w:r>
        <w:rPr/>
        <w:t>Самым ценным и почти постоянным сосредоточенным вниманием при дрессировке обладают морские львы. Вот почему по уму они ближе всего, по-моему, подходят к человеку.</w:t>
      </w:r>
    </w:p>
  </w:footnote>
  <w:footnote w:id="10">
    <w:p>
      <w:pPr>
        <w:pStyle w:val="Footnote"/>
        <w:rPr/>
      </w:pPr>
      <w:r>
        <w:rPr>
          <w:rStyle w:val="FootnoteCharacters"/>
        </w:rPr>
        <w:footnoteRef/>
      </w:r>
      <w:r>
        <w:rPr/>
        <w:t xml:space="preserve"> </w:t>
      </w:r>
      <w:r>
        <w:rPr/>
        <w:t>Задолго до дрессировки «Марса» говорить – мама, я, часто, играя с ним, подражал вытью собаки, при этом «Марс» раздражался и начинал сначала визжать, затем отрывисто с визгом лаять, потом скулить и кончал на низких нотах баритоном с переливами, продолжительно выл, подняв голову кверху, и тотчас же поощрялся.</w:t>
      </w:r>
    </w:p>
  </w:footnote>
  <w:footnote w:id="11">
    <w:p>
      <w:pPr>
        <w:pStyle w:val="Footnote"/>
        <w:rPr/>
      </w:pPr>
      <w:r>
        <w:rPr>
          <w:rStyle w:val="FootnoteCharacters"/>
        </w:rPr>
        <w:footnoteRef/>
      </w:r>
      <w:r>
        <w:rPr/>
        <w:t xml:space="preserve"> </w:t>
      </w:r>
      <w:r>
        <w:rPr/>
        <w:t>Благодаря особенности строения носа собак породы бульдогов французских, английских, мосек, они при крепком сне громко храпят.</w:t>
      </w:r>
    </w:p>
  </w:footnote>
  <w:footnote w:id="12">
    <w:p>
      <w:pPr>
        <w:pStyle w:val="Footnote"/>
        <w:rPr/>
      </w:pPr>
      <w:r>
        <w:rPr>
          <w:rStyle w:val="FootnoteCharacters"/>
        </w:rPr>
        <w:footnoteRef/>
      </w:r>
      <w:r>
        <w:rPr/>
        <w:t xml:space="preserve"> </w:t>
      </w:r>
      <w:r>
        <w:rPr/>
        <w:t xml:space="preserve">Биопсихология В. Вагнера, т. 2 Введение, стр. </w:t>
      </w:r>
      <w:r>
        <w:rPr>
          <w:lang w:val="en-US"/>
        </w:rPr>
        <w:t>XI</w:t>
      </w:r>
      <w:r>
        <w:rPr/>
        <w:t>.</w:t>
      </w:r>
    </w:p>
  </w:footnote>
  <w:footnote w:id="13">
    <w:p>
      <w:pPr>
        <w:pStyle w:val="Footnote"/>
        <w:rPr/>
      </w:pPr>
      <w:r>
        <w:rPr>
          <w:rStyle w:val="FootnoteCharacters"/>
        </w:rPr>
        <w:footnoteRef/>
      </w:r>
      <w:r>
        <w:rPr/>
        <w:t xml:space="preserve"> </w:t>
      </w:r>
      <w:r>
        <w:rPr/>
        <w:t>«Объективная психология», академ. В. Бехтерева, выпуск 1, стр. 253, а.</w:t>
      </w:r>
    </w:p>
  </w:footnote>
  <w:footnote w:id="14">
    <w:p>
      <w:pPr>
        <w:pStyle w:val="Footnote"/>
        <w:rPr/>
      </w:pPr>
      <w:r>
        <w:rPr>
          <w:rStyle w:val="FootnoteCharacters"/>
        </w:rPr>
        <w:footnoteRef/>
      </w:r>
      <w:r>
        <w:rPr/>
        <w:t xml:space="preserve"> </w:t>
      </w:r>
      <w:r>
        <w:rPr/>
        <w:t>Брокгауз - Эфрон. Библиотека самообразования, академика К. Н., Р. И. Тарханова «Дух и тело».</w:t>
      </w:r>
    </w:p>
  </w:footnote>
  <w:footnote w:id="15">
    <w:p>
      <w:pPr>
        <w:pStyle w:val="Footnote"/>
        <w:rPr/>
      </w:pPr>
      <w:r>
        <w:rPr>
          <w:rStyle w:val="FootnoteCharacters"/>
        </w:rPr>
        <w:footnoteRef/>
      </w:r>
      <w:r>
        <w:rPr/>
        <w:t xml:space="preserve"> </w:t>
      </w:r>
      <w:r>
        <w:rPr/>
        <w:t>Метод не В. Л. Дурова, а общепринятый (автор).</w:t>
      </w:r>
    </w:p>
  </w:footnote>
  <w:footnote w:id="16">
    <w:p>
      <w:pPr>
        <w:pStyle w:val="Footnote"/>
        <w:rPr/>
      </w:pPr>
      <w:r>
        <w:rPr>
          <w:rStyle w:val="FootnoteCharacters"/>
        </w:rPr>
        <w:footnoteRef/>
      </w:r>
      <w:r>
        <w:rPr>
          <w:lang w:val="en-US"/>
        </w:rPr>
        <w:t xml:space="preserve"> </w:t>
      </w:r>
      <w:r>
        <w:rPr>
          <w:lang w:val="en-US"/>
        </w:rPr>
        <w:t>Hachet-Souplet. «La genese des instincts». Paris</w:t>
      </w:r>
      <w:r>
        <w:rPr/>
        <w:t>.</w:t>
      </w:r>
    </w:p>
  </w:footnote>
  <w:footnote w:id="17">
    <w:p>
      <w:pPr>
        <w:pStyle w:val="Footnote"/>
        <w:rPr/>
      </w:pPr>
      <w:r>
        <w:rPr>
          <w:rStyle w:val="FootnoteCharacters"/>
        </w:rPr>
        <w:footnoteRef/>
      </w:r>
      <w:r>
        <w:rPr/>
        <w:t xml:space="preserve"> </w:t>
      </w:r>
      <w:r>
        <w:rPr/>
        <w:t>В свою очередь и при опытах над животными нельзя не учитывать того обстоятельства, что исследование производится в состоянии умеренного голода, ибо оно, очевидно, дало бы другие результаты, будучи производимо в сытом состоянии животного.</w:t>
      </w:r>
    </w:p>
  </w:footnote>
  <w:footnote w:id="18">
    <w:p>
      <w:pPr>
        <w:pStyle w:val="Footnote"/>
        <w:rPr/>
      </w:pPr>
      <w:r>
        <w:rPr>
          <w:rStyle w:val="FootnoteCharacters"/>
        </w:rPr>
        <w:footnoteRef/>
      </w:r>
      <w:r>
        <w:rPr/>
        <w:t xml:space="preserve"> </w:t>
      </w:r>
      <w:r>
        <w:rPr/>
        <w:t>В. Вагнер. «Сравнительная психология». СПБ и Москва. 1913. Стр. 369</w:t>
      </w:r>
    </w:p>
  </w:footnote>
  <w:footnote w:id="19">
    <w:p>
      <w:pPr>
        <w:pStyle w:val="Footnote"/>
        <w:rPr/>
      </w:pPr>
      <w:r>
        <w:rPr>
          <w:rStyle w:val="FootnoteCharacters"/>
        </w:rPr>
        <w:footnoteRef/>
      </w:r>
      <w:r>
        <w:rPr/>
        <w:t xml:space="preserve"> </w:t>
      </w:r>
      <w:r>
        <w:rPr/>
        <w:t>Так как морские львы питаются только рыбой, то у них между зубов остается остаток пищи, которая гниет, укус же хищника вследствие этого опасен.</w:t>
      </w:r>
    </w:p>
  </w:footnote>
  <w:footnote w:id="20">
    <w:p>
      <w:pPr>
        <w:pStyle w:val="Footnote"/>
        <w:rPr/>
      </w:pPr>
      <w:r>
        <w:rPr>
          <w:rStyle w:val="FootnoteCharacters"/>
        </w:rPr>
        <w:footnoteRef/>
      </w:r>
      <w:r>
        <w:rPr/>
        <w:t xml:space="preserve"> </w:t>
      </w:r>
      <w:r>
        <w:rPr/>
        <w:t>Очень благодарен уважаемому профессору Г. А. Кожевникову, который доставил мне материал из обширной библиотеки Московского Университета.</w:t>
      </w:r>
    </w:p>
  </w:footnote>
  <w:footnote w:id="21">
    <w:p>
      <w:pPr>
        <w:pStyle w:val="Footnote"/>
        <w:rPr/>
      </w:pPr>
      <w:r>
        <w:rPr>
          <w:rStyle w:val="FootnoteCharacters"/>
        </w:rPr>
        <w:footnoteRef/>
      </w:r>
      <w:r>
        <w:rPr/>
        <w:t xml:space="preserve"> </w:t>
      </w:r>
      <w:r>
        <w:rPr/>
        <w:t>В моем музее хранится желудок и кишки м. л. с признаками отравления.</w:t>
      </w:r>
    </w:p>
  </w:footnote>
  <w:footnote w:id="22">
    <w:p>
      <w:pPr>
        <w:pStyle w:val="Footnote"/>
        <w:rPr/>
      </w:pPr>
      <w:r>
        <w:rPr>
          <w:rStyle w:val="FootnoteCharacters"/>
        </w:rPr>
        <w:footnoteRef/>
      </w:r>
      <w:r>
        <w:rPr/>
        <w:t xml:space="preserve"> </w:t>
      </w:r>
      <w:r>
        <w:rPr/>
        <w:t>В настоящее время все три морских льва мною приобретены и с большими трудностями лично мною доставлены в Москву; находятся в моем Уголке, я их успел уже многому выучить. Они также смышлены. Имена их: «Паша», «Бэби» и «Томи» (Автор).</w:t>
      </w:r>
    </w:p>
  </w:footnote>
  <w:footnote w:id="23">
    <w:p>
      <w:pPr>
        <w:pStyle w:val="Footnote"/>
        <w:rPr/>
      </w:pPr>
      <w:r>
        <w:rPr>
          <w:rStyle w:val="FootnoteCharacters"/>
        </w:rPr>
        <w:footnoteRef/>
      </w:r>
      <w:r>
        <w:rPr/>
        <w:t xml:space="preserve"> </w:t>
      </w:r>
      <w:r>
        <w:rPr/>
        <w:t>Дневник книги №5—подробное описание первого знакомства с обезьянами.</w:t>
      </w:r>
    </w:p>
  </w:footnote>
  <w:footnote w:id="24">
    <w:p>
      <w:pPr>
        <w:pStyle w:val="Footnote"/>
        <w:rPr/>
      </w:pPr>
      <w:r>
        <w:rPr>
          <w:rStyle w:val="FootnoteCharacters"/>
        </w:rPr>
        <w:footnoteRef/>
      </w:r>
      <w:r>
        <w:rPr/>
        <w:t xml:space="preserve"> </w:t>
      </w:r>
      <w:r>
        <w:rPr/>
        <w:t>Обезьяны не плачут слезами.</w:t>
      </w:r>
    </w:p>
  </w:footnote>
  <w:footnote w:id="25">
    <w:p>
      <w:pPr>
        <w:pStyle w:val="Footnote"/>
        <w:rPr/>
      </w:pPr>
      <w:r>
        <w:rPr>
          <w:rStyle w:val="FootnoteCharacters"/>
        </w:rPr>
        <w:footnoteRef/>
      </w:r>
      <w:r>
        <w:rPr/>
        <w:t xml:space="preserve"> </w:t>
      </w:r>
      <w:r>
        <w:rPr/>
        <w:t xml:space="preserve">Биологические основания сравнительной психологии (био-психо- логия) Владимира Вагнера, том </w:t>
      </w:r>
      <w:r>
        <w:rPr>
          <w:lang w:val="en-US"/>
        </w:rPr>
        <w:t>II</w:t>
      </w:r>
      <w:r>
        <w:rPr/>
        <w:t xml:space="preserve">. «Инстинкт и разум». 1913 г. Стр. 390. Глава </w:t>
      </w:r>
      <w:r>
        <w:rPr>
          <w:lang w:val="en-US"/>
        </w:rPr>
        <w:t>X</w:t>
      </w:r>
      <w:r>
        <w:rPr/>
        <w:t>. О высших умственных способностях у животных.</w:t>
      </w:r>
    </w:p>
  </w:footnote>
  <w:footnote w:id="26">
    <w:p>
      <w:pPr>
        <w:pStyle w:val="Footnote"/>
        <w:rPr/>
      </w:pPr>
      <w:r>
        <w:rPr>
          <w:rStyle w:val="FootnoteCharacters"/>
        </w:rPr>
        <w:footnoteRef/>
      </w:r>
      <w:r>
        <w:rPr/>
        <w:t xml:space="preserve"> </w:t>
      </w:r>
      <w:r>
        <w:rPr/>
        <w:t>См. Сны у животных.</w:t>
      </w:r>
    </w:p>
  </w:footnote>
  <w:footnote w:id="27">
    <w:p>
      <w:pPr>
        <w:pStyle w:val="Footnote"/>
        <w:rPr/>
      </w:pPr>
      <w:r>
        <w:rPr>
          <w:rStyle w:val="FootnoteCharacters"/>
        </w:rPr>
        <w:footnoteRef/>
      </w:r>
      <w:r>
        <w:rPr/>
        <w:t xml:space="preserve"> </w:t>
      </w:r>
      <w:r>
        <w:rPr/>
        <w:t>Целенаправляющий рефлекс, по терминологии объективистов.</w:t>
      </w:r>
    </w:p>
  </w:footnote>
  <w:footnote w:id="28">
    <w:p>
      <w:pPr>
        <w:pStyle w:val="Footnote"/>
        <w:rPr/>
      </w:pPr>
      <w:r>
        <w:rPr>
          <w:rStyle w:val="FootnoteCharacters"/>
        </w:rPr>
        <w:footnoteRef/>
      </w:r>
      <w:r>
        <w:rPr/>
        <w:t xml:space="preserve"> </w:t>
      </w:r>
      <w:r>
        <w:rPr/>
        <w:t>Даже некоторые писатели характеризуют попугаев, как оперенных обезьян.</w:t>
      </w:r>
    </w:p>
  </w:footnote>
  <w:footnote w:id="29">
    <w:p>
      <w:pPr>
        <w:pStyle w:val="Footnote"/>
        <w:rPr/>
      </w:pPr>
      <w:r>
        <w:rPr>
          <w:rStyle w:val="FootnoteCharacters"/>
        </w:rPr>
        <w:footnoteRef/>
      </w:r>
      <w:r>
        <w:rPr/>
        <w:t xml:space="preserve"> </w:t>
      </w:r>
      <w:r>
        <w:rPr/>
        <w:t>Примечание автора.</w:t>
      </w:r>
    </w:p>
  </w:footnote>
  <w:footnote w:id="30">
    <w:p>
      <w:pPr>
        <w:pStyle w:val="Normal"/>
        <w:rPr/>
      </w:pPr>
      <w:r>
        <w:rPr>
          <w:rStyle w:val="FootnoteCharacters"/>
        </w:rPr>
        <w:footnoteRef/>
      </w:r>
      <w:r>
        <w:rPr/>
        <w:t xml:space="preserve"> </w:t>
      </w:r>
      <w:r>
        <w:rPr/>
        <w:t>Автор газетной рецензии.</w:t>
      </w:r>
    </w:p>
  </w:footnote>
  <w:footnote w:id="31">
    <w:p>
      <w:pPr>
        <w:pStyle w:val="Normal"/>
        <w:rPr/>
      </w:pPr>
      <w:r>
        <w:rPr>
          <w:rStyle w:val="FootnoteCharacters"/>
        </w:rPr>
        <w:footnoteRef/>
      </w:r>
      <w:r>
        <w:rPr/>
        <w:t xml:space="preserve"> </w:t>
      </w:r>
      <w:r>
        <w:rPr/>
        <w:t>Понятие о флюиде существовало у меня (автора) тогда, когда писались эти строки; слово флюид было тогда общепринятым термином, для обозначения излучений.</w:t>
      </w:r>
    </w:p>
  </w:footnote>
  <w:footnote w:id="32">
    <w:p>
      <w:pPr>
        <w:pStyle w:val="Footnote"/>
        <w:rPr/>
      </w:pPr>
      <w:r>
        <w:rPr>
          <w:rStyle w:val="FootnoteCharacters"/>
        </w:rPr>
        <w:footnoteRef/>
      </w:r>
      <w:r>
        <w:rPr/>
        <w:t xml:space="preserve"> </w:t>
      </w:r>
      <w:r>
        <w:rPr/>
        <w:t>Профессор по ошибке принял Капибара (из породы грызунов) за животное свиной породы. Мой курсив – В. Д.</w:t>
      </w:r>
    </w:p>
  </w:footnote>
  <w:footnote w:id="33">
    <w:p>
      <w:pPr>
        <w:pStyle w:val="Normal"/>
        <w:rPr/>
      </w:pPr>
      <w:r>
        <w:rPr>
          <w:rStyle w:val="FootnoteCharacters"/>
        </w:rPr>
        <w:footnoteRef/>
      </w:r>
      <w:r>
        <w:rPr/>
        <w:t xml:space="preserve"> </w:t>
      </w:r>
      <w:r>
        <w:rPr/>
        <w:t>Понятно, это только цирковая шутка.</w:t>
      </w:r>
    </w:p>
    <w:p>
      <w:pPr>
        <w:pStyle w:val="Normal"/>
        <w:jc w:val="right"/>
        <w:rPr>
          <w:i/>
          <w:i/>
          <w:iCs/>
        </w:rPr>
      </w:pPr>
      <w:r>
        <w:rPr>
          <w:i/>
          <w:iCs/>
        </w:rPr>
        <w:t>Автор.</w:t>
      </w:r>
    </w:p>
  </w:footnote>
  <w:footnote w:id="34">
    <w:p>
      <w:pPr>
        <w:pStyle w:val="Footnote"/>
        <w:rPr/>
      </w:pPr>
      <w:r>
        <w:rPr>
          <w:rStyle w:val="FootnoteCharacters"/>
        </w:rPr>
        <w:footnoteRef/>
      </w:r>
      <w:r>
        <w:rPr/>
        <w:t xml:space="preserve"> </w:t>
      </w:r>
      <w:r>
        <w:rPr/>
        <w:t>Невозможность собаке оперировать с большими числами, по-видимому, можно объяснить тем, что при многократном лае собака уже сбивается в счете в силу развивающегося у нее автоматизма в лае.</w:t>
      </w:r>
    </w:p>
  </w:footnote>
  <w:footnote w:id="35">
    <w:p>
      <w:pPr>
        <w:pStyle w:val="Footnote"/>
        <w:rPr/>
      </w:pPr>
      <w:r>
        <w:rPr>
          <w:rStyle w:val="FootnoteCharacters"/>
        </w:rPr>
        <w:footnoteRef/>
      </w:r>
      <w:r>
        <w:rPr/>
        <w:t xml:space="preserve"> </w:t>
      </w:r>
      <w:r>
        <w:rPr/>
        <w:t xml:space="preserve">Всех таких же бумажных комков, разбросанных в разных местах, </w:t>
      </w:r>
      <w:r>
        <w:rPr>
          <w:iCs/>
        </w:rPr>
        <w:t xml:space="preserve">было </w:t>
      </w:r>
      <w:r>
        <w:rPr/>
        <w:t>семь.</w:t>
      </w:r>
    </w:p>
  </w:footnote>
  <w:footnote w:id="36">
    <w:p>
      <w:pPr>
        <w:pStyle w:val="Footnote"/>
        <w:rPr/>
      </w:pPr>
      <w:r>
        <w:rPr>
          <w:rStyle w:val="FootnoteCharacters"/>
        </w:rPr>
        <w:footnoteRef/>
      </w:r>
      <w:r>
        <w:rPr/>
        <w:t xml:space="preserve"> </w:t>
      </w:r>
      <w:r>
        <w:rPr/>
        <w:t>См. по этому предмету вышедшие из моей лаборатории диссертации: д-ра Кауфмана: „О двусторонней проводимости периферических нервов", д-ра Тривуса: „Токи действия в мозговой коре" и д-ра Ларионова: „О слуховых центрах мозговой коры".</w:t>
      </w:r>
    </w:p>
  </w:footnote>
  <w:footnote w:id="37">
    <w:p>
      <w:pPr>
        <w:pStyle w:val="Footnote"/>
        <w:rPr/>
      </w:pPr>
      <w:r>
        <w:rPr>
          <w:rStyle w:val="FootnoteCharacters"/>
        </w:rPr>
        <w:footnoteRef/>
      </w:r>
      <w:r>
        <w:rPr/>
        <w:t xml:space="preserve"> </w:t>
      </w:r>
      <w:r>
        <w:rPr/>
        <w:t>См. мою теорию разрядов в „Обозрении психиатрии" за 1906 год и за тот же год, а также в моем сочинении „Психика и жизнь". Спб.</w:t>
      </w:r>
    </w:p>
  </w:footnote>
  <w:footnote w:id="38">
    <w:p>
      <w:pPr>
        <w:pStyle w:val="Footnote"/>
        <w:rPr/>
      </w:pPr>
      <w:r>
        <w:rPr>
          <w:rStyle w:val="FootnoteCharacters"/>
        </w:rPr>
        <w:footnoteRef/>
      </w:r>
      <w:r>
        <w:rPr/>
        <w:t xml:space="preserve"> </w:t>
      </w:r>
      <w:r>
        <w:rPr/>
        <w:t>См. „Вопросы изучения и воспитания личности", вып. 2. 1920 г.</w:t>
      </w:r>
    </w:p>
  </w:footnote>
  <w:footnote w:id="39">
    <w:p>
      <w:pPr>
        <w:pStyle w:val="Footnote"/>
        <w:rPr/>
      </w:pPr>
      <w:r>
        <w:rPr>
          <w:rStyle w:val="FootnoteCharacters"/>
        </w:rPr>
        <w:footnoteRef/>
      </w:r>
      <w:r>
        <w:rPr/>
        <w:t xml:space="preserve"> </w:t>
      </w:r>
      <w:r>
        <w:rPr/>
        <w:t>Я имею здесь в виду новейшее исследование акад. Е Лазарева (</w:t>
      </w:r>
      <w:r>
        <w:rPr>
          <w:lang w:val="en-US"/>
        </w:rPr>
        <w:t>Recherches</w:t>
      </w:r>
      <w:r>
        <w:rPr/>
        <w:t xml:space="preserve"> </w:t>
      </w:r>
      <w:r>
        <w:rPr>
          <w:lang w:val="en-US"/>
        </w:rPr>
        <w:t>sur</w:t>
      </w:r>
      <w:r>
        <w:rPr/>
        <w:t xml:space="preserve"> </w:t>
      </w:r>
      <w:r>
        <w:rPr>
          <w:lang w:val="en-US"/>
        </w:rPr>
        <w:t>la</w:t>
      </w:r>
      <w:r>
        <w:rPr/>
        <w:t xml:space="preserve"> </w:t>
      </w:r>
      <w:r>
        <w:rPr>
          <w:lang w:val="en-US"/>
        </w:rPr>
        <w:t>theorie</w:t>
      </w:r>
      <w:r>
        <w:rPr/>
        <w:t xml:space="preserve"> </w:t>
      </w:r>
      <w:r>
        <w:rPr>
          <w:lang w:val="en-US"/>
        </w:rPr>
        <w:t>ionique</w:t>
      </w:r>
      <w:r>
        <w:rPr/>
        <w:t xml:space="preserve"> </w:t>
      </w:r>
      <w:r>
        <w:rPr>
          <w:lang w:val="en-US"/>
        </w:rPr>
        <w:t>de</w:t>
      </w:r>
      <w:r>
        <w:rPr/>
        <w:t xml:space="preserve"> </w:t>
      </w:r>
      <w:r>
        <w:rPr>
          <w:lang w:val="en-US"/>
        </w:rPr>
        <w:t>Pexcitation</w:t>
      </w:r>
      <w:r>
        <w:rPr/>
        <w:t>) относительно ионической теории возбуждения, а также относительно доказанного еще ранее у нас колебания токов действия мозговой коры при ее функциониравании (см. диссертационную работу д-ра Тривуса и работу д-ра Ларионова, вышедшие из моей лаборатории). При этом колебания электрической энергии, которыми сопровождается возбуждение коры и проводников, должны неизбежно сопровождаться развитием Герцовских лучей, которые, как известно, передаются в разных направлениях.</w:t>
      </w:r>
    </w:p>
  </w:footnote>
  <w:footnote w:id="40">
    <w:p>
      <w:pPr>
        <w:pStyle w:val="Footnote"/>
        <w:rPr/>
      </w:pPr>
      <w:r>
        <w:rPr>
          <w:rStyle w:val="FootnoteCharacters"/>
        </w:rPr>
        <w:footnoteRef/>
      </w:r>
      <w:r>
        <w:rPr/>
        <w:t xml:space="preserve"> </w:t>
      </w:r>
      <w:r>
        <w:rPr/>
        <w:t>Описание тормозящих действий см. „Объективная психология" акад. Бехтерева, стр. 197 и 358.</w:t>
      </w:r>
    </w:p>
  </w:footnote>
  <w:footnote w:id="41">
    <w:p>
      <w:pPr>
        <w:pStyle w:val="Footnote"/>
        <w:rPr/>
      </w:pPr>
      <w:r>
        <w:rPr>
          <w:rStyle w:val="FootnoteCharacters"/>
        </w:rPr>
        <w:footnoteRef/>
      </w:r>
      <w:r>
        <w:rPr/>
        <w:t xml:space="preserve"> </w:t>
      </w:r>
      <w:r>
        <w:rPr/>
        <w:t>Доклад, В. Л. Дурова, прочитанный 9/Х</w:t>
      </w:r>
      <w:r>
        <w:rPr>
          <w:lang w:val="en-US"/>
        </w:rPr>
        <w:t>I</w:t>
      </w:r>
      <w:r>
        <w:rPr/>
        <w:t xml:space="preserve"> 1923 г. в заседании гиппологического общества в Москве.</w:t>
      </w:r>
    </w:p>
  </w:footnote>
  <w:footnote w:id="42">
    <w:p>
      <w:pPr>
        <w:pStyle w:val="Footnote"/>
        <w:rPr/>
      </w:pPr>
      <w:r>
        <w:rPr>
          <w:rStyle w:val="FootnoteCharacters"/>
        </w:rPr>
        <w:footnoteRef/>
      </w:r>
      <w:r>
        <w:rPr/>
        <w:t xml:space="preserve"> </w:t>
      </w:r>
      <w:r>
        <w:rPr/>
        <w:t>Внушение животным понимать, как искусственное наталкивание на оживление следов в мозгу на определенные действия.</w:t>
      </w:r>
    </w:p>
  </w:footnote>
  <w:footnote w:id="43">
    <w:p>
      <w:pPr>
        <w:pStyle w:val="Footnote"/>
        <w:rPr/>
      </w:pPr>
      <w:r>
        <w:rPr>
          <w:rStyle w:val="FootnoteCharacters"/>
        </w:rPr>
        <w:footnoteRef/>
      </w:r>
      <w:r>
        <w:rPr/>
        <w:t xml:space="preserve"> </w:t>
      </w:r>
      <w:r>
        <w:rPr/>
        <w:t>Внушение считать действием наталкивания па оживление следом в мозгу животного.</w:t>
      </w:r>
    </w:p>
  </w:footnote>
  <w:footnote w:id="44">
    <w:p>
      <w:pPr>
        <w:pStyle w:val="Normal"/>
        <w:rPr/>
      </w:pPr>
      <w:r>
        <w:rPr>
          <w:rStyle w:val="FootnoteCharacters"/>
        </w:rPr>
        <w:footnoteRef/>
      </w:r>
      <w:r>
        <w:rPr/>
        <w:t xml:space="preserve"> </w:t>
      </w:r>
      <w:r>
        <w:rPr/>
        <w:t>Книгоиздательство „Современные проблемы». Д-р Котик. Непосредственная передача мыслей (Экспериментальное исследование). Москва, 1908 г.</w:t>
      </w:r>
    </w:p>
  </w:footnote>
  <w:footnote w:id="45">
    <w:p>
      <w:pPr>
        <w:pStyle w:val="Normal"/>
        <w:rPr/>
      </w:pPr>
      <w:r>
        <w:rPr>
          <w:rStyle w:val="FootnoteCharacters"/>
        </w:rPr>
        <w:footnoteRef/>
      </w:r>
      <w:r>
        <w:rPr/>
        <w:t xml:space="preserve"> </w:t>
      </w:r>
      <w:r>
        <w:rPr/>
        <w:t>У. Джемс. „Психология». Русск. перев. 1905 г., стр. 4.</w:t>
      </w:r>
    </w:p>
  </w:footnote>
  <w:footnote w:id="46">
    <w:p>
      <w:pPr>
        <w:pStyle w:val="Normal"/>
        <w:rPr/>
      </w:pPr>
      <w:r>
        <w:rPr>
          <w:rStyle w:val="FootnoteCharacters"/>
        </w:rPr>
        <w:footnoteRef/>
      </w:r>
      <w:r>
        <w:rPr/>
        <w:t xml:space="preserve"> </w:t>
      </w:r>
      <w:r>
        <w:rPr/>
        <w:t>Д-р Котик. Москва, 1908 г.</w:t>
      </w:r>
    </w:p>
  </w:footnote>
  <w:footnote w:id="47">
    <w:p>
      <w:pPr>
        <w:pStyle w:val="Normal"/>
        <w:rPr/>
      </w:pPr>
      <w:r>
        <w:rPr>
          <w:rStyle w:val="FootnoteCharacters"/>
        </w:rPr>
        <w:footnoteRef/>
      </w:r>
      <w:r>
        <w:rPr/>
        <w:t xml:space="preserve"> </w:t>
      </w:r>
      <w:r>
        <w:rPr/>
        <w:t>Почему психическая энергия является нам в виде мыслей, этого мы знать не можем, как не знаем и того, почему, например, энергия трения является нам в виде тепла и электрич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
        </w:tabs>
        <w:ind w:left="0" w:hanging="0"/>
      </w:pPr>
      <w:rPr>
        <w:rFonts w:ascii="Times New Roman" w:hAnsi="Times New Roman" w:cs="Times New Roman"/>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284"/>
        </w:tabs>
        <w:ind w:left="0" w:hanging="0"/>
      </w:pPr>
      <w:rPr>
        <w:rFonts w:ascii="Times New Roman" w:hAnsi="Times New Roman" w:cs="Times New Roman"/>
      </w:rPr>
    </w:lvl>
  </w:abstractNum>
  <w:abstractNum w:abstractNumId="5">
    <w:lvl w:ilvl="0">
      <w:start w:val="1"/>
      <w:numFmt w:val="decimal"/>
      <w:lvlText w:val="%1)"/>
      <w:lvlJc w:val="left"/>
      <w:pPr>
        <w:tabs>
          <w:tab w:val="num" w:pos="308"/>
        </w:tabs>
        <w:ind w:left="0" w:hanging="0"/>
      </w:pPr>
      <w:rPr>
        <w:rFonts w:ascii="Times New Roman" w:hAnsi="Times New Roman" w:cs="Times New Roman"/>
      </w:rPr>
    </w:lvl>
  </w:abstractNum>
  <w:abstractNum w:abstractNumId="6">
    <w:lvl w:ilvl="0">
      <w:start w:val="1"/>
      <w:numFmt w:val="decimal"/>
      <w:lvlText w:val="%1)"/>
      <w:lvlJc w:val="left"/>
      <w:pPr>
        <w:tabs>
          <w:tab w:val="num" w:pos="284"/>
        </w:tabs>
        <w:ind w:left="0" w:hanging="0"/>
      </w:pPr>
      <w:rPr>
        <w:rFonts w:ascii="Times New Roman" w:hAnsi="Times New Roman" w:cs="Times New Roman"/>
      </w:rPr>
    </w:lvl>
  </w:abstractNum>
  <w:abstractNum w:abstractNumId="7">
    <w:lvl w:ilvl="0">
      <w:start w:val="1"/>
      <w:numFmt w:val="decimal"/>
      <w:lvlText w:val="%1)"/>
      <w:lvlJc w:val="left"/>
      <w:pPr>
        <w:tabs>
          <w:tab w:val="num" w:pos="308"/>
        </w:tabs>
        <w:ind w:left="0" w:hanging="0"/>
      </w:pPr>
      <w:rPr>
        <w:rFonts w:ascii="Times New Roman" w:hAnsi="Times New Roman" w:cs="Times New Roman"/>
      </w:rPr>
    </w:lvl>
  </w:abstractNum>
  <w:abstractNum w:abstractNumId="8">
    <w:lvl w:ilvl="0">
      <w:start w:val="1"/>
      <w:numFmt w:val="decimal"/>
      <w:lvlText w:val="%1)"/>
      <w:lvlJc w:val="left"/>
      <w:pPr>
        <w:tabs>
          <w:tab w:val="num" w:pos="29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hd w:fill="FFFFFF" w:val="clear"/>
      <w:spacing w:before="240" w:after="60"/>
      <w:jc w:val="both"/>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12pt1">
    <w:name w:val="Стиль 12 pt по центру Первая строка:  1 см Знак"/>
    <w:basedOn w:val="Style11"/>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2pt11">
    <w:name w:val="Стиль 12 pt по центру Первая строка:  1 см"/>
    <w:basedOn w:val="Normal"/>
    <w:qFormat/>
    <w:pPr>
      <w:ind w:hanging="0"/>
      <w:jc w:val="center"/>
    </w:pPr>
    <w:rPr>
      <w:szCs w:val="20"/>
    </w:rPr>
  </w:style>
  <w:style w:type="paragraph" w:styleId="12pt">
    <w:name w:val="Стиль 12 pt по центру"/>
    <w:basedOn w:val="Normal"/>
    <w:qFormat/>
    <w:pPr>
      <w:ind w:hanging="0"/>
      <w:jc w:val="center"/>
    </w:pPr>
    <w:rPr>
      <w:szCs w:val="20"/>
    </w:rPr>
  </w:style>
  <w:style w:type="paragraph" w:styleId="12pt2">
    <w:name w:val="Стиль 12 pt по центру 2"/>
    <w:basedOn w:val="Normal"/>
    <w:qFormat/>
    <w:pPr>
      <w:ind w:hanging="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51:00Z</dcterms:created>
  <dc:creator>TaKir</dc:creator>
  <dc:description/>
  <cp:keywords/>
  <dc:language>en-US</dc:language>
  <cp:lastModifiedBy>1</cp:lastModifiedBy>
  <dcterms:modified xsi:type="dcterms:W3CDTF">2012-10-13T11:16:00Z</dcterms:modified>
  <cp:revision>9</cp:revision>
  <dc:subject/>
  <dc:title> </dc:title>
</cp:coreProperties>
</file>