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В.Л. Дуров</w:t>
      </w:r>
    </w:p>
    <w:p>
      <w:pPr>
        <w:pStyle w:val="Normal"/>
        <w:rPr/>
      </w:pPr>
      <w:r>
        <w:rPr/>
      </w:r>
    </w:p>
    <w:p>
      <w:pPr>
        <w:pStyle w:val="Heading1"/>
        <w:ind w:hanging="0"/>
        <w:rPr/>
      </w:pPr>
      <w:r>
        <w:rPr/>
        <w:t>Дрессировка животных</w:t>
      </w:r>
    </w:p>
    <w:p>
      <w:pPr>
        <w:pStyle w:val="Heading1"/>
        <w:ind w:hanging="0"/>
        <w:rPr/>
      </w:pPr>
      <w:r>
        <w:rPr/>
        <w:t>Психологические наблюдения над животными, дрессированными по моему методу (40-летний опыт)</w:t>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12pt2"/>
        <w:rPr/>
      </w:pPr>
      <w:r>
        <w:rPr/>
        <w:drawing>
          <wp:inline distT="0" distB="0" distL="0" distR="0">
            <wp:extent cx="5067935" cy="769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67935" cy="7692390"/>
                    </a:xfrm>
                    <a:prstGeom prst="rect">
                      <a:avLst/>
                    </a:prstGeom>
                  </pic:spPr>
                </pic:pic>
              </a:graphicData>
            </a:graphic>
          </wp:inline>
        </w:drawing>
      </w:r>
      <w:r>
        <w:rPr/>
        <w:drawing>
          <wp:inline distT="0" distB="0" distL="0" distR="0">
            <wp:extent cx="3846830" cy="575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46830" cy="5754370"/>
                    </a:xfrm>
                    <a:prstGeom prst="rect">
                      <a:avLst/>
                    </a:prstGeom>
                  </pic:spPr>
                </pic:pic>
              </a:graphicData>
            </a:graphic>
          </wp:inline>
        </w:drawing>
      </w:r>
    </w:p>
    <w:p>
      <w:pPr>
        <w:pStyle w:val="Heading2"/>
        <w:ind w:hanging="0"/>
        <w:rPr>
          <w:rFonts w:cs="Courier New"/>
        </w:rPr>
      </w:pPr>
      <w:r>
        <w:rPr/>
        <w:t>ПРЕДИСЛОВИЕ</w:t>
      </w:r>
      <w:r>
        <w:rPr>
          <w:rFonts w:cs="Courier New"/>
        </w:rPr>
        <w:t>.</w:t>
      </w:r>
    </w:p>
    <w:p>
      <w:pPr>
        <w:pStyle w:val="Normal"/>
        <w:rPr>
          <w:rFonts w:cs="Courier New"/>
        </w:rPr>
      </w:pPr>
      <w:r>
        <w:rPr>
          <w:rFonts w:cs="Courier New"/>
        </w:rPr>
      </w:r>
    </w:p>
    <w:p>
      <w:pPr>
        <w:pStyle w:val="Normal"/>
        <w:rPr/>
      </w:pPr>
      <w:r>
        <w:rPr/>
        <w:t>Обширная работа В. Л. Дурова содержит богатый и разнообразный материал, который можно разделить на три группы. Во-первых, мы имеем здесь весьма большой материал по подробным наблюдениям за повседневным поведением разнообразных животных, с которыми В. Л. был в тесном общении в течение долгих лет своей работы над ними, а также материал по технике дрессировки.</w:t>
      </w:r>
    </w:p>
    <w:p>
      <w:pPr>
        <w:pStyle w:val="Normal"/>
        <w:rPr/>
      </w:pPr>
      <w:r>
        <w:rPr/>
        <w:t>Поведение некоторых животных изучалось В. Л. в форме ведения дневника, в который заносились с большим терпением, с протокольной подробностью все данные, которые удавалось подметить при повседневном наблюдении животного. Дрессировке подвергались разнообразные животные, принадлежащие к разным отрядам, при чем она производилась собственным оригинальным методом, без каких-либо побоев или насилий. Все своеобразные приемы дрессировки описаны автором весьма подробно, так что книга эта в этой своей части могла бы быть использована как своего рода руководство к дрессировке.</w:t>
      </w:r>
    </w:p>
    <w:p>
      <w:pPr>
        <w:pStyle w:val="Normal"/>
        <w:rPr/>
      </w:pPr>
      <w:r>
        <w:rPr/>
        <w:t>Дрессировка представляет несомненный интерес для зоопсихологии, и мы можем утверждать, что до сего времени такого подробного описания процесса дрессировки, без применения механического насилия, в литературе не существует.</w:t>
      </w:r>
    </w:p>
    <w:p>
      <w:pPr>
        <w:pStyle w:val="Normal"/>
        <w:rPr/>
      </w:pPr>
      <w:r>
        <w:rPr/>
        <w:t>В. Л. Дуров обладает большой наблюдательностью, и изложение им материала по поведению и дрессировке животных отличается большей детальностью, при чем им сообщаются новые факты из области зоопсихологии.</w:t>
      </w:r>
    </w:p>
    <w:p>
      <w:pPr>
        <w:pStyle w:val="Normal"/>
        <w:rPr/>
      </w:pPr>
      <w:r>
        <w:rPr/>
        <w:t>Вторая группа материала, собранного в этой книге, представляет собою описание некоторых наиболее выдающихся эпизодов из цирковой деятельности выдрессированных В. Л. Дуровым животных. Здесь автор затрагивает своеобразный мир цирковой арены, стоящей далеко от научной зоопсихологии, но в виду того, что сообщаемые факты иллюстрируют результаты дрессировки, они имеют определенный интерес, как зоопсихологический материал, показывая нам, до какой прочности можно довести приобретенные навыки животных, так что они проявляются в самой далекой от естественных условий обстановке. Эта часть материала иногда изложена языком, необычным для научного сочинения, что можно отнести к тому, что речь идет не о лабораторной зоопсихологи ческой работе, а о цирковых представлениях.</w:t>
      </w:r>
    </w:p>
    <w:p>
      <w:pPr>
        <w:pStyle w:val="Normal"/>
        <w:rPr/>
      </w:pPr>
      <w:r>
        <w:rPr/>
        <w:t>Третья часть материала представляет собою теоретические толкования автором сообщенных фактов в связи с существующими зоопсихологическими теориями. В настоящее время, как известно, работами школ И. П. Павлова и В. М. Бехтерева, а также американской школы зоопсихологов (</w:t>
      </w:r>
      <w:r>
        <w:rPr>
          <w:lang w:val="en-US"/>
        </w:rPr>
        <w:t>Behaviorism</w:t>
      </w:r>
      <w:r>
        <w:rPr/>
        <w:t>) вопрос о психологии животных поставлен на путь так называемого объективного изучения ее, как комплекса своеобразных рефлексов, характерных для высшей нервной деятельности. Эта точка зрения, давшая уже весьма ценные научные результаты, намеренно игнорирует внутренний мир животного и его переживания. Подход В. Л. Дурова к животному несколько иной. Он старается учесть внутренний мир животного, внутренние мотивы его поступков, любовно обращаясь с животным, как с чем-то человекоподобным, но со своеобразной психикой, применяя при этом даже приемы гипноза. В опытах так называемого мысленного внушения животным В. Л. Дурову принадлежит, как нам кажется, несомненный приоритет.</w:t>
      </w:r>
    </w:p>
    <w:p>
      <w:pPr>
        <w:pStyle w:val="Normal"/>
        <w:rPr/>
      </w:pPr>
      <w:r>
        <w:rPr/>
        <w:t>Своеобразные толкования поведения животных В. Л. Дуровым имеют несомненный интерес для зоопсихологии. Вообще можно приветствовать появление в печати этой книги, которая явится ценным вкладом в зоопсихологическую литературу и сделает общим достоянием и предметом научной критики результаты многолетней оригинальной работы, зоопсихологическая сторона которой была до сего времени известна только тесному кружку специалистов.</w:t>
      </w:r>
    </w:p>
    <w:p>
      <w:pPr>
        <w:pStyle w:val="Normal"/>
        <w:rPr>
          <w:lang w:val="en-US"/>
        </w:rPr>
      </w:pPr>
      <w:r>
        <w:rPr/>
        <w:t>Написанная живым языком книга эта будет, несомненно, прочтена с интересом не только специалистами, но и широкой публикой, возбуждая любовь к животным и интерес к вопросам зоопсихология.</w:t>
      </w:r>
    </w:p>
    <w:p>
      <w:pPr>
        <w:pStyle w:val="Normal"/>
        <w:rPr>
          <w:lang w:val="en-US"/>
        </w:rPr>
      </w:pPr>
      <w:r>
        <w:rPr>
          <w:lang w:val="en-US"/>
        </w:rPr>
      </w:r>
    </w:p>
    <w:p>
      <w:pPr>
        <w:pStyle w:val="Normal"/>
        <w:jc w:val="right"/>
        <w:rPr/>
      </w:pPr>
      <w:r>
        <w:rPr>
          <w:i/>
        </w:rPr>
        <w:t>Проф. Г. Л. Кожевников.</w:t>
      </w:r>
    </w:p>
    <w:p>
      <w:pPr>
        <w:pStyle w:val="Normal"/>
        <w:jc w:val="right"/>
        <w:rPr>
          <w:i/>
          <w:i/>
        </w:rPr>
      </w:pPr>
      <w:r>
        <w:rPr>
          <w:i/>
        </w:rPr>
        <w:t>Проф. А. В. Леонтович.</w:t>
      </w:r>
    </w:p>
    <w:p>
      <w:pPr>
        <w:pStyle w:val="Normal"/>
        <w:rPr>
          <w:i/>
          <w:i/>
        </w:rPr>
      </w:pPr>
      <w:r>
        <w:rPr>
          <w:i/>
        </w:rPr>
      </w:r>
    </w:p>
    <w:p>
      <w:pPr>
        <w:pStyle w:val="Heading2"/>
        <w:ind w:hanging="0"/>
        <w:rPr/>
      </w:pPr>
      <w:r>
        <w:rPr/>
        <w:t>ВВЕДЕНИЕ.</w:t>
      </w:r>
    </w:p>
    <w:p>
      <w:pPr>
        <w:pStyle w:val="Normal"/>
        <w:rPr/>
      </w:pPr>
      <w:r>
        <w:rPr/>
      </w:r>
    </w:p>
    <w:p>
      <w:pPr>
        <w:pStyle w:val="Normal"/>
        <w:rPr/>
      </w:pPr>
      <w:r>
        <w:rPr/>
        <w:t>Цель моей книги состоит в том, чтобы на основании моего полувекового опыта, как это ни странно, указать на громаднейший пробел в мировой человеческой культуре, состоящий в том, что человек прошел мимо своего богатства, т.-е. мимо животного мира. Из множества различных видов животных человек приблизил к себе только около сорока. Если предположить, что это случайность, что человек по пути своего развития уклонился от животного мира и пошел по пути механических изобретений, то опять-таки становится обидно за то, что человек не прогрессировал параллельно в том и другом направлении, ибо эти направления могли бы великолепно пополнять друг друга, и получился бы грандиозный плюс к усовершенствованию жизненных удобств человека.</w:t>
      </w:r>
    </w:p>
    <w:p>
      <w:pPr>
        <w:pStyle w:val="Normal"/>
        <w:rPr/>
      </w:pPr>
      <w:r>
        <w:rPr/>
        <w:t>Все это произошло только потому, кажется, что не было так много тысячелетий науки зоопсихологии. И вот в эту-то молодую науку, в этот будущий грандиозный храм я и хочу вложить свой кирпичик.</w:t>
      </w:r>
    </w:p>
    <w:p>
      <w:pPr>
        <w:pStyle w:val="Normal"/>
        <w:rPr/>
      </w:pPr>
      <w:r>
        <w:rPr/>
        <w:t>Этот мой кирпичик состоит, прежде всего, из моего способа дрессировки (описание его составит первую часть моей книги), который откроет нам новые горизонты.</w:t>
      </w:r>
    </w:p>
    <w:p>
      <w:pPr>
        <w:pStyle w:val="Normal"/>
        <w:rPr/>
      </w:pPr>
      <w:r>
        <w:rPr/>
        <w:t>И вот эти мои знания и добытые результаты я хочу отдать народу, как долг за то, что он своим посещением моих представлений и своим сочувствием и моральной поддержкой дал материальную возможность вести мою работу.</w:t>
      </w:r>
    </w:p>
    <w:p>
      <w:pPr>
        <w:pStyle w:val="Normal"/>
        <w:rPr/>
      </w:pPr>
      <w:r>
        <w:rPr/>
        <w:t>Поперхнувшись славой и употребив последний лавровый лист в минувшее голодное время в суп (простите за шутку), я спешу собрать все мои литературные труды, заметки, читанные мною лекции по психологии и зоопсихологии, секреты (которые мы, артисты, скрываем друг от друга из-за конкуренции и от публики, дабы продать подороже, т.-е. поэффектнее свою работу) и принести их на общественный алтарь. По-моему, это будет не просто книга, а зеркало моей жизни и трудов. В ней я коснусь и психологии людей, так как эпоха, обстановка и соприкосновение с различными личностями, отражались различно на моей дрессировке животных, напр., эпоха мировой войны дала моей дрессировке совершенно новое, иное направление: я забросил показную дрессировку для увеселения и просвещения народа</w:t>
      </w:r>
      <w:r>
        <w:rPr>
          <w:rStyle w:val="FootnoteCharacters"/>
          <w:rStyle w:val="FootnoteAnchor"/>
        </w:rPr>
        <w:footnoteReference w:id="2"/>
      </w:r>
      <w:r>
        <w:rPr/>
        <w:t xml:space="preserve"> и обратил ее на спасение человеческих жизней и на дьявольские способы массового уничтожения, как радикальную меру для прекращения самоистребления. А теперь мои мысли направлены иначе: дрессировку применить, как живую силу, для культуры и просвещения на благо трудящихся всего мира.</w:t>
      </w:r>
    </w:p>
    <w:p>
      <w:pPr>
        <w:pStyle w:val="Normal"/>
        <w:rPr/>
      </w:pPr>
      <w:r>
        <w:rPr/>
        <w:t>Побудительным стимулом зоопсихологической работы моей жизни явилась внутренняя уверенность в том, что психология животного также доступна воздействию путем сугестии, путем восстановления нити взаимного понимания между психологией животного и человека. Эту точку зрения я положил в основу дрессировки,</w:t>
      </w:r>
    </w:p>
    <w:p>
      <w:pPr>
        <w:pStyle w:val="Normal"/>
        <w:rPr/>
      </w:pPr>
      <w:r>
        <w:rPr/>
        <w:t xml:space="preserve"> </w:t>
      </w:r>
      <w:r>
        <w:rPr/>
        <w:t>в основу волевого воздействия на психику животного. Таким образом, я раз навсегда отказался от метода воздействия на животную психику путем насилия, метода, легшего в основу дрессировки во всех странах. Путем ласки, путем установления взаимного доверия я старался довести психику животного до состояния обезболивания.</w:t>
      </w:r>
    </w:p>
    <w:p>
      <w:pPr>
        <w:pStyle w:val="Normal"/>
        <w:rPr/>
      </w:pPr>
      <w:r>
        <w:rPr/>
        <w:t>Когда таким путем проникновение в подсознательный мир животного уже не встречало препятствий в волевом самостоятельном противодействии животной психики, я имел возможность путем внушения свободно сугестировать мою волю с соответственной животной психикой. Короче говоря, в основу моей дрессировки была положена проповедь любви, проповедь, отрицающая всякое насилие, проповедь методов, переносящих космическую борьбу между отдельными организованными индивидуумами из мира физического насилия в мир интеллектуального, психофизиологического взаимодействия. Я стремился мобилизовать этот мир, как идеальный мир для мироздания будущего. Я шел, таким образом, с моими животными, с моими друзьями к великому царству справедливости, которое в человеческих отношениях грядет, как конечный идеал социализма.</w:t>
      </w:r>
    </w:p>
    <w:p>
      <w:pPr>
        <w:pStyle w:val="Normal"/>
        <w:rPr/>
      </w:pPr>
      <w:r>
        <w:rPr/>
        <w:t>Для меня было само собой понятно, что моей аудиторией не может быть соответственный научный институт, в тесном смысле этого слова. Ведь для моей работы необходимо верить во взаимодействие крупных комплексов людей (посетителей цирка), с одной стороны, собственная психика – с другой, и, наконец, мои дрессированные животные – с третьей. Здесь, в этой аудитории, я широко ставил, мои опыты, здесь я выступал с широкой пропагандой моего психологического миропонимания, и в этой аудитории, в которой были цирк и сама жизнь, я углублял, доказательно проводил то, что явилось целью всей моей жизни.</w:t>
      </w:r>
    </w:p>
    <w:p>
      <w:pPr>
        <w:pStyle w:val="Normal"/>
        <w:rPr/>
      </w:pPr>
      <w:r>
        <w:rPr/>
        <w:t>На первых же порах моей жизни я убедился, что для фиксации внимания моей аудитории необходимо в первую очередь отказаться от официально – научных методов популяризации; для живого интереса слушателей необходимо воспользоваться демократическими приемами шута русского балагана, этого самобытного художника, который достигал великого счастья, психологического симбиоза с широкими массами демократии. Поэтому я отказался от официального фрака лектора и одел шутовской костюм. Я могу засвидетельствовать лучшими моментами моих научно-артистических переживаний, что обе протянутые мной руки: одна – к демократической аудитории, другая – к миру моих животных друзей, – обе не оставались в воздухе, Мне удавалось достигать, моментов нечеловеческого счастья претворения идеала в действительность. Между нами – тремя элементами, упомянутыми выше, устанавливался контакт единого психологического переживания, а стало быть и взаимопонимания. Вот почему моя работа доселе была своеобразною, шла своими путями, в стороне от официальной психологической экспериментальной работы. Вот почему между мною и академическим миром кадровой профессуры будут всегда существовать пункты и тезисы противоречивых научных заключений, ибо методы и цели нашей работы были различны.</w:t>
      </w:r>
    </w:p>
    <w:p>
      <w:pPr>
        <w:pStyle w:val="Normal"/>
        <w:rPr/>
      </w:pPr>
      <w:r>
        <w:rPr/>
        <w:t>Ныне, на старости лет моей мечтою было бы дополнить мою деятельность путем воссоздания соответственных зоопсихологических лабораторий и правильно обоснованных зоопарков с показательными выставками.</w:t>
      </w:r>
    </w:p>
    <w:p>
      <w:pPr>
        <w:pStyle w:val="Normal"/>
        <w:rPr/>
      </w:pPr>
      <w:r>
        <w:rPr/>
        <w:t>Близко соприкасаясь с жизнью, реагируя на нее, как артист и естествоиспытатель, я бы хотел, чтобы учреждения, мною проектированные, имели научное, общественное и экономическое значение. Меняясь взглядами с работниками советской общественности в области продовольствия и животноводства, мне удалось выяснить возможность проведения в жизнь учреждений, имеющих как научное, так и серьезное прикладное значение. Основание такого учреждения при Зоологическом саде могло бы дать возможность в ближайшем будущем создать рассадники и резервуар правильно поставленного животноводства и в других местах, где это необходимо. Возможно, было бы создать учреждение, имеющее научное, популяризационное и прикладное значение.</w:t>
      </w:r>
    </w:p>
    <w:p>
      <w:pPr>
        <w:pStyle w:val="Normal"/>
        <w:rPr/>
      </w:pPr>
      <w:r>
        <w:rPr/>
        <w:t>Во второй части моей книги я представлю разработанный проект такого учреждения. При правильной постановке дела, оно может стать центром дальнейшей плодотворной разработки науки о психологии животных, не говоря уже об огромном практическом значении такого учреждения.</w:t>
      </w:r>
    </w:p>
    <w:p>
      <w:pPr>
        <w:pStyle w:val="Normal"/>
        <w:rPr/>
      </w:pPr>
      <w:r>
        <w:rPr/>
        <w:t xml:space="preserve">В части </w:t>
      </w:r>
      <w:r>
        <w:rPr>
          <w:lang w:val="en-US"/>
        </w:rPr>
        <w:t>I</w:t>
      </w:r>
      <w:r>
        <w:rPr/>
        <w:t xml:space="preserve"> моего труда я поделюсь с читателями теми наблюдениями над психикой животных, которые я сделал.</w:t>
      </w:r>
    </w:p>
    <w:p>
      <w:pPr>
        <w:pStyle w:val="Normal"/>
        <w:rPr/>
      </w:pPr>
      <w:r>
        <w:rPr/>
        <w:t>Мне хочется, чтобы животные перестали быть для человека какими-то ходячими машинами</w:t>
      </w:r>
      <w:r>
        <w:rPr>
          <w:rStyle w:val="FootnoteCharacters"/>
          <w:rStyle w:val="FootnoteAnchor"/>
        </w:rPr>
        <w:footnoteReference w:id="3"/>
      </w:r>
      <w:r>
        <w:rPr/>
        <w:t>, которые он может эксплуатировать, как ему угодно, и по отношению к которым он не чувствует никаких нравственных обязательств.</w:t>
      </w:r>
    </w:p>
    <w:p>
      <w:pPr>
        <w:pStyle w:val="Normal"/>
        <w:rPr/>
      </w:pPr>
      <w:r>
        <w:rPr/>
        <w:t>Пусть он почувствует в животном личность, сознающую, думающую, радующуюся, страдающую. Понимая и уважая психику животного, он будет лучше понимать и уважать психику человека, а от этого взаимного понимания лучше станет жить.</w:t>
      </w:r>
    </w:p>
    <w:p>
      <w:pPr>
        <w:pStyle w:val="Normal"/>
        <w:rPr/>
      </w:pPr>
      <w:r>
        <w:rPr/>
        <w:t>Изучение психики животных с этой точки зрения приучит человека не только понимать, но и любить животное и вызывать его любовь к себе и тогда пользоваться его услугами часто и с его же желания; как проявление этого в некоторой степени мы часто встречаем у охотничьих собак в настоящее время. А при таких условиях пользы будет, конечно, значительно больше. Для изучения психики животных полезно было бы прежде всего решить следующие вопросы. Мы отлично знаем все душевные переживания наши, как-то: чувства, представления в мозгу, желания, стремления, влечения, – все это, мы, люди, называем психическим внутренним миром нашим.</w:t>
      </w:r>
    </w:p>
    <w:p>
      <w:pPr>
        <w:pStyle w:val="Normal"/>
        <w:rPr/>
      </w:pPr>
      <w:r>
        <w:rPr/>
        <w:t>Имеют ли животные свой внутренний психический мир? А если имеют, то какой? Такой ли, как наш, или особый другой? Если другой, то похожий ли на наш? Если похожий, то чем?</w:t>
      </w:r>
    </w:p>
    <w:p>
      <w:pPr>
        <w:pStyle w:val="Normal"/>
        <w:rPr/>
      </w:pPr>
      <w:r>
        <w:rPr/>
        <w:t>Для того чтобы ответить на все эти вопросы, мы должны тщательно изучить психику животных.</w:t>
      </w:r>
    </w:p>
    <w:p>
      <w:pPr>
        <w:pStyle w:val="Normal"/>
        <w:rPr/>
      </w:pPr>
      <w:r>
        <w:rPr/>
        <w:t>Ученые, занимающиеся разрешением этих вопросов зоопсихологии делятся на два мира: на субъективистов и объективистов.</w:t>
      </w:r>
    </w:p>
    <w:p>
      <w:pPr>
        <w:pStyle w:val="Normal"/>
        <w:rPr/>
      </w:pPr>
      <w:r>
        <w:rPr/>
        <w:t>Первые изучают эти вопросы с своей точки зрения, сравнивая личные душевные переживания с переживаниями животных.</w:t>
      </w:r>
    </w:p>
    <w:p>
      <w:pPr>
        <w:pStyle w:val="Normal"/>
        <w:rPr/>
      </w:pPr>
      <w:r>
        <w:rPr/>
        <w:t>Объективисты отвергают подобный метод, а судят о психике животных только по поведению его, по наружным, видимым проявлениям этого поведения. Спору и критике нет конца.</w:t>
      </w:r>
    </w:p>
    <w:p>
      <w:pPr>
        <w:pStyle w:val="Normal"/>
        <w:rPr/>
      </w:pPr>
      <w:r>
        <w:rPr/>
        <w:t xml:space="preserve">Я в своем труде не придерживаюсь никаких заранее предвзятых направлений и тем не ставлю себя в ограниченные рамки, описывая в </w:t>
      </w:r>
      <w:r>
        <w:rPr>
          <w:lang w:val="en-US"/>
        </w:rPr>
        <w:t>I</w:t>
      </w:r>
      <w:r>
        <w:rPr/>
        <w:t xml:space="preserve"> части так, как могу, знаю и понимаю, а потому для критики обоих лагерей могу служить хорошей мишенью; но прошу меня щадить, ибо я многого и многого не знаю: я практик, самоучка и только. Как я уже говорил выше, в последующих частях настоящего труда, я коснусь также психики не только животных, но и людей, а также и своих собственных переживаний, начиная с моего детства. Считаю, что душевные переживания как человека, так и животного в значительной степени подвергаются влияниям окружающей обстановки, воспитывающей все переживания индивидуума.</w:t>
      </w:r>
    </w:p>
    <w:p>
      <w:pPr>
        <w:pStyle w:val="Normal"/>
        <w:rPr/>
      </w:pPr>
      <w:r>
        <w:rPr/>
        <w:t>Физические явления, а с ними и психические переживания каждого живого существа со дня своего зачатия, зависят от эволюции окружающей жизненной обстановки. Изменение этой физической обстановки в свою очередь изменяет и психические явления, а с ними и душевные переживания индивида. Я, одна из песчинок животного мира, благодаря меняющейся жизненной обстановке, воспитавшей мои психические переживания, создал этот труд, как синтез всех моих переживаний, хотел бы назвать его просто: «Я».</w:t>
      </w:r>
      <w:r>
        <w:rPr>
          <w:rStyle w:val="FootnoteCharacters"/>
          <w:rStyle w:val="FootnoteAnchor"/>
        </w:rPr>
        <w:footnoteReference w:id="4"/>
      </w:r>
      <w:r>
        <w:rPr/>
        <w:t xml:space="preserve"> У меня создалась особая жизненная обстановка, особые условия; у другого эти условия – другие, у третьего – третьи и т. д. Каждый из нас пишет по-своему, и в каждом отдельном случае труды будут отличаться друг от друга; но для того, чтобы труд каждого был достаточно усвоен и понят с точки зрения автора, который написал его, соответственно своим переживаниям, необходимо, по-моему, ознакомиться с обстоятельствами, вызвавшими эти переживания, т. е. читателю должна быть известна, возможно, большая часть жизни автора.</w:t>
      </w:r>
    </w:p>
    <w:p>
      <w:pPr>
        <w:pStyle w:val="Normal"/>
        <w:rPr/>
      </w:pPr>
      <w:r>
        <w:rPr/>
        <w:t xml:space="preserve">Вот почему я считаю возможным коснуться биографических данных из своей жизни во </w:t>
      </w:r>
      <w:r>
        <w:rPr>
          <w:lang w:val="en-US"/>
        </w:rPr>
        <w:t>II</w:t>
      </w:r>
      <w:r>
        <w:rPr/>
        <w:t xml:space="preserve"> части.</w:t>
      </w:r>
    </w:p>
    <w:p>
      <w:pPr>
        <w:pStyle w:val="Normal"/>
        <w:rPr/>
      </w:pPr>
      <w:r>
        <w:rPr/>
      </w:r>
    </w:p>
    <w:p>
      <w:pPr>
        <w:pStyle w:val="Normal"/>
        <w:rPr/>
      </w:pPr>
      <w:r>
        <w:rPr/>
        <w:t>Да послужит это общим введением ко всей моей книге, а каждая часть ее будет иметь свое отдельное предисловие.</w:t>
      </w:r>
    </w:p>
    <w:p>
      <w:pPr>
        <w:pStyle w:val="Normal"/>
        <w:rPr/>
      </w:pPr>
      <w:r>
        <w:rPr/>
        <w:t>В заключение считаю своим приятным долгом принести глубокую признательность инж. Б. Б. Кажинскому, много потрудившемуся в деле систематизации того обширного материала из моих работ, который составляет теперь текст предлагаемой вниманию читателей книги.</w:t>
      </w:r>
    </w:p>
    <w:p>
      <w:pPr>
        <w:pStyle w:val="Normal"/>
        <w:rPr/>
      </w:pPr>
      <w:r>
        <w:rPr/>
      </w:r>
    </w:p>
    <w:p>
      <w:pPr>
        <w:pStyle w:val="Normal"/>
        <w:jc w:val="right"/>
        <w:rPr>
          <w:i/>
          <w:i/>
          <w:iCs/>
        </w:rPr>
      </w:pPr>
      <w:r>
        <w:rPr>
          <w:i/>
          <w:iCs/>
        </w:rPr>
        <w:t>В. Л. Дуров.</w:t>
      </w:r>
    </w:p>
    <w:p>
      <w:pPr>
        <w:pStyle w:val="Normal"/>
        <w:jc w:val="right"/>
        <w:rPr>
          <w:i/>
          <w:i/>
          <w:iCs/>
        </w:rPr>
      </w:pPr>
      <w:r>
        <w:rPr>
          <w:i/>
          <w:iCs/>
        </w:rPr>
      </w:r>
    </w:p>
    <w:p>
      <w:pPr>
        <w:sectPr>
          <w:footnotePr>
            <w:numFmt w:val="decimal"/>
            <w:numRestart w:val="eachPage"/>
          </w:footnote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t>Москва, 6 декабря 1923 г.</w:t>
      </w:r>
    </w:p>
    <w:p>
      <w:pPr>
        <w:pStyle w:val="Heading2"/>
        <w:ind w:hanging="0"/>
        <w:rPr/>
      </w:pPr>
      <w:r>
        <w:rPr/>
        <w:t xml:space="preserve">ГЛАВА </w:t>
      </w:r>
      <w:r>
        <w:rPr>
          <w:lang w:val="en-US"/>
        </w:rPr>
        <w:t>I</w:t>
      </w:r>
      <w:r>
        <w:rPr/>
        <w:t>.</w:t>
      </w:r>
    </w:p>
    <w:p>
      <w:pPr>
        <w:pStyle w:val="Normal"/>
        <w:rPr/>
      </w:pPr>
      <w:r>
        <w:rPr/>
      </w:r>
    </w:p>
    <w:p>
      <w:pPr>
        <w:pStyle w:val="Heading2"/>
        <w:ind w:hanging="0"/>
        <w:rPr/>
      </w:pPr>
      <w:r>
        <w:rPr/>
        <w:t>Взаимоотношение психики человека и животного.</w:t>
      </w:r>
    </w:p>
    <w:p>
      <w:pPr>
        <w:pStyle w:val="Normal"/>
        <w:rPr/>
      </w:pPr>
      <w:r>
        <w:rPr/>
      </w:r>
    </w:p>
    <w:p>
      <w:pPr>
        <w:pStyle w:val="Normal"/>
        <w:rPr/>
      </w:pPr>
      <w:r>
        <w:rPr/>
        <w:t>В первой части моей книги я опишу возможно полнее мой способ дрессировки, коим мне удалось достигнуть таких результатов, которые не были достигнуты общепринятыми способами. Полагаю поэтому, что мой способ заслуживает внимания, и особенно в виду того, что мне не приходилось нигде больше встречать применения таких приемов дрессировки, как мои. Они созданы и разработаны мною. И мне хотелось бы, чтобы они сделались достоянием общества и послужили бы ко благу человека как практическими результатами, к которым они приводят, так и теми интересными теоретическими выводами, которые из них вытекают.</w:t>
      </w:r>
    </w:p>
    <w:p>
      <w:pPr>
        <w:pStyle w:val="Normal"/>
        <w:rPr/>
      </w:pPr>
      <w:r>
        <w:rPr/>
        <w:t>Но мой способ есть способ живой; чтобы вполне усвоить его, нужно бы работать вместе со мной, изо дня в день наблюдая животное и методически действуя на него. Я боюсь, что изложенный в виде короткого сухого описания, он не будет понят в достаточной степени. А потому я решаюсь помимо, более или менее краткого систематического изложения метода, поместить в этой книге и целый ряд подробностей, мелких фактов, различных случайностей, протоколы опытов, а также мои мысли по поводу их и т. п. Иногда я буду делать большие отступления в сторону. Но все это, в конце концов, будет направлено к одной общей цели. Пусть читатель как бы сам присутствует при моей работе, и пусть из этих подробностей и второстепенных фактов он восстановляет для себя полную картину моего метода.</w:t>
      </w:r>
    </w:p>
    <w:p>
      <w:pPr>
        <w:pStyle w:val="Normal"/>
        <w:rPr/>
      </w:pPr>
      <w:r>
        <w:rPr/>
        <w:t>Начну рассказом о том событии моего детства, которое толкнуло меня к тому, чтобы большую часть моей жизни посвятить миру животных.</w:t>
      </w:r>
    </w:p>
    <w:p>
      <w:pPr>
        <w:pStyle w:val="Normal"/>
        <w:rPr/>
      </w:pPr>
      <w:r>
        <w:rPr/>
        <w:t>Я воспитывался в московской военной гимназии (впоследствии кадетский корпус). У нас, воспитанников, была любимая собачка «Жучка», с которой мы ходили на стрельбу, играли на плацу и кормили ее, уделяя кое-что из своего казенного стола. Дядька наш завел себе другую собаку, а нашу как-то обварил кипятком. Мы, воспитанники, в числе восьми человек, собрались на совет, решили отомстить дядьке и присудили принадлежащую ему собаку к смертной казни через повешение. Кинули между собою жребий, кому привести в исполнение приговор. Жребий пал на меня. Подманив предательски собаку к себе и накинув на нее петлю, я повел ее в сарай. Собака, помахивая . хвостом, доверчиво пошла за мной. Перекинув конец веревки через балку, я начал ее тянуть. Хрип собаки, какой-то незнакомый мне страх, заставил сильно биться мое сердце. Холодный пот выступил у меня на лбу. Я чувствовал, что совершаю что-то необыкновенное, что-то из ряда вон выходящее. Мысли мои проносились в голове одна за другой. Имел ли я право отнимать жизнь, которую не давал? Почему я так волнуюсь, что скажут товарищи? Я трус? Нет! «Но честь мундира», жребий, все это заставило меня крепче зажать в руке веревку и сильнее ее тянуть к низу. Не глядя на собаку, я сделал над собою усилие и сразу потянул веревку. Тяжесть дрыгающего тела, хрип собаки, сильно бьющееся мое сердце, дрожь всего тела, мысль, что я совершаю преступление, – все это заставило мою руку выпустить веревку. Тело упало. У меня как будто что-то внутри оборвалось.</w:t>
      </w:r>
    </w:p>
    <w:p>
      <w:pPr>
        <w:pStyle w:val="Normal"/>
        <w:rPr/>
      </w:pPr>
      <w:r>
        <w:rPr/>
        <w:t>В этот миг я полюбил умирающую собаку. Первая мысль была скорей прекратить ее страдания, т. е. добить. «Бедная! Она сейчас мучается, скорей, скорей». Я хватаю первый попавшийся на глаза камень и, не глядя, бросаю в собаку. Глухой удар во что-то мягкое, я с ужасом оборачиваюсь и смотрю на собаку. Полные глаза слез, с выражением страдания и глубокой тоски, укоризненно, кротко смотрят на меня, как бы спрашивая: «За что? Что я тебе сделала?» Ноги мои подкосились, и я упал без чувств. Когда я очнулся, то уже лежал в нашем лазарете (заболел нервной горячкой). Первое, что я увидел у подошедшего ко мне фельдшера, это глаза собаки страдальческие, укоризненно вопрошающие. Куда бы я ни смотрел, всюду видел эти тоскливые печальные глаза. С тех пор я понял, что и животные, также как и мы, люди, любят, страдают, радуются и наслаждаются. Я понял, что они такое же имеют право на жизнь, как и мы. На мое счастье, камень, брошенный мною, попал в глину. Собака осталась жива и потом по-прежнему доверчиво подходила ко мне, помахивая хвостом. Ее ласки еще больше заставляли мучиться мою совесть. С тех пор со мной случился полный переворот: я ни одного животного не пропускал мимо себя без особого к нему внимания и даже уважения. Я узнал тогда то, чего люди обычно не знают. Человек, царь земли, в своей гордости не желает снизойти к животным и принудить себя хоть немного понять их. Между человеком и. животным вечное недоразумение.</w:t>
      </w:r>
    </w:p>
    <w:p>
      <w:pPr>
        <w:pStyle w:val="Normal"/>
        <w:rPr/>
      </w:pPr>
      <w:r>
        <w:rPr/>
      </w:r>
    </w:p>
    <w:p>
      <w:pPr>
        <w:pStyle w:val="Heading2"/>
        <w:ind w:hanging="0"/>
        <w:rPr/>
      </w:pPr>
      <w:r>
        <w:rPr/>
        <w:t>Человек не понимает психики животного, а животное психики человека.</w:t>
      </w:r>
    </w:p>
    <w:p>
      <w:pPr>
        <w:pStyle w:val="Normal"/>
        <w:rPr/>
      </w:pPr>
      <w:r>
        <w:rPr/>
      </w:r>
    </w:p>
    <w:p>
      <w:pPr>
        <w:pStyle w:val="Normal"/>
        <w:rPr/>
      </w:pPr>
      <w:r>
        <w:rPr/>
        <w:t>И от этого часто человек не может добиться от животного того, чего он хочет.</w:t>
      </w:r>
    </w:p>
    <w:p>
      <w:pPr>
        <w:pStyle w:val="Normal"/>
        <w:rPr/>
      </w:pPr>
      <w:r>
        <w:rPr/>
        <w:t>Мой способ дрессировки основан на изучении и понимании психики животного. Искусство этого обучения животных в том и состоит, чтобы правильно понимать психику животного.</w:t>
      </w:r>
    </w:p>
    <w:p>
      <w:pPr>
        <w:pStyle w:val="Normal"/>
        <w:rPr/>
      </w:pPr>
      <w:r>
        <w:rPr/>
        <w:t>Но каким образом познается животное? Для этого, кроме длительного наблюдения и тщательного изучения индивидуальных особенностей данного животного, необходимо прежде всего, во-первых, знакомство с естественной средой, среди которой рождается животное и где протекает его жизнь (ибо внешние условия его жизни накладывают отпечаток на внутренние его свойства), и, во-вторых, научное знакомство с его «историей», а также с теми явлениями, в его поведении, которые объясняются атавизмом. Атавизм, т.-е. проявление у потомков особенностей их предков, помогает нам разобраться в иных поступках животных, которые не вызываются данной обстановкой, но которые с первого взгляда, могут вызывать резко-несправедливое заключение об уме животного. Например, собака, перед тем, как ей лечь на диван, вертится несколько раз, свертывается в клубок и затем уже ложится на этом месте. С первого взгляда вам кажется, что с собакой что-то случилось. Вы при всем, желании не можете найти объяснения ее действиям и называете собаку глупой. Вот тут-то вам и приходится воспользоваться вашим знанием истории происхождения данного животного. Закон проявления атавизма помогает вам разъяснить многое, на первый взгляд неразъяснимое. Отдаленные предки собак, жившие в диком состоянии в степях или на полях в высокой траве, кружились на одном месте, дабы своим телом смять траву и устроить, таким образом, себе логовище для спанья. Еще пример несправедливого заключения об уме животных. Лошадь испугалась бумажки, лежащей на дороге, понесла и разбила вдребезги экипаж. Вы говорите, какая глупая лошадь и чего она испугалась? Человек обвинил лошадь, назвав ее глупой. Давайте же попробуем разобраться. Глупа ли она на самом деле? Природа, которая умнее всех вместе взятых, устроила так: одним животным подарила прекрасное зрение, но зато слабое обоняние, – другим, наоборот, слабое зрение и превосходное обоняние. Лошадь имеет по природе слабое зрение и хорошее обоняние. Она, вследствие своего природного недостатка, пугается какой-то бумажки, зато в туманную погоду, когда ни зги не видно, она вас довозит до самого дома. Итак, лошадь испугалась и понесла. Почему понесла?</w:t>
      </w:r>
    </w:p>
    <w:p>
      <w:pPr>
        <w:pStyle w:val="Normal"/>
        <w:rPr/>
      </w:pPr>
      <w:r>
        <w:rPr/>
        <w:t>Природа распределила животных на убегающих и защищающихся. Убегающие: лошади, олени, лани, газели и др., защищающиеся: быки, коровы, буйволы, бизоны и др. Первобытное место нахождения лошади – степь, простор, где она всегда могла спастись от опасности бегством.</w:t>
      </w:r>
    </w:p>
    <w:p>
      <w:pPr>
        <w:pStyle w:val="Normal"/>
        <w:rPr/>
      </w:pPr>
      <w:r>
        <w:rPr/>
        <w:t>Человек взнуздал лошадь, впряг ее в экипаж, стянув со всех сторон, и в городах по узким переулкам заставил возить тяжести. Но вот испуг (прирожденное чувство) и... проснулось прежнее забытое, заглохшее чувство свободы. И лошадь, ничего не видя, бросилась как вихрь вперед, ломая все на своем пути, и часто разбиваясь сама. Виновата ли лошадь, и можно ли за это назвать ее глупой? Лошадь, как было выше упомянуто, по природному инстинкту ищет спасения от опасности в бегстве.</w:t>
      </w:r>
    </w:p>
    <w:p>
      <w:pPr>
        <w:pStyle w:val="Normal"/>
        <w:rPr/>
      </w:pPr>
      <w:r>
        <w:rPr/>
        <w:t>У меня часто спрашивали дети: «Как это вы выучили глупых скотов?» Да глупы ли они, спрошу я вас? С точки зрения животного мы, люди, может быть, иногда бываем куда глупее их. И у них может быть такой же односторонний взгляд на нас, как и у нас на них, – шутил я. Кошка, может быть, в душе смеется, когда увидит, как люди мечутся одни с железными кочергами по комнате, а другие вскакивают «а стол или падают в обморок, при виде малюсенького мышонка. А маленький зверек с сильно бьющимся сердечком ищет только выхода, куда бы удрать от вооруженных «великанов». Кошка смотрит и удивляется: «Стоит, мол, мне лапой цап, – и нет мышонка». Кто здесь умнее из троих: человек, кошка или мышонок? Судите, дети сами.</w:t>
      </w:r>
    </w:p>
    <w:p>
      <w:pPr>
        <w:pStyle w:val="Normal"/>
        <w:rPr/>
      </w:pPr>
      <w:r>
        <w:rPr/>
        <w:t>Боязливое чувство к крысам и брезгливость, ни на чем разумном не основанная, к в высшей степени чистоплотным грызунам, по-моему, у человека происходит вследствие неправильного понимания. Подробнее о крысах я скажу ниже.</w:t>
      </w:r>
    </w:p>
    <w:p>
      <w:pPr>
        <w:pStyle w:val="Normal"/>
        <w:rPr/>
      </w:pPr>
      <w:r>
        <w:rPr/>
        <w:t>Часто мне задают вопрос: «какое, по-вашему, самое умное животное»? Самый вопрос я считаю неправильно поставленным. Каждое животное умно по-своему Я даже не скажу, как это ни будет парадоксально, что человек «умнее» животного: он умен по-своему, а оно по-своему. Это не поддается сравнению. Не поддается сравнению и ум различных животных, ибо невозможно установить общий критерий, которым можно бы измерить ум животных. Но если вы меня спросите, «какое животное легче поддается дрессировке?», то этот вопрос будет задан правильно.</w:t>
      </w:r>
    </w:p>
    <w:p>
      <w:pPr>
        <w:pStyle w:val="Normal"/>
        <w:rPr/>
      </w:pPr>
      <w:r>
        <w:rPr/>
        <w:t>Из нескольких сотен различных пород животных, которых мне приходилось дрессировать, конечно, поддаются скорее и легче те, которые ближе стоят к человеку и более обезволены отбором и воспитанием (доместикацией), например, собаки.</w:t>
      </w:r>
    </w:p>
    <w:p>
      <w:pPr>
        <w:pStyle w:val="Normal"/>
        <w:rPr/>
      </w:pPr>
      <w:r>
        <w:rPr/>
        <w:t>Но различные породы собак также различно реагируют на приручение и воспитание.</w:t>
      </w:r>
    </w:p>
    <w:p>
      <w:pPr>
        <w:pStyle w:val="Normal"/>
        <w:rPr/>
      </w:pPr>
      <w:r>
        <w:rPr/>
        <w:t>Какие породы наиболее восприимчивы к дрессировке? Вполне прав Брем, когда он говорит: «Одного мы не должны забывать – влияния воспитания на характер животного». Животные точно так же, как люди, могут быть образованными, благовоспитанными, или необразованными и грубыми, невоспитанными.</w:t>
      </w:r>
    </w:p>
    <w:p>
      <w:pPr>
        <w:pStyle w:val="Normal"/>
        <w:rPr/>
      </w:pPr>
      <w:r>
        <w:rPr/>
        <w:t>Воспитатель имеет очень сильное влияние на животное и, без сомнения, наилучший для него воспитатель это человек. Для примера возьмем наше лучше всего воспитанное животное – собаку. С течением времени она становится во многих отношениях похожей на своего господина. Она усваивает, так сказать, его характер: охотничья собака усваивает характер охотника, собака моряка – его характер, собаки лопарей, эскимосов, индейцев – характер их владельцев, и действительно: ограниченный круг мыслей у борзой направлен почти исключительно в сторону охоты, пудель тратит значительную часть своих способностей на то, чтобы угадать намерение и желание хозяина.</w:t>
      </w:r>
    </w:p>
    <w:p>
      <w:pPr>
        <w:pStyle w:val="Normal"/>
        <w:rPr/>
      </w:pPr>
      <w:r>
        <w:rPr/>
        <w:t>Каждая порода обладает свойственными ей особенностями характера.</w:t>
      </w:r>
    </w:p>
    <w:p>
      <w:pPr>
        <w:pStyle w:val="Normal"/>
        <w:rPr/>
      </w:pPr>
      <w:r>
        <w:rPr/>
        <w:t>Универсальнее всех, по-моему, дворняжка, у которой все стороны характера развиты более равномерно, и которую тяжелая жизнь и самостоятельная борьба за существование наделили богатым опытом.</w:t>
      </w:r>
    </w:p>
    <w:p>
      <w:pPr>
        <w:pStyle w:val="Normal"/>
        <w:rPr/>
      </w:pPr>
      <w:r>
        <w:rPr/>
        <w:t>Первая из дрессированных мною собак была дворняжка «Каштанка». Один эпизод из ее жизни послужил сюжетом для рассказа незабвенного Антона Павловича Чехова.</w:t>
      </w:r>
    </w:p>
    <w:p>
      <w:pPr>
        <w:pStyle w:val="Normal"/>
        <w:rPr/>
      </w:pPr>
      <w:r>
        <w:rPr/>
        <w:t>Итак, изучив индивидуальные особенности животного, с которым вы имеете дело, среду, его воспитавшую, и считаясь с явлениями атавизма, вы, как в открытой книге, можете читать в его душе. Вот самый простой пример:</w:t>
      </w:r>
    </w:p>
    <w:p>
      <w:pPr>
        <w:pStyle w:val="Normal"/>
        <w:rPr/>
      </w:pPr>
      <w:r>
        <w:rPr/>
      </w:r>
    </w:p>
    <w:p>
      <w:pPr>
        <w:pStyle w:val="Heading2"/>
        <w:ind w:hanging="0"/>
        <w:rPr/>
      </w:pPr>
      <w:r>
        <w:rPr/>
        <w:t>Речь собаки.</w:t>
      </w:r>
    </w:p>
    <w:p>
      <w:pPr>
        <w:pStyle w:val="Normal"/>
        <w:rPr/>
      </w:pPr>
      <w:r>
        <w:rPr/>
      </w:r>
    </w:p>
    <w:p>
      <w:pPr>
        <w:pStyle w:val="Normal"/>
        <w:numPr>
          <w:ilvl w:val="0"/>
          <w:numId w:val="3"/>
        </w:numPr>
        <w:tabs>
          <w:tab w:val="clear" w:pos="720"/>
          <w:tab w:val="left" w:pos="800" w:leader="none"/>
        </w:tabs>
        <w:rPr/>
      </w:pPr>
      <w:r>
        <w:rPr/>
        <w:t>Собака отрывисто один раз (приподняв одно ухо) лает – «Ам» – это означает вопрос.</w:t>
      </w:r>
    </w:p>
    <w:p>
      <w:pPr>
        <w:pStyle w:val="Normal"/>
        <w:numPr>
          <w:ilvl w:val="0"/>
          <w:numId w:val="3"/>
        </w:numPr>
        <w:tabs>
          <w:tab w:val="clear" w:pos="720"/>
          <w:tab w:val="left" w:pos="800" w:leader="none"/>
        </w:tabs>
        <w:rPr/>
      </w:pPr>
      <w:r>
        <w:rPr/>
        <w:t>Поднятая кверху морда, протяжное, горловое – «Ау-у-у-у» – тоска.</w:t>
      </w:r>
    </w:p>
    <w:p>
      <w:pPr>
        <w:pStyle w:val="Normal"/>
        <w:numPr>
          <w:ilvl w:val="0"/>
          <w:numId w:val="3"/>
        </w:numPr>
        <w:tabs>
          <w:tab w:val="clear" w:pos="720"/>
          <w:tab w:val="left" w:pos="800" w:leader="none"/>
        </w:tabs>
        <w:rPr/>
      </w:pPr>
      <w:r>
        <w:rPr/>
        <w:t>Несколько раз повторенное нытье – «Мм-Мм-Мм» – просьба.</w:t>
      </w:r>
    </w:p>
    <w:p>
      <w:pPr>
        <w:pStyle w:val="Normal"/>
        <w:numPr>
          <w:ilvl w:val="0"/>
          <w:numId w:val="3"/>
        </w:numPr>
        <w:tabs>
          <w:tab w:val="clear" w:pos="720"/>
          <w:tab w:val="left" w:pos="800" w:leader="none"/>
        </w:tabs>
        <w:rPr/>
      </w:pPr>
      <w:r>
        <w:rPr/>
        <w:t>Рычание с оскаливанием зубов – «Рррр» – угроза.</w:t>
      </w:r>
    </w:p>
    <w:p>
      <w:pPr>
        <w:pStyle w:val="Normal"/>
        <w:numPr>
          <w:ilvl w:val="0"/>
          <w:numId w:val="3"/>
        </w:numPr>
        <w:tabs>
          <w:tab w:val="clear" w:pos="720"/>
          <w:tab w:val="left" w:pos="800" w:leader="none"/>
        </w:tabs>
        <w:rPr/>
      </w:pPr>
      <w:r>
        <w:rPr/>
        <w:t>Рычание с лаем – «Ррр-ам» – вызов на бой.</w:t>
      </w:r>
    </w:p>
    <w:p>
      <w:pPr>
        <w:pStyle w:val="Normal"/>
        <w:numPr>
          <w:ilvl w:val="0"/>
          <w:numId w:val="3"/>
        </w:numPr>
        <w:tabs>
          <w:tab w:val="clear" w:pos="720"/>
          <w:tab w:val="left" w:pos="800" w:leader="none"/>
        </w:tabs>
        <w:rPr/>
      </w:pPr>
      <w:r>
        <w:rPr/>
        <w:t>Виляние хвостом – радость.</w:t>
      </w:r>
    </w:p>
    <w:p>
      <w:pPr>
        <w:pStyle w:val="Normal"/>
        <w:numPr>
          <w:ilvl w:val="0"/>
          <w:numId w:val="3"/>
        </w:numPr>
        <w:tabs>
          <w:tab w:val="clear" w:pos="720"/>
          <w:tab w:val="left" w:pos="800" w:leader="none"/>
        </w:tabs>
        <w:rPr/>
      </w:pPr>
      <w:r>
        <w:rPr/>
        <w:t>Особое оскаливание зубов, похожее на смех у некоторых собак – благорасположение к хозяину и радость.</w:t>
      </w:r>
    </w:p>
    <w:p>
      <w:pPr>
        <w:pStyle w:val="Normal"/>
        <w:numPr>
          <w:ilvl w:val="0"/>
          <w:numId w:val="3"/>
        </w:numPr>
        <w:tabs>
          <w:tab w:val="clear" w:pos="720"/>
          <w:tab w:val="left" w:pos="800" w:leader="none"/>
        </w:tabs>
        <w:rPr/>
      </w:pPr>
      <w:r>
        <w:rPr/>
        <w:t>Переступание с ноги на ногу – выражает нетерпение.</w:t>
      </w:r>
    </w:p>
    <w:p>
      <w:pPr>
        <w:pStyle w:val="Normal"/>
        <w:rPr/>
      </w:pPr>
      <w:r>
        <w:rPr/>
        <w:t>9)</w:t>
        <w:tab/>
        <w:t>К низу опущенные голова и хвост – горе, виноватость (а иногда и просьба ласки).</w:t>
      </w:r>
    </w:p>
    <w:p>
      <w:pPr>
        <w:pStyle w:val="Normal"/>
        <w:rPr/>
      </w:pPr>
      <w:r>
        <w:rPr/>
        <w:t>10)</w:t>
        <w:tab/>
        <w:t>Тяжелый вздох – грустное настроение, м. б., воспоминание, мысленное переживание неприятного.</w:t>
      </w:r>
    </w:p>
    <w:p>
      <w:pPr>
        <w:pStyle w:val="Normal"/>
        <w:rPr/>
      </w:pPr>
      <w:r>
        <w:rPr/>
        <w:t>11)</w:t>
        <w:tab/>
        <w:t>Зевота с визгом – тоска.</w:t>
      </w:r>
    </w:p>
    <w:p>
      <w:pPr>
        <w:pStyle w:val="Normal"/>
        <w:rPr/>
      </w:pPr>
      <w:r>
        <w:rPr/>
        <w:t>12)</w:t>
        <w:tab/>
        <w:t>Гордо поднятая голова и задранный кверху качающийся хвост – кокетство, заигрывание, сознание силы перед противником, и т. д.</w:t>
      </w:r>
    </w:p>
    <w:p>
      <w:pPr>
        <w:pStyle w:val="Normal"/>
        <w:rPr/>
      </w:pPr>
      <w:r>
        <w:rPr/>
        <w:t>Все это: мимика, движение, голос, взгляд, составляют как бы своего рода речь собаки.</w:t>
      </w:r>
    </w:p>
    <w:p>
      <w:pPr>
        <w:pStyle w:val="Normal"/>
        <w:rPr/>
      </w:pPr>
      <w:r>
        <w:rPr/>
        <w:t>Как теперь дать животному понять себя?</w:t>
      </w:r>
    </w:p>
    <w:p>
      <w:pPr>
        <w:pStyle w:val="Normal"/>
        <w:rPr/>
      </w:pPr>
      <w:r>
        <w:rPr/>
        <w:t xml:space="preserve">Собака, положим, просится из комнаты в сад. Царапает дверь </w:t>
      </w:r>
      <w:r>
        <w:rPr>
          <w:bCs/>
        </w:rPr>
        <w:t xml:space="preserve">и </w:t>
      </w:r>
      <w:r>
        <w:rPr/>
        <w:t>вопросительно оглядывается на меня. Ясно, что она выражает желание, чтобы я встал из-за стола и открыл ей дверь. Я встаю, подхожу к двери и произношу с одной и той же интонацией слово: «гулять, гулять», и выпускаю ее.</w:t>
      </w:r>
    </w:p>
    <w:p>
      <w:pPr>
        <w:pStyle w:val="Normal"/>
        <w:rPr/>
      </w:pPr>
      <w:r>
        <w:rPr/>
        <w:t>После нескольких повторений стоит мне произнести слово «гулять», как она бежит к дверям. Я понял язык собаки, и она начинает меня понимать. Сначала запечатлевается в голове животного однообразная интонация, с которой произносится известное слово. А потом, уже это слово запоминается собакой, как таковое.</w:t>
      </w:r>
    </w:p>
    <w:p>
      <w:pPr>
        <w:pStyle w:val="Normal"/>
        <w:rPr/>
      </w:pPr>
      <w:r>
        <w:rPr/>
        <w:t>Произносите со временем это слово, другой интонацией – собака его узнает и поймет. Это действие я назову «интонировкой». Приучить интонацией – «интонировать».</w:t>
      </w:r>
    </w:p>
    <w:p>
      <w:pPr>
        <w:pStyle w:val="Normal"/>
        <w:rPr/>
      </w:pPr>
      <w:r>
        <w:rPr/>
        <w:t>Вот вам первоначальная азбука дрессировки животных. Чем больше вы будете «разговаривать» с собакой, тем лучше для нее. То же самое и с ребенком. При рождении он маленькое животное, которое не умеет говорить и учится этому от нас. Незаметно, все больше и больше он развивается и приобретает все больше и больше слов и понятий.</w:t>
      </w:r>
    </w:p>
    <w:p>
      <w:pPr>
        <w:pStyle w:val="Normal"/>
        <w:rPr/>
      </w:pPr>
      <w:r>
        <w:rPr/>
        <w:t>Приведу теперь пример взаимного непонимания человека и животного.</w:t>
      </w:r>
    </w:p>
    <w:p>
      <w:pPr>
        <w:pStyle w:val="Normal"/>
        <w:rPr/>
      </w:pPr>
      <w:r>
        <w:rPr/>
        <w:t>Собака натворила что-нибудь в комнате. Вы приходите и замечаете это.</w:t>
      </w:r>
    </w:p>
    <w:p>
      <w:pPr>
        <w:pStyle w:val="Normal"/>
        <w:rPr/>
      </w:pPr>
      <w:r>
        <w:rPr/>
        <w:t>Собака спокойно лежит под диваном. Вы приходите к ней с выговором, вам одному понятным, и ударяете ее. Она недоумевает, за что вы ее бьете, ибо между совершением ее «проступка» с вашей точки зрения и вашим приходом прошло продолжительное время, в течение которого она успела позабыть свои действия, так как в ее поступке была лишь естественная необходимость.</w:t>
      </w:r>
    </w:p>
    <w:p>
      <w:pPr>
        <w:pStyle w:val="Normal"/>
        <w:rPr/>
      </w:pPr>
      <w:r>
        <w:rPr/>
        <w:t>Следующий раз опять та же история. Вы приходите, хватаете ее уже за шиворот, причиняя боль, тащите к месту преступления. Собака, не понимая ваших действий, инстинктивно упирается лапами и старается освободиться от мучительной боли. Вы тоже как бы теряете рассудок и, не помня себя от озлобления, бьете ее куда и как попало. Собака визжит, недоумевая, за что любимый ею человек причиняет ей такую боль. Но вот новый удар сильнее прежнего заставляет ее уже не рассуждать, а в страхе избежать болевых ощущений. Собака теряет рассудок. Умолкает. Но на нее сыпется вновь удар за ударом. Страх, заставивший ее вырываться, притупляется и уступает место уже чувству самозащиты. Она начинает инстинктивно огрызаться. Еще удар, и собака на вас бросается. Вы разжимаете руку, ее державшую, и злость у собаки немедленно опять заменяется трусостью. Тяжело дыша, высунув язык, она забивается в угол, избитая и угнетенная, с полным непониманием всего происшедшего. Так человек и животное не сближаются, а расходятся, не понимая друг друга. Виноват, конечно, прежде всего человек.</w:t>
      </w:r>
    </w:p>
    <w:p>
      <w:pPr>
        <w:pStyle w:val="Normal"/>
        <w:rPr/>
      </w:pPr>
      <w:r>
        <w:rPr/>
        <w:t>Как же я поступаю, когда собака провинится? Если собака ведет себя неучтиво не в моем присутствии, я на это совершенно не реагирую.</w:t>
      </w:r>
    </w:p>
    <w:p>
      <w:pPr>
        <w:pStyle w:val="Normal"/>
        <w:rPr/>
      </w:pPr>
      <w:r>
        <w:rPr/>
        <w:t xml:space="preserve">Если же это происходит при мне, то я, во время совершения собакой «проступка» (с человеческой точки зрения), произношу протяжный звук «тссссс»..., при чем смотрю ей прямо в глаза и делаю угрожающее движение всем туловищем. Можно применять для порицания и другие звуки и движения, но необходимо, чтобы они всегда были одни и те же. По глазам собаки, по их выражению, по движению ушей и хвоста, я вижу, (!!!стоит печать!!!) собака, и затем однотонно повторяю какое-нибудь слово несколько раз подряд, предположим: «нельзя». Собака поджимает хвост, опускает низко голову и виновато отходит. Это значит, она поняла. Я продолжаю ее укорять: «как тебе не стыдно», или какой-нибудь другой фразой. Если собака совершила «проступок» во второй, третий раз, даже не в моем присутствии, я указываю ей на «место преступления» и восклицаю: «Это что значит?», производя в то же время звук </w:t>
      </w:r>
      <w:r>
        <w:rPr>
          <w:iCs/>
        </w:rPr>
        <w:t xml:space="preserve">«тссссс...». </w:t>
      </w:r>
      <w:r>
        <w:rPr/>
        <w:t>И опять укоризненный выговор с прежней интонацией, и мы уже друг друга понимаем. Это не все. Ранее или одновременно приучают собаку ходить на дворе, выводя ее через некоторое время после кормления.</w:t>
      </w:r>
    </w:p>
    <w:p>
      <w:pPr>
        <w:pStyle w:val="Normal"/>
        <w:rPr/>
      </w:pPr>
      <w:r>
        <w:rPr/>
        <w:t>Многие люди не только не понимают психологии животных, но не понимают даже души ребенка. За примерами ходить недалеко.</w:t>
      </w:r>
    </w:p>
    <w:p>
      <w:pPr>
        <w:pStyle w:val="Normal"/>
        <w:rPr/>
      </w:pPr>
      <w:r>
        <w:rPr/>
        <w:t>Няня ведет за руку ребенка. У ребенка есть потребность поднести камушек ко рту. Няня резко вырывает из его рук камушек, причиняя тем невольно боль ребенку. Хотя слегка, но все же бьет по ручкам. Ребенок начинает реветь и не слышит причитаний няньки. Подымающийся шум нежелателен няне. Она старается перекричать ребенка, заглушить его плач. Ребенок уже хрипит от крика. Няня и ребенок друг друга не поняли.</w:t>
      </w:r>
    </w:p>
    <w:p>
      <w:pPr>
        <w:pStyle w:val="Normal"/>
        <w:rPr/>
      </w:pPr>
      <w:r>
        <w:rPr/>
        <w:t>Я решительно отказываюсь понимать тех дрессировщиков, которые во многих случаях прибегают к насилию, желая научить чему-нибудь животное.</w:t>
      </w:r>
    </w:p>
    <w:p>
      <w:pPr>
        <w:pStyle w:val="Normal"/>
        <w:rPr/>
      </w:pPr>
      <w:r>
        <w:rPr/>
        <w:t>Дрессировщики мучают себя и животное. В этом случае они мне напоминают няньку с ребенком. И если животные все-таки у них исполняют что-нибудь, то не из сознательного повиновения, а механически.</w:t>
      </w:r>
    </w:p>
    <w:p>
      <w:pPr>
        <w:pStyle w:val="Normal"/>
        <w:rPr/>
      </w:pPr>
      <w:r>
        <w:rPr/>
      </w:r>
    </w:p>
    <w:p>
      <w:pPr>
        <w:pStyle w:val="Heading2"/>
        <w:ind w:hanging="0"/>
        <w:rPr/>
      </w:pPr>
      <w:r>
        <w:rPr/>
        <w:t>Механическая дрессировка. (Общепринятый способ).</w:t>
      </w:r>
    </w:p>
    <w:p>
      <w:pPr>
        <w:pStyle w:val="Normal"/>
        <w:rPr/>
      </w:pPr>
      <w:r>
        <w:rPr/>
      </w:r>
    </w:p>
    <w:p>
      <w:pPr>
        <w:pStyle w:val="Normal"/>
        <w:rPr/>
      </w:pPr>
      <w:r>
        <w:rPr/>
        <w:t>Я разделяю искусство дрессировки животных на два способа: поощрительный и болевой – механический. Первым способом я называю способ, который, к несчастью, исключительно применяю, пока только я один – способ основанный на тщательном изучении психики животного, и ему, этому способу</w:t>
      </w:r>
      <w:r>
        <w:rPr>
          <w:rStyle w:val="FootnoteCharacters"/>
          <w:rStyle w:val="FootnoteAnchor"/>
        </w:rPr>
        <w:footnoteReference w:id="5"/>
      </w:r>
      <w:r>
        <w:rPr>
          <w:iCs/>
        </w:rPr>
        <w:t xml:space="preserve">, </w:t>
      </w:r>
      <w:r>
        <w:rPr/>
        <w:t>посвящается большая часть моей книги.</w:t>
      </w:r>
    </w:p>
    <w:p>
      <w:pPr>
        <w:pStyle w:val="Normal"/>
        <w:rPr/>
      </w:pPr>
      <w:r>
        <w:rPr/>
        <w:t>Но чтобы виднее были все его преимущества, я считаю необходимым сначала познакомить читателя со старым общепринятым</w:t>
      </w:r>
    </w:p>
    <w:p>
      <w:pPr>
        <w:pStyle w:val="Normal"/>
        <w:rPr/>
      </w:pPr>
      <w:r>
        <w:rPr/>
        <w:t>Возьмем, например, обыкновенную упряжную лошадь. Кучер, или извозчик ударяет лошадь кнутом по спине, при этом произносит «но-о». Понятно, что лошадь идет вперед, как бы уходя от удара. Если это действие происходит часто, то лошадь достаточно привыкает. Довольно уже произнести «но-о» и замахнуться кнутом, как лошадь уже бежит вперед. Извозчик тянет за вожжу и гнет лошадиную голову направо, при этом ударяет кнутом, лошадь бежит направо. Здесь поощрительной дрессировки и помину нет.</w:t>
      </w:r>
    </w:p>
    <w:p>
      <w:pPr>
        <w:pStyle w:val="Normal"/>
        <w:rPr/>
      </w:pPr>
      <w:r>
        <w:rPr/>
        <w:t>Возьмем цирковую лошадь. Предположим дрессировщику нужно выучить лошадь «маршировать». Дело происходит на арене. Учит дрессировщик и два кучера. Первый кучер держит лошадь под уздцы, стоя у барьера. При малейшей попытке рвануться вперед, дергает лошадь за узду, причиняя боль губам. Лошадь пятится назад. Второй кучер ударяет сзади шамберьером</w:t>
      </w:r>
      <w:r>
        <w:rPr>
          <w:rStyle w:val="FootnoteCharacters"/>
          <w:rStyle w:val="FootnoteAnchor"/>
        </w:rPr>
        <w:footnoteReference w:id="6"/>
      </w:r>
      <w:r>
        <w:rPr/>
        <w:t>, а дрессировщик методически бьет лошадь хлыстом по левой стороне груди.</w:t>
      </w:r>
    </w:p>
    <w:p>
      <w:pPr>
        <w:pStyle w:val="Normal"/>
        <w:rPr/>
      </w:pPr>
      <w:r>
        <w:rPr/>
        <w:t>Кончик хлыста сечет одно и тоже место. Лошадь, желая освободиться от боли хлыста, рвется вперед, получает удар от первого кучера по носу и боль от уздечки, пятится назад, получает удар шамберьером от второго кучера. И ровные, методические, как часы, удары хлыста, не переставая, секут левую сторону груди. Лошадь вся в мыле, топчется на одном месте.</w:t>
      </w:r>
    </w:p>
    <w:p>
      <w:pPr>
        <w:pStyle w:val="Normal"/>
        <w:rPr/>
      </w:pPr>
      <w:r>
        <w:rPr/>
        <w:t>Дрессировщик же продолжает бить хлыстом по одному и тому же месту до тех пор, пока она рефлекторно, сокращая мускулы, не поднимет левую ногу, чтобы закрыть и защитить наболевшее место. Хлыст сразу перестает действовать, опускается, но... не на долго. Лошадь, тяжело дыша, стоит как вкопанная, но вот опять хлыст поднимается и сечет по прежнему месту. Опять старая процедура. Лошадь рвется вперед (боль от уздечки) и назад (от шамберьера), а хлыст делает свое дело. Лошадь опять поднимает ногу и опять временно прекращается сечение. Чем дальше, тем чаще лошадь поднимает ногу, с силой ударяя копытом о землю, как бы этим движением прекращая мучительное сечение. Дрессировщик хлыстом бьет ее уже по другой стороне груди до тех пор, пока лошадь не поднимет правую ногу. И это происходит каждый день в одно и тоже время методически, аккуратно. Лошадь вся в мыле. Дрессировщик и кучера устали. Короткий отдых и опять лошадь, при виде поднятого хлыста, вздрагивает и, не дожидаясь удара, поднимает моментально левую ногу, затем хлыст опускается, приближаясь ближе к лошади, снова приподнимается, как бы для удара, но правой стороне груди, и... лошадь быстро поднимает правую ногу и т. д., – получилась ассоциация по смежности.</w:t>
      </w:r>
    </w:p>
    <w:p>
      <w:pPr>
        <w:pStyle w:val="Normal"/>
        <w:rPr/>
      </w:pPr>
      <w:r>
        <w:rPr/>
        <w:t>Когда лошадь твердо усвоит движение хлыста и безошибочно поднимает то правую, то левую ногу, тогда, при щелкании языком дрессировщика, первый кучер делает шаг вперед так, чтобы поднятая нога лошади ступала на землю на аршин вперед. При опускании правой ноги проделываете то же самое. И вот номер маршировки почти готов. Лошадь по движению хлыста марширует сначала с помощью кучеров, а потом уже и одна.</w:t>
      </w:r>
    </w:p>
    <w:p>
      <w:pPr>
        <w:pStyle w:val="Normal"/>
        <w:rPr/>
      </w:pPr>
      <w:r>
        <w:rPr/>
        <w:t>В этом же роде производятся в цирках почти все манипуляции с лошадьми и другими животными. Школа эта с различными вариациями введена очень давно во всех цирках преимущественно немцами и итальянцами. Дрессировщик, чем больше сам превращается в машину, тем успешнее его работа.</w:t>
      </w:r>
    </w:p>
    <w:p>
      <w:pPr>
        <w:pStyle w:val="Normal"/>
        <w:rPr/>
      </w:pPr>
      <w:r>
        <w:rPr/>
        <w:t>Главный помощник такого дрессировщика – шамберьер.</w:t>
      </w:r>
    </w:p>
    <w:p>
      <w:pPr>
        <w:pStyle w:val="Normal"/>
        <w:rPr/>
      </w:pPr>
      <w:r>
        <w:rPr/>
        <w:t>Кончик шамберьера указывает, куда лошади бежать. Если конец древка сзади лошади, находящейся у барьера, лошадь бежит от него вперед. Если впереди лошади появляется шамберьер, лошадь делает шанже, т.-е. перебегает на другую сторону манежа. А если конец древка шамберьера появляется почти одновременно и сзади и спереди и опять сзади лошади, то она делает вольте (пируэт).</w:t>
      </w:r>
    </w:p>
    <w:p>
      <w:pPr>
        <w:pStyle w:val="Normal"/>
        <w:rPr/>
      </w:pPr>
      <w:r>
        <w:rPr/>
        <w:t>Бич для диких зверей играет почти ту же самую роль, что шамберьер для лошади, только он грубее и примитивнее. Шамберьером можно тушировать</w:t>
      </w:r>
      <w:r>
        <w:rPr>
          <w:rStyle w:val="FootnoteCharacters"/>
          <w:rStyle w:val="FootnoteAnchor"/>
        </w:rPr>
        <w:footnoteReference w:id="7"/>
      </w:r>
      <w:r>
        <w:rPr/>
        <w:t>, а бичом это очень трудно сделать.</w:t>
      </w:r>
    </w:p>
    <w:p>
      <w:pPr>
        <w:pStyle w:val="Normal"/>
        <w:rPr/>
      </w:pPr>
      <w:r>
        <w:rPr/>
        <w:t>«Тушировка» на цирковом жаргоне значит такой удар шамберьером, чтобы лошадь почувствовала боль совершенно с другой стороны от дрессировщика, а именно: если дрессировщик ходит в центре манежа правым плечом вперед, лошадь бежит у барьера вправо, то дрессировщик бьет шамберьером так, чтобы кончик бича попал по правому боку лошади. Шнур шамберьера обвивается кругом зада лошади, и конец его врезывается в кожу лошади с противоположной стороны от дрессировщика. Получая удар сзади, лошадь подбегает к дрессировщику на средину арены. Он бьет хлыстом лошадь по ногам ниже колен, и лошадь подгибает ноги, становится на колени, желая тем защитить наболевшие места от нового удара. Все это относится к механической дрессировке.</w:t>
      </w:r>
    </w:p>
    <w:p>
      <w:pPr>
        <w:pStyle w:val="Normal"/>
        <w:rPr/>
      </w:pPr>
      <w:r>
        <w:rPr/>
        <w:t>Укротители зверей. Еще пример: в Гамбурге, в зоологическом парке известного поставщика зверей на все мировые рынки, Карла Гагенбека, каждый год в известные периоды нарождаются новые поколения диких животных. Гагенбек составляет заранее намеченную им группу зверей: из молоденьких львят, тигров, белых медвежат и др. К каждой такой группе назначает одного из своих испытанных служащих. Выбранный и законтрактованный на несколько лет служащий должен в будущем играть роль укротителя зверей, разъезжать по всему земному шару с животными Гагенбека как бы самостоятельно, давать представления. Укротитель ежедневно аккуратно является в клетку к своей группе, состоящей из молоденьких, четырехмесячных котят, и первая обязанность его – бить и гонять из одного угла клетки в другую, методически одним и тем же бичом всю свою группу молоденьких зверенышей. Звери растут под постоянным впечатлением и с одним сознанием, что человек, приходящий к ним ежедневно, держит в руке сильного, страшного зверя, бич, от которого они должны бегать из одного конца клетки в другой, чтобы избежать ударов. При появлении укротителя со своим хлопающим бичом, звери, как шальные, шарахаются в отдаленный конец клетки.</w:t>
      </w:r>
    </w:p>
    <w:p>
      <w:pPr>
        <w:pStyle w:val="Normal"/>
        <w:rPr/>
      </w:pPr>
      <w:r>
        <w:rPr/>
        <w:t>Укротитель подходит к ним, звери от него – в другой конец клетки. Первый номер готов. Теперь дальше. Снаружи в клетку вдвигается глухой барьер. Звери сначала, боясь нового предмета, сбиваются в кучу, но вот приходит в действие бич, и котята, забыв все на свете, прыгают волей-неволей через препятствие. Группа, перелезая и прыгая через барьер, удирает от самого ужасного с их точки зрения – от бича. Второй номер готов. Сам укротитель не так страшен, но бич в его руках – это «все». Когда укротитель, бросая бич, грубо и больно ласкает зверей, так, чтобы зверь чувствовал тяжесть и силу руки, они неохотно, но по привычке терпят эту якобы ласку. Стоит появиться бичу в руках укротителя, как звери прижимают уши и удирают подальше в угол, или жмутся к стенкам клетки.</w:t>
      </w:r>
    </w:p>
    <w:p>
      <w:pPr>
        <w:pStyle w:val="Normal"/>
        <w:rPr/>
      </w:pPr>
      <w:r>
        <w:rPr/>
        <w:t>Под таким впечатлением, не сознавая своей силы, и растет хищник. В последующие дни к сдвинутому барьеру сверху прикладывают железный обруч, обвернутый войлоком, пропитанный керосином или спиртом. Сначала бич заставляет зверей прыгать в обруч, иной ведь дороги нет, а затем обруч зажигается, и звери, как сумасшедшие, прыгают в горящий обруч – «мимо не пробежишь, попадешь под бич. А бич для нас страшней огня, страшней всего на свете». Бич – это тот же кнут для извощичьих лошадей и шамберьер – для цирковых животных; бич – гроза для хищников, делает свое дело до тех пор, пока звери беспрекословно, поджав трусливо хвосты и опустив головы, не садятся на свои места. Но этот номер не готов. Таких покорных и трусливых зверей показывать публике не годится: забитые, запуганные, послушные хищники произведут неприятное впечатление. Надо продать номер иначе, т. е. заставить публику дрожать за жизнь укротителя и тем именно произвести известный эффект. Для этого некоторые дрессировщики поступают так: чтобы обмануть публику, надо раньше обмануть животное. Укротитель берет в левую руку (в правой у него бич) железную короткую вилку. Этой вилкой укротитель на репетиции слегка колет хищника, который сначала убегает, или уходит прочь.</w:t>
      </w:r>
    </w:p>
    <w:p>
      <w:pPr>
        <w:pStyle w:val="Normal"/>
        <w:rPr/>
      </w:pPr>
      <w:r>
        <w:rPr/>
        <w:t>Укротитель медленно подвигается к хищнику и опять слегка колет.</w:t>
      </w:r>
    </w:p>
    <w:p>
      <w:pPr>
        <w:pStyle w:val="Normal"/>
        <w:rPr/>
      </w:pPr>
      <w:r>
        <w:rPr/>
        <w:t>Лев, видя бич опущенным, без действия, открывает пасть, как бы угрожая железной вилке – новому предмету, появившемуся впервые в клетке. При рычании и открытой пасти, вилка принимается прочь. Через несколько времени опять легкое покалывание – опять угроза со стороны хищника, и вилка бросается в сторону. В следующий раз дрессировщик более чувствительно покалывает хищника, на что зверь иначе реагирует: грозно рыча, ударяет лапой по железной вилке, что и требовалось доказать. Этот прием назову «трусообман». И так, исполняя приказание, лев все-таки изредка рычит и машет лапой, как будто на укротителя, а на самом деле только на железную вилку. Возможно, что в сознании животного, вилка – это самостоятельное существо, которого оно боится, но от которого можно отмахнуться, или его поцарапать, пока бича нет.</w:t>
      </w:r>
    </w:p>
    <w:p>
      <w:pPr>
        <w:pStyle w:val="Normal"/>
        <w:rPr/>
      </w:pPr>
      <w:r>
        <w:rPr/>
        <w:t>Животное обмануто – обманут и зритель, но все-таки этого мало. Надо показать еще нагляднее и убедительнее, что укротитель подвергается смертельной опасности. Во время представления со зверями публика уже наэлектризована тем, что львы злобно рычат и замахиваются на проходящего мимо укротителя. Когда же кончается номер, и он, выскакивая из клетки, быстро захлопывает за собой дверцу, звери разъяренные бросаются вслед за укротителем к закрывшейся двери, ревут и когтями царапают железные прутья решетки. Публика ахает и облегченно вздыхает, когда невредимый, спокойный, торжествующий укротитель победоносно раскланивается вне клетки.</w:t>
      </w:r>
    </w:p>
    <w:p>
      <w:pPr>
        <w:pStyle w:val="Normal"/>
        <w:rPr/>
      </w:pPr>
      <w:r>
        <w:rPr/>
        <w:t>Шумное нервное «браво» провожает укротителя. Произведен известный фурор. Как же достигается этот эффект? А вот как: на репетиции, когда посторонних не пускают, мы видим укротителя, находящегося в клетке, со своей группой. Но обыкновенно он гоняет зверей бичом, грубо ласкает так, чтобы зверь чувствовал тяжесть и силу руки. Затем быстро выходит из клетки, и как только за ним захлопывается дверь, помощники укротителя просовывают в клетку длинные деревянные пики, дразнят ими зверей, колют острым древком до тех пор, пока животные не бросятся на древки и не станут их грызть. Тотчас же служащие убирают пики. Больше всего стараются дразнить животных через дверцы, поэтому то хищники, по уходе укротителя, бросаются к дверце авансом. Ревут, дабы напугать пики, а не укротителя, который здесь не при чем.</w:t>
      </w:r>
    </w:p>
    <w:p>
      <w:pPr>
        <w:pStyle w:val="Normal"/>
        <w:rPr/>
      </w:pPr>
      <w:r>
        <w:rPr/>
      </w:r>
    </w:p>
    <w:p>
      <w:pPr>
        <w:pStyle w:val="Heading2"/>
        <w:ind w:hanging="0"/>
        <w:rPr/>
      </w:pPr>
      <w:r>
        <w:rPr/>
        <w:t xml:space="preserve">Обман </w:t>
      </w:r>
      <w:r>
        <w:rPr>
          <w:lang w:val="en-US"/>
        </w:rPr>
        <w:t>á la</w:t>
      </w:r>
      <w:r>
        <w:rPr/>
        <w:t xml:space="preserve"> дрессировка.</w:t>
      </w:r>
    </w:p>
    <w:p>
      <w:pPr>
        <w:pStyle w:val="Normal"/>
        <w:rPr/>
      </w:pPr>
      <w:r>
        <w:rPr/>
      </w:r>
    </w:p>
    <w:p>
      <w:pPr>
        <w:pStyle w:val="Normal"/>
        <w:rPr/>
      </w:pPr>
      <w:r>
        <w:rPr/>
        <w:t xml:space="preserve">Укрощения горячим раскаленным железом или электрическим током я за всю долгую жизнь в цирках никогда не видал. Это ни на чем не основанное предположение публики. Да этого и не требуется. Правда, некий </w:t>
      </w:r>
      <w:r>
        <w:rPr>
          <w:lang w:val="en-US"/>
        </w:rPr>
        <w:t>X</w:t>
      </w:r>
      <w:r>
        <w:rPr/>
        <w:t xml:space="preserve"> и еще У когда-то устраивали нечто подобное, даже, пожалуй, и хуже, но эти два субъекта остались за всю мою жизнь, к счастью, без подражателей. Но иногда под видом особенно изумительных результатов дрессировки публике показываются фокусы, ничего общего с дрессировкой не имеющие.</w:t>
      </w:r>
    </w:p>
    <w:p>
      <w:pPr>
        <w:pStyle w:val="Normal"/>
        <w:rPr/>
      </w:pPr>
      <w:r>
        <w:rPr/>
        <w:t>Вот два примера:</w:t>
      </w:r>
    </w:p>
    <w:p>
      <w:pPr>
        <w:pStyle w:val="Normal"/>
        <w:rPr/>
      </w:pPr>
      <w:r>
        <w:rPr/>
        <w:t xml:space="preserve">Клоун </w:t>
      </w:r>
      <w:r>
        <w:rPr>
          <w:lang w:val="en-US"/>
        </w:rPr>
        <w:t>X</w:t>
      </w:r>
      <w:r>
        <w:rPr/>
        <w:t xml:space="preserve"> афишировал свой номер так: «Дрессированная лягушка, которая по приказанию под музыку будет канканировать». При этом </w:t>
      </w:r>
      <w:r>
        <w:rPr>
          <w:lang w:val="en-US"/>
        </w:rPr>
        <w:t>X</w:t>
      </w:r>
      <w:r>
        <w:rPr/>
        <w:t xml:space="preserve"> распустил слухи косвенно через прессу, что за слишком вульгарные позы лягушки, одно время был* запрещен этот номер. Номер состоял в следующем: на арене помещался экран, на котором посредством волшебного фонаря отражалась живая лягушка в увеличенном виде. По команде </w:t>
      </w:r>
      <w:r>
        <w:rPr>
          <w:lang w:val="en-US"/>
        </w:rPr>
        <w:t>X</w:t>
      </w:r>
      <w:r>
        <w:rPr/>
        <w:t xml:space="preserve"> оркестр играл какой-то танец и лягушка начинала отчаянно дрыгать своими лапами. Музыка останавливалась и лягушка одновременно приходила в неподвижное состояние.</w:t>
      </w:r>
    </w:p>
    <w:p>
      <w:pPr>
        <w:pStyle w:val="Normal"/>
        <w:rPr/>
      </w:pPr>
      <w:r>
        <w:rPr/>
        <w:t xml:space="preserve">Номер этот исполнялся так: в волшебный фонарь вставлялся маленький узкий стеклянный аквариум с крохотной лягушкой. В аквариум был пропущен электрический ток. По желанию </w:t>
      </w:r>
      <w:r>
        <w:rPr>
          <w:lang w:val="en-US"/>
        </w:rPr>
        <w:t>X</w:t>
      </w:r>
      <w:r>
        <w:rPr/>
        <w:t xml:space="preserve"> замыкал и размыкал его, и лягушка, страдая, дрыгала ногами.</w:t>
      </w:r>
    </w:p>
    <w:p>
      <w:pPr>
        <w:pStyle w:val="Normal"/>
        <w:rPr/>
      </w:pPr>
      <w:r>
        <w:rPr/>
        <w:t>Клоун У несколько лет тому назад в Петербурге показывал кошачий концерт. На столе, закрытом со всех сторон, был посажен ряд котов, тоже закрытых сверху особым футляром. Стол вносился на арену, футляр поднимался и по приказанию У каждая кошка поочередно издавала душу раздирающие звуки. Затем, как бы по мановению палочки клоуна, все коты сразу вместе кричали. Закулисная сторона этого номера следующая: в столе под каждым сидящим котом (самок среди них не было) были сделаны незаметные отверстия, в которые продевались жильные струны. Каждый кот был заранее привязан струной к тестикулам, другой конец струны прикреплялся под столом к перекладине, на которой была изображена нумерация. Человек, сидящий под столом и скрытый от глаз публики скатертью, дергал по очереди за струны, производя тем страшную, неописуемую боль котам, которые, не будучи в состоянии оторваться, издавали душу раздирающие звуки, прежде поодиночно, а потом и все вместе, согласно желанию истязателей. Все вышесказанное на цирковом жаргоне тоже называется дрессировкой.</w:t>
      </w:r>
    </w:p>
    <w:p>
      <w:pPr>
        <w:pStyle w:val="Normal"/>
        <w:rPr/>
      </w:pPr>
      <w:r>
        <w:rPr/>
        <w:t>Если поглубже посмотреть, то все эти механические способы одинаковы, разница между ними в более или менее сильном или слабом причинении страданий и разного рода неприятных ощущений животным. Это все, между прочим, считается профессиональной тайной дрессировщиков.</w:t>
      </w:r>
    </w:p>
    <w:p>
      <w:pPr>
        <w:pStyle w:val="Normal"/>
        <w:rPr/>
      </w:pPr>
      <w:r>
        <w:rPr/>
        <w:t>Не могу не отметить, что эти тайны фактически причиняют громадный вред, вводя в заблуждение иногда даже серьезных ученых. Вот пример: в своей книге «Социальная жизнь животных», опыт сравнительной психологии с прибавлением краткой истории социологии А. Эспинаса (пер. с франц.), на стр. 158, «Случайные общества», ученый пишет в примечании:</w:t>
      </w:r>
    </w:p>
    <w:p>
      <w:pPr>
        <w:pStyle w:val="Normal"/>
        <w:rPr/>
      </w:pPr>
      <w:r>
        <w:rPr/>
        <w:t>«Мы не говорим о слишком случайных обществах, устанавливающихся между жвачными животными и человеком, и которые, не переживая первого поколения сообщников, по большей части исключают возможность воспроизведения или уничтожают его плоды. Нет ни одного животного, которое страхом, лаской, настойчивостью или уходом за ним нельзя было бы покорить и довести до того, что оно будет нам оказывать какие-либо услуги. Типом этих животных может быть слон. Известно, каких результатов достигают некоторые укротители свирепых животных, «заклинатели» змей, обучатели птиц, и всякий из нас еще помнит дрессированных блох, выделывающих разные штуки. Лебок показывал осу, которую ему удалось приучить, а Руже приучил к себе целое гнездо шершней. Эти единичные или, по меньшей мере, отрывочные факты, конечно, не заслуживают изучения в качестве социальных явлений, но на них можно указать, как на добавочные штрихи, служащие к уяснению первых шагов по пути приучения. Нет ни одного умственно одаренного вида, который бы не подвергался подобным опытам, производившимся с большей или меньшей настойчивостью, смотря по ожидаемой выгоде и полученным результатам».</w:t>
      </w:r>
    </w:p>
    <w:p>
      <w:pPr>
        <w:pStyle w:val="Normal"/>
        <w:rPr/>
      </w:pPr>
      <w:r>
        <w:rPr/>
        <w:t>Не буду вдаваться в критическую оценку сущности проводимых идей маститого ученого, но не могу не остановиться с горькой улыбкой на факте введения в заблуждение ученых Профессиональными тайнами дрессировщиков.</w:t>
      </w:r>
    </w:p>
    <w:p>
      <w:pPr>
        <w:pStyle w:val="Normal"/>
        <w:rPr/>
      </w:pPr>
      <w:r>
        <w:rPr/>
        <w:t>Здесь налицо один из этих фактов. Обращаю ваше внимание на приводимые примеры А. Эспинасом приручения и дрессировки блох, осы и шмелей. Если считать, что приручение есть дрессировка (нач. стадия), то глубоко ошибается ученый, прочитав афишу «Цирк дрессированных блох».</w:t>
      </w:r>
    </w:p>
    <w:p>
      <w:pPr>
        <w:pStyle w:val="Normal"/>
        <w:rPr/>
      </w:pPr>
      <w:r>
        <w:rPr/>
        <w:t>Позволю осветить сущность процесса «дрессировки блох». Предприимчивый немец, а он, как говорят, выдумал обезьяну, предварительно берет осторожно блоху, благодаря случайному обществу, установившемуся между насекомым – блохой и предпринимателем-человеком, осторожно, с помощью увеличительного стекла, пинцетиком придерживает ее за талию, а затем тонким металлическим волоском привязывает блоху к бумажной карете. Пущенное на стеклянной поверхности насекомое, не имея возможности прыгать, старается освободиться от навязанной ей ноши и продвигается своими лапками, – номер готов, блоха приручена и выдрессирована. Волею судеб сделалась артисткой.</w:t>
      </w:r>
    </w:p>
    <w:p>
      <w:pPr>
        <w:pStyle w:val="Normal"/>
        <w:rPr/>
      </w:pPr>
      <w:r>
        <w:rPr/>
        <w:t>Номер второй: надо заставить танцевать госпожу «блоху». Опять применяются инструменты часовых дел мастера, и на блоху надевается бумажная юбочка. Шевелится «счастливая» блоха по стеклу, крутится на одном месте в бурном вальсе, и не падает, благодаря устанавливающей баланс бумажной конусообразной юбочке. Второй экстраординарный номер цирковой программы готов.</w:t>
      </w:r>
    </w:p>
    <w:p>
      <w:pPr>
        <w:pStyle w:val="Normal"/>
        <w:rPr/>
      </w:pPr>
      <w:r>
        <w:rPr/>
        <w:t>Перейдем к третьему: немец с теми же материалами привязывает за талию «мадемуазель» блоху спиной к шляпной булавке, за острый конец булавки держится немец, на другом конце ее вертикально висит «мадемуазель» блоха. Своими длинными и цепкими ножками перебирает она по воздуху, как ученик пальцами в первом упражнении на рояле. Тут немец подносит к цепким ножкам «счастливой» блохи заранее приготовленную бумажную мельницу, и блоха с радостью, почуяв опору, начинает вертеть крылья в бумажной ветряной мельнице.</w:t>
      </w:r>
    </w:p>
    <w:p>
      <w:pPr>
        <w:pStyle w:val="Normal"/>
        <w:rPr/>
      </w:pPr>
      <w:r>
        <w:rPr/>
        <w:t>Третий номер воздушной гимнастики готов. Пора открывать цирк. И вот на вывеске магазина красуются саженные слова: «Цирк блох». Первый раз в России «дрессированные» блохи. Цена такая-то. И идет весь мир людской и ученые сего мира в магазин, становясь в очередь, а потом в своих уважаемых и ценных в высшей степени трудах уделяют место в миг испеченным черным артистам, приписывая им смышленость и разумность, обеспечивающие за человеком их добровольное сотрудничество, и не могут никогда забыть, благодарные профессора «дрессированных» блох, выделывающих разные штуки, для удовольствия и науки.</w:t>
      </w:r>
    </w:p>
    <w:p>
      <w:pPr>
        <w:pStyle w:val="Normal"/>
        <w:rPr/>
      </w:pPr>
      <w:r>
        <w:rPr/>
        <w:t>Не могу не вспомнить имевший место в одном из таких магазинов «дрессированных» блох случай с одним из недавно вымерших типов, замоскворецким купцом. Протиснув себя поближе к стеклянному столу, к арене блох, купец в длиннополом засаленном сюртуке, с отвисшим пузом и с трехэтажными складками на жирной шее, сопя, перегнувшись, с любопытством следит за медленно двигающимися по стеклу усталыми артистами. На губах у купца показалась слюна, с трудом разогнувши спину, купец спрашивает предпринимателя: «Немец, почем блоха»? Антрепренер сначала уверяет, что блохи ученые и он ими не торгует, а затем, видя оттопыренный лежащий в боковом кармане толстый бумажник купца, съезжает тоном ниже и на настойчивое требование продать, отвечает: я их кормлю собственной своей кровью, а потому менее ста рублей за штуку взять не могу. Оценивая свою кровь в сто рублей, немец упорно стоял на своем. Поторговавшись по привычке, купец вытащил свой бумажник и, отсчитав сто новеньких рублевок, бросил их на стеклянную арену. Окружающие посетители с возрастающим интересом следили за оригинальной торговлей, ожидая с нетерпением разрешения вопроса: для чего нужна купцу блоха? Купец Тит Титыч осторожно пухлыми пальцами правой руки взял блоху и положил ее на ноготь большого пальца левой руки. Прихлопнув другим ногтем большого пальца блоху, сказал: «умри, окаянная», и, подобрав обратно повисшие слюни в рот, удовлетворенный и облегченный вышел из магазина, мимоходом стерев о задний карман сюртука немецкую кровь.</w:t>
      </w:r>
    </w:p>
    <w:p>
      <w:pPr>
        <w:pStyle w:val="Normal"/>
        <w:rPr/>
      </w:pPr>
      <w:r>
        <w:rPr/>
        <w:t>Так погибла одна из знаменитых артисток.</w:t>
      </w:r>
    </w:p>
    <w:p>
      <w:pPr>
        <w:pStyle w:val="Normal"/>
        <w:rPr/>
      </w:pPr>
      <w:r>
        <w:rPr/>
        <w:t>И с тех пор, блохи всего мира носят по ней траур. Вот почему все блохи черные. – Извиняюсь за мою шутку.</w:t>
      </w:r>
    </w:p>
    <w:p>
      <w:pPr>
        <w:pStyle w:val="Normal"/>
        <w:rPr>
          <w:lang w:val="en-US"/>
        </w:rPr>
      </w:pPr>
      <w:r>
        <w:rPr>
          <w:lang w:val="en-US"/>
        </w:rPr>
      </w:r>
    </w:p>
    <w:p>
      <w:pPr>
        <w:pStyle w:val="Heading2"/>
        <w:ind w:hanging="0"/>
        <w:rPr/>
      </w:pPr>
      <w:r>
        <w:rPr/>
        <w:t>Эмоциональная дрессировка</w:t>
      </w:r>
      <w:r>
        <w:rPr>
          <w:rStyle w:val="FootnoteCharacters"/>
          <w:rStyle w:val="FootnoteAnchor"/>
        </w:rPr>
        <w:footnoteReference w:id="8"/>
      </w:r>
    </w:p>
    <w:p>
      <w:pPr>
        <w:pStyle w:val="Heading2"/>
        <w:ind w:hanging="0"/>
        <w:rPr/>
      </w:pPr>
      <w:r>
        <w:rPr/>
        <w:t>(мой способ дрессировки).</w:t>
      </w:r>
    </w:p>
    <w:p>
      <w:pPr>
        <w:pStyle w:val="Normal"/>
        <w:rPr/>
      </w:pPr>
      <w:r>
        <w:rPr/>
      </w:r>
    </w:p>
    <w:p>
      <w:pPr>
        <w:pStyle w:val="Normal"/>
        <w:rPr/>
      </w:pPr>
      <w:r>
        <w:rPr/>
        <w:t>Основание его. Мой способ дрессировки, который я называю эмоциональным, т.-е., воздействующим непосредственно на разум, сознание животного, построен на другом принципе. Принцип этот, наталкивание животного на определенное движение, – творчество, то активное, светлое творчество, которым жизнь идет вперед по пути своего развития. Но творчество задерживается страданием. Оно возбуждается радостью. Поэтому мой способ не допускает болевых ощущений, ибо боль заставляет тупеть сознание, что ни в коем случае не допустимо. Малейшее отступление в сторону меняет мое эмоциональное поощрительное на механическое и желаемый результат не достигается.</w:t>
      </w:r>
    </w:p>
    <w:p>
      <w:pPr>
        <w:pStyle w:val="Normal"/>
        <w:rPr/>
      </w:pPr>
      <w:r>
        <w:rPr/>
        <w:t>Вся суть в том, чтобы сознание, ум животного был свободен от чувства подавленности, проистекающего часто от внешнего давления. Старое человеческое бурсачье воспитание говорит за это: учеников били по темени линейкой, пороли и т. п. Они задалбливали непонятное и, не перерабатывая затем в мозгу, отвечали несуразное, а сами впоследствии тупели.</w:t>
      </w:r>
    </w:p>
    <w:p>
      <w:pPr>
        <w:pStyle w:val="Normal"/>
        <w:rPr/>
      </w:pPr>
      <w:r>
        <w:rPr/>
        <w:t>Наоборот, следует создавать бодрящую, светлую обстановку, вызывающую чувство подъема</w:t>
      </w:r>
      <w:r>
        <w:rPr>
          <w:rStyle w:val="FootnoteCharacters"/>
          <w:rStyle w:val="FootnoteAnchor"/>
        </w:rPr>
        <w:footnoteReference w:id="9"/>
      </w:r>
      <w:r>
        <w:rPr/>
        <w:t>. Мои ученики, почти каждый раз за исполнение задания, в виде поощрения, получают лакомство, что и заставляет их охотно, несколько раз подряд, исполнять заданное. Назовем это действие вкусовым поощрением или сокращенно: вкусопоощрением.</w:t>
      </w:r>
    </w:p>
    <w:p>
      <w:pPr>
        <w:pStyle w:val="Normal"/>
        <w:rPr/>
      </w:pPr>
      <w:r>
        <w:rPr/>
        <w:t>Некоторые наблюдатели, интересующиеся моим способом, ложно предполагают, что можно воздействовать на животное голодом, видя, как я, за каждый сделанный трюк,, угощаю чем-то животное.</w:t>
      </w:r>
    </w:p>
    <w:p>
      <w:pPr>
        <w:pStyle w:val="Normal"/>
        <w:rPr/>
      </w:pPr>
      <w:r>
        <w:rPr/>
        <w:t>Голод, как и боль, одинаково отрицательно действуют на психику животного. Внимание голодного животного будет направлено исключительно на еду, что опять-таки, как и чувство боли, громадный минус для моего способа.</w:t>
      </w:r>
    </w:p>
    <w:p>
      <w:pPr>
        <w:pStyle w:val="Normal"/>
        <w:rPr/>
      </w:pPr>
      <w:r>
        <w:rPr/>
        <w:t>Я не допускаю, чтобы переполнение желудка тоже содействовало развитию внимания. Голод вреден не только животному, но и человеку, трудящемуся и работающему мозгами. Голод или жажда, например, у крыс, совсем недопустимы. Один мой подражатель, поверхностно узнав мой прием дрессировки крыс, вздумал завести себе таких крыс и их не кормил и не поил несколько часов и получилось следующее: крысы бросились на слабейших, загрызли их и выпили кровь у товарищей, утолив свою жажду. Попробуйте не кормить собаку, предположим, двое суток и начинайте дрессировать. Возьмем хотя бы несложную задачу, задачу первоначально азбучную. Нужно выучить, чтобы собака по слову «садись» опустила бы зад и села у ваших ног.</w:t>
      </w:r>
    </w:p>
    <w:p>
      <w:pPr>
        <w:pStyle w:val="Normal"/>
        <w:rPr/>
      </w:pPr>
      <w:r>
        <w:rPr/>
        <w:t>На столе стоит тарелка с мясом, вы ее берете. Собака охотно бегает за вами. Тогда вы ставите тарелку на стол, и приказываете: «Трезор, садись!» Собака с жадностью смотрит не на вас, а на тарелку с мясом и как бы не слышит, что вы ей говорите. Вы возвышаете голос, поднимаете руку, топаете ногой, собака не спускает глаз с тарелки, внимание ее направлено на мясо, слюнки текут и она как бы глуха и слепа. Вы для нее – ничто. Напрасно вы сердитесь на нее, наконец, пробуете спрятать мясо и ставите его на шкаф. Собака следит за вашим малейшим движением и начинает прыгать на шкаф, жалобно визжа. Вы пробуете прятать мясо в карман. Собака не спускает глаз с вашего кармана. Ваш возглас: «Трезор, садись!»— напрасен. Вы делаете шаг назад, собака за вами, вы начинаете приближаться к ней, она пятится задом от вас, не спуская ни на секунду глаз с вашего кармана. Тогда вам приходит в голову насильно, посредством нажима рукой на спину, заставить Трезора сесть. Трезор, как только вы прикоснулись к его, спине, считает ваше движение за ласку, моментально бросается к вашему карману и тычет мордой или рвет когтями ваш карман. Вы толкаете его ногой и насильно кладете на пол. Тут уже конец вашему терпению, и начался болевой, механической способ дрессировки. Вот вам голод не помог, а наоборот.</w:t>
      </w:r>
    </w:p>
    <w:p>
      <w:pPr>
        <w:pStyle w:val="Normal"/>
        <w:rPr/>
      </w:pPr>
      <w:r>
        <w:rPr/>
        <w:t>Итак, основным условием моего метода является бодрое, творческое настроение животного. Ни боль, ни голод, ни переутомление не допустимы.</w:t>
      </w:r>
    </w:p>
    <w:p>
      <w:pPr>
        <w:pStyle w:val="Normal"/>
        <w:rPr/>
      </w:pPr>
      <w:r>
        <w:rPr/>
        <w:t>Таков основной тон. Но что же дальше?</w:t>
      </w:r>
    </w:p>
    <w:p>
      <w:pPr>
        <w:pStyle w:val="Normal"/>
        <w:rPr/>
      </w:pPr>
      <w:r>
        <w:rPr/>
        <w:t>Животное находится в требуемом творческом настроении. Но как же теперь заставить его слушаться, т.-е. творить в нужном для нас направлении?</w:t>
      </w:r>
    </w:p>
    <w:p>
      <w:pPr>
        <w:pStyle w:val="Normal"/>
        <w:rPr/>
      </w:pPr>
      <w:r>
        <w:rPr/>
      </w:r>
    </w:p>
    <w:p>
      <w:pPr>
        <w:pStyle w:val="Heading2"/>
        <w:ind w:hanging="0"/>
        <w:rPr>
          <w:lang w:val="en-US"/>
        </w:rPr>
      </w:pPr>
      <w:r>
        <w:rPr/>
        <w:t>Исходная форма воздействия.</w:t>
      </w:r>
    </w:p>
    <w:p>
      <w:pPr>
        <w:pStyle w:val="Normal"/>
        <w:rPr>
          <w:lang w:val="en-US"/>
        </w:rPr>
      </w:pPr>
      <w:r>
        <w:rPr>
          <w:lang w:val="en-US"/>
        </w:rPr>
      </w:r>
    </w:p>
    <w:p>
      <w:pPr>
        <w:pStyle w:val="Normal"/>
        <w:rPr/>
      </w:pPr>
      <w:r>
        <w:rPr/>
        <w:t>Я убежден, что основанием воздействия на животное в моем способе является то еще не достаточное изученное нами влияние, которое мы называем внушением, а иногда гипнозом.</w:t>
      </w:r>
    </w:p>
    <w:p>
      <w:pPr>
        <w:pStyle w:val="Normal"/>
        <w:rPr/>
      </w:pPr>
      <w:r>
        <w:rPr/>
        <w:t>Когда мы разговариваем с людьми и стараемся передать им наши мысли, то мы тоже, в сущности, внушаем им. Но не об этом сознательном словесном внушении я говорю здесь.</w:t>
      </w:r>
    </w:p>
    <w:p>
      <w:pPr>
        <w:pStyle w:val="Normal"/>
        <w:rPr/>
      </w:pPr>
      <w:r>
        <w:rPr/>
        <w:t>Помимо того внушения, исходящего из наших сознательных центров и передаваемого словами, существует другая форма психического воздействия, психического общения между живыми существами, часто не сознаваемая ясно и совершающаяся не через посредство слов, а каким-то еще неясным для нас способом. С одной стороны, можно предположить, что здесь воспринимающий как-то автоматически угадывает мысль воздействующего по его мимике, жестам и т. п. Некоторые психологи думают, что в этом случае психическое состояние одного существа передается другому при помощи лучистых колебаний эфира, т.-е. как бы нервных волн, которые, подобно электрическим волнам в беспроволочном телеграфе, выходят- из одного сознательного организма и входят в другой. Может быть, оба эти механизма действуют вместе, это, разумеется, только гипотеза. Но самая эта непонятная, чудесная передача психики, мыслей, чувств, желаний несомненно существует. Из нее-то я и исхожу при работе и она-то, и кладется в основание моего метода дрессировки. Животное, благодаря радостной, творческой обстановке, вступает со мною в психический контакт и уже заранее смутно предчувствует, предугадывает, что мне от него нужно, что оно должно сделать. И вот на этой-то подготовленной почве безотчетного предугадывания я начинаю действовать техническими приемами моего метода (см. описание ниже), вследствие чего и достигаю своих общеизвестных результатов.</w:t>
      </w:r>
    </w:p>
    <w:p>
      <w:pPr>
        <w:pStyle w:val="Normal"/>
        <w:rPr/>
      </w:pPr>
      <w:r>
        <w:rPr/>
        <w:t>Но читателю нужно удостовериться, убедиться в том, что такой способ психической передачи действительно существует.</w:t>
      </w:r>
    </w:p>
    <w:p>
      <w:pPr>
        <w:pStyle w:val="Normal"/>
        <w:rPr/>
      </w:pPr>
      <w:r>
        <w:rPr/>
        <w:t>Я приведу три случая в моей жизни, когда, при некоторых исключительных обстоятельствах, мне удалось воздействовать на животных при помощи одного лишь внутреннего моего духовного напряжения, не применяя технических приемов, заставить их делать то, что мне нужно. Эти случаи, думается мне, довольно ясно обнаруживают существование этой таинственной формы психической передачи мысли от одного мыслящего существа другому.</w:t>
      </w:r>
    </w:p>
    <w:p>
      <w:pPr>
        <w:pStyle w:val="Normal"/>
        <w:rPr/>
      </w:pPr>
      <w:r>
        <w:rPr/>
        <w:t>Первый случай был в начале моей артистической деятельности. Я временно жил в селе Богородском. Это дачное место близ Москвы, за Сокольниками. Мне было тогда 14 лет. Играя на бильярде в ресторане с товарищами, мы разговорились о том, кто трус, кто храбрый. В нашей компании был молодой Ланин. Его родители имели в Богородске несколько лучших дач. Отец имел завод минеральных вод (знаменитая ланинская вода). Молодой Ланин рассказал нам, что у них одна дача пустая и в ней живет только собака – злой ульмский дог. Сначала собака жила на свободе, но неоднократное составление протоколов за его укусы проходящих обывателей, заставило Ланина запереть дога в отдельную небольшую дачу. Собаке передавалась пища через окно на веревке. Живя в одиночестве, вечно на запоре, собака совсем одичала. Я предложил следующее пари, если я войду в дом один, и дог меня не тронет, то я выигрываю пари. Мое предложение было подхвачено, и Ланин принял пари. Тотчас же во главе с ним мы отправились к даче ульмского дога. По дороге я предварительно изложил мое требование, которое еще более заставило товарищей удивляться и считать меня первым храбрецом в мире, хотя это мое предложение далеко не было доказательством моей храбрости. Зная еще тогда, хотя и смутно, психику собак, я предупреждал своим заявлением могущие быть нежелательные явления, ставя в обязанность нашего пари следующее: как только я войду в дачу, тотчас же товарищи должны запереть дверь за мной на ключ. Понятно, на первый взгляд это еще более казалось опасным и рискованным. Условие было принято, и вот за запираемой дверью ключ щелкнул, и я один в комнате. Товарищи снаружи прильнули к стеклам окон смотреть через спущенные сломанные жалюзи и ждали, когда дог будет меня грызть. Без мебели, пустая, состоящая из пяти комнат дачка! В одной, самой отдаленной от входа комнатке стоял на трех ножках сломанный диван. При моем появлении ульмский дог лежал под ним на тряпье и мочале, выдернутой из того же дивана. Звон замка, и дог с лаем бросился через все комнаты ко мне навстречу. При виде спокойно стоящего незнакомого человека он замедлил шаг и оскалив зубы, злобно зарычал. Я сделал легкое движение к нему навстречу, вытянул вперед шею и не спускал глаз с его глаз. Дог медленно приближался ко мне, все сильнее и сильнее рыча, слюна бежала из открытой пасти, глаза налились кровью. Я, согласно темпу движения вперед дога, тоже придвигался к нему тем же темпом. Он остановился и я остановился. Мы впились друг в друга глазами, началась предугадка; только рычанье с захлебыванием нарушали тишину, но вот дог остановился как бы на стойке, вытянул хвост палкой и растянувшись немного, смотрел мне яростно в глаза своими небольшими, с красными веками, немигающими, бесцветными глазами. В такой выжидательной позе стояли мы оба друг против друга не шевелясь. Вот дог чуть подвинулся ко мне, ближе передвинул свои ноги, я тоже подвинулся к нему и опять мы оба неподвижно замерли.</w:t>
      </w:r>
    </w:p>
    <w:p>
      <w:pPr>
        <w:pStyle w:val="Normal"/>
        <w:rPr/>
      </w:pPr>
      <w:r>
        <w:rPr/>
        <w:t>Проходят томительные секунды, кажущиеся вечностью. Но вот в глазах моего врага предугадкой заметил я что - то дрогнувшее. Зрачки дога как будто сузились, глаза слились с мордой в одно что-то неопределенно - серое (дог был дымчатого цвета), глаза его как будто отделились от серого и поплыли в сторону, вверх. Я делаю едва заметное движение вперед, – глаза удаляются, плывут назад, – еще мое движение вперед, – глаза дога на минутку остановились, как бы прилепились опять к своим местам, зубы дога защелкали. Моя вытянутая вперед голова и морда дога были друг от друга на расстоянии аршина, но при моем чуть заметном движении вперед глаза пошли назад. Я вперед, – глаза назад, я еще больше вперед, – дог отступил немного назад. Теперь я уже быстро приближаюсь к нему, – он уже боязливо пятится назад; я за ним, – он от меня, я уже переступил порог другой комнаты, а дог повернулся ко мне задом и бежит от меня. Я смело шагаю за ним, он от меня, и в последней комнате трусливо, поджав хвост, подполз под сломанный диван. Гром аплодисментов за окнами заставил меня очнуться. С триумфом был я выпущен через дверь моими товарищами наружу. Они шумно выражали свое удивление и восторг. Пари было выиграно.</w:t>
      </w:r>
    </w:p>
    <w:p>
      <w:pPr>
        <w:pStyle w:val="Normal"/>
        <w:rPr/>
      </w:pPr>
      <w:r>
        <w:rPr/>
        <w:t>Второй случай имел место в августе 1918 года. Мой цирк функционировал на берегу Рижского залива в городе Дуббельн. Я за грубое обращение с животными уволил от службы одного из моих служащих Александра, последний знал, что без него трудно будет обойтись, когда наступит время моих дебютов, ибо он ухаживал за медведем и изучил все его привычки. Александр рассчитывал, что я его возьму обратно, думая, вероятно: «Придет время, начнутся дебюты Дурова, и он пришлет за мной, иначе не придется показывать ему Топтыгина, кто без меня оденет цепь медведю и подаст на арену?» Я, однако, решил не брать его обратно на службу; грубое обращение с животными равносильно уничтожению результатов моей длительной работы. Но пришло время выступать в цирке. На четвертый или пятый дебют, хорошо не помню, стояло на афише первый раз «дрессированный медведь», большими буквами красовались на афише следующие номера: «Первый раз в городе Дуббельн выступит директор цирка знаменитый и т. д. и т. д. В. Л. Дуров со своим великаном Мишкой Топтыгиным, который будет исполнять следующие номера; трудное гимнастическое упражнение – хождение по бутылкам под куполом цирка; Мишка-танцор; Мишка-пьяница выпьет бутылку водки из горлышка за здоровье публики; в заключение триумфальная поездка Топтыгина в экипаже на тройке остяцких, сибирских собак».</w:t>
      </w:r>
    </w:p>
    <w:p>
      <w:pPr>
        <w:pStyle w:val="Normal"/>
        <w:rPr/>
      </w:pPr>
      <w:r>
        <w:rPr/>
        <w:t>Александр, видя, что его не берут, что он навсегда потерял место, вздумал зло отомстить мне. В то время гостил у меня со своей женой мой старый друг, известный литератор Владимир Алексеевич Тихонов</w:t>
      </w:r>
      <w:r>
        <w:rPr>
          <w:rStyle w:val="FootnoteCharacters"/>
          <w:rStyle w:val="FootnoteAnchor"/>
        </w:rPr>
        <w:footnoteReference w:id="10"/>
      </w:r>
      <w:r>
        <w:rPr/>
        <w:t>. Он знакомился с нашим цирковым бытом. Впоследствии написал рассказ, назвав его «Заколдованный круг».</w:t>
      </w:r>
    </w:p>
    <w:p>
      <w:pPr>
        <w:pStyle w:val="Normal"/>
        <w:rPr/>
      </w:pPr>
      <w:r>
        <w:rPr/>
        <w:t>В роковой день В. А. и я за самоваром разговорились по поводу моего вечернего выступления. В. А. почему-то стал меня уговаривать, чтобы я не рисковал и отказался от медвежьего номера. В. А. говорил, что у него какое-то предчувствие, и он ни за что не пойдет в этот вечер меня смотреть. Я уверял, смеясь, что ничего не может произойти – мой Миша милое, добродушное животное, он не имеет понятия, что значит кусаться, за пять лет своей жизни у меня Топтыгин ни разу никого не укусил. Наступил злополучный вечер. Я во время первого отделения (мой выход был всегда третьим) ходил кругом цирка и проверял сторожей. Цирк стоял в саду и уличные мальчишки, балуясь, влезали па крышу, курили и могли нечаянно поджечь цирк.</w:t>
      </w:r>
    </w:p>
    <w:p>
      <w:pPr>
        <w:pStyle w:val="Normal"/>
        <w:rPr/>
      </w:pPr>
      <w:r>
        <w:rPr/>
        <w:t>Сторож тоже был ненадежный – алкоголик. Я, проходя по не освещенному сзади саду, заметил какую-то темную фигуру, сидящую на корточках у входа в конюшню. При моем приближении фигура выпрямилась, побежала от меня и скрылась. Я узнал Александра. Ничего не подозревая, я вошел в конюшню.</w:t>
      </w:r>
    </w:p>
    <w:p>
      <w:pPr>
        <w:pStyle w:val="Normal"/>
        <w:rPr/>
      </w:pPr>
      <w:r>
        <w:rPr/>
        <w:t>Меня поразил рев Мишки. Я думал, что бы это могло значить? Наверное, новый служитель забыл его напоить. Затем я был чем-то отвлечен и, войдя в уборную, стал завиваться, забыв о Топтыгине.</w:t>
      </w:r>
    </w:p>
    <w:p>
      <w:pPr>
        <w:pStyle w:val="Normal"/>
        <w:rPr/>
      </w:pPr>
      <w:r>
        <w:rPr/>
        <w:t>Далее, я на арене по обыкновению читаю монологи, показываю собачку, козла, кошку с крысами и т. д. Дошла очередь до Мишки. Служащий в конюшне передал мне цепь. Миша спокойно, как всегда, пошел за мной на арену. Влез по гладкому шесту наверх и, балансируя, ловко прошел по бутылкам; комично спустился, обняв гладко выструганный шест всеми четырьмя лапами; быстро съехал на землю, растянувшись на арене, на бархатном ковре, мило под музыку протанцевал вальс, кружась на задних лапах.</w:t>
      </w:r>
    </w:p>
    <w:p>
      <w:pPr>
        <w:pStyle w:val="Normal"/>
        <w:rPr/>
      </w:pPr>
      <w:r>
        <w:rPr/>
        <w:t>Но вот и последний номер. В заключение медведь должен сесть в коляску, взять из рук моих бутылку с молоком, якобы с водкой, и, везомый собаками, пить из горлышка бутылки. Подали тройку остяцких собак. Я по обыкновению подвожу медведя к экипажу. Он садится в него, и я одной рукой закидываю цепь за спину Мишки, а другой рукой даю ему бутылку с молоком.</w:t>
      </w:r>
    </w:p>
    <w:p>
      <w:pPr>
        <w:pStyle w:val="Normal"/>
        <w:rPr/>
      </w:pPr>
      <w:r>
        <w:rPr/>
        <w:t>И вот в первый раз, сверх ожидания, вместо бутылки он схватил мою левую руку и вцепился зубами немного ниже плеча, Общий крик ужаса огласил цирк. Медведь, не выпуская руки из пасти, обнял меня своими могучими лапами и подмял под себя. Очутившись' в мягком душном мешке, я употреблял все усилия вырваться. Служащие растерялись настолько, что один из них, старший, бросился наверх к музыкантам и оттуда начал бросать маленькие кусочки хлеба на арену, словно как бы птичкам. Публика бросилась в разные стороны: из партера полезли на ложи, из лож на галерею; с галереи публика бросилась вниз, стремясь к главному выходу. Там образовалась давка. Городовой влез на галерею и, вынув свою селедку (шашку), махал ею по воздуху.</w:t>
      </w:r>
    </w:p>
    <w:p>
      <w:pPr>
        <w:pStyle w:val="Normal"/>
        <w:rPr/>
      </w:pPr>
      <w:r>
        <w:rPr/>
        <w:t>Дамы, забыв все на свете, сидели на барьерах лож верхом. Ужас на всех лицах. Медведь не выпускал меня из своих крепких и цепких лап, зубы его, благодаря хорошему, плотному шелку моего костюма, скользили по руке сверху вниз и мяли мои мускулы. Один из артистов моих, режиссер Ферони, взял в конюшне вилы, чем загребают навоз и, подбежав к медведю, ткнул вилами в зад. Оставив тут же вилы, он бросился бежать из цирка. Медведь от боли оставил меня и, в свою очередь, бросился в публику. Моментально толпа очистила всю правую сторону цирка. Медведь, видя, что здесь уже нет публики, пошел на другую, сторону. Тут я вскочил на ноги и прежде всего закричал во все горло: «успокойтесь, успокойтесь!» Зная, что паника опаснее зверя, я бросился к медведю и изо всей силы ударил Мишку ногой в первый раз в жизни. Моя нога, одетая в туфельку, потонула в мягкой шубе великана.</w:t>
      </w:r>
    </w:p>
    <w:p>
      <w:pPr>
        <w:pStyle w:val="Normal"/>
        <w:rPr/>
      </w:pPr>
      <w:r>
        <w:rPr/>
        <w:t>Медведь встал на задние лапы и медленно пошел на меня. Я впился в его глаза своими глазами и стал отступать, ведя его за собой. Началась игра в предугадку. Я пятился, желая за собой вывести медведя в конюшню, дальше от паники. Чувствую по глазам медведя его желание бросить меня и уйти в сторону. Мой грозный голос «Алле», и медведь снова шел на задних лапах за мной с налитыми кровью маленькими глазами, с пеной у рта.</w:t>
      </w:r>
    </w:p>
    <w:p>
      <w:pPr>
        <w:pStyle w:val="Normal"/>
        <w:rPr/>
      </w:pPr>
      <w:r>
        <w:rPr/>
        <w:t>Громадный медведь был страшен: вот-вот он хочет уйти опять от меня, с предугадкой ловлю его желание. Мой грозный оклик «Алле» и угрожающие движения снова заставляют медведя идти на меня.</w:t>
      </w:r>
    </w:p>
    <w:p>
      <w:pPr>
        <w:pStyle w:val="Normal"/>
        <w:rPr/>
      </w:pPr>
      <w:r>
        <w:rPr/>
        <w:t>Расстояние с одного конца арены до другого и в конюшню – довольно большое. Медведь ясно выражает желание меня оставить и броситься туда, откуда слышался визг женских голосов и плач детей. Это видимо его раздражало. При более резких звуках он особо рычал, глотая слюни, и косил глаза. Но я, напрягая всю свою энергию, глазами фиксировал чрез зрачки медведя как бы в его мозг. Мысленно приказывая не отрываться от моих глаз, я пятился назад. Получилось знакомое чувство. Знакомое мне ощущение при внушении. Медведь как будто уплыл куда-то вверх, и только одни глаза его следовали за мной. Глаза то увеличивались, то уменьшались, но плыли медленно за мной. Наконец, мы в конюшне. Ощущаю под ногами другую почву. Тревожный топот лошадиных копыт по полу в стойлах донесся до моего слуха. Последний грозный мой крик «Алле на место», и медведь покорно, поджав уши, опустился на лапы и бросился в свою клетку. Я подскочил к клетке и одним движением закрыл ее, опустив решетку вниз. Наступила реакция: закружилась голова, я чуть не потерял сознание. Тут только в первый раз я почувствовал боль во всей руке. Привожу газетную заметку, появившуюся после этого инцидента, как пример субъективной оценки переживаний присутствовавшего свидетеля происшествия.</w:t>
      </w:r>
    </w:p>
    <w:p>
      <w:pPr>
        <w:pStyle w:val="Normal"/>
        <w:rPr/>
      </w:pPr>
      <w:r>
        <w:rPr/>
      </w:r>
    </w:p>
    <w:p>
      <w:pPr>
        <w:pStyle w:val="Heading2"/>
        <w:ind w:hanging="0"/>
        <w:rPr/>
      </w:pPr>
      <w:r>
        <w:rPr/>
        <w:t>«Рижский Вестник».</w:t>
      </w:r>
    </w:p>
    <w:p>
      <w:pPr>
        <w:pStyle w:val="Normal"/>
        <w:rPr/>
      </w:pPr>
      <w:r>
        <w:rPr/>
      </w:r>
    </w:p>
    <w:p>
      <w:pPr>
        <w:pStyle w:val="12pt"/>
        <w:rPr/>
      </w:pPr>
      <w:r>
        <w:rPr/>
        <w:t>Понедельник 10 августа 1898 года.</w:t>
      </w:r>
    </w:p>
    <w:p>
      <w:pPr>
        <w:pStyle w:val="12pt"/>
        <w:rPr/>
      </w:pPr>
      <w:r>
        <w:rPr/>
        <w:t>О прискорбном случае, имевшем на днях место в Дуббельнском цирке Дурова.</w:t>
      </w:r>
    </w:p>
    <w:p>
      <w:pPr>
        <w:pStyle w:val="12pt"/>
        <w:rPr/>
      </w:pPr>
      <w:r>
        <w:rPr/>
      </w:r>
    </w:p>
    <w:p>
      <w:pPr>
        <w:pStyle w:val="Normal"/>
        <w:rPr/>
      </w:pPr>
      <w:r>
        <w:rPr/>
        <w:t>«Новое Время» пишет: «Когда Дуров в последнем отделении уже заканчивал демонстрацию животных, медведь, бывший на арене и только что проделывавший замысловатые кунстштюки, вдруг освирепел, бросился на своего дрессировщика, в одно мгновение подмял его под себя, и вцепился ему зубами в плечо. К счастью, подоспел служащие цирка и вилами отбросили зверя. Не растерялся и Владимир Дуров. Помятый и израненный, вскочил он с земли и кинулся снова на медведя, бросившегося уже было в места для зрителей.</w:t>
      </w:r>
    </w:p>
    <w:p>
      <w:pPr>
        <w:pStyle w:val="Normal"/>
        <w:rPr/>
      </w:pPr>
      <w:r>
        <w:rPr/>
        <w:t>Дуров все время, успокаивая страшно перепуганную публику, усмирял разъярившегося медведя и сам водворил его в клетку и только после этого, зашатавшись, едва не лишился чувств. Публика с горячим сочувствием отнеслась к израненному Дурову, который, несмотря на боль и опасность, сохранил настолько присутствие духа и смелости, что заботился о других больше, чем о себе. Бывшие в публике врачи подали Дурову немедленную помощь и' сообщили, что состояние его здоровья не внушает особых опасений, хотя исхода поранений определить еще нельзя».</w:t>
      </w:r>
    </w:p>
    <w:p>
      <w:pPr>
        <w:pStyle w:val="Normal"/>
        <w:rPr/>
      </w:pPr>
      <w:r>
        <w:rPr/>
        <w:t>Что заставило медведя броситься на меня, почему получилась такая метаморфоза? А вот почему: по найденному около медвежьей клетки пузырьку и по исследовании в нем остатков содержимого выведено следующее заключение: Александр перерезав горло живому голубю, влил в пузырек кровь и напоил медведя за час до его выступления. Кровь, как конфертатив, возбуждающе подействовала на зверя. Еще до моего выхода рев его был мною замечен. Поднесенная с молоком бутылка произвела на него особенно возбуждающее, действие, что и вылилось в безумном поступке.</w:t>
      </w:r>
    </w:p>
    <w:p>
      <w:pPr>
        <w:pStyle w:val="Normal"/>
        <w:rPr/>
      </w:pPr>
      <w:r>
        <w:rPr/>
      </w:r>
    </w:p>
    <w:p>
      <w:pPr>
        <w:pStyle w:val="12pt2"/>
        <w:rPr/>
      </w:pPr>
      <w:r>
        <w:rPr/>
        <w:drawing>
          <wp:inline distT="0" distB="0" distL="0" distR="0">
            <wp:extent cx="3047365" cy="464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047365" cy="4645660"/>
                    </a:xfrm>
                    <a:prstGeom prst="rect">
                      <a:avLst/>
                    </a:prstGeom>
                  </pic:spPr>
                </pic:pic>
              </a:graphicData>
            </a:graphic>
          </wp:inline>
        </w:drawing>
      </w:r>
    </w:p>
    <w:p>
      <w:pPr>
        <w:pStyle w:val="Normal"/>
        <w:rPr/>
      </w:pPr>
      <w:r>
        <w:rPr/>
      </w:r>
    </w:p>
    <w:p>
      <w:pPr>
        <w:pStyle w:val="Normal"/>
        <w:rPr/>
      </w:pPr>
      <w:r>
        <w:rPr/>
        <w:t>Рис.1 Чучело дрессированного медведя «Мишки» в музее В. Л. Дурова.</w:t>
      </w:r>
    </w:p>
    <w:p>
      <w:pPr>
        <w:pStyle w:val="Normal"/>
        <w:rPr/>
      </w:pPr>
      <w:r>
        <w:rPr/>
      </w:r>
    </w:p>
    <w:p>
      <w:pPr>
        <w:pStyle w:val="Normal"/>
        <w:rPr/>
      </w:pPr>
      <w:r>
        <w:rPr/>
        <w:t>Ему, по всему вероятию, инстинктивно захотелось не молока, а еще крови, так как такая маленькая порция, которой его угостил Александр, оказалась недостаточной и только раздразнила его. Мишка всегда стонал и рычал, когда кто-нибудь из публики давал ему маленький, кусочек сахара и удалялся от клетки. Медведь, проглотив сахар, раздраженно рычал и метался недовольный, требуя еще.</w:t>
      </w:r>
    </w:p>
    <w:p>
      <w:pPr>
        <w:pStyle w:val="Normal"/>
        <w:rPr/>
      </w:pPr>
      <w:r>
        <w:rPr/>
        <w:t>Громадный медведь, когда он становился на задние лапы, был выше меня на целую голову, сила его была необычайная. Один раз медведь, услышал мой голос, бросился ко мне на арену раньше нужного времени. Служащий, стоя в конюшне, в ожидании выхода, замотал руку цепью. Когда Мишка побежал ко мне, служащий не успел пустить сразу цепь и упал. Медведь потащил его как щепочку. Служащий был высокий и полный. Он сначала упирался, стараясь свободной рукой за что-нибудь задержаться, но быстро Мишка протащил его по земле.</w:t>
      </w:r>
    </w:p>
    <w:p>
      <w:pPr>
        <w:pStyle w:val="Normal"/>
        <w:rPr/>
      </w:pPr>
      <w:r>
        <w:rPr/>
        <w:t>Получилась необычайная картина – появился на арене медведь, таща громадного человека в грязной рабочей блузе по блестящему освещенному электричеством ковру.</w:t>
      </w:r>
    </w:p>
    <w:p>
      <w:pPr>
        <w:pStyle w:val="Normal"/>
        <w:rPr/>
      </w:pPr>
      <w:r>
        <w:rPr/>
        <w:t>В настоящее время чучело Мишки Топтыгина находится в моем музее (см. рис. 1).</w:t>
      </w:r>
      <w:r>
        <w:rPr>
          <w:rStyle w:val="FootnoteCharacters"/>
          <w:rStyle w:val="FootnoteAnchor"/>
        </w:rPr>
        <w:footnoteReference w:id="11"/>
      </w:r>
    </w:p>
    <w:p>
      <w:pPr>
        <w:pStyle w:val="Normal"/>
        <w:rPr/>
      </w:pPr>
      <w:r>
        <w:rPr/>
        <w:t>Полтора года спустя после дуббельнского случая он околел от ожирения сердца.</w:t>
      </w:r>
    </w:p>
    <w:p>
      <w:pPr>
        <w:pStyle w:val="Normal"/>
        <w:rPr/>
      </w:pPr>
      <w:r>
        <w:rPr/>
        <w:t>Теперь приведу последний, более яркий факт. Уже четвертый раз комиссия, состоящая из докторов, профессора и представителей печати, посетила мой дом. Я пригласил всех присутствующих в нижний этаж. Мы, между прочим, пройдя в зимний зверинец, подошли к большой клетке, где в это время мой служащий кормил львов кониной. Лев и львица были мною приобретены 7-месячными котятами. Чудный экземпляр – африканский лев «Принц», влюбленный по уши в свою «Принцессу», мирно жил три года в своей просторной клетке, занимающей три четверти громадного сарая. «Принц» и «Принцесса», часто играя, развивались и росли, как говорится, не по дням, а по часам.</w:t>
      </w:r>
    </w:p>
    <w:p>
      <w:pPr>
        <w:pStyle w:val="Normal"/>
        <w:rPr/>
      </w:pPr>
      <w:r>
        <w:rPr/>
        <w:t>Присутствующие любовались величественным видом моих питомцев. С каким спокойствием и достоинством львы получали свою порцию мяса из рук находящегося с ними в клетке. Служащий не спеша вынимал из ведра сырую конину и делил между «Принцем» и «Принцессой». Львы медленно с чувством, толком и с расстановкой жевали, хрустя костями, свежую конину.</w:t>
      </w:r>
    </w:p>
    <w:p>
      <w:pPr>
        <w:pStyle w:val="Normal"/>
        <w:rPr/>
      </w:pPr>
      <w:r>
        <w:rPr/>
        <w:t xml:space="preserve">В это время редактор А. А. Суворин предложил мне произвести следующий опыт. «Попробуйте, В. Л. – сказал А. А. – внушить что-нибудь льву. Ну хоть, например, чтобы он бросился на свою львицу». </w:t>
      </w:r>
      <w:r>
        <w:rPr>
          <w:iCs/>
        </w:rPr>
        <w:t xml:space="preserve">Я </w:t>
      </w:r>
      <w:r>
        <w:rPr/>
        <w:t>возражал, приводя мною уже заявленные раннее доводы: внушать можно только обезволенному. «Принц» и «Принцесса» мирно живут со дня рождения. Мое воспитание было направлено на то, чтобы убить все дикие инстинкты.</w:t>
      </w:r>
    </w:p>
    <w:p>
      <w:pPr>
        <w:pStyle w:val="Normal"/>
        <w:rPr/>
      </w:pPr>
      <w:r>
        <w:rPr/>
        <w:t>Но г. Суворин настаивал, и комиссия как один присоединилась к нему. Я уверял, что ничего не выйдет. Я не знал даже, как это внушить.</w:t>
      </w:r>
    </w:p>
    <w:p>
      <w:pPr>
        <w:pStyle w:val="Normal"/>
        <w:rPr/>
      </w:pPr>
      <w:r>
        <w:rPr/>
        <w:t>Мне предложили все-таки попробовать. Процесс внушения должен быть следующий: смотря в глаза льву, я должен представить в своем воображении мясо, лежащее у передних лап «Принца»; затем последовательно вообразить, что львица подходит к воображаемому мясу и хочет у льва отнять его.</w:t>
      </w:r>
    </w:p>
    <w:p>
      <w:pPr>
        <w:pStyle w:val="Normal"/>
        <w:rPr/>
      </w:pPr>
      <w:r>
        <w:rPr/>
        <w:t>Затем производится внушение – броситься на нее. Я согласился, заранее предполагая, что ничего не выйдет. Я уставился в глаза спокойно облизывавшемуся и лежавшему около самой решетки «Принцу». «Принцесса» лениво потянулась и разлеглась, вытянув лапы. Тишина... В моем мозгу проходили мысли: какая досада, ничего из этого не выйдет. Я предупреждал, что только обезволивание и особое воспитание должны вызывать восприятие моих внушений. Возьмите постороннюю собаку – да она вам и в глаза-то не будет смотреть. В то время, как в моей голове протекали эти мысли, я заметил, что лев смотрит тоже в мои глаза. Несколько секунд, и он уже тоскливо зевнул (признак нервного раздражения, встречается часто у собак и обезьян), еще раз зевнул, перевел глаза на решетку, опять повернул голову и устремил уже тревожно свой взор на меня. Тишина и напряженное внимание окружающих. Я начал забываться, т.-е. увлекаться, мысль моя вся у «Принца». Воображение рисует только что съеденное мясо. Я вижу кусок конины у ног льва. «Принц» облизывается. Он опустил голову, не спуская с меня глаз, вниз и как будто бы дотронулся носом до воображаемого мяса. Я ушел сам в себя, напрягая мысль. Рисую в своем воображении «Принцессу», освещенную светом, проникающим со двора в дверь.</w:t>
      </w:r>
    </w:p>
    <w:p>
      <w:pPr>
        <w:pStyle w:val="Normal"/>
        <w:rPr/>
      </w:pPr>
      <w:r>
        <w:rPr/>
        <w:t>Она пригнувшись крадется. Ее желтая лапа, с выпущенными когтями, приближается к мясу. Страшный рев огласил сарай. «Принц», как сумасшедший, на самом деле бросается моментально к львице. «Принц» в первый раз в своей жизни вцепился зубами в «Принцессу», которая не осталась в долгу. Они моментально слились в один катающийся громадный клубок, решетка шаталась и гудела от ударов. Мы в страхе выскочили из сарая, взволнованные, горячо рассуждая; поднялись в верхний этаж в греческий зал и не переставая делились своими впечатлениями. Я был более поражен, чем посетители. Все происшедшее расстраивало мои логические выводы, построенные на результатах долголетних наблюдений. Когда все разошлись, я, желая скорее успокоиться, лег в постель. Через несколько минут встревоженная прислуга доложила мне, что лев разорвал руку служащего, изранив от плеча до кисти. «Принц» поймал лапой через решетку проходящего мимо М. Первый раз в своей жизни «Принц» вел себя как дикарь.</w:t>
      </w:r>
    </w:p>
    <w:p>
      <w:pPr>
        <w:pStyle w:val="Normal"/>
        <w:rPr/>
      </w:pPr>
      <w:r>
        <w:rPr/>
        <w:t>Мне пришло в голову тотчас же спуститься к нему и попробовать взглядом успокоить его. При моем появлении лев ходил беспокойно взад и вперед по клетке, а «Принцесса», как только он приближался к ней, оскаливала зубы и фыркала. Я пробовал успокоить интонировкой, но лев как бы меня не замечал и продолжал беспокойно ходить мимо меня. Я сделал незнакомое ему раньше угрожающее движение – замахнулся на «Принца» рукой. Лев на время остановился. Глаза его скользнули только по моему лицу и он, высоко подняв голову и глядя куда-то поверх моей головы, ходил по клетке взад и вперед, – я стоял и выжидал. Но вот он со стуком лег в углу клетки. Я подошел и поймал его взгляд. «Принц» оскалил зубы и отвернулся. Я еще ближе придвинулся к нему и вторично поймал его взгляд.</w:t>
      </w:r>
    </w:p>
    <w:p>
      <w:pPr>
        <w:pStyle w:val="Normal"/>
        <w:rPr/>
      </w:pPr>
      <w:r>
        <w:rPr/>
        <w:t>Лев, открыв пасть, вскочил. Как только его глаза встречались с моими, он каждый раз поднимал свои щеки, показывал зубы и фыркал, обдавая меня горячим дыханием. Вот он все дольше и злобнее стал всматриваться в мои глаза. При моем малейшем движении в сторону, «Принц» вдруг с рычанием бросался к решетке и царапал передними лапами гладкий пол клетки. Теперь стало ясно для меня, – лев не переносил хладнокровно моего взгляда.</w:t>
      </w:r>
    </w:p>
    <w:p>
      <w:pPr>
        <w:pStyle w:val="Normal"/>
        <w:rPr/>
      </w:pPr>
      <w:r>
        <w:rPr/>
        <w:t>Отдохнув от напряжения, я переводил свой взор на «Принцессу». «Принц» начинал еще тревожнее ходить, мечась со стороны в сторону. Резкое мое движение и пристальный взгляд моментально заставили «Принца» броситься к решетке. Он быстро, стоя на одном месте, передвигал передними лапами по полу, как бы бежал ко мне. Глаза его горели зеленым фосфорическим светом. Теперь он уже их не отрывал от моих глаз. Лег с открытой пастью, выпустив когти (см. рис. 2). Но чем дальше, тем все тише и покойнее. Перестав бить по полу хвостом, «Принц» щурил глаза, как бы засыпая. Лев мягко произнес: «мияу-мияу», облизнулся и полузакрыл глаза. Я продолжаю не отрываясь глядеть на льва, мысленно ласкаю его, пальцами шевелю гриву «Принца», чешу у него за ухом и все это – мысленно. Его «мияу» как бы застряло в горле, глаза крепко закрылись на несколько секунд. Я отошел от клетки. Лев лениво, но уже более спокойно поднялся с пола и аппетитно потянулся.</w:t>
      </w:r>
    </w:p>
    <w:p>
      <w:pPr>
        <w:pStyle w:val="Normal"/>
        <w:rPr/>
      </w:pPr>
      <w:r>
        <w:rPr/>
      </w:r>
    </w:p>
    <w:p>
      <w:pPr>
        <w:pStyle w:val="12pt2"/>
        <w:rPr/>
      </w:pPr>
      <w:r>
        <w:rPr/>
        <w:drawing>
          <wp:inline distT="0" distB="0" distL="0" distR="0">
            <wp:extent cx="398272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982720" cy="2286000"/>
                    </a:xfrm>
                    <a:prstGeom prst="rect">
                      <a:avLst/>
                    </a:prstGeom>
                  </pic:spPr>
                </pic:pic>
              </a:graphicData>
            </a:graphic>
          </wp:inline>
        </w:drawing>
      </w:r>
    </w:p>
    <w:p>
      <w:pPr>
        <w:pStyle w:val="12pt2"/>
        <w:rPr/>
      </w:pPr>
      <w:r>
        <w:rPr/>
      </w:r>
    </w:p>
    <w:p>
      <w:pPr>
        <w:pStyle w:val="Normal"/>
        <w:rPr/>
      </w:pPr>
      <w:r>
        <w:rPr/>
        <w:t>Рис. 2. Лев «Принц» лег с открытой пастью, выпустив когти. Успокаивается под взглядом В. Л. Дурова.</w:t>
      </w:r>
    </w:p>
    <w:p>
      <w:pPr>
        <w:pStyle w:val="Normal"/>
        <w:rPr/>
      </w:pPr>
      <w:r>
        <w:rPr/>
      </w:r>
    </w:p>
    <w:p>
      <w:pPr>
        <w:pStyle w:val="Normal"/>
        <w:rPr/>
      </w:pPr>
      <w:r>
        <w:rPr/>
        <w:t>После злополучного опыта, когда мы ушли из зверинца наверх, мне и в голову не пришло разъяренного льва успокоить таким же путем, путем внушения. Около 3-х недель спустя после описанных случаев редакция одной газеты прислала своего фотографа с просьбой заснять льва «Принца» во время внушения.</w:t>
      </w:r>
    </w:p>
    <w:p>
      <w:pPr>
        <w:pStyle w:val="Normal"/>
        <w:rPr/>
      </w:pPr>
      <w:r>
        <w:rPr/>
        <w:t>Несмотря на присутствие фотографического аппарата и чужих лиц, я заставил «Принца» смотреть мне в глаза, что и зафиксировано фотографом (см. рис. 3).</w:t>
      </w:r>
    </w:p>
    <w:p>
      <w:pPr>
        <w:pStyle w:val="Normal"/>
        <w:rPr/>
      </w:pPr>
      <w:r>
        <w:rPr/>
      </w:r>
    </w:p>
    <w:p>
      <w:pPr>
        <w:pStyle w:val="Normal"/>
        <w:rPr/>
      </w:pPr>
      <w:r>
        <w:rPr/>
        <w:t>Приведу одну из газетных заметок о случае с «Принцем»:</w:t>
      </w:r>
    </w:p>
    <w:p>
      <w:pPr>
        <w:pStyle w:val="Normal"/>
        <w:rPr/>
      </w:pPr>
      <w:r>
        <w:rPr/>
      </w:r>
    </w:p>
    <w:p>
      <w:pPr>
        <w:pStyle w:val="Heading2"/>
        <w:ind w:hanging="0"/>
        <w:rPr/>
      </w:pPr>
      <w:r>
        <w:rPr/>
        <w:t>МОСКОВСКАЯ КОПЕЙКА.</w:t>
      </w:r>
    </w:p>
    <w:p>
      <w:pPr>
        <w:pStyle w:val="Normal"/>
        <w:tabs>
          <w:tab w:val="clear" w:pos="720"/>
          <w:tab w:val="left" w:pos="3980" w:leader="none"/>
        </w:tabs>
        <w:rPr/>
      </w:pPr>
      <w:r>
        <w:rPr/>
        <w:tab/>
      </w:r>
    </w:p>
    <w:p>
      <w:pPr>
        <w:pStyle w:val="12pt"/>
        <w:rPr/>
      </w:pPr>
      <w:r>
        <w:rPr/>
        <w:t>Москва. Понедельник, 24 февраля 1914 года.</w:t>
      </w:r>
    </w:p>
    <w:p>
      <w:pPr>
        <w:pStyle w:val="12pt"/>
        <w:rPr/>
      </w:pPr>
      <w:r>
        <w:rPr/>
        <w:t>В «Уголке» Дурова.</w:t>
      </w:r>
    </w:p>
    <w:p>
      <w:pPr>
        <w:pStyle w:val="Normal"/>
        <w:rPr/>
      </w:pPr>
      <w:r>
        <w:rPr/>
      </w:r>
    </w:p>
    <w:p>
      <w:pPr>
        <w:pStyle w:val="Normal"/>
        <w:rPr/>
      </w:pPr>
      <w:r>
        <w:rPr/>
        <w:t>Третьего дня, мне в компании нескольких журналистов удалось посетить «Уголок Дурова», помещающийся на Божедомской улице. Собственно говоря, это не уголок, а целый дворец.</w:t>
      </w:r>
    </w:p>
    <w:p>
      <w:pPr>
        <w:pStyle w:val="Normal"/>
        <w:rPr/>
      </w:pPr>
      <w:r>
        <w:rPr/>
        <w:t xml:space="preserve">– </w:t>
      </w:r>
      <w:r>
        <w:rPr/>
        <w:t>Животных у меня здесь пока немного – сказал В. Л. – Девять вагонов находятся в провинции. Здесь у меня музей, театр, в котором я читаю лекции для учащихся и показываю чисто научные опыты с животными.</w:t>
      </w:r>
    </w:p>
    <w:p>
      <w:pPr>
        <w:pStyle w:val="Normal"/>
        <w:rPr/>
      </w:pPr>
      <w:r>
        <w:rPr/>
        <w:t>Прежде всего, В. Л. познакомил нас с превосходно выдрессированной крысой.</w:t>
      </w:r>
    </w:p>
    <w:p>
      <w:pPr>
        <w:pStyle w:val="Normal"/>
        <w:rPr/>
      </w:pPr>
      <w:r>
        <w:rPr/>
        <w:t xml:space="preserve">– </w:t>
      </w:r>
      <w:r>
        <w:rPr/>
        <w:t>Осталась от толмачевского погрома, – шутил он. Это у меня превосходный эксперт. Я, например, не могу отличить маргаринового масла от настоящего, а крыса может.</w:t>
      </w:r>
    </w:p>
    <w:p>
      <w:pPr>
        <w:pStyle w:val="Normal"/>
        <w:rPr/>
      </w:pPr>
      <w:r>
        <w:rPr/>
        <w:t>Крыса в это время бегала по руке хозяина, забиралась на плечо, по приказанию вертелась кругом и целовала своего хозяина.</w:t>
      </w:r>
    </w:p>
    <w:p>
      <w:pPr>
        <w:pStyle w:val="Normal"/>
        <w:rPr/>
      </w:pPr>
      <w:r>
        <w:rPr/>
        <w:t>Затем был продемонстрирован «Карл», «Ванька-встанька», с которым производились опыты мнемоники, т.-е. проявление необычной памяти.</w:t>
      </w:r>
    </w:p>
    <w:p>
      <w:pPr>
        <w:pStyle w:val="Normal"/>
        <w:rPr/>
      </w:pPr>
      <w:r>
        <w:rPr/>
        <w:t xml:space="preserve">– </w:t>
      </w:r>
      <w:r>
        <w:rPr/>
        <w:t>Это фокус, – сказал В. Л. – А вот я покажу вам опыты гипноза с собакой.</w:t>
      </w:r>
    </w:p>
    <w:p>
      <w:pPr>
        <w:pStyle w:val="Normal"/>
        <w:rPr/>
      </w:pPr>
      <w:r>
        <w:rPr/>
        <w:t xml:space="preserve">– </w:t>
      </w:r>
      <w:r>
        <w:rPr/>
        <w:t>Пик, поди сюда!</w:t>
      </w:r>
    </w:p>
    <w:p>
      <w:pPr>
        <w:pStyle w:val="Normal"/>
        <w:rPr/>
      </w:pPr>
      <w:r>
        <w:rPr/>
        <w:t>На зов прибежала небольшая собачка, с умной мордочкой.</w:t>
      </w:r>
    </w:p>
    <w:p>
      <w:pPr>
        <w:pStyle w:val="Normal"/>
        <w:rPr/>
      </w:pPr>
      <w:r>
        <w:rPr/>
        <w:t xml:space="preserve">– </w:t>
      </w:r>
      <w:r>
        <w:rPr/>
        <w:t>Господа, дайте мне – какие-нибудь предметы, которые мы положим в определенное место, и я заставлю Пика найти и принести их.</w:t>
      </w:r>
    </w:p>
    <w:p>
      <w:pPr>
        <w:pStyle w:val="Normal"/>
        <w:rPr/>
      </w:pPr>
      <w:r>
        <w:rPr/>
        <w:t>Пик был посажен на стул. (Предметы были положены без него).</w:t>
      </w:r>
    </w:p>
    <w:p>
      <w:pPr>
        <w:pStyle w:val="Normal"/>
        <w:rPr/>
      </w:pPr>
      <w:r>
        <w:rPr/>
        <w:t>Г. Дуров взял Пика за голову и начал пристально всматриваться в его глаза, напрягая всю силу воли, чтобы умственно заставить собачку выполнить задание. – Алле!</w:t>
      </w:r>
    </w:p>
    <w:p>
      <w:pPr>
        <w:pStyle w:val="Normal"/>
        <w:rPr/>
      </w:pPr>
      <w:r>
        <w:rPr/>
        <w:t>Пик как-то нерешительно соскочил со стула, повертелся на месте и затем подошел к положенному предмету и принес его в зубах нам.</w:t>
      </w:r>
    </w:p>
    <w:p>
      <w:pPr>
        <w:pStyle w:val="Normal"/>
        <w:rPr/>
      </w:pPr>
      <w:r>
        <w:rPr/>
        <w:t>Хозяин и Пик удостоились наших аплодисментов.</w:t>
      </w:r>
    </w:p>
    <w:p>
      <w:pPr>
        <w:pStyle w:val="Normal"/>
        <w:rPr/>
      </w:pPr>
      <w:r>
        <w:rPr/>
        <w:t>Сильное напряжение воли не прошло бесследно для гипнотизера. На лбу его выступил пот, а пульс бился со скоростью 120.</w:t>
      </w:r>
    </w:p>
    <w:p>
      <w:pPr>
        <w:pStyle w:val="Normal"/>
        <w:rPr/>
      </w:pPr>
      <w:r>
        <w:rPr/>
        <w:t>Пик затем произносит слово: мама.</w:t>
      </w:r>
    </w:p>
    <w:p>
      <w:pPr>
        <w:pStyle w:val="Normal"/>
        <w:rPr/>
      </w:pPr>
      <w:r>
        <w:rPr/>
        <w:t>После этого мы прошли в музей, где размещены чучела различных животных.</w:t>
      </w:r>
    </w:p>
    <w:p>
      <w:pPr>
        <w:pStyle w:val="Normal"/>
        <w:rPr/>
      </w:pPr>
      <w:r>
        <w:rPr/>
        <w:t xml:space="preserve">– </w:t>
      </w:r>
      <w:r>
        <w:rPr/>
        <w:t>Это мое кладбище печальных воспоминаний, – с грустью промолвил В. Л.</w:t>
      </w:r>
    </w:p>
    <w:p>
      <w:pPr>
        <w:pStyle w:val="Normal"/>
        <w:rPr/>
      </w:pPr>
      <w:r>
        <w:rPr/>
        <w:t xml:space="preserve">– </w:t>
      </w:r>
      <w:r>
        <w:rPr/>
        <w:t>Вот медведь, у которого мне однажды пришлось быть в лапах; вот страус, на котором я ездил.</w:t>
      </w:r>
    </w:p>
    <w:p>
      <w:pPr>
        <w:pStyle w:val="Normal"/>
        <w:rPr/>
      </w:pPr>
      <w:r>
        <w:rPr/>
        <w:t>И о зверях, которых уже нет в живых, В. Л. Дуров рассказывал с такой же нежной любовью, с какой отец рассказывал бы о своих детях.</w:t>
      </w:r>
    </w:p>
    <w:p>
      <w:pPr>
        <w:pStyle w:val="Normal"/>
        <w:rPr/>
      </w:pPr>
      <w:r>
        <w:rPr/>
        <w:t xml:space="preserve">– </w:t>
      </w:r>
      <w:r>
        <w:rPr/>
        <w:t>Люблю зверей, в них вся моя жизнь, – говорил он. – Если бы все так любили их, поверьте, что всем жилось бы значительно лучше.</w:t>
      </w:r>
    </w:p>
    <w:p>
      <w:pPr>
        <w:pStyle w:val="Normal"/>
        <w:rPr/>
      </w:pPr>
      <w:r>
        <w:rPr/>
        <w:t>Спустившись в зверинец, мы натолкнулись на умилительное зрелище: в одной клетке мирно сожительствовали кошка с крысой, а в другой – козел с волком.</w:t>
      </w:r>
    </w:p>
    <w:p>
      <w:pPr>
        <w:pStyle w:val="Normal"/>
        <w:rPr/>
      </w:pPr>
      <w:r>
        <w:rPr/>
        <w:t>Разрушение инстинкта полное.</w:t>
      </w:r>
    </w:p>
    <w:p>
      <w:pPr>
        <w:pStyle w:val="Normal"/>
        <w:rPr/>
      </w:pPr>
      <w:r>
        <w:rPr/>
        <w:t>Видели мы необыкновенно большую морскую свинью</w:t>
      </w:r>
      <w:r>
        <w:rPr>
          <w:rStyle w:val="FootnoteCharacters"/>
          <w:rStyle w:val="FootnoteAnchor"/>
        </w:rPr>
        <w:footnoteReference w:id="12"/>
      </w:r>
      <w:r>
        <w:rPr/>
        <w:t>, которая, по словам хозяина, великолепно ходит на задних ногах.</w:t>
      </w:r>
    </w:p>
    <w:p>
      <w:pPr>
        <w:pStyle w:val="Normal"/>
        <w:rPr/>
      </w:pPr>
      <w:r>
        <w:rPr/>
        <w:t>В заключение В. Л. подвел нас к железной клетке, в которой помещался свирепый царь зверей со своей супругой.</w:t>
      </w:r>
    </w:p>
    <w:p>
      <w:pPr>
        <w:pStyle w:val="Normal"/>
        <w:rPr/>
      </w:pPr>
      <w:r>
        <w:rPr/>
        <w:t>При нас происходило кормление этой достойной четы. Сторож без всяких предосторожностей вошел прямо в клетку и начал раздавать мясо льву и львице.</w:t>
      </w:r>
    </w:p>
    <w:p>
      <w:pPr>
        <w:pStyle w:val="Normal"/>
        <w:rPr/>
      </w:pPr>
      <w:r>
        <w:rPr/>
        <w:t xml:space="preserve">– </w:t>
      </w:r>
      <w:r>
        <w:rPr/>
        <w:t>Попробуйте загипнотизировать льва, – предложили мы. — Внушите ему, чтобы он бросился на львицу.</w:t>
      </w:r>
    </w:p>
    <w:p>
      <w:pPr>
        <w:pStyle w:val="Normal"/>
        <w:rPr/>
      </w:pPr>
      <w:r>
        <w:rPr/>
        <w:t>В. Л. впился глазами в глаза царя пустыни. Через некоторое время раздалось грозное рычание, и лев яростно набросился на львицу.</w:t>
      </w:r>
    </w:p>
    <w:p>
      <w:pPr>
        <w:pStyle w:val="Normal"/>
        <w:rPr/>
      </w:pPr>
      <w:r>
        <w:rPr/>
        <w:t>За чаем начались долгие разговоры о гипнозе, монтевизме и уме животных. К сожалению, за неимением места, я не могу в данный момент поделиться с читателями своими впечатлениями об этих интересных разговорах.</w:t>
      </w:r>
    </w:p>
    <w:p>
      <w:pPr>
        <w:pStyle w:val="Normal"/>
        <w:rPr/>
      </w:pPr>
      <w:r>
        <w:rPr/>
        <w:t>Добавлю лишь, что гипноз со львом окончился самым печальным образом.</w:t>
      </w:r>
    </w:p>
    <w:p>
      <w:pPr>
        <w:pStyle w:val="Normal"/>
        <w:rPr/>
      </w:pPr>
      <w:r>
        <w:rPr/>
        <w:t xml:space="preserve">После нашего ухода, поздно вечером, мне позвонил В. Л. Дуров </w:t>
      </w:r>
      <w:r>
        <w:rPr>
          <w:bCs/>
        </w:rPr>
        <w:t xml:space="preserve">и </w:t>
      </w:r>
      <w:r>
        <w:rPr/>
        <w:t>сообщил, что лев набросился на его сторожа и сильно ободрал ему руку».</w:t>
      </w:r>
    </w:p>
    <w:p>
      <w:pPr>
        <w:pStyle w:val="Normal"/>
        <w:rPr/>
      </w:pPr>
      <w:r>
        <w:rPr/>
        <w:t>Случай со львом представляется мне особенно интересным. Здесь было не простое бегство, как в первом случае, с собакой, и не автоматическое следование за мной, как во втором случае, с медведем.</w:t>
      </w:r>
    </w:p>
    <w:p>
      <w:pPr>
        <w:pStyle w:val="Normal"/>
        <w:rPr/>
      </w:pPr>
      <w:r>
        <w:rPr/>
        <w:t>Нет, здесь лев выполнил определенное сложное задание; сделал то, чего никогда не делал, и на что не могли натолкнуть его никакие другие обстоятельства, а только мое внушение, переданное без слов, без жестов, одним лишь напряженным моим взглядом.</w:t>
      </w:r>
    </w:p>
    <w:p>
      <w:pPr>
        <w:pStyle w:val="Normal"/>
        <w:rPr/>
      </w:pPr>
      <w:r>
        <w:rPr/>
        <w:t>Итак, я полагаю, что такая же передача моих мыслей, то в большей, то в меньшей степени, существует всегда в моем способе дрессировки. Животное, таким образом, уже предчувствует, предрасполагается к совершению того, что мне нужно.</w:t>
      </w:r>
    </w:p>
    <w:p>
      <w:pPr>
        <w:pStyle w:val="Normal"/>
        <w:rPr/>
      </w:pPr>
      <w:r>
        <w:rPr/>
      </w:r>
    </w:p>
    <w:p>
      <w:pPr>
        <w:pStyle w:val="Heading2"/>
        <w:ind w:hanging="0"/>
        <w:rPr/>
      </w:pPr>
      <w:r>
        <w:rPr/>
        <w:t>Техника моего метода.</w:t>
      </w:r>
    </w:p>
    <w:p>
      <w:pPr>
        <w:pStyle w:val="Normal"/>
        <w:rPr/>
      </w:pPr>
      <w:r>
        <w:rPr/>
      </w:r>
    </w:p>
    <w:p>
      <w:pPr>
        <w:pStyle w:val="Normal"/>
        <w:rPr/>
      </w:pPr>
      <w:r>
        <w:rPr/>
        <w:t>Основной принцип техники моего способа внушения эмоциональных рефлексов – апеллирования к разуму животных – по существу тот же, что и принцип техники старого, механического способа.</w:t>
      </w:r>
    </w:p>
    <w:p>
      <w:pPr>
        <w:pStyle w:val="Normal"/>
        <w:rPr/>
      </w:pPr>
      <w:r>
        <w:rPr/>
        <w:t>Задача всякой дрессировки сводится к тому, чтобы приучить животное по данному сигналу производить какое-либо нужное действие, например, чтобы при слове «хоп» животное прыгало, при слове «садись» – садилось, при звуке дудочки – вертелось и т. п. Поэтому техника всякой дрессировки сводится к трем основным, исходным моментам:</w:t>
      </w:r>
    </w:p>
    <w:p>
      <w:pPr>
        <w:pStyle w:val="Normal"/>
        <w:numPr>
          <w:ilvl w:val="0"/>
          <w:numId w:val="2"/>
        </w:numPr>
        <w:tabs>
          <w:tab w:val="clear" w:pos="720"/>
          <w:tab w:val="left" w:pos="888" w:leader="none"/>
        </w:tabs>
        <w:rPr/>
      </w:pPr>
      <w:r>
        <w:rPr/>
        <w:t>Заставляют животное, так или иначе, сделать нужное движение.</w:t>
      </w:r>
    </w:p>
    <w:p>
      <w:pPr>
        <w:pStyle w:val="Normal"/>
        <w:numPr>
          <w:ilvl w:val="0"/>
          <w:numId w:val="2"/>
        </w:numPr>
        <w:tabs>
          <w:tab w:val="clear" w:pos="720"/>
          <w:tab w:val="left" w:pos="888" w:leader="none"/>
        </w:tabs>
        <w:rPr/>
      </w:pPr>
      <w:r>
        <w:rPr/>
        <w:t>Делают так, чтобы это движение доставляло животному удовольствие или избавляло от боли.</w:t>
      </w:r>
    </w:p>
    <w:p>
      <w:pPr>
        <w:pStyle w:val="Normal"/>
        <w:numPr>
          <w:ilvl w:val="0"/>
          <w:numId w:val="2"/>
        </w:numPr>
        <w:tabs>
          <w:tab w:val="clear" w:pos="720"/>
          <w:tab w:val="left" w:pos="888" w:leader="none"/>
        </w:tabs>
        <w:rPr/>
      </w:pPr>
      <w:r>
        <w:rPr/>
        <w:t>Одновременно дают нужный сигнал.</w:t>
      </w:r>
    </w:p>
    <w:p>
      <w:pPr>
        <w:pStyle w:val="Normal"/>
        <w:rPr/>
      </w:pPr>
      <w:r>
        <w:rPr/>
        <w:t>Если это удается проделать несколько раз в одной и той же форме, то у животного образуется ассоциация по смежности (сочетательный рефлекс). Оно как бы думает: «Если я слышу такой-то сигнал и при этом произведу такое-то действие, то я получу такое-то удовлетворение». Раз ассоциация установилась, цель достигнута. Животное теперь всякий раз, при данном сигнале, будет производить нужное движение. Для примера возьмем вышеописанные приемы механической дрессировки лошади.</w:t>
      </w:r>
    </w:p>
    <w:p>
      <w:pPr>
        <w:pStyle w:val="Normal"/>
        <w:rPr/>
      </w:pPr>
      <w:r>
        <w:rPr/>
        <w:t>Нужно добиться, чтобы при соответствующем движении шамберьером лошадь маршировала, т.-е. особенным образом переступала ногами. Для этого, прежде всего, вызывают соответствующее движение при помощи сечения (как это было описано мною раньше). Сечение, в конце концов, заставляет лошадь автоматически поднимать ногу требуемым образом. Цель достигнута, требуемое движение вызвано. Но теперь нужно, чтобы лошадь почувствовала очевидную выгоду этого движения. Для этого ее перестают сечь. Движение шамберьера, как уже говорилось, является сигналом. И вот у лошади устанавливается ассоциация, она как бы думает: «если соответствующим образом движется шамберьер и я поднимаю ногу, – меня не секут». И теперь лошадь аккуратно делает нужное движение. Цель достигнута.</w:t>
      </w:r>
    </w:p>
    <w:p>
      <w:pPr>
        <w:pStyle w:val="Normal"/>
        <w:rPr/>
      </w:pPr>
      <w:r>
        <w:rPr/>
        <w:t>Мой способ отличается от вышеописанного механического, как я уже говорил, тем, что я не применяю боли. Я стараюсь вызвать требуемые мне движения каким угодно приемом, только не болью, отсюда и награда у меня другая, в награду я кормлю и ласкаю животных. Одновременно даю нужный сигнал, и у животного создается ассоциация: «если я при данном сигнале сделаю такое-то движение, то получу вкусную награду». И животное делает то, что мне нужно.</w:t>
      </w:r>
    </w:p>
    <w:p>
      <w:pPr>
        <w:pStyle w:val="Normal"/>
        <w:rPr/>
      </w:pPr>
      <w:r>
        <w:rPr/>
        <w:t>Преимущество этого метода не только в его гуманности, но, как уже было сказано, в том, что он не подавляет психики животного, и оно, находясь в повышенном, активном состоянии психики, оказывается способным выучить гораздо более сложные вещи, благодаря чему я и достигаю моим методом таких результатов, каких нельзя было достигнуть старым методом.</w:t>
      </w:r>
    </w:p>
    <w:p>
      <w:pPr>
        <w:pStyle w:val="Normal"/>
        <w:rPr/>
      </w:pPr>
      <w:r>
        <w:rPr/>
        <w:t>Из трех вышеупомянутых моментов: 1) вызывание действия, 2) награда и 3) сигнал, наиболее важным является, конечно, первый.</w:t>
      </w:r>
    </w:p>
    <w:p>
      <w:pPr>
        <w:pStyle w:val="Normal"/>
        <w:rPr/>
      </w:pPr>
      <w:r>
        <w:rPr/>
        <w:t>Самое трудное состоит именно в том, чтобы первоначально заставить животное сделать то, что нужно. Связать это движение затем с наградой и сигналом уже легко. Поэтому на первом моменте нужно остановиться особенно внимательно.</w:t>
      </w:r>
    </w:p>
    <w:p>
      <w:pPr>
        <w:pStyle w:val="Normal"/>
        <w:rPr/>
      </w:pPr>
      <w:r>
        <w:rPr/>
        <w:t>Основной технический прием, которым я заставляю животное первоначально делать то, что мне нужно, есть жестикуляция. Жестикуляция есть комплекс таких моих движений, которые наводят животное на нужное мне его движение. Но жестикуляцию на практике все время приходится связывать с наградой, которою у меня являются: прикармливание, ласка, или одобрение словом: «браво». Эту награду я называю вкусопоощрением. Таким образом, на практике, первый и второй моменты идут рука об руку и не отделимы друг от друга.</w:t>
      </w:r>
    </w:p>
    <w:p>
      <w:pPr>
        <w:pStyle w:val="Normal"/>
        <w:rPr/>
      </w:pPr>
      <w:r>
        <w:rPr/>
        <w:t>Жестикуляция и вкусопоощрение составляют одно целое и играют главную роль при моем способе дрессировки.</w:t>
      </w:r>
    </w:p>
    <w:p>
      <w:pPr>
        <w:pStyle w:val="Normal"/>
        <w:rPr/>
      </w:pPr>
      <w:r>
        <w:rPr/>
        <w:t>Как жестикуляция, так и вкусопоощрение друг без друга не могут быть полезными; они друг друга дополняют.</w:t>
      </w:r>
    </w:p>
    <w:p>
      <w:pPr>
        <w:pStyle w:val="Normal"/>
        <w:rPr/>
      </w:pPr>
      <w:r>
        <w:rPr/>
        <w:t>Самое главное – это уменье почувствовать время и момент применения вкусопоощрения. Пропущенный момент портит часто все заранее добытое-.</w:t>
      </w:r>
    </w:p>
    <w:p>
      <w:pPr>
        <w:pStyle w:val="Normal"/>
        <w:rPr/>
      </w:pPr>
      <w:r>
        <w:rPr/>
        <w:t>Чувствовать момент и подхватывать его вовремя – этому, думаю, научиться трудно, требуется особое чутье, особый талант. Чем больше нервного чутья, тем поразительней результаты. Приблизительное чувство пользования вовремя вкусопоощрением можно, по-моему, в себе развить, как можно развить музыкальный слух у человека, а слух ведь есть талант.</w:t>
      </w:r>
    </w:p>
    <w:p>
      <w:pPr>
        <w:pStyle w:val="Normal"/>
        <w:rPr/>
      </w:pPr>
      <w:r>
        <w:rPr/>
        <w:t>Третий момент – подача сигнала – на практике, в сущности, также тесно связан с двумя первыми. Я буду называть его интонировкой.</w:t>
      </w:r>
    </w:p>
    <w:p>
      <w:pPr>
        <w:pStyle w:val="Normal"/>
        <w:rPr/>
      </w:pPr>
      <w:r>
        <w:rPr/>
        <w:t>Впрочем интонировка употребляется не всегда. Во многих случаях я обходился без нее.</w:t>
      </w:r>
    </w:p>
    <w:p>
      <w:pPr>
        <w:pStyle w:val="Normal"/>
        <w:rPr/>
      </w:pPr>
      <w:r>
        <w:rPr/>
        <w:t>Жестикуляция обнимает собою очень много всевозможных действий, посредством которых можно заставить животное понять ваше желание.</w:t>
      </w:r>
    </w:p>
    <w:p>
      <w:pPr>
        <w:pStyle w:val="Normal"/>
        <w:rPr/>
      </w:pPr>
      <w:r>
        <w:rPr/>
        <w:t>Вкусопоощрением и интонировкой закрепляется каждый раз вызванное движение животного, и затем оно охотно повторяет заученное бесчисленное количество раз.</w:t>
      </w:r>
    </w:p>
    <w:p>
      <w:pPr>
        <w:pStyle w:val="Normal"/>
        <w:rPr/>
      </w:pPr>
      <w:r>
        <w:rPr/>
        <w:t>Итак, в сущности на практике все три момента, жестикуляция, вкусопоощрение и интонировка, применяются одновременно. Но повторяю, главное внимание прежде всего приходится обращать на первый момент, на жестикуляцию. И он представляет из себя и наибольший теоретический интерес</w:t>
      </w:r>
      <w:r>
        <w:rPr>
          <w:rStyle w:val="FootnoteCharacters"/>
          <w:rStyle w:val="FootnoteAnchor"/>
        </w:rPr>
        <w:footnoteReference w:id="13"/>
      </w:r>
      <w:r>
        <w:rPr/>
        <w:t>.</w:t>
      </w:r>
    </w:p>
    <w:p>
      <w:pPr>
        <w:pStyle w:val="Normal"/>
        <w:rPr/>
      </w:pPr>
      <w:r>
        <w:rPr/>
        <w:t>Теперь приведу несколько примеров, показывающих, как жестикуляция, подкрепляемая вкусопоощрением и интонировкой, наталкивает животное на нужные действие.</w:t>
      </w:r>
    </w:p>
    <w:p>
      <w:pPr>
        <w:pStyle w:val="Normal"/>
        <w:rPr/>
      </w:pPr>
      <w:r>
        <w:rPr/>
      </w:r>
    </w:p>
    <w:p>
      <w:pPr>
        <w:pStyle w:val="Heading2"/>
        <w:ind w:hanging="0"/>
        <w:rPr/>
      </w:pPr>
      <w:r>
        <w:rPr/>
        <w:t>Первый пример: собака.</w:t>
      </w:r>
    </w:p>
    <w:p>
      <w:pPr>
        <w:pStyle w:val="Normal"/>
        <w:rPr/>
      </w:pPr>
      <w:r>
        <w:rPr/>
      </w:r>
    </w:p>
    <w:p>
      <w:pPr>
        <w:pStyle w:val="Normal"/>
        <w:rPr/>
      </w:pPr>
      <w:r>
        <w:rPr/>
        <w:t>Допустим, вы хотите приучить собаку садиться при слове: «садись».</w:t>
      </w:r>
    </w:p>
    <w:p>
      <w:pPr>
        <w:pStyle w:val="Normal"/>
        <w:rPr/>
      </w:pPr>
      <w:r>
        <w:rPr/>
        <w:t>Как уже говорилось выше, животное не должно быть голодным, но и нельзя брать его вполне сытым, ибо в этом случае вкусопоощрение перестало бы действовать. Мы берем собаку полусытою.</w:t>
      </w:r>
    </w:p>
    <w:p>
      <w:pPr>
        <w:pStyle w:val="Normal"/>
        <w:rPr/>
      </w:pPr>
      <w:r>
        <w:rPr/>
        <w:t>Вы окликаете ее: «Трезор»! При этом оклике уши ее поднимаются. Собака вопросительно смотрит на вас. Вы ласково повторяете «Трезор, иси»; она, не спеша, встает и подходит к вам с немного опущенной головой, готовой к вашему поглаживанию, но, не видя и не чувствуя поглаживания, собака вопросительно смотрит вам в глаза и ждет... Вы берете кусок мяса, собака внимательно следит за движением вашей руки; вы держите – мясо немного выше головы собаки, вертикально, так, чтобы голова ее была загнута (немного назад, на туловище, собака невольно садится), ей так удобнее смотреть на мясо. Когда она опускает зад, вы, не спуская с нее глаз, говорите: «Садись, садись, Трезор, садись»! Зад коснулся пола. Собака села и тотчас получает мясо. Ласковое поглаживание по голове довершает действие; вы опять, не спеша, берете другой кусок мяса. Собака съела, встала и опять смотрит за вашей рукой. Опять прежнее движение со словом: «садись». Собака умильно, помахивая хвостом, смотрит то на мясо, то в ваши глаза. Мозг ее спокойно работает. Она шевелит ушами, когда слышит одно и то же слово «садись... садись»... несколько десятков раз.</w:t>
      </w:r>
    </w:p>
    <w:p>
      <w:pPr>
        <w:pStyle w:val="Normal"/>
        <w:rPr/>
      </w:pPr>
      <w:r>
        <w:rPr/>
        <w:t>Движение руки с мясом, положение ее головы, неприятное ощущение в шее опять заставляют опустить зад, и тотчас же она получает мясо и слышит слово: «браво». Так надо повторять несколько раз, и если в это время вам никто не помешает, т.-е. не будет отвлекать внимание собаки, то Трезор при слове: «садись» быстро и охотно сядет, ожидая лакомства и ласки.</w:t>
      </w:r>
    </w:p>
    <w:p>
      <w:pPr>
        <w:pStyle w:val="Normal"/>
        <w:rPr/>
      </w:pPr>
      <w:r>
        <w:rPr/>
        <w:t>Необходимо произносить слово с одной и той же интонацией. А затем это становится ненужным, собака будет воспринимать слово, как таковое, сознательно и навсегда. Память у животных удивительная, в особенности слуховая.</w:t>
      </w:r>
    </w:p>
    <w:p>
      <w:pPr>
        <w:pStyle w:val="Normal"/>
        <w:rPr/>
      </w:pPr>
      <w:r>
        <w:rPr/>
      </w:r>
    </w:p>
    <w:p>
      <w:pPr>
        <w:pStyle w:val="Heading2"/>
        <w:ind w:hanging="0"/>
        <w:rPr/>
      </w:pPr>
      <w:r>
        <w:rPr/>
        <w:t>Второй пример: морская свинка.</w:t>
      </w:r>
    </w:p>
    <w:p>
      <w:pPr>
        <w:pStyle w:val="Normal"/>
        <w:rPr/>
      </w:pPr>
      <w:r>
        <w:rPr/>
      </w:r>
    </w:p>
    <w:p>
      <w:pPr>
        <w:pStyle w:val="Normal"/>
        <w:rPr/>
      </w:pPr>
      <w:r>
        <w:rPr/>
        <w:t>Как можно движением руки и дыханием выдрессировать свинку, т.-е. заставить ее по команде «перевернись» быстро перевертываться вокруг себя на одном месте, затем при слове «вальсе» заставить долго вертеться вокруг себя под музыку, как бы вальсировать и по приказу «целуй меня» прикасаться своей мордочкой к вашим губам?</w:t>
      </w:r>
    </w:p>
    <w:p>
      <w:pPr>
        <w:pStyle w:val="Normal"/>
        <w:rPr/>
      </w:pPr>
      <w:r>
        <w:rPr/>
        <w:t>Предварительно прирученная лаской и кормом к руке, морская свинка сажается на особо приготовленный для нее пьедестал Вы берете морковку и даете свинке отгрызть хвостик ее. Вы не отнимаете морковки до тех пор, пока она жует, и держите зелень так, чтобы свинка все время видела ее перед собой. Как только свинка проглотит «жалованье» и потянется к сладкой морковке опять, вы тотчас же начинаете двигать морковкой направо мимо носа, кругом свинки, как бы приглашая ее следовать за морковкой, т.-е. заставляете этим движением свинку перевернуться вокруг себя. Если свинка, переворачиваясь, на полдороге останавливается, то вы не даете ей награды. И только тогда свинка получает возможность откусить морковку, когда перевернется на своем месте вокруг себя один раз. Вы, не зевая, тотчас же суете ей морковку в рот, при этом говорите слово «перевернись», делая усиленное ударение на первом слоге, т.-е. на «пе», но так, чтобы воздух от произнесенного вами «пе» попадал на свинку.</w:t>
      </w:r>
    </w:p>
    <w:p>
      <w:pPr>
        <w:pStyle w:val="Normal"/>
        <w:rPr/>
      </w:pPr>
      <w:r>
        <w:rPr/>
        <w:t>Вы, наверное, знаете одну из шалостей детей с горящей свечей: мальчик балуясь, приближает свой рот к пламени свечи, приблизительно на четверть и громко произносит, с особым выдыханием, слово «поп» – чем и тушит свечу.</w:t>
      </w:r>
    </w:p>
    <w:p>
      <w:pPr>
        <w:pStyle w:val="Normal"/>
        <w:rPr/>
      </w:pPr>
      <w:r>
        <w:rPr/>
        <w:t>Так вот, так же каждый раз, при движениях вправо перед носиком свинки руки с морковкой, надо говорить «пе-ревернись». Сначала морковка медленно ведет свинку за собой, затем все быстрее и быстрее двигается рука вокруг свинки, а затем только быстрое движение делается вправо морковкой. Свинка, думая, что морковка по-прежнему делает круг, переворачивается и тотчас же получает награду. Затем, привыкнув несколько раз получать при однородном движении подачку, свинка, услыхав интонированный звук с знакомым дуновением, тотчас же перевертывается, дабы получить награду. Свинка настолько привыкает получать при перевертывании свое лакомство, что даже, не видя быстрого движения вправо, не (!!! пропущены 2 слова !!!) и не чувствуя дуновения сама по себе вертится, несколько спеша как бы навертеть себе пищу. Предположим, вам в настоящую минуту не нужно, чтобы она вертелась. Вы в этом случае, кладете к ней морковку позволяя жевать столько времени, сколько вам надо. Морковка лежит перед ней свинка отгрызает своими острыми резцами по маленькому кусочку и быстро жует. Время демонстрировать. Вы берете с пьедестала морковку и произносите «перевернись». Она тотчас же перевертывается. Вы говорите еще раз «перевернись»; она исполняет. Теперь вы платите ей морковкой, давая один раз откусить. Наконец, командуете «вальсе», и свинка, не видя движения вправо и не чувствуя дуновения, вертится вокруг себя до тех пор, пока вы не остановите ее морковкой. Теперь приказ – «поцелуй меня». При этом вы приближаете ваше лицо как можно ближе к пьедесталу, держа губами кусочек, заранее откусанный вами, морковки (понятно, это только на репетиции). Свинка лезет к вашим губам, так же как и к руке, за пищей. Вы громко чмокаете губами, как бы поцеловались со свинкой. Номер готов.</w:t>
      </w:r>
    </w:p>
    <w:p>
      <w:pPr>
        <w:pStyle w:val="Normal"/>
        <w:rPr/>
      </w:pPr>
      <w:r>
        <w:rPr/>
        <w:t>Еще один прием выделяется мною из всего большого количества приемов жестикуляции. Я называю его повадка, или повадкоприманка. Он состоит в том, что с приманкой в руках я веду животное в нужном мне направлении, и не только движениями руки, но и всего моего тела.</w:t>
      </w:r>
    </w:p>
    <w:p>
      <w:pPr>
        <w:pStyle w:val="Normal"/>
        <w:rPr/>
      </w:pPr>
      <w:r>
        <w:rPr/>
        <w:t>С повадко-приманкой надо быть очень осторожным, т.-е. предположим, в начале надо животное выучить выходить из своей клетки и следовать за вами. При этом берется в руку любимое лакомство данного животного и этой приманкой вы ведете животное за собой. Животное получает из вашей руки лакомство, сначала трусливо, а потом, свыкаясь, смелее тянется за приманкой и следует осторожно за вами. Если в вас нет нервного чутья и вы вовремя не дадите приманку, то животное будет реагировать иначе на вашу повадко-приманку и ни за что не пойдет за вами, не только в данный момент, но и надолго после, животное не будет обращать внимания на вашу протянутую руку с лакомством и будет считать ваш обман за постоянное действие, т.-е. не получив вовремя несколько раз из вашей руки награду, оно будет думать, что это уже будет происходить всегда и что не стоит обращать внимания на корм, так как при его, животного, приближении к корму, он будет вечно удаляться: «я, мол, только вижу а не получаю».</w:t>
      </w:r>
      <w:r>
        <w:rPr>
          <w:rStyle w:val="FootnoteCharacters"/>
          <w:rStyle w:val="FootnoteAnchor"/>
        </w:rPr>
        <w:footnoteReference w:id="14"/>
      </w:r>
    </w:p>
    <w:p>
      <w:pPr>
        <w:pStyle w:val="Normal"/>
        <w:rPr/>
      </w:pPr>
      <w:r>
        <w:rPr/>
        <w:t>Повторяю, что с повадко-приманкой нужно быть очень осторожным. С маленькими животными приходится иногда удерживать даже свое дыхание.</w:t>
      </w:r>
    </w:p>
    <w:p>
      <w:pPr>
        <w:pStyle w:val="Normal"/>
        <w:rPr/>
      </w:pPr>
      <w:r>
        <w:rPr/>
        <w:t>Каждое нужное вам движение животного вами подчеркивается, как бы ловится, и во время, интонировкой, жестикуляцией, или вкусопоощрением закрепляется в его сознании.</w:t>
      </w:r>
    </w:p>
    <w:p>
      <w:pPr>
        <w:pStyle w:val="Normal"/>
        <w:rPr/>
      </w:pPr>
      <w:r>
        <w:rPr/>
        <w:t>При моем способе, в связи с вышепоименованными действиями, при условии уравновешенного состояния психики животного, в изолированном, от внешнего шума, помещении можно достигать высокого единения психики человека и животного.</w:t>
      </w:r>
    </w:p>
    <w:p>
      <w:pPr>
        <w:pStyle w:val="Normal"/>
        <w:rPr/>
      </w:pPr>
      <w:r>
        <w:rPr/>
      </w:r>
    </w:p>
    <w:p>
      <w:pPr>
        <w:pStyle w:val="Heading2"/>
        <w:ind w:hanging="0"/>
        <w:rPr/>
      </w:pPr>
      <w:r>
        <w:rPr/>
        <w:t>Борьба с инстинктом.</w:t>
      </w:r>
    </w:p>
    <w:p>
      <w:pPr>
        <w:pStyle w:val="Normal"/>
        <w:rPr/>
      </w:pPr>
      <w:r>
        <w:rPr/>
      </w:r>
    </w:p>
    <w:p>
      <w:pPr>
        <w:pStyle w:val="Normal"/>
        <w:rPr/>
      </w:pPr>
      <w:r>
        <w:rPr/>
        <w:t>В приведенных случаях нам пришлось решать простейшие задачи. Гораздо сложнее обстоит дело, когда приходится натыкаться на сопротивление инстинкта.</w:t>
      </w:r>
    </w:p>
    <w:p>
      <w:pPr>
        <w:pStyle w:val="Normal"/>
        <w:rPr/>
      </w:pPr>
      <w:r>
        <w:rPr/>
        <w:t>Одним из основных инстинктов жизни является инстинкт нападения, храбрости и, дополняющий его, противоположный инстинкт бегства, трусости. Эти инстинкты часто являются большой помехой для дрессировки и очень важно уметь подавлять их.</w:t>
      </w:r>
    </w:p>
    <w:p>
      <w:pPr>
        <w:pStyle w:val="Normal"/>
        <w:rPr/>
      </w:pPr>
      <w:r>
        <w:rPr/>
        <w:t>Мне удалось справиться с этой задачей. Опишу, как я этого достиг.</w:t>
      </w:r>
    </w:p>
    <w:p>
      <w:pPr>
        <w:pStyle w:val="Normal"/>
        <w:rPr/>
      </w:pPr>
      <w:r>
        <w:rPr/>
        <w:t>Прежде всего, всмотримся внимательнее в условия проявления этих инстинктов и вот мы, в конце концов, подметим такой закон:</w:t>
      </w:r>
    </w:p>
    <w:p>
      <w:pPr>
        <w:pStyle w:val="Normal"/>
        <w:rPr/>
      </w:pPr>
      <w:r>
        <w:rPr/>
        <w:t>Все, удаляющееся от животного, заставляет следовать за собой, преследовать, нападать. И, наоборот, все приближающееся к животному, заставляет его отходить, удаляться, бежать.</w:t>
      </w:r>
    </w:p>
    <w:p>
      <w:pPr>
        <w:pStyle w:val="Normal"/>
        <w:rPr/>
      </w:pPr>
      <w:r>
        <w:rPr/>
        <w:t>Примеры: лай собаки на проезжающую телегу. Проезжая по деревне, вам, наверное, приходилось видеть, как за вами вслед бросаются с лаем собаки и провожают вас далеко по дороге, захлебываясь от злости. Все быстро удаляющееся: бегущая лошадь, вертящееся колесо, больше интересует и раздражает собаку, чем вы, сидящий в экипаже.</w:t>
      </w:r>
    </w:p>
    <w:p>
      <w:pPr>
        <w:pStyle w:val="Normal"/>
        <w:rPr/>
      </w:pPr>
      <w:r>
        <w:rPr/>
        <w:t>Вы входите в чужую калитку во двор. Собака бросается с лаем к вам навстречу и, если вы испугаетесь, вздрогнете и отступите, будьте уверены, что собака храбро бросится на вас и даже может укусить. Бывали случаи, когда человек, входящий в чужой двор, храбро идет навстречу собаке и вдруг, едва заметно для самого себя, вздрогнет, собака как-то своим нутром чувствует это и смело бросается на него, но если вы, не меняя положения, спокойно, равномерно, двигаетесь навстречу собаке и идете вперед, как бы не замечая ее, то собака тотчас же останавливается, хотя и продолжает лаять, но уже с другой интонацией. Она пропускает вас, идущего прямо на нее и поджав хвост, доругиваясь, отходит прочь.</w:t>
      </w:r>
    </w:p>
    <w:p>
      <w:pPr>
        <w:pStyle w:val="Normal"/>
        <w:rPr/>
      </w:pPr>
      <w:r>
        <w:rPr/>
      </w:r>
    </w:p>
    <w:p>
      <w:pPr>
        <w:pStyle w:val="Heading2"/>
        <w:ind w:hanging="0"/>
        <w:rPr/>
      </w:pPr>
      <w:r>
        <w:rPr/>
        <w:t>Еще примеры:</w:t>
      </w:r>
    </w:p>
    <w:p>
      <w:pPr>
        <w:pStyle w:val="Normal"/>
        <w:rPr/>
      </w:pPr>
      <w:r>
        <w:rPr/>
      </w:r>
    </w:p>
    <w:p>
      <w:pPr>
        <w:pStyle w:val="Normal"/>
        <w:rPr/>
      </w:pPr>
      <w:r>
        <w:rPr/>
        <w:t>Кошка бросается на убегающую мышь. Вспомните дубельнский случай с медведем, когда мне пришлось вывести с арены разъяренного медведя, обращая его гнев на меня, или случай с ланинским ульмским догом.</w:t>
      </w:r>
    </w:p>
    <w:p>
      <w:pPr>
        <w:pStyle w:val="Normal"/>
        <w:rPr/>
      </w:pPr>
      <w:r>
        <w:rPr/>
        <w:t>Этим законом я пользуюсь, когда нужно, для подавления инстинкта, искусственно извращая естественные условия. Обычно убегающее от животного, я заставлял приближаться к нему и наоборот. И в результате реакции животного оказываются иными. Так, если взять искусственного механического мышонка и заставить его бежать от кошки – кошка будет нападать и погонится за ним. Наоборот, если заставить мышонка бежать к кошке – кошка сама обратится в бегство.</w:t>
      </w:r>
    </w:p>
    <w:p>
      <w:pPr>
        <w:pStyle w:val="Normal"/>
        <w:rPr/>
      </w:pPr>
      <w:r>
        <w:rPr/>
        <w:t>То же можно наблюдать, просто играя с котенком бумажкой, привязанной на ниточку. Когда бумажка удаляется от котенка, он бросается на нее.</w:t>
      </w:r>
    </w:p>
    <w:p>
      <w:pPr>
        <w:pStyle w:val="Normal"/>
        <w:rPr/>
      </w:pPr>
      <w:r>
        <w:rPr/>
        <w:t>Если тянуть за ниточку бумажку по направлению к котенку, он убегает в сторону и часто не желает больше играть.</w:t>
      </w:r>
    </w:p>
    <w:p>
      <w:pPr>
        <w:pStyle w:val="Normal"/>
        <w:rPr/>
      </w:pPr>
      <w:r>
        <w:rPr/>
        <w:t>По словам Моргана, «новорожденные птенцы инстинктивно хватают червя не потому, что это червь, а потому, что это маленький, движущийся предмет. Ибо, если двигать пищу перед новорожденными птенцами, они скорее обратят на нее внимание». Я добавляю: если пищу двигать к птенцу, он не будет хватать ее. Пусть червяк поползет к новорожденному птенцу, и малыш попятится от него назад. Если вы будете двигать пищу к птенцу, то он не будет ее есть, и наоборот, движения от него заставят после первого обращения на нее внимания, преследовать и желать схватить ее.</w:t>
      </w:r>
    </w:p>
    <w:p>
      <w:pPr>
        <w:pStyle w:val="Normal"/>
        <w:rPr/>
      </w:pPr>
      <w:r>
        <w:rPr/>
        <w:t>Животное обманывается. Совершает поступки, противоположные тем, которые оно нормально совершило бы под влиянием инстинкта. Этот метод я назову методом обмано-инстинкта. В частности, случай, когда, обманывая инстинкт трусости, я заставляю трусливое животное переходить в наступление, я называю трусообманом. Повторение создает привычку. И нужное мне действие, противоречащее инстинкту, закрепляется в психике животного. Инстинкт в результате подавлен.</w:t>
      </w:r>
    </w:p>
    <w:p>
      <w:pPr>
        <w:pStyle w:val="Normal"/>
        <w:rPr/>
      </w:pPr>
      <w:r>
        <w:rPr/>
        <w:t>Вышеописанный мною способ обычной механической дрессировки, когда маленьких детенышей хищников бьют с раннего детства и приучают на всю жизнь панически бояться маленького хлыстика, относится собственно к этому приему обмана инстинкта.</w:t>
      </w:r>
    </w:p>
    <w:p>
      <w:pPr>
        <w:pStyle w:val="Normal"/>
        <w:rPr/>
      </w:pPr>
      <w:r>
        <w:rPr/>
        <w:t>Закон преследования, нападения и т. п. берет свое начало, по моему мнению, от мимических движений: у человека от призывного движения к себе рукой. У животных же, как то: у собак, обезьян и других существует это же призывное движение выражающее желание – «поди сюда» – приглашение следовать за собой всем своим туловищем, что мы видим часто, напр., у собак, просящих отворить дверь.</w:t>
      </w:r>
    </w:p>
    <w:p>
      <w:pPr>
        <w:pStyle w:val="Normal"/>
        <w:rPr/>
      </w:pPr>
      <w:r>
        <w:rPr/>
        <w:t>Собака, подбегающая к вам и обратно, как бы сама собой, зовет вас к двери Обезьяна, сидящая в клетке, отскакивает в глубь как бы, приглашая вас своим движением, приблизиться ближе к дверце клетки и ее открыть (смотри мои наблюдения за Гашкой, глава: выражение ощущений у животных).</w:t>
      </w:r>
    </w:p>
    <w:p>
      <w:pPr>
        <w:pStyle w:val="Normal"/>
        <w:rPr/>
      </w:pPr>
      <w:r>
        <w:rPr/>
        <w:t>Все эти движения, родственные моему приему в дрессировке, повадке-приманке, в дальнейшем переходят в инстинкт преследования и нападения.</w:t>
      </w:r>
    </w:p>
    <w:p>
      <w:pPr>
        <w:pStyle w:val="Normal"/>
        <w:rPr/>
      </w:pPr>
      <w:r>
        <w:rPr/>
        <w:t>Уже при вкусопоощрении многих животных – отдергивание руки с пищей заставляет животное быстро хватать пищу вместе с рукой. Это невольное отдергивание ото рта животного оживляет следы преследования и нападения. Вот почему я часто даю в таких случаях особым способом пищу. Я быстро подношу мясо к морде такой собаки, которая имеет эту привычку и, как бы насильно, всовываю в самую пасть руку с мясом.</w:t>
      </w:r>
    </w:p>
    <w:p>
      <w:pPr>
        <w:pStyle w:val="Normal"/>
        <w:rPr/>
      </w:pPr>
      <w:r>
        <w:rPr/>
        <w:t>Это грубое, резкое движение, после некоторого повторения, отучает собаку хватать пищу с рукой. Даже и при явных нападениях и укусах, эти резкие и грубые движения руки и всего тела парализуют самые укусы животного.</w:t>
      </w:r>
    </w:p>
    <w:p>
      <w:pPr>
        <w:pStyle w:val="Normal"/>
        <w:rPr/>
      </w:pPr>
      <w:r>
        <w:rPr/>
        <w:t>Собака, волк, лев и др., открыв пасть и скаля зубы, приближаются к вам с явным намерением нападения, моментально меняют его, когда вы вместо удаления сами приближаетесь к нему и суете свою руку в глубь пасти.</w:t>
      </w:r>
    </w:p>
    <w:p>
      <w:pPr>
        <w:pStyle w:val="Normal"/>
        <w:rPr/>
      </w:pPr>
      <w:r>
        <w:rPr/>
        <w:t>Животное, будь оно самое хищное, меняет намерение и, языком отталкивая вашу руку из своего рта, отворачивает морду в разные стороны. У редких животных я этого не замечал, например, варан, доставленный мне в мой зверинец из Закаспийского края, в диком состоянии хватал пищу без рассуждений, правильнее, без участия задерживающих центров.</w:t>
      </w:r>
    </w:p>
    <w:p>
      <w:pPr>
        <w:pStyle w:val="Normal"/>
        <w:rPr/>
      </w:pPr>
      <w:r>
        <w:rPr/>
        <w:t>И мне стоило громадных усилий приучить это странное, стоящее особо со своей психикой, животное к нереагированию на ползающих по нему мышей.</w:t>
      </w:r>
    </w:p>
    <w:p>
      <w:pPr>
        <w:pStyle w:val="Normal"/>
        <w:rPr/>
      </w:pPr>
      <w:r>
        <w:rPr/>
        <w:t>Все-таки кончил он свое существование печально, только благодаря отсутствию развитых задерживающих волевых центров. Он схватил своей мертвой хваткой за заднюю ногу лошадь. Она била его о стенку, как бьют сухой воблой о косяк двери. После такой операции варан испустил дух, и труп его с трудом был освобожден. Зубы варана, составляющие одно целое с челюстями, остались не поврежденными даже, когда мой служащий, с трудом просунув между зубами железный прут, гнул изо всей силы, упирая одним концом в небо.</w:t>
      </w:r>
      <w:r>
        <w:rPr>
          <w:rStyle w:val="FootnoteCharacters"/>
          <w:rStyle w:val="FootnoteAnchor"/>
        </w:rPr>
        <w:footnoteReference w:id="15"/>
      </w:r>
    </w:p>
    <w:p>
      <w:pPr>
        <w:pStyle w:val="Normal"/>
        <w:rPr/>
      </w:pPr>
      <w:r>
        <w:rPr/>
        <w:t>Трудно мне приходилось еще бороться и с барсуками, которые долго хватали мясо с пальцами моей руки. Вилка помогала мне слабо. Колет себе барсук вилкой десна, язык и небо до крови, а все-таки продолжает хватать без разбора пищу. Только мой испытанный наступательный способ и привел к цели.</w:t>
      </w:r>
    </w:p>
    <w:p>
      <w:pPr>
        <w:pStyle w:val="Normal"/>
        <w:rPr/>
      </w:pPr>
      <w:r>
        <w:rPr/>
        <w:t>Приведу теперь примеры, как я систематически пользовался приемом обмана инстинкта для достижения нужных мне действий животного.</w:t>
      </w:r>
    </w:p>
    <w:p>
      <w:pPr>
        <w:pStyle w:val="Normal"/>
        <w:rPr/>
      </w:pPr>
      <w:r>
        <w:rPr/>
      </w:r>
    </w:p>
    <w:p>
      <w:pPr>
        <w:pStyle w:val="Heading2"/>
        <w:ind w:hanging="0"/>
        <w:rPr/>
      </w:pPr>
      <w:r>
        <w:rPr/>
        <w:t>Трусообман.</w:t>
      </w:r>
    </w:p>
    <w:p>
      <w:pPr>
        <w:pStyle w:val="12pt2"/>
        <w:rPr/>
      </w:pPr>
      <w:r>
        <w:rPr/>
      </w:r>
    </w:p>
    <w:p>
      <w:pPr>
        <w:pStyle w:val="Normal"/>
        <w:rPr/>
      </w:pPr>
      <w:r>
        <w:rPr/>
        <w:t>Начнем с трусообмана. Опишу, как я этим приемом учу зайца барабанить. Прежде всего, надо, чтобы заяц из пугливого превратился в храброго. Для этого сначала, пойманного зайку, приручают к рукам. Опасайтесь причинить ему когда-либо боль. Ежедневно по несколько раз необходимо кормить из рук, ласкать осторожно и обращаться с ним предупредительно-нежно. Наконец, заяц не пугается вашей руки, он видит ее постоянно с пищей и с лакомством: зеленым салатом и сладкой морковкой. Постепенно приучаете к прикосновению вашей руки, которою слегка сжимаете его бархатные уши и спинку. Затем постепенно, не спеша, поднимаете зайку за шкуру спинки, подставляя другую руку под передние лапки зайки. Надо осторожно и быстро перенести его, таким образом, к себе на колени.</w:t>
      </w:r>
    </w:p>
    <w:p>
      <w:pPr>
        <w:pStyle w:val="Normal"/>
        <w:rPr/>
      </w:pPr>
      <w:r>
        <w:rPr/>
        <w:t>Он у вас на коленях и тотчас же получает вкусный хлеб или сахар. К такой переноске он быстро привыкает, конечно, если это производится ловко и безболезненно. Нежное поглаживание по головке и по прижатым к спине ушам заставляют зайку закрывать от удовольствия глаза. Сердечко его при этом не усиленно, а нормально бьется, что вы чувствуете легким прикосновением руки. Не одну неделю зайка поддается приручению. Надо терпеливо повозиться с ним. Наконец, заяц ручной.</w:t>
      </w:r>
    </w:p>
    <w:p>
      <w:pPr>
        <w:pStyle w:val="Normal"/>
        <w:rPr/>
      </w:pPr>
      <w:r>
        <w:rPr/>
        <w:t>У меня устроен высокий пьедестал с верхней доской, обшитой, кругом в два пальца высоты забориком. Заборик предохраняет зайку от падения на пол. Часто раз пять, шесть в день, я ловко и быстро за кожу спины (самое безболезненное место у зайцев и кроликов) поднимаю и, подставляя другую руку под брюшко, переношу его на пьедестал. Здесь его ждет угощение. Когда зайка осмотрится кругом и, обнюхав края своей площадки, примется жевать салат, я осторожно и медленно подношу к мордочке маленький детский барабан. Заяц вопросительно поднимает уши и косо смотрит на него. Я делаю вид, что барабан боится зайца и отодвигаю его от зайки (начинается применение трусообмана). Заяц, спеша, уплетает нежный салат листок за листком. Барабан опять медленно, как будто крадучись, приближается к салату, лежащему кучкой на площадке. Заяц уступает, отодвигается, выпучив пугливые глаза и шевеля вопросительно ушами. Барабан в свою очередь боится этих глаз и ушей. Он также отодвигается от салата и зайца в другую сторону. Заяц встал на задние лапки и смотрит, то на барабан, то на салат. Молодой, зеленый салат манит его взор и раздвоенная губа зайки скосилась в сторону пахнущего свежестью салата. Зайка потянулся к нему, не переставляя задних длинных своих ног. Тельце его вытянулось и он с трудом, не спуская глаз с барабана, достал листок салата.</w:t>
      </w:r>
    </w:p>
    <w:p>
      <w:pPr>
        <w:pStyle w:val="Normal"/>
        <w:rPr/>
      </w:pPr>
      <w:r>
        <w:rPr/>
        <w:t>Барабан еще пуще испугался и еще дальше ушел от салата. Заяц передвинул задние лапы ближе к корму, съел еще листок и вытер передними лапочками морду. Но вот заяц вздумал шагнуть, т.-е. передвинулся, ставя сразу две короткие передние лапочки и подвигая к ним обе вместе длинные задние. Барабан тут как тут и уже близко к салату. Заяц моментально повернулся к барабану и сел, подняв морду, в ожидании. Барабан лежит неподвижно до тех пор, пока заяц не потянулся к нему, нюхая воздух. Барабан поехал по воздуху назад. Заяц, не обращая внимания на салат, уже смелее делает прыжок к удаляющемуся незнакомцу-барабану. Барабан заходит с другой стороны зайца и, как только трус перевертывается к нему, опять быстро удаляется и скрывается. Заяц гордо поднимает морду и передние лапки, тряхнув ими, как бы стряхивая с них воду. Это значит, что он начинает стращать. Барабан полторы минуты не показывается совсем. Зайка уплетает за обе щеки зеленый салат, который быстро листок за листком исчезает у него во рту. Но вот левая моя рука, давно знакомая зайке, подносит к его мордочке длинную, тонкую морковку. Заяц спеша откусывает и жует. Морковка лежит перед ним сочная, сладкая, и вдруг опять барабан медленно приближается к морковке. Заяц уже смело поднимает угрожающе передние лапки, загнув вперед крепкие, длинные уши. Барабан струсил и удрал.</w:t>
      </w:r>
    </w:p>
    <w:p>
      <w:pPr>
        <w:pStyle w:val="Normal"/>
        <w:rPr/>
      </w:pPr>
      <w:r>
        <w:rPr/>
        <w:t>Заяц самодовольно опять, тряхнув передними лапками, принимается есть морковку. Но тут опять несносный барабан. Смелое движение зайца к барабану и его уже нет. Заяц продолжает уплетать уже не спеша, не боясь, что ее может отнять у него какой-то блестящий барабан. Заяц ему не даст. Он ему покажет, какие у него крепкие, длинные когти на передних лапках! Заяц знает силу и быстроту движений своих лапок. Он не забыл еще, как ими быстро рыл землю, чтобы закопаться в нору и скрыться, таким образом, от идущего по полю человека. Он покажет этому, трусливому барабану, что значит он, заяц!.. Барабан медленно подвигается к кончику «ставшейся морковки. Заяц сидит в полуоборот к барабану и делает вид, что будто не видит приближающегося барабана. Но вот барабан уже близко. Барабан около самого зайчика. Заяц моментально делает пируэт и сильно ударяет лапкой по барабанной шкуре. Барабан исчез, заяц гордо и воинственно посматривает по сторонам, шевеля ушами, как ножницами. Он даже от радости на момент закачал, как маятником, своим коротким хвостиком. Антракт. Зайчику кладется для возбуждения аппетита сдобный сухарь. Серый грызет и ждет врага. Опять появляется желтый барабан, и заяц успевает быстро, мелкой дробью побарабанить по шкуре. Ура! Номер готов. Заинька обманут.</w:t>
      </w:r>
    </w:p>
    <w:p>
      <w:pPr>
        <w:pStyle w:val="Normal"/>
        <w:rPr/>
      </w:pPr>
      <w:r>
        <w:rPr/>
        <w:t>Зайка воображает, что он сильнее всех. Он даже потом в следующий раз фыркает и ворчит, когда долго и громко выбивает трель лапками по барабану. Мой прием «трусообман» помог ввести зайца в заблуждение.</w:t>
      </w:r>
    </w:p>
    <w:p>
      <w:pPr>
        <w:pStyle w:val="Normal"/>
        <w:rPr/>
      </w:pPr>
      <w:r>
        <w:rPr/>
        <w:t>Еще самообман, наглядный пример, как можно заставить слабое существо воображать о себе совершенно иное. Что может быть нежнее голубки? Голубь – символ чистоты, доброты и красоты. Посмотрите, как я его обманул – заставил его воображать, что он сильнее меня и он, как разъяренный хищник, бросается на мою руку. Смотрите, как он бьет ее крылом и как рвет кожу на руке клювом. Несмотря на его слабое тельце, он все-таки делает мне больно. Вот что значит самообман. Вот что значит в дрессировке «трусообман».</w:t>
      </w:r>
    </w:p>
    <w:p>
      <w:pPr>
        <w:pStyle w:val="Normal"/>
        <w:rPr/>
      </w:pPr>
      <w:r>
        <w:rPr/>
        <w:t>Моя рука во время дрессировки вздрагивала и быстро удалялась при его, голубя, приближении и вдруг он преображается. Я на руку надеваю черную перчатку. Что же происходит с голубем? При первом знакомстве голубь испугался. Затем, видя, что новое черное существо не делает ему зла, голубь быстро привыкает ее видеть и не бояться, а затем садится на эту же руку, как на ветку дерева и не подозревая, что эта та самая рука, которая его так боится.</w:t>
      </w:r>
    </w:p>
    <w:p>
      <w:pPr>
        <w:pStyle w:val="Normal"/>
        <w:rPr/>
      </w:pPr>
      <w:r>
        <w:rPr/>
      </w:r>
    </w:p>
    <w:p>
      <w:pPr>
        <w:pStyle w:val="Heading2"/>
        <w:ind w:hanging="0"/>
        <w:rPr/>
      </w:pPr>
      <w:r>
        <w:rPr/>
        <w:t>Примирение кошки с крысами.</w:t>
      </w:r>
    </w:p>
    <w:p>
      <w:pPr>
        <w:pStyle w:val="Normal"/>
        <w:rPr/>
      </w:pPr>
      <w:r>
        <w:rPr/>
      </w:r>
    </w:p>
    <w:p>
      <w:pPr>
        <w:pStyle w:val="Normal"/>
        <w:rPr/>
      </w:pPr>
      <w:r>
        <w:rPr/>
        <w:t>Трусообман составляет часть жестикуляции. Очень хорошим примером применения тех же приемов может служить примирение кошки с крысами, которого мне удалось достигнуть. Механическим путем этого добиться нельзя, а только воздействием на психику кошки можно уничтожить это прирожденное желание задушить и съесть крысу.</w:t>
      </w:r>
    </w:p>
    <w:p>
      <w:pPr>
        <w:pStyle w:val="Normal"/>
        <w:rPr/>
      </w:pPr>
      <w:r>
        <w:rPr/>
        <w:t>Прежде всего, в натуре кошки есть черта, схожая с другими животными: все быстро движущееся раздражает нервы и возбуждает аппетит.</w:t>
      </w:r>
    </w:p>
    <w:p>
      <w:pPr>
        <w:pStyle w:val="Normal"/>
        <w:rPr/>
      </w:pPr>
      <w:r>
        <w:rPr/>
        <w:t>Родится котенок и, чуть - чуть освоившись с передвижениями своего слабого тельца, шатаясь, уже начинает играть с клубком ниток или с собственным кончиком хвоста. У него является органическая потребность ловить и непременно поймать. Все быстро удаляющееся особенно раздражает его. Летящая и бьющееся о стекло муха, до тех пор интересует и вызывает аппетит у котенка, пока лапка не прекращает жизнь мухи. Она неподвижна, – интерес пропал.</w:t>
      </w:r>
    </w:p>
    <w:p>
      <w:pPr>
        <w:pStyle w:val="Normal"/>
        <w:rPr/>
      </w:pPr>
      <w:r>
        <w:rPr/>
        <w:t>Итак, кошка, охотясь за крысой, часто, задушив ее, тотчас же перестает обращать на нее внимание.</w:t>
      </w:r>
    </w:p>
    <w:p>
      <w:pPr>
        <w:pStyle w:val="Normal"/>
        <w:rPr/>
      </w:pPr>
      <w:r>
        <w:rPr/>
        <w:t>Сыта ли, голодна ли кошка, ее раздражает, главным образом, быстрое движение убегающего животного.</w:t>
      </w:r>
    </w:p>
    <w:p>
      <w:pPr>
        <w:pStyle w:val="Normal"/>
        <w:rPr/>
      </w:pPr>
      <w:r>
        <w:rPr/>
        <w:t>Прошу заметить: бегущего от кота, а не на кота.</w:t>
      </w:r>
    </w:p>
    <w:p>
      <w:pPr>
        <w:pStyle w:val="Normal"/>
        <w:rPr/>
      </w:pPr>
      <w:r>
        <w:rPr/>
        <w:t>Очень давно я делал опыты с механической, заводной мышкой</w:t>
      </w:r>
      <w:r>
        <w:rPr>
          <w:vertAlign w:val="subscript"/>
        </w:rPr>
        <w:t xml:space="preserve"> </w:t>
      </w:r>
      <w:r>
        <w:rPr/>
        <w:t>которую в одном случае пускал от кошки и мышь бывала моментально поймана, и в другом случае – на кошку, и кошка быстро удирала от деревянного мышонка. Впоследствии я выдрессировал живую крысу бежать на кошку и кошка удирала вскакивая на меня (см. рис. 4).</w:t>
      </w:r>
    </w:p>
    <w:p>
      <w:pPr>
        <w:pStyle w:val="Normal"/>
        <w:rPr/>
      </w:pPr>
      <w:r>
        <w:rPr/>
        <w:t>Это чувство кошек однородное с уже описанными опытами укрощения собак.</w:t>
      </w:r>
    </w:p>
    <w:p>
      <w:pPr>
        <w:pStyle w:val="Normal"/>
        <w:rPr/>
      </w:pPr>
      <w:r>
        <w:rPr/>
        <w:t>Применяя во время игры с кошкою трусообман, вы можете довести кошку до исступления.</w:t>
      </w:r>
    </w:p>
    <w:p>
      <w:pPr>
        <w:pStyle w:val="Normal"/>
        <w:rPr/>
      </w:pPr>
      <w:r>
        <w:rPr/>
        <w:t>Для того чтобы убить у кошки чувство ложной храбрости, надо ее поставить в другие условия. Я ставлю большую клетку, наполненную крысами, на подоконник; крысы чувствуют себя хорошо: играют, дерутся и поминутно прихорашиваются, облизывая свою шкурку и ища насекомых.</w:t>
      </w:r>
    </w:p>
    <w:p>
      <w:pPr>
        <w:pStyle w:val="Normal"/>
        <w:rPr/>
      </w:pPr>
      <w:r>
        <w:rPr/>
        <w:t>Но вот – замирают! Розовые носики задвигались в одном направлении, прозрачные ушки насторожились, маленькие глазки выпятились и вот-вот выскочат из орбит и покатятся по полу, как гладко блестящие бусы.</w:t>
      </w:r>
    </w:p>
    <w:p>
      <w:pPr>
        <w:pStyle w:val="Normal"/>
        <w:rPr/>
      </w:pPr>
      <w:r>
        <w:rPr/>
        <w:t>Пришел кот... Запах для крыс неприятный.</w:t>
      </w:r>
    </w:p>
    <w:p>
      <w:pPr>
        <w:pStyle w:val="Normal"/>
        <w:rPr/>
      </w:pPr>
      <w:r>
        <w:rPr/>
        <w:t>Кот прыгнул на подоконник. Крысы все одновременно шарахнулись в противоположный конец клетки и прижались к стенке друг к другу, образовав из себя горку живых, неподвижных тел. Только усы шевелятся, да шерсть на боках от усиленного биения сердца.</w:t>
      </w:r>
    </w:p>
    <w:p>
      <w:pPr>
        <w:pStyle w:val="Normal"/>
        <w:rPr/>
      </w:pPr>
      <w:r>
        <w:rPr/>
        <w:t>Кот обежал несколько раз вокруг клетки и сел перед крысами.</w:t>
      </w:r>
    </w:p>
    <w:p>
      <w:pPr>
        <w:pStyle w:val="Normal"/>
        <w:rPr/>
      </w:pPr>
      <w:r>
        <w:rPr/>
        <w:t>Быстрое движение, испуг крыс, – все это не скрылось от внимания кошки.</w:t>
      </w:r>
    </w:p>
    <w:p>
      <w:pPr>
        <w:pStyle w:val="Normal"/>
        <w:rPr/>
      </w:pPr>
      <w:r>
        <w:rPr/>
        <w:t>Но вот одна из самых ближайших к нему крыс быстро полезла на товарок, пряча свою голову между телами своих полумертвых от страха трусих.</w:t>
      </w:r>
    </w:p>
    <w:p>
      <w:pPr>
        <w:pStyle w:val="Normal"/>
        <w:rPr/>
      </w:pPr>
      <w:r>
        <w:rPr/>
        <w:t>Кота движение прыгнувшей крысы раздражило. Он, в свою очередь, бросился на клетку и обнял ее своими бархатными лапками.</w:t>
      </w:r>
    </w:p>
    <w:p>
      <w:pPr>
        <w:pStyle w:val="Normal"/>
        <w:rPr/>
      </w:pPr>
      <w:r>
        <w:rPr/>
        <w:t>Крысы плотно прижались друг к другу. Кот еще раз обошел вокруг клетки, не спуская с крыс глаз, и сел на прежнее место, обернув хвостом свои лапки.</w:t>
      </w:r>
    </w:p>
    <w:p>
      <w:pPr>
        <w:pStyle w:val="Normal"/>
        <w:rPr/>
      </w:pPr>
      <w:r>
        <w:rPr/>
        <w:t>Зажмурив глаза и отвернув голову от клетки, он как будто забыл о крысах, но кончик хвоста говорит за него. Он выдает душевное волнение.</w:t>
      </w:r>
    </w:p>
    <w:p>
      <w:pPr>
        <w:pStyle w:val="Normal"/>
        <w:rPr/>
      </w:pPr>
      <w:r>
        <w:rPr/>
      </w:r>
    </w:p>
    <w:p>
      <w:pPr>
        <w:pStyle w:val="12pt2"/>
        <w:rPr/>
      </w:pPr>
      <w:r>
        <w:rPr/>
        <w:drawing>
          <wp:inline distT="0" distB="0" distL="0" distR="0">
            <wp:extent cx="3327400" cy="4455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327400" cy="4455160"/>
                    </a:xfrm>
                    <a:prstGeom prst="rect">
                      <a:avLst/>
                    </a:prstGeom>
                  </pic:spPr>
                </pic:pic>
              </a:graphicData>
            </a:graphic>
          </wp:inline>
        </w:drawing>
      </w:r>
    </w:p>
    <w:p>
      <w:pPr>
        <w:pStyle w:val="12pt2"/>
        <w:rPr/>
      </w:pPr>
      <w:r>
        <w:rPr/>
      </w:r>
    </w:p>
    <w:p>
      <w:pPr>
        <w:pStyle w:val="Normal"/>
        <w:rPr/>
      </w:pPr>
      <w:r>
        <w:rPr/>
        <w:t>Рис. 4. Кошка взбирается на В. Л. Дурова, спасаясь от преследования.</w:t>
      </w:r>
    </w:p>
    <w:p>
      <w:pPr>
        <w:pStyle w:val="Normal"/>
        <w:rPr/>
      </w:pPr>
      <w:r>
        <w:rPr/>
      </w:r>
    </w:p>
    <w:p>
      <w:pPr>
        <w:pStyle w:val="Normal"/>
        <w:rPr/>
      </w:pPr>
      <w:r>
        <w:rPr/>
        <w:t>Кривые когти в бархатных лапках судорожно высовываются и прячутся обратно.</w:t>
      </w:r>
    </w:p>
    <w:p>
      <w:pPr>
        <w:pStyle w:val="Normal"/>
        <w:rPr/>
      </w:pPr>
      <w:r>
        <w:rPr/>
        <w:t>Вот одна крыса, плохо державшаяся на верху кучки, сорвалась, соскользнула вниз и опять поползла на гору тел. Это движение заставило кота вздрогнуть. По шкурке его пробежала как бы волна. Шкурка на спине нервно подергивалась и уши прижались плотнее к макушке.</w:t>
      </w:r>
    </w:p>
    <w:p>
      <w:pPr>
        <w:pStyle w:val="Normal"/>
        <w:rPr/>
      </w:pPr>
      <w:r>
        <w:rPr/>
        <w:t>Я поставил перед носом кота блюдечко с молоком. Кот – ноль внимания.</w:t>
      </w:r>
    </w:p>
    <w:p>
      <w:pPr>
        <w:pStyle w:val="Normal"/>
        <w:rPr/>
      </w:pPr>
      <w:r>
        <w:rPr/>
        <w:t>Все его помыслы в клетке у крыс. Проходит четверть часа в неподвижном созерцании. Крысы все чаще и чаще начинают переменять положение своих уставших туловищ и все более и более привыкают к запаху и присутствию кота. Кот замер! Кот совсем закрыл глаза, как будто говорит: «вас здесь нет... я вас не вижу». Но каждое движение крыс производит в душе кота особое чувство – раздражение.</w:t>
      </w:r>
    </w:p>
    <w:p>
      <w:pPr>
        <w:pStyle w:val="Normal"/>
        <w:rPr/>
      </w:pPr>
      <w:r>
        <w:rPr/>
        <w:t>Я кладу перед мордой кота парное, сырое мясо. Кот даже не посмотрел на него.</w:t>
      </w:r>
    </w:p>
    <w:p>
      <w:pPr>
        <w:pStyle w:val="Normal"/>
        <w:rPr/>
      </w:pPr>
      <w:r>
        <w:rPr/>
        <w:t>Некоторые из крыс, посмелее, начинают двигаться. Начинают приводить себя в порядок – причесываться и быстро, перебирать двоими лапками вспотевшую шерстку.</w:t>
      </w:r>
    </w:p>
    <w:p>
      <w:pPr>
        <w:pStyle w:val="Normal"/>
        <w:rPr/>
      </w:pPr>
      <w:r>
        <w:rPr/>
        <w:t>Одна крыса, скатившись с верху, с горы тел своих товарищей, раздумала подниматься вновь и тоже занялась причесыванием. Наконец крыса, находившаяся в средине живой горы, стала с усилием выбираться из своего плена, стала освобождаться. Им жарко и трудно долго находиться в таком положении.; Кошачий запах уже принюхался, – не так страшно, да и долгое выжидание потеряло остроту первоначального страха. (Начало привычки. Привычка – вторая натура).</w:t>
      </w:r>
    </w:p>
    <w:p>
      <w:pPr>
        <w:pStyle w:val="Normal"/>
        <w:rPr/>
      </w:pPr>
      <w:r>
        <w:rPr/>
        <w:t>Кот нагнул голову. Не сводя глаз с крыс, кончиками своих усов, он попал в блюдечко с молоком.</w:t>
      </w:r>
    </w:p>
    <w:p>
      <w:pPr>
        <w:pStyle w:val="Normal"/>
        <w:rPr/>
      </w:pPr>
      <w:r>
        <w:rPr/>
        <w:t>Кот встряхнул головой, отодвинулся дальше от клетки и снова сел, обернув себя хвостом.</w:t>
      </w:r>
    </w:p>
    <w:p>
      <w:pPr>
        <w:pStyle w:val="Normal"/>
        <w:rPr/>
      </w:pPr>
      <w:r>
        <w:rPr/>
        <w:t>Крысы смелее и уже с любопытством стали протягивать свои розовые носики, нюхать воздух и становиться на задние лапки.</w:t>
      </w:r>
    </w:p>
    <w:p>
      <w:pPr>
        <w:pStyle w:val="Normal"/>
        <w:rPr/>
      </w:pPr>
      <w:r>
        <w:rPr/>
        <w:t>Кот обошел клетку и опять сел уже полубоком к клетке.</w:t>
      </w:r>
    </w:p>
    <w:p>
      <w:pPr>
        <w:pStyle w:val="Normal"/>
        <w:rPr/>
      </w:pPr>
      <w:r>
        <w:rPr/>
        <w:t>Крысы сначала сделали прежнее движение, желая собраться в кучу, но на полдороге раздумали и стали по-старому прихорашиваться. Одна даже, из храбрости, подошла к решетке и тихо, спокойно полезла по ней наверх.</w:t>
      </w:r>
    </w:p>
    <w:p>
      <w:pPr>
        <w:pStyle w:val="Normal"/>
        <w:rPr/>
      </w:pPr>
      <w:r>
        <w:rPr/>
        <w:t>Там она начала втягивать в себя воздух с запахом молока и парного мяса. Через минуту ее примеру последовали другая, затем третья, Четвертая и т. д.</w:t>
      </w:r>
    </w:p>
    <w:p>
      <w:pPr>
        <w:pStyle w:val="Normal"/>
        <w:rPr/>
      </w:pPr>
      <w:r>
        <w:rPr/>
        <w:t>Грызуны постепенно, бесцеремонно стали в клетке лазить по потолку, становясь все храбрее и храбрее.</w:t>
      </w:r>
    </w:p>
    <w:p>
      <w:pPr>
        <w:pStyle w:val="Normal"/>
        <w:rPr/>
      </w:pPr>
      <w:r>
        <w:rPr/>
        <w:t>Движение кота на секунду заставляло крыс застывать в одной позе, но момент проходил и они снова, уже мало обращая внимания, стали перебегать с места на место, ища на дне клетки в сене оставшиеся подсолнухи.</w:t>
      </w:r>
    </w:p>
    <w:p>
      <w:pPr>
        <w:pStyle w:val="Normal"/>
        <w:rPr/>
      </w:pPr>
      <w:r>
        <w:rPr/>
        <w:t>Наконец, коту, видимо, надоело наблюдать. Он при моем приближении встал и, подняв хвост трубой, запел свою обычную, едва слышную песенку.</w:t>
      </w:r>
    </w:p>
    <w:p>
      <w:pPr>
        <w:pStyle w:val="Normal"/>
        <w:rPr/>
      </w:pPr>
      <w:r>
        <w:rPr/>
        <w:t>При прикосновении руки к спине он поднимал выше свой зад, повертывался несколько раз и, потеревшись своей мордочкой о мой рукав, как бы прося еще ласки, принялся есть мясо.</w:t>
      </w:r>
    </w:p>
    <w:p>
      <w:pPr>
        <w:pStyle w:val="Normal"/>
        <w:rPr/>
      </w:pPr>
      <w:r>
        <w:rPr/>
        <w:t>Крысы облепили сетку клетки, смотря с любопытством на кошку.</w:t>
      </w:r>
    </w:p>
    <w:p>
      <w:pPr>
        <w:pStyle w:val="Normal"/>
        <w:rPr/>
      </w:pPr>
      <w:r>
        <w:rPr/>
        <w:t>На второй день – то же самое. Кот, с аппетитом съев мясо и выпив молоко, влез на клетку и улегся на ней спать, теперь уже на самом деле не обращая внимания на крыс, – разве, если только очень быстрое движение одной из играющих крыс заставляет кота шире открывать глаза и настораживать уши, но это только на минутку, затем кот уже не обращает внимания и сам облизывает своим шершавым языком свою шубу.</w:t>
      </w:r>
    </w:p>
    <w:p>
      <w:pPr>
        <w:pStyle w:val="Normal"/>
        <w:rPr/>
      </w:pPr>
      <w:r>
        <w:rPr/>
        <w:t>Но вот пришло время знакомить ближе старых врагов.</w:t>
      </w:r>
    </w:p>
    <w:p>
      <w:pPr>
        <w:pStyle w:val="Normal"/>
        <w:rPr/>
      </w:pPr>
      <w:r>
        <w:rPr/>
        <w:t>Я открываю дверь клетки и, взяв обеими руками кота, насильно просовываю его голову вперед, в клетку. При этом крысы опять шарахаются в противоположный конец клетки.</w:t>
      </w:r>
    </w:p>
    <w:p>
      <w:pPr>
        <w:pStyle w:val="Normal"/>
        <w:rPr/>
      </w:pPr>
      <w:r>
        <w:rPr/>
        <w:t>Коту не нравится мое действие. Он упирается лапками в край клетки, но голова и передняя часть туловища уже внутри. Своими руками я придерживаю на всякий случай его лапы. Но случай никогда не приходил.</w:t>
      </w:r>
    </w:p>
    <w:p>
      <w:pPr>
        <w:pStyle w:val="Normal"/>
        <w:rPr/>
      </w:pPr>
      <w:r>
        <w:rPr/>
        <w:t>Кот в тот момент зло прижал уши к затылку и, щурясь, полузакрыл глаза.</w:t>
      </w:r>
    </w:p>
    <w:p>
      <w:pPr>
        <w:pStyle w:val="Normal"/>
        <w:rPr/>
      </w:pPr>
      <w:r>
        <w:rPr/>
        <w:t>Крысы не долго в куче...</w:t>
      </w:r>
    </w:p>
    <w:p>
      <w:pPr>
        <w:pStyle w:val="Normal"/>
        <w:rPr/>
      </w:pPr>
      <w:r>
        <w:rPr/>
        <w:t>Я губами произвожу писк, писк, на который крысы так реагируют. Этим писком я раздражаю крыс. Они, как по команде, все до одной поднимаются на задние лапки и тянутся по направлению к коту.</w:t>
      </w:r>
    </w:p>
    <w:p>
      <w:pPr>
        <w:pStyle w:val="Normal"/>
        <w:rPr/>
      </w:pPr>
      <w:r>
        <w:rPr/>
        <w:t>Кот делает движение, желая освободиться от моих рук, втискивая свою голову в туловище, сокращая шейные мышцы. Крысы смелее тянутся к коту. Вот они уже со всех сторон, осторожно обнюхивают кота. Одна нахалка-крыса влезла на мою руку и, сидя на ней, тихонько трогает зубами коготь кота.</w:t>
      </w:r>
    </w:p>
    <w:p>
      <w:pPr>
        <w:pStyle w:val="Normal"/>
        <w:rPr/>
      </w:pPr>
      <w:r>
        <w:rPr/>
        <w:t>На первый раз довольно.</w:t>
      </w:r>
    </w:p>
    <w:p>
      <w:pPr>
        <w:pStyle w:val="Normal"/>
        <w:rPr/>
      </w:pPr>
      <w:r>
        <w:rPr/>
        <w:t>На следующий раз кот сажается в клетку уже весь, и дверцы клетки быстро за ним закрываются.</w:t>
      </w:r>
    </w:p>
    <w:p>
      <w:pPr>
        <w:pStyle w:val="Normal"/>
        <w:rPr/>
      </w:pPr>
      <w:r>
        <w:rPr/>
        <w:t>Коту это неприятно. Он моментально поворачивается и показывает желание убежать, но дверцы закрыты и кот ложится, приготовляясь терпеливо перенести совместное заключение. Крысы подходят к нему со всех сторон, тянутся, сидя на задних лапках, к его шерсти и, обнюхав ее, уже мало обращают внимания, начиная ухаживать за собой и грызть только что посыпанные мною жареные подсолнухи.</w:t>
      </w:r>
    </w:p>
    <w:p>
      <w:pPr>
        <w:pStyle w:val="Normal"/>
        <w:rPr/>
      </w:pPr>
      <w:r>
        <w:rPr/>
        <w:t>Кот трусит и, чем ближе подходят к нему крысы, тем более он прячется сам в себя. Крысы уже нахально влезли на кота и в его шубе чувствуют себя недурно. Только кончик хвоста у кота говорит, что это ему не дешево стоит.</w:t>
      </w:r>
    </w:p>
    <w:p>
      <w:pPr>
        <w:pStyle w:val="Normal"/>
        <w:rPr/>
      </w:pPr>
      <w:r>
        <w:rPr/>
        <w:t>Но привычка – вторая натура и кот привыкает и постепенно до того свыкается с крысами, что вместе с ними ест хлеб, моченый в молоке и часто, крысы вырывают прямо изо рта у кота пищу, и он уступает.</w:t>
      </w:r>
    </w:p>
    <w:p>
      <w:pPr>
        <w:pStyle w:val="Normal"/>
        <w:rPr/>
      </w:pPr>
      <w:r>
        <w:rPr/>
        <w:t>Мой кот, проснувшись и потягиваясь, вылезает из кроватки, где на нем и под ним спали крысы, начинает заигрывать с товарищами, тихонько, нежно трогает их своей бархатной лапкой, будит их, как бы приглашая играть с ним.</w:t>
      </w:r>
    </w:p>
    <w:p>
      <w:pPr>
        <w:pStyle w:val="Normal"/>
        <w:rPr/>
      </w:pPr>
      <w:r>
        <w:rPr/>
        <w:t>Здесь воздействие непосредственно на психику кота заставляет забывать раздражающее чувство убегающего.</w:t>
      </w:r>
    </w:p>
    <w:p>
      <w:pPr>
        <w:pStyle w:val="Normal"/>
        <w:rPr/>
      </w:pPr>
      <w:r>
        <w:rPr/>
        <w:t>Трусообмана нет, нет и проявления инстинкта у кота.</w:t>
      </w:r>
    </w:p>
    <w:p>
      <w:pPr>
        <w:pStyle w:val="Normal"/>
        <w:rPr/>
      </w:pPr>
      <w:r>
        <w:rPr/>
        <w:t>Единичное быстрое движение сильнее бы влияло на психику кота, но массовое движение разбивало это раздражение на многие части и потому каждая часть ослаблялась, не была так остра и не действовала на душевные, мозговые явления кота рельефно, сильно.</w:t>
      </w:r>
    </w:p>
    <w:p>
      <w:pPr>
        <w:pStyle w:val="Normal"/>
        <w:rPr/>
      </w:pPr>
      <w:r>
        <w:rPr/>
        <w:t>Видимо, мысли кота и его сознание были подавлены массовым движением крыс, за которыми одновременно он не мог уследить, что действовало на него угнетающе.</w:t>
      </w:r>
    </w:p>
    <w:p>
      <w:pPr>
        <w:pStyle w:val="Normal"/>
        <w:rPr/>
      </w:pPr>
      <w:r>
        <w:rPr/>
        <w:t>Движение в его сторону, к нему, производило обратное действие жестикуляций, противоположных трусообману.</w:t>
      </w:r>
    </w:p>
    <w:p>
      <w:pPr>
        <w:pStyle w:val="Normal"/>
        <w:rPr/>
      </w:pPr>
      <w:r>
        <w:rPr/>
        <w:t>В данном случае не было инстинкта истребления, а скорее инстинкт самосохранения – чувство, появившееся вначале у крыс, а затем у кота.</w:t>
      </w:r>
    </w:p>
    <w:p>
      <w:pPr>
        <w:pStyle w:val="Normal"/>
        <w:rPr/>
      </w:pPr>
      <w:r>
        <w:rPr/>
        <w:t>Страх перед массой у кота был не напрасен. Рассказывали случай, когда крысы побеждали и съедали кота.</w:t>
      </w:r>
    </w:p>
    <w:p>
      <w:pPr>
        <w:pStyle w:val="Normal"/>
        <w:tabs>
          <w:tab w:val="clear" w:pos="720"/>
          <w:tab w:val="left" w:pos="5644" w:leader="none"/>
        </w:tabs>
        <w:rPr/>
      </w:pPr>
      <w:r>
        <w:rPr/>
        <w:t>Хождение кота по канату через крыс не требует обстоятельного пояснения. Этот номер совсем не труден.</w:t>
      </w:r>
    </w:p>
    <w:p>
      <w:pPr>
        <w:pStyle w:val="Normal"/>
        <w:rPr/>
      </w:pPr>
      <w:r>
        <w:rPr/>
        <w:t>Раз кот уже свыкся с крысами, а крысы с котом, то главное уже сделано. В моей практике тогда я смог дать несколько интересных цирковых номеров. Я их опишу целиком, так как теперь читатель легко отделит «психологическую» суть дела от артистического подбора интересных для публики ситуаций.</w:t>
      </w:r>
    </w:p>
    <w:p>
      <w:pPr>
        <w:pStyle w:val="Normal"/>
        <w:rPr/>
      </w:pPr>
      <w:r>
        <w:rPr/>
        <w:t>Прежде всего, сажают крыс на туго натянутый канат. Кот приносится на руках и сажается на канат, при этом нашим глазам представляется следующая картина: кот смотрит на крыс, выпускает когти и злобно ими царапает по канату, как бы угрожая и готовясь броситься на крыс.</w:t>
      </w:r>
    </w:p>
    <w:p>
      <w:pPr>
        <w:pStyle w:val="Normal"/>
        <w:rPr/>
      </w:pPr>
      <w:r>
        <w:rPr/>
        <w:t>Я говорю, обращаясь к зрителям: «Крысы изображают белых рабов, телеграфных и почтовых чиновников! а кот – начальника телеграфного округа. Чиновники, у кого жена молодая, подходи к начальству».</w:t>
      </w:r>
    </w:p>
    <w:p>
      <w:pPr>
        <w:pStyle w:val="Normal"/>
        <w:rPr/>
      </w:pPr>
      <w:r>
        <w:rPr/>
        <w:t>В это время крысы, находящиеся ближе к коту, смело бегут к нему и протягивают свои мордочки.</w:t>
      </w:r>
    </w:p>
    <w:p>
      <w:pPr>
        <w:pStyle w:val="Normal"/>
        <w:rPr/>
      </w:pPr>
      <w:r>
        <w:rPr/>
        <w:t>При этом я говорю: «Обратите внимание, господа, как кошка целуется с крысами».</w:t>
      </w:r>
    </w:p>
    <w:p>
      <w:pPr>
        <w:pStyle w:val="Normal"/>
        <w:rPr/>
      </w:pPr>
      <w:r>
        <w:rPr/>
        <w:t>После виденного вы можете задать вопрос: «почему кошка, при виде крыс, злобно зацарапала когтями канат и почему, видя это угрожающее движение, крысы смело подбегают к коту и целуют его в мордочку»?</w:t>
      </w:r>
    </w:p>
    <w:p>
      <w:pPr>
        <w:pStyle w:val="Normal"/>
        <w:rPr/>
      </w:pPr>
      <w:r>
        <w:rPr/>
        <w:t>Очень просто. Секрет заключается вот в чем: при дрессировке, на репетиции, я, вынимая крыс из ящика, где положен их корм, сажаю их на канат, где им не так удобно, как в их клетке, а потому каждая из них и стремится скорее попасть опять в клетку, а издаваемый мною призывный писк и пронесенная мимо клетка, дают им направление и служат им повадко-приманкой, и вот крысы бегут по канату в подставленную клетку.</w:t>
      </w:r>
    </w:p>
    <w:p>
      <w:pPr>
        <w:pStyle w:val="Normal"/>
        <w:rPr/>
      </w:pPr>
      <w:r>
        <w:rPr/>
        <w:t>Значит, крысы знают, что при знакомом им писке и по запаху принесенной клетки, им надо бежать в этом направлении. Кот им мешает и они, как старые его знакомые, предварительно обнюхивают его, а затем подлезают под него, дабы попасть, как на репетиции,' к себе домой, в свою клетку.</w:t>
      </w:r>
    </w:p>
    <w:p>
      <w:pPr>
        <w:pStyle w:val="Normal"/>
        <w:rPr/>
      </w:pPr>
      <w:r>
        <w:rPr/>
        <w:t>Кот перед своим выходом на арену сладко спит, свернувшись калачиком, в своей клетке, специально приготовленной для этого дня. Мой помощник, когда это требуется, вынимает спящего кота и сажает его на край каната.</w:t>
      </w:r>
    </w:p>
    <w:p>
      <w:pPr>
        <w:pStyle w:val="Normal"/>
        <w:rPr/>
      </w:pPr>
      <w:r>
        <w:rPr/>
        <w:t>Кот первым долгом начинает расправлять свое тело, потягиваясь и царапая канат, вид же получается такой, как будто кот точит когти о канат, приготовляясь броситься на крыс. Мои слова добавляют иллюзию. Я всегда в этот момент говорю: «Смотрите, господа, как у кота разыгрывается аппетит! Но, Васька, укроти свой нрав, не бери примера с людей, будь добрым!» При этом приказываю крысе подойти и поцеловать кота. В это время, почти всегда, крыса подбегала к коту и нюхала его мордочку. Тогда я говорил: «Смотрите, как кот целуется с крысой! Я таких непримиримых врагов, как кошка с крысой, примирил, а люди до сих пор помириться не могут. Не стыдно ли это нам!».</w:t>
      </w:r>
    </w:p>
    <w:p>
      <w:pPr>
        <w:pStyle w:val="Normal"/>
        <w:rPr/>
      </w:pPr>
      <w:r>
        <w:rPr/>
        <w:t>Несколько другими, но подобными приемами, я помирил козла с волком, а впоследствии, уже на арене я показывал с успехом сцену «Мирная конференция», где за общим столом восседали тесно, почти касаясь друг друга, лиса, петух, орел, медведь, свинья, козел, собака (рис. 36 и др.).</w:t>
      </w:r>
    </w:p>
    <w:p>
      <w:pPr>
        <w:pStyle w:val="Normal"/>
        <w:rPr/>
      </w:pPr>
      <w:r>
        <w:rPr/>
        <w:t>На праздник Рождества я мог устроить моим дрессированным зверькам елку. На фотографии (см. рис. 5) вы видите, как разместились мои звери. На елку вместо фруктов были повешены: картофель, капуста, морковь и т. д., и все звери держали себя чинно не хватая того, что не нужно.</w:t>
      </w:r>
    </w:p>
    <w:p>
      <w:pPr>
        <w:pStyle w:val="Normal"/>
        <w:rPr/>
      </w:pPr>
      <w:r>
        <w:rPr/>
        <w:t>Теперь, для того чтобы практическое применение только что изложенных приемов было для читателей еще яснее, я приведу описание двух случаев более сложной дрессировки. В первом я выучил свинью летать, пользуясь воздушным шаром и парашютом, а во втором, обучил слона парикмахерскому искусству.</w:t>
      </w:r>
    </w:p>
    <w:p>
      <w:pPr>
        <w:pStyle w:val="Normal"/>
        <w:rPr/>
      </w:pPr>
      <w:r>
        <w:rPr/>
        <w:t>В обоих случаях читатель может видеть, как известным выбором приемов и соответственным соединением их в одну стройную систему, возможно добиваться очень эффектных результатов.</w:t>
      </w:r>
    </w:p>
    <w:p>
      <w:pPr>
        <w:pStyle w:val="Normal"/>
        <w:rPr/>
      </w:pPr>
      <w:r>
        <w:rPr/>
      </w:r>
    </w:p>
    <w:p>
      <w:pPr>
        <w:pStyle w:val="Heading2"/>
        <w:ind w:hanging="0"/>
        <w:rPr>
          <w:szCs w:val="24"/>
        </w:rPr>
      </w:pPr>
      <w:r>
        <w:rPr>
          <w:szCs w:val="24"/>
        </w:rPr>
        <w:t>Свинья-аэронавт.</w:t>
      </w:r>
    </w:p>
    <w:p>
      <w:pPr>
        <w:pStyle w:val="Normal"/>
        <w:rPr>
          <w:szCs w:val="24"/>
        </w:rPr>
      </w:pPr>
      <w:r>
        <w:rPr>
          <w:szCs w:val="24"/>
        </w:rPr>
      </w:r>
    </w:p>
    <w:p>
      <w:pPr>
        <w:pStyle w:val="Normal"/>
        <w:rPr/>
      </w:pPr>
      <w:r>
        <w:rPr/>
        <w:t>Одна свинья была у меня аэронавтом. В то время погиб Шарль, Леру, поднимавшийся на воздушном шаре и опускавшийся на парашюте. Его сменил Гордон, разъезжавший по крупнейшим русским, городам.</w:t>
      </w:r>
    </w:p>
    <w:p>
      <w:pPr>
        <w:pStyle w:val="Normal"/>
        <w:rPr/>
      </w:pPr>
      <w:r>
        <w:rPr/>
        <w:t>Я заказал воздушный шар из бязи, 28 аршин в диаметре и парашют из шелка. Шар был системы Монгольфье, т.-е. поднимался посредством нагретого воздуха.</w:t>
      </w:r>
    </w:p>
    <w:p>
      <w:pPr>
        <w:pStyle w:val="Normal"/>
        <w:rPr/>
      </w:pPr>
      <w:r>
        <w:rPr/>
        <w:t>Перед представлением выкладывалась из кирпичей печь, в ней сжигалась солома, а шар привязывался над печью к двум столбам и держало его человек тридцать солдат, которые его постепенно растягивали. Шар сильно увеличивался в объеме; наконец солдаты отпускали канат и он подымался ввысь.</w:t>
      </w:r>
    </w:p>
    <w:p>
      <w:pPr>
        <w:pStyle w:val="Normal"/>
        <w:rPr/>
      </w:pPr>
      <w:r>
        <w:rPr/>
        <w:t>Теперь предстояло приучить свинью восседать на площадке, привязанной к шару.</w:t>
      </w:r>
    </w:p>
    <w:p>
      <w:pPr>
        <w:pStyle w:val="Normal"/>
        <w:rPr/>
      </w:pPr>
      <w:r>
        <w:rPr/>
        <w:t>Для этого я прибег к следующему: на Крестовском острове в Петербурге, где я жил на даче, я ввинтил в балкон блок и устроил кожаные ремни, обшитые войлоком. Свинью я на этом подвешивал. Сначала, не чувствуя под собой почвы, она визжала, но когда я начал давать ей любимое кушанье, она успокаивалась и, наконец, настолько освоилась со своим положением, что, наевшись в воздухе, тут же засыпала.</w:t>
      </w:r>
    </w:p>
    <w:p>
      <w:pPr>
        <w:pStyle w:val="Normal"/>
        <w:rPr/>
      </w:pPr>
      <w:r>
        <w:rPr/>
        <w:t>Привыкла она также к постепенному подъему на блоке и быстрому спуску вниз.</w:t>
      </w:r>
    </w:p>
    <w:p>
      <w:pPr>
        <w:pStyle w:val="Normal"/>
        <w:rPr/>
      </w:pPr>
      <w:r>
        <w:rPr/>
        <w:t>Далее, я подвел под висящую свинью площадку, на которой находился будильник. Подносил свинье пищу, но сейчас же убирал ее подальше от площадки.</w:t>
      </w:r>
    </w:p>
    <w:p>
      <w:pPr>
        <w:pStyle w:val="Normal"/>
        <w:rPr/>
      </w:pPr>
      <w:r>
        <w:rPr/>
        <w:t>Свинья тянулась за пищей и, желая до нее добраться, соскакивала с площадки, повисала на ремнях и брала из моих рук пищу. Как только свинья должна была получать пищу, трещал будильник. И вот, затрещит будильник, свинья соскакивает с площадки и раскачивается в воздухе в нетерпеливом ожидании любимого лакомства. Таким образом, она привыкла к тому, что со звоном будильника следовало броситься с площадки в воздух.</w:t>
      </w:r>
    </w:p>
    <w:p>
      <w:pPr>
        <w:pStyle w:val="Normal"/>
        <w:rPr/>
      </w:pPr>
      <w:r>
        <w:rPr/>
        <w:t>Все было подготовлено для воздушного путешествия свиньи.</w:t>
      </w:r>
    </w:p>
    <w:p>
      <w:pPr>
        <w:pStyle w:val="Normal"/>
        <w:rPr/>
      </w:pPr>
      <w:r>
        <w:rPr/>
        <w:t>Первый полет был назначен в дачной местности «Озерках». Афиша гласила: «Свинья в облаках». Дачные поезда были переполнены.</w:t>
      </w:r>
    </w:p>
    <w:p>
      <w:pPr>
        <w:pStyle w:val="Normal"/>
        <w:rPr/>
      </w:pPr>
      <w:r>
        <w:rPr/>
        <w:t>Нагрели шар. Поставили на площадку свинью. К свинье привязали нижний конец парашюта, а верхний прикрепили к верхушке шара такими бечевками, которые выдерживали тяжесть парашюта, но не больше. К верхушке привязали мешок с песком.</w:t>
      </w:r>
    </w:p>
    <w:p>
      <w:pPr>
        <w:pStyle w:val="Normal"/>
        <w:rPr/>
      </w:pPr>
      <w:r>
        <w:rPr/>
        <w:t>На площадку был поставлен будильник, заведенный так, что через 2 – 3 минуты начал трещать.</w:t>
      </w:r>
    </w:p>
    <w:p>
      <w:pPr>
        <w:pStyle w:val="Normal"/>
        <w:rPr/>
      </w:pPr>
      <w:r>
        <w:rPr/>
        <w:t>Шар поднялся очень высоко. Когда, через несколько минут, зазвонил будильник, свинья, привыкши по звонку бросаться с площадки, бросилась в воздух с шара. Парашют оторвался от шара, конечно, одновременно с свиньей, которая впервые несколько секунд ринулась камнем вниз, но сейчас же раскрылся сложенный парашют и свинья, парящим полетом, мерно и плавно покачиваясь, благополучно спустилась на землю, побывав в небесах.</w:t>
      </w:r>
    </w:p>
    <w:p>
      <w:pPr>
        <w:pStyle w:val="Normal"/>
        <w:rPr/>
      </w:pPr>
      <w:r>
        <w:rPr/>
        <w:t>Таких полетов свинья совершила впоследствии четырнадцать; не обходилось, конечно, без приключений.</w:t>
      </w:r>
    </w:p>
    <w:p>
      <w:pPr>
        <w:pStyle w:val="Normal"/>
        <w:rPr/>
      </w:pPr>
      <w:r>
        <w:rPr/>
        <w:t>В Тифлисе парашют опустился на крышу женской гимназии и там зацепился. Свинья болталась перед гимназическими окнами. Пришлось пригласить пожарных, которые ее выволокли.</w:t>
      </w:r>
    </w:p>
    <w:p>
      <w:pPr>
        <w:pStyle w:val="Normal"/>
        <w:rPr/>
      </w:pPr>
      <w:r>
        <w:rPr/>
        <w:t>В Саратове парашют угодил на двор колбасного заведения, что тоже едва ли могло быть приятно моей воздушной путешественнице и послужило для местных газет поводом незлобливо посмеяться.</w:t>
      </w:r>
    </w:p>
    <w:p>
      <w:pPr>
        <w:pStyle w:val="Normal"/>
        <w:rPr/>
      </w:pPr>
      <w:r>
        <w:rPr/>
        <w:t>Теперь перехожу к слону.</w:t>
      </w:r>
    </w:p>
    <w:p>
      <w:pPr>
        <w:pStyle w:val="Normal"/>
        <w:rPr/>
      </w:pPr>
      <w:r>
        <w:rPr/>
      </w:r>
    </w:p>
    <w:p>
      <w:pPr>
        <w:pStyle w:val="Heading2"/>
        <w:ind w:hanging="0"/>
        <w:rPr>
          <w:szCs w:val="24"/>
        </w:rPr>
      </w:pPr>
      <w:r>
        <w:rPr>
          <w:szCs w:val="24"/>
        </w:rPr>
        <w:t>Слон-парикмахер.</w:t>
      </w:r>
    </w:p>
    <w:p>
      <w:pPr>
        <w:pStyle w:val="Normal"/>
        <w:rPr>
          <w:szCs w:val="24"/>
        </w:rPr>
      </w:pPr>
      <w:r>
        <w:rPr>
          <w:szCs w:val="24"/>
        </w:rPr>
      </w:r>
    </w:p>
    <w:p>
      <w:pPr>
        <w:pStyle w:val="Normal"/>
        <w:rPr/>
      </w:pPr>
      <w:r>
        <w:rPr/>
        <w:t>Я выучил моего слона «Бэби» разыгрывать сценку, которую я назвал: «Сценка в парикмахерской».</w:t>
      </w:r>
    </w:p>
    <w:p>
      <w:pPr>
        <w:pStyle w:val="Normal"/>
        <w:rPr/>
      </w:pPr>
      <w:r>
        <w:rPr/>
        <w:t>Сначала опишу, как она представляется. Я на арене. Я зову карлика Ванька-встаньку и говорю ему: «Как тебе не стыдно являться небритым перед публикой. Надо тебя побрить. Отправляйся в конюшню и надень подобающий костюм, а я устрою здесь парикмахерскую».</w:t>
      </w:r>
    </w:p>
    <w:p>
      <w:pPr>
        <w:pStyle w:val="Normal"/>
        <w:rPr/>
      </w:pPr>
      <w:r>
        <w:rPr/>
        <w:t>На арену ставится большая кровать с большой подушкой, набитой сеном. К кровати подставляется тумба со свечою в легком подсвечнике; на другой половине арены стол с лежащими на нем длинными железными щипцами и с громадной деревянной бритвой. К столу пододвигается стул с высокими ножками, а против барьера помещается горн с тлеющими угольями, точила на высоких ножках, и ставится у входа, декорация, изображающая заднюю часть комнаты с дверью: нарисовано окно, на подоконнике которого изображены болванчики в париках, вывеска с надписью: «Парикмахер из Парижа Слонов – стрижка и брижка, бритьё и стритье». Когда все, поставлено, открывается декоративная дверь и по зову появляется мой «Бэби». Я представляю его публике, слон раскланивается на три стороны. Затем я обращаюсь к «Бэби»: «Господин парикмахер, приведите все в порядок: будьте чистоплотны, смахните пыль и ложитесь спать, завтра надо рано вставать и принимать посетителей».</w:t>
      </w:r>
    </w:p>
    <w:p>
      <w:pPr>
        <w:pStyle w:val="Normal"/>
        <w:rPr/>
      </w:pPr>
      <w:r>
        <w:rPr/>
        <w:t>Слон быстро подходит к столу, берется хоботом за точеную ручку ящика, выдвигает его и вынимает салфетку. Этой тряпочкой он якобы стирает пыль со стола, при чем, как бы случайно, сметает щипцы и бритву на пол. Держа хобот высоко над головой, «Бэби» с салфеткой подходит к декорации и начинает водить тряпкой по нарисованному окну, делая вид, что протирает стекла.</w:t>
      </w:r>
    </w:p>
    <w:p>
      <w:pPr>
        <w:pStyle w:val="Normal"/>
        <w:rPr/>
      </w:pPr>
      <w:r>
        <w:rPr/>
        <w:t>При моем предложении улечься спать, «Бэби» подходит к кровати, шарит под подушкой хоботом и вынимает оттуда большого, в пол-аршина, клопа (бутафорский клоп – надутый свиной пузырь, выкрашенный в коричневую краску), кладет его на землю и наступает на него. Клоп громко лопается. Затем под смех публики, раздавив клопа, «Бэби» становится четырьмя ногами на свою кровать. Я предлагаю «Бэби» перед сном потушить свечу. Слон берет подушку и делает вид, что хочет ее бросить в подсвечник. Мой окрик останавливает слона; я вырываю подушку и кладу на место. По команде «туши»! «Бэби» вытягивает хобот по направлению свечки и сильно дует. Свеча, вместе с подсвечником, со стола летит на землю. «Вот кого бы следовало пригласить в пожарные» – замечаю я. – Ну, «Бэби», ложись спать. Завтра надо рано вставить». Слон осторожно ложится головой на подушку. Минута... и слон сам вновь поднимается и осторожно слезает с кровати. На мой вопрос: «что ты забыл?» «Бэби» в ответ хоботом шарит под кроватью и, найдя вазу, вытаскивает ее на средину арены. Затем, перешагивая, через нее передними ногами, при громком хохоте публики, садится. на вазу. Раздается сильный стук в декоративную дверь. «Бэби» быстро поднимается на ноги. Является Ванька-встанька в пестром пальто и лысом парике. Я с «Бэби» почтительно кланяемся ему и приглашаем садиться. Карлик усаживается на высокий стул, я подвязываю ему салфетку. На мой вопрос: «Что прикажете»? Ванька, показывая на свою плешивую голову, приказывает ее завить. «В уме ли вы? Что у вас завивать? – говорю я. Ну-ка, «Бэби», освидетельствуй голову посетителя!» Слон свертывает хобот улиткой, осторожно стучит по лбу карлика. Я беру щипцы и предлагаю слону нагреть их. «Бэби» подходит к горну, берется за рычаг и начинает накачивать воздух. Я подсыпаю бенгальский огонь, который освещает цирк красным светом. Затем предлагаю слону наточить бритву. Слон вертит ручку точила. Затем я заставляю «Бэби» взбить мыло для бритья. Подставляю к нему ведро, из которого торчит ручка от мочальной швабры, изображающей кисть. Слон хоботом обхватывает кисть и взбивает мыло в ведре. По слову: «довольно», он вынимает кисть с мылом и тащит ее по земле и бьет ею по голове карлика. Ванька-встанька кричит, болтая своими коротенькими ручками и ножками – публика смеется. Кончив процедуру намыливания, «Бэби» сбирает хоботом с лысой головы пену и кладет ее в рот. Я подаю ему бритву, он водит ею по голове карлика. Тот кричит благим матом: «Ой, довольно! Пустите меня домой!» Ванька-встанька срывается со стула и бежит к выходу. Слон догоняет и тащит его назад. Ванька-встанька, при слове «плати» лезет в карман и, вытаскивая кусок сахару, сует в хобот слону. Слон и я кланяемся публике и скрываемся за занавес.</w:t>
      </w:r>
    </w:p>
    <w:p>
      <w:pPr>
        <w:pStyle w:val="Normal"/>
        <w:rPr/>
      </w:pPr>
      <w:r>
        <w:rPr/>
        <w:t>Вот та комическая сценка, которую, между прочей своей работой, охотно исполняет мой «Бэби».</w:t>
      </w:r>
    </w:p>
    <w:p>
      <w:pPr>
        <w:pStyle w:val="Normal"/>
        <w:rPr/>
      </w:pPr>
      <w:r>
        <w:rPr/>
        <w:t>Познакомлю теперь вас с приемами, которые я употреблял при обучении слона этой сцене. Предупреждаю, что слон уже ранее мной был обучен апортировке, по жесту моему передвигался вперед и назад, ложился, вставал, кланялся и знал вообще все первоначальные трюки. Я, заранее составив себе план этой сценки, начал так: подведя слона к столу, на котором лежали салфетка, щипцы и бритва, насыпал мелкие кусочки хлеба между реквизитом на стол. «Бэби», ощупывая хоботом стол и вещи, охотно подбирал крошки хлеба. Таким образом, он знакомился с вещами. Затем, выдвинув из стола, ящик и не вдвигая его обратно, я положил туда салфетку и несколько кусков сахара. Все это делалось на глазах у «Бэби» Возобновляя несколько раз корм в ящике, я постепенно вдвигал его в стол. «Бэби» просовывал в узкую щель ящика хобот, нащупывая салфетку, вытаскивая ее, как мешающий ему предмет, и снова лез за кормом. Но вот я наглухо вдвинул ящик. «Бэби» сначала нащупывал хоботом точеную, круглую ручку. Когда он дотрагивался до нее, я давал ему подачку. Слон долго приноравливался, как бы удобнее взяться за ручку хоботом. Я, для ускорения и упрощения обучения, привязал к ручке кусочек материи. Тряпка эта напоминала слону салфетку. Слон потянул за нее и получил награду. Так повторялось несколько раз, покамест не установилась ассоциация. Через две репетиции «Бэби» быстро подходил к столу, брался за ручку и, выдвигая ящик, вынимал оттуда салфетку.</w:t>
      </w:r>
    </w:p>
    <w:p>
      <w:pPr>
        <w:pStyle w:val="Normal"/>
        <w:rPr/>
      </w:pPr>
      <w:r>
        <w:rPr/>
        <w:t>Я моментально, не теряя времени, клал ему сбоку в рот кусочек сахара. «Бэби» жевал сахар, не выпуская из хобота салфетку, и держал ее до тех пор, пока я сам не вырывал ее у него.</w:t>
      </w:r>
    </w:p>
    <w:p>
      <w:pPr>
        <w:pStyle w:val="Normal"/>
        <w:rPr/>
      </w:pPr>
      <w:r>
        <w:rPr/>
        <w:t>Когда ассоциация установилась и зазубрилось это действие, то я приостановил вкусопоощрение, и «Бэби», держа в хоботе салфетку и не получая ничего, нетерпеливо опускал и поднимал хобот с салфеткой, касаясь ею поверхности стола. Как только конец хобота и салфетки касались стола, так тотчас же я клал сбоку сахар. Хобот опущен, лежит на столе. Слон получил сахар, я слежу в оба... Вот он сдвинул бритву, я тотчас же поощряю. Слон хрустит зубами, раздавил сахар и, в ожидании повторения, минутку стоит без движения. Я тоже не шевелюсь. «Бэби» поднимает хобот и опускает. Я не шелохнусь. Слон бьет салфеткой по столу и тотчас же получает вкусопоощрение. Съел..., ждет..., я тоже жду, но делаю движение в сторону. «Бэби», следя за мной, тоже делает маленькое движение в бок и тем опять сдвигает салфеткой деревянную бритву. Бритва падает на землю. Слон получает сахар. Я снова кладу бритву на стол – опять повторяется то же самое и так до тех пор, пока твердо не устанавливается ассоциация. Я не успеваю класть на стол щипцы, бритву, как он «тотчас же смахивает со стола. При каждом таком его движении я говорю одной и той же интонацией – «стирай пыль». На пятый день, в семь репетиций, слон великолепно, без ошибки, выдвигал ящик, вынимал салфетку и ею смахивал со стола и бритву и щипцы. Затем на шестой день, когда он проделал все по порядку, я отошел от стола к декорации, изображающей окно, зовя его. «Бэби» подошел ко мне и получил вкусопоощрение. Не отходя от меня и опустив хобот с салфеткой, он несколько минут стоял неподвижно, затем, не дождавшись вкусопоощрения, поднял хобот кверху и невольно коснулся им декорации. Тотчас же получил морковь, съел и опустил хобот вниз, ведя салфетку по полотну декораций. Понятно, тотчас же получил половину морковки. Съел, и снова поднял хобот. Пауза... опустил хобот, получил другую половину. Так продолжалось с полчаса. Иногда он получал вкусопоощрение, когда водил салфеткой снизу вверх, а иногда и сверху вниз.</w:t>
      </w:r>
    </w:p>
    <w:p>
      <w:pPr>
        <w:pStyle w:val="Normal"/>
        <w:rPr/>
      </w:pPr>
      <w:r>
        <w:rPr/>
        <w:t>На второй репетиции он уже охотно, не останавливаясь, водил салфеткой по декорации, как будто стирая пыль. Я каждый раз, все реже и реже, давал ему вкусопоощрение, т.-е. не за каждое движение, а за несколько их, и таким образом «Бэби», не дожидаясь приказаний, стирал пыль и часто водил салфеткой по декорации вверх, вниз и в стороны.</w:t>
      </w:r>
    </w:p>
    <w:p>
      <w:pPr>
        <w:pStyle w:val="Normal"/>
        <w:rPr/>
      </w:pPr>
      <w:r>
        <w:rPr/>
        <w:t>Малейшее мое движение вправо или влево, и «Бэби», передвигаясь, стирал якобы пыль с тех мест, которые мне были нужны. Таким образом, получилась полная иллюзия стирания окна, подоконника и вывески. Иногда, желая получить поскорее морковку или сахар, «Бэби» торопился и не водил салфеткой по декорации, а прямо ударял по ней. Получалось впечатление, как будто он не стирает, а смахивает.</w:t>
      </w:r>
    </w:p>
    <w:p>
      <w:pPr>
        <w:pStyle w:val="Normal"/>
        <w:rPr/>
      </w:pPr>
      <w:r>
        <w:rPr/>
        <w:t>Теперь дальше. Я беру у него салфетку и иду к постели. Он следует за мной, боясь отстать от меня. (Кроме желания вкусопоощрения, у него развилась с детства и боязнь остаться одиноким в помещении. Это очень помогало мне при дрессировке). Подойдя к постели, я разбросал по ней несколько кусков сахара и хлеба. «Бэби» сначала осторожно, а затем все смелее и смелей подбирал с постели корм и всасывал хоботом крошки. Ощупав постель, слон, таким образом, ознакомился с новым предметом. Но вот начинается более трудный номер. Нужно, чтобы «Бэби» вытащил из-под подушки бычачий пузырь и, положив на пол, наступив на него передней ногой, раздавил бы его. Надо знакомить с пузырем. Я кладу пузырь на землю. Под бок пузыря подкладываю морковь. «Бэби», обнюхав хоботом пузырь, ощупывая его, сдвинул в сторону, но легкий вес пузыря, который слон не почувствовал своим прикосновением, ввел «го в заблуждение. «Бэби» принял пузырь за живое существо, испугался, растопырил уши и попятился назад. Может быть, запах на него подействовал неприятно, только мой «Бэби» отошел от пузыря и не хотел к нему приблизиться, несмотря на лежащую; около морковь. Я, зная опытом, что насилие не приведет к добру, а только измучает меня и слона, не пытался подводить слона к пузырю. Поднял с земли пузырь, попробовал подносить его самому хоботу, говоря «апорт», но «Бэби», стал гудеть и топырить уши. Надо было временно бросить.</w:t>
      </w:r>
    </w:p>
    <w:p>
      <w:pPr>
        <w:pStyle w:val="Normal"/>
        <w:rPr/>
      </w:pPr>
      <w:r>
        <w:rPr/>
        <w:t>На следующий день, когда у «Бэби» был лучше аппетит, я репетировал сначала «сцену в парикмахерской». На столик к щипцам и бритве положил и пузырь, но выкрашенный в коричневую краску. «Бэби», по обыкновению, выдвинул ящик, вынул салфетку и начал смахивать все со стола, за щипцами полетел и пузырь. Это мне удалось. Но вот я кладу снова все на стол; вынимаю салфетку из хобота и бросаю на щипцы, бритву и пузырь, морковку и хлеб. «Бэби» принялся подбирать крошки и класть в рот. Но, прикоснувшись хоботом к пузырю, чуть поднял уши и на минуту остановился, но мое «бравшейн» и вкусопоощрение не дали ему задумываться. Опять положена салфетка в ящик, снова вещи на столе, и «Бэби» проделал все как следует, полетел вместе с реквизитом и пузырь на землю. Я подошел к лежащим на земле щипцам, заставил «Бэби» поднять их, взял из хобота, понятно, дал вкусопоощрение, потом заставил поднять бритву и, наконец, пузырь. Слон, тронув пузырь концом хобота, остановился на минуту и отвернулся. Опять неудача... Я настаивать не хотел, боясь вызвать у «Бэби» протест. На сегодня и то хорошо, что слон трогал его и спокойно проходил мимо пузыря, не пугаясь.</w:t>
      </w:r>
    </w:p>
    <w:p>
      <w:pPr>
        <w:pStyle w:val="Normal"/>
        <w:rPr/>
      </w:pPr>
      <w:r>
        <w:rPr/>
        <w:t>На следующую репетицию я привязал к пузырю морковь. Не спеша, положил на стол, на глазах «Бэби», бритву, щипцы и пузырь. Сегодня в первый раз я не положил салфетку в ящик. «Бэби» выдвинул ящик, пошарил в нем хоботом, не найдя салфетки, собрал со дна крошки хлеба, съел и стал шарить по столу. Наткнувшись на морковку, он взял ее хоботом, свернув конец улиткой, и понес ко рту вместе с пузырем. Положив морковь в рот, «Бэби» спокойно отгрыз ее от пузыря, который упал к ногам слона. «Бэби» был покоен. Все это хорошо, но далеко до цели. Привязывая к пузырю все меньше и меньше куски моркови, я клал его на землю под ноги слона несколько раз. «Бэби» привык к пузырю, но как заставить раздавить его? Эту задачу я не мог решить сразу. Наблюдая за «Бэби», я заметил, как он, стоя в своем слоновнике, часто ощупывал лежащие под ногами у него щепки и камни ногтями передней ноги, отодвигал их, наступал на них пяткой, вдавливая в землю. Солому, положенную для подстилки, он часто свертывал жгутом и, наступив ногой и обернув хоботом, рвал ее и клал себе в рот. Все эти движения он проявлял, когда был сыт и баловался. Надо поймать эти моменты и воспользоваться ими. Пришло время такого момента, и я поспешил положить пузырь с большой привязанной морковью, но неудачно... Морковь была оставлена без внимания и пузырь отброшен носком правой ноги в сторону. Но я приготовил новый сюрприз для «Бэби».</w:t>
      </w:r>
    </w:p>
    <w:p>
      <w:pPr>
        <w:pStyle w:val="Normal"/>
        <w:rPr/>
      </w:pPr>
      <w:r>
        <w:rPr/>
        <w:t>К следующему разу была готова целая серия пузырей. Маленький свиной пузырь был привязан к сухарю – к корке черного хлеба, затем длинные кишки, как сосиски надутые и перевязанные в разных местах с корочками черствого хлеба, лежали в корзине наготове.</w:t>
      </w:r>
    </w:p>
    <w:p>
      <w:pPr>
        <w:pStyle w:val="Normal"/>
        <w:rPr/>
      </w:pPr>
      <w:r>
        <w:rPr/>
        <w:t>Я сижу у слоновника и наблюдаю. Поиграв хоботом с цепью, которая приковывала левую заднюю ногу слона к полу, «Бэби» стал тянуться ко мне, дуя теплым, влажным воздухом из хобота, как из трубы, мне в лицо. Похлопав его по хоботу рукой, я другой рукой подсунул ему связку дутых сосисок. «Бэби», нащупав корки хлеба, стал эти корки обвертывать концом хобота и возить по земле. Связка сосисок, видимо, на него не производила особого впечатления. Повозив их по полу слоновника несколько раз, «Бэби» бросил их без внимания и занялся стуканьем в стенку своим вниз свернутым хоботом.</w:t>
      </w:r>
    </w:p>
    <w:p>
      <w:pPr>
        <w:pStyle w:val="Normal"/>
        <w:rPr/>
      </w:pPr>
      <w:r>
        <w:rPr/>
        <w:t>Я взял сосиски с пола и старался, держа перед глазами «Бэби», обратить его внимание на них. Но слон баловался, помахивал хвостом и обертывался ко мне боком. Но, наконец, и я дождался желанного момента. «Бэби» видимо наигрался достаточно и начал обнюхивать хоботом пол, ища крошки сухаря. Я положил один конец надутых кишок на пол, а другой держал в руке. Все это я делал, стоя на корточках вне слоновника. «Бэби» потянулся хоботом к кишкам, чуя запах хлеба; я тотчас же оттягивал кишки к себе. Как только слон поднимал хобот кверху, я бросал кишки на пол; как только он опускал хобот, чтобы их взять, я принимал прочь. Это, видимо, начинало сердить «Бэби», ибо он согнул свой толстый хвост и спину. Когда «Бэби» шарил по стене хоботом, я близко, к самым ногтям ноги, слона, положил кишки. Он сознательно наступил на конец сосиски и кишка лопнула не громко, сделав «пф». «Бэби» не отнимал ноги, опустил хобот и начал работать, отрывая корочки. Произошло, что и требовалось.</w:t>
      </w:r>
    </w:p>
    <w:p>
      <w:pPr>
        <w:pStyle w:val="Normal"/>
        <w:rPr/>
      </w:pPr>
      <w:r>
        <w:rPr/>
        <w:t>Повторив с различными изменениями эти манипуляции, я отложил продолжение до следующего раза. На следующий день, когда «Бэби» был полуголоден, я также продолжал с ним эту игру. Слон, стремясь задержать удаляющуюся кишку, наступал на нее, при чем кишка лопалась, и я тотчас же совал ему в рот яблоко, или апельсин, глубоко кладя их на горбатый и скользкий язык. Слон уже не обращал внимания на привязанную корку, а ждал фрукт, подняв хобот кверху и раскрывая рот. Таким образом, устанавливалась ассоциация движения, звука и вкуса. Привыкнув к тихому хлопанью и шлепанью сосисок, слон и не испугался шума от лопнувшего свиного пузыря.</w:t>
      </w:r>
    </w:p>
    <w:p>
      <w:pPr>
        <w:pStyle w:val="Normal"/>
        <w:rPr/>
      </w:pPr>
      <w:r>
        <w:rPr/>
        <w:t>От маленького свиного пузыря я перешел к большому бычачьему.</w:t>
      </w:r>
    </w:p>
    <w:p>
      <w:pPr>
        <w:pStyle w:val="Normal"/>
        <w:rPr/>
      </w:pPr>
      <w:r>
        <w:rPr/>
        <w:t>Перенеся эти действия из слоновника на арену, я, прежде всего, клал под подушку пузырь с привязанной коркой, и когда «Бэби» по привычке обшаривал матрац, ища крошек, и залезал под подушку, то, найдя там корку, тащил наружу пузырь и тотчас же клал его на землю, наступал на него ногой, отрывая корку от пузыря. Впоследствии, он прямо смахивал из-под подушки пузырь и давил его ногой. Вот как создался номер с клопом.</w:t>
      </w:r>
    </w:p>
    <w:p>
      <w:pPr>
        <w:pStyle w:val="Normal"/>
        <w:rPr/>
      </w:pPr>
      <w:r>
        <w:rPr/>
        <w:t>Продолжаю дальше. Слон должен после убийства клопа встать всеми четырьмя ногами на постель и, взяв подушку, поднять ее высоко над своей головой. Этот номер не так труден. Хотя сначала вводить слона на сравнительно низкое возвышение и было трудно. Он делал это не сразу, а, ощупывая и надавливая передней ногой пробовал плотность и крепость кровати. Стоило чуть треснуть одной доске, как пришлось бы бросить этот номер. Заставить взять хоботом подушку – это обычное приказание апорт, а поднимал он ее не высоко хоботом потому, что я не совал при этом с боку в рот вкусопоощрение, а приказывал, говоря «хох», поднять хобот и открыть широко рот, чтобы получить вкусопоощрение непосредственно на язык. Теперь, когда я вырывал у него подушку, надо было заставить его дуть на свечку. Это училось так: опять в слоновнике, где прикованный цепью к стене «Бэби», тянулся ко мне, начинал я свое ученье. Входя в конюшню и окликнув «Бэби», я медленно подходил к слону и останавливался на известном расстоянии от него, куда он не мог достать своим хоботом. «Бэби», видя меня и мою протянутую руку с яблоком к нему, натягивал цепь до крайности, выдвигаясь всем туловищем ко мне и протянув хобот прямой линией, при чем задняя закольцованная нога висела в воздухе, натянув цепь как струну. Я держу яблоко на полуаршинном расстоянии от щупальцев хобота до тех пор, пока «Бэби» не выпустит воздуха из хобота.</w:t>
      </w:r>
    </w:p>
    <w:p>
      <w:pPr>
        <w:pStyle w:val="Normal"/>
        <w:rPr/>
      </w:pPr>
      <w:r>
        <w:rPr/>
        <w:t>Сначала слон втягивает в себе хоботом дразнящий запах розмаринового яблока, а затем с силой дует в него. Как только дунул, тотчас же получил фрукт, при этом постоянно следовало мое приказание – «дуй».</w:t>
      </w:r>
    </w:p>
    <w:p>
      <w:pPr>
        <w:pStyle w:val="Normal"/>
        <w:rPr/>
      </w:pPr>
      <w:r>
        <w:rPr/>
        <w:t>В следующие репетиции слон уже не натяги зал так цепи, как раньше, до боли, а дул только при виде протянутого вкусопоощрения и при слове «дуй».</w:t>
      </w:r>
    </w:p>
    <w:p>
      <w:pPr>
        <w:pStyle w:val="Normal"/>
        <w:rPr/>
      </w:pPr>
      <w:r>
        <w:rPr/>
        <w:t>Когда «Бэби» стоял на кровати и тянулся к моей руке, я ставил между хоботом и моей рукой, державшей приманку, маленькую ночную тумбочку с гладкой полированной поверхностью и стоявшим на ней легким, алюминиевым подсвечником с зажженной свечкой. При слове «дуй», «Бэби», выпускал из хобота струю воздуха,, собственно на приманку, но благодаря моим движениям рукой, попадал на подсвечник, который, скользя по гладкой поверхности тумбы, летел вместе со свечой на землю – тотчас же «Бэби» получал награду.</w:t>
      </w:r>
    </w:p>
    <w:p>
      <w:pPr>
        <w:pStyle w:val="Normal"/>
        <w:rPr/>
      </w:pPr>
      <w:r>
        <w:rPr/>
        <w:t>Таким образом, при сдувании подсвечника слон вознаграждался, и получилась зазубренная ассоциация. Потом мне не надо было показывать рукой направление, куда дуть, и слон сознательно дул на свечку. Понятно, все это делалось постепенно и не спеша. После тушения свечи, слон ложился на кровать, так же как и на землю, но только медленней и с большей осторожностью, учитывая сознательно свою тяжесть.</w:t>
      </w:r>
    </w:p>
    <w:p>
      <w:pPr>
        <w:pStyle w:val="Normal"/>
        <w:rPr/>
      </w:pPr>
      <w:r>
        <w:rPr/>
        <w:t>Но вот мое малейшее движение к «Бэби», и тихое «алле» заставляет слона встать и слезать с кровати. Тут «Бэби» знает порядок своих действий.</w:t>
      </w:r>
    </w:p>
    <w:p>
      <w:pPr>
        <w:pStyle w:val="Normal"/>
        <w:rPr/>
      </w:pPr>
      <w:r>
        <w:rPr/>
        <w:t>Он должен, нагнув голову, хоботом искать под кроватью вазу и, нащупав ручку, обернуть за нее свой хобот, вытащить вазу наполненную до половины свинцом (свинец, как баланс и тяжесть, не давал падать на бок посуде).</w:t>
      </w:r>
    </w:p>
    <w:p>
      <w:pPr>
        <w:pStyle w:val="Normal"/>
        <w:rPr/>
      </w:pPr>
      <w:r>
        <w:rPr/>
        <w:t>В первые дни репетиции в вазу клался корм, который слон поедал, вытащив наружу вазу за ручку. Ваза ставилась под кровать только тогда, когда «Бэби» уже лежал на постели, иначе он исполнил бы этот номер раньше, чем следовало бы. В первые уроки так и было. Слон, подходя к постели, сразу уже искал хоботом под кроватью, но раза три-четыре пошарив напрасно, перестал. Затем, когда «Бэби» вытащил на средину арены вазу и, вытащив свой хобот из ручки этой вазы, протягивал хобот за вкусопоощрением, я вел своим движением так слона на вазу, чтобы она приходилась под брюхом и, останавливаясь, заставлял его ложиться.</w:t>
      </w:r>
    </w:p>
    <w:p>
      <w:pPr>
        <w:pStyle w:val="Normal"/>
        <w:rPr/>
      </w:pPr>
      <w:r>
        <w:rPr/>
        <w:t>Слоны ложатся так: сначала животное, опуская свой зад, становится на колено задней ноги, потом ставит также и другую заднюю, а потом, передвинув их удобней под живот, опускает туловище и становится на колени передних ног. Лежа на всех четырех ногах, касаясь животом земли, оно начинает медленно наклоняться на бок и затем ложится на землю, вытягивая при этом ноги. Когда мне надо было заставить «Бэби» садиться на вазу, я приказывал слону ложиться и, как только он опускался на одно из колен задней ноги, я тотчас же тормозил дальнейшее движение его вкусопоощрением и отвлечением его внимания на что-нибудь другое, или прекращал желание опустить другую ногу криком «бравшейн», или движением всего своего тела по направлению к нему, при этом клал ему в рот сахар. (См. рис. 6 и 7).</w:t>
      </w:r>
    </w:p>
    <w:p>
      <w:pPr>
        <w:pStyle w:val="Normal"/>
        <w:rPr/>
      </w:pPr>
      <w:r>
        <w:rPr/>
      </w:r>
    </w:p>
    <w:p>
      <w:pPr>
        <w:pStyle w:val="12pt2"/>
        <w:rPr/>
      </w:pPr>
      <w:r>
        <w:rPr/>
        <w:drawing>
          <wp:inline distT="0" distB="0" distL="0" distR="0">
            <wp:extent cx="4208780" cy="2532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208780" cy="2532380"/>
                    </a:xfrm>
                    <a:prstGeom prst="rect">
                      <a:avLst/>
                    </a:prstGeom>
                  </pic:spPr>
                </pic:pic>
              </a:graphicData>
            </a:graphic>
          </wp:inline>
        </w:drawing>
      </w:r>
    </w:p>
    <w:p>
      <w:pPr>
        <w:pStyle w:val="12pt2"/>
        <w:rPr/>
      </w:pPr>
      <w:r>
        <w:rPr/>
      </w:r>
    </w:p>
    <w:p>
      <w:pPr>
        <w:pStyle w:val="Normal"/>
        <w:rPr/>
      </w:pPr>
      <w:r>
        <w:rPr/>
        <w:t>Рис. 6. Слон садится, дальнейшее движение (желание лечь) тормозится В. Л. Дуровым, путем отвлечения внимания слона (тростью).</w:t>
      </w:r>
    </w:p>
    <w:p>
      <w:pPr>
        <w:pStyle w:val="Normal"/>
        <w:rPr/>
      </w:pPr>
      <w:r>
        <w:rPr/>
      </w:r>
    </w:p>
    <w:p>
      <w:pPr>
        <w:pStyle w:val="Normal"/>
        <w:rPr/>
      </w:pPr>
      <w:r>
        <w:rPr/>
        <w:t>Слон замирал в этой позе несколько минут, Получалось впечатление, что он сидит очень комично на вазе. Тут раздается стук в декорацию, я делаю движение вперед, и слон за мной тотчас же встает. Является мой карлик и, пока я с ним разговариваю, слон сзади меня стоит и кланяется Ванька-встаньке, выпрашивая у него сахар. Но вот карлик посажен на стул, и я с «Бэби» подходим к мехам, где тлеются заранее приготовленные уголья. Там же лежит красный бенгальский огонь, который я незаметно должен сбросить на уголь. Надо, чтобы слон взялся за конец рычага и качал бы его вверх и вниз. Этому движению он учится легко, после того, как он знает кланяться. Я стою за мехами напротив слона, и «Бэби» сначала ощупывает железную ручку, на которую кладу его хобот; затем обвертываю ее концом хобота, придерживая левой рукой, а правой просовывая в рот сахар, при чем часто повторяю слово – «апорт». Когда «Бэби», взяв за рычаг, начинает его тащить к себе, я удаляюсь от слона назад. «Бэби», видя, что делает не то, начинает шевелить рычагом в разные стороны, но так как железо поддается только вверх и вниз, то и слон своим чувствительным хоботом, как мы рукой, двигает рычаг вверх и вниз. Я же не зеваю: то и дело подкладываю в рот хлеб, сахар и морковь.</w:t>
      </w:r>
    </w:p>
    <w:p>
      <w:pPr>
        <w:pStyle w:val="Normal"/>
        <w:rPr/>
      </w:pPr>
      <w:r>
        <w:rPr/>
        <w:t>Вторая репетиция с жаровней была и последней. Когда слон взялся за рычаг, я стал напротив его, делая движения как при поклоне и говорил слону: «Кланяйся, кланяйся, «Бэби».» Слон, который лучше всего знал свои поклоны, не выпуская рычаг, кланялся, чем и помогал хоботу поднимать вверх и опускать вниз рычаг. Подкладывать щипцы в жаровню, это уже было мое дело. Покачав хоботом рычаг у жаровни, слон отправлялся за мной к точилам. Тут то же самое, что и у мехов. «Бэби», нащупав ручку и обхватив ее концом хобота, поднимал и опускал голову. Так он вертел все быстрее и быстрее точило, спеша навертеть себе вкусопоощрение.</w:t>
      </w:r>
    </w:p>
    <w:p>
      <w:pPr>
        <w:pStyle w:val="Normal"/>
        <w:rPr/>
      </w:pPr>
      <w:r>
        <w:rPr/>
        <w:t>Но вот с ведром, наполненным сбитым заранее мылом, пришлось мне больше повозиться. Поставив ведро на землю перед слоном, я на глазах «Бэби», положил в него большую кисть так, чтобы верхний конец кисти был наружу.</w:t>
      </w:r>
    </w:p>
    <w:p>
      <w:pPr>
        <w:pStyle w:val="Normal"/>
        <w:rPr/>
      </w:pPr>
      <w:r>
        <w:rPr/>
        <w:t>Приказав «Бэби» словом «апорт», взять за палку кисти, я, когда он это исполнил, тотчас же положил в рот сахар. Следовало заставить слона болтать кистью в ведре. «Бэби» привык раньше пить из ведра; вынув кисть и выбросив ее, полез хоботом в мыльную пену и стал подбирать ее к себе в рот. Это не входило в мою задачу и мне пришлось повозиться с «Бэби». То крича на него, то тормозя его движения вкусопоощрением, то совсем уходя от него, я все – таки заставил слона оставить в покое мыло.</w:t>
      </w:r>
    </w:p>
    <w:p>
      <w:pPr>
        <w:pStyle w:val="Normal"/>
        <w:rPr/>
      </w:pPr>
      <w:r>
        <w:rPr/>
        <w:t>Напоив слона предварительно водой из другого ведра, принесенного на арену, я словом, апорт, приказал поднять кисть с земли и, подведя слона к ведру, своим движением тела направлял «Бэби» так, чтобы хобот с кистью попал в ведро. Как только кисть коснулась ведра, тотчас же следовало вкусопоощрение. Так много раз.</w:t>
      </w:r>
    </w:p>
    <w:p>
      <w:pPr>
        <w:pStyle w:val="Normal"/>
        <w:rPr/>
      </w:pPr>
      <w:r>
        <w:rPr/>
      </w:r>
    </w:p>
    <w:p>
      <w:pPr>
        <w:pStyle w:val="12pt2"/>
        <w:rPr/>
      </w:pPr>
      <w:r>
        <w:rPr/>
        <w:drawing>
          <wp:inline distT="0" distB="0" distL="0" distR="0">
            <wp:extent cx="2712720" cy="3931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2712720" cy="3931285"/>
                    </a:xfrm>
                    <a:prstGeom prst="rect">
                      <a:avLst/>
                    </a:prstGeom>
                  </pic:spPr>
                </pic:pic>
              </a:graphicData>
            </a:graphic>
          </wp:inline>
        </w:drawing>
      </w:r>
    </w:p>
    <w:p>
      <w:pPr>
        <w:pStyle w:val="12pt2"/>
        <w:rPr/>
      </w:pPr>
      <w:r>
        <w:rPr/>
      </w:r>
    </w:p>
    <w:p>
      <w:pPr>
        <w:pStyle w:val="Normal"/>
        <w:rPr/>
      </w:pPr>
      <w:r>
        <w:rPr/>
        <w:t>Рис. 7. Слон сидя ждет вкусопоощрения на язык — для чего поднимает хобот.</w:t>
      </w:r>
    </w:p>
    <w:p>
      <w:pPr>
        <w:pStyle w:val="12pt2"/>
        <w:rPr/>
      </w:pPr>
      <w:r>
        <w:rPr/>
      </w:r>
    </w:p>
    <w:p>
      <w:pPr>
        <w:pStyle w:val="Normal"/>
        <w:rPr/>
      </w:pPr>
      <w:r>
        <w:rPr/>
        <w:t>Наконец, «Бэби» догадался, что требовалось от него. Не выпуская ручку кисти из хобота и крепко обхватив ее, слон получал поминутно награду и как только он оставлял ее, то прекращалось вкусопоощрение. Я, отходя от ведра, подходил к Ванька-встаньке и обратно. Слон следовал за мной, таская кисть по земле и, как только приближался к ведру и кисть попадала в ведро, тотчас же получал хлеб.</w:t>
      </w:r>
    </w:p>
    <w:p>
      <w:pPr>
        <w:pStyle w:val="Normal"/>
        <w:rPr/>
      </w:pPr>
      <w:r>
        <w:rPr/>
        <w:t xml:space="preserve">Усвоив себе все это, «Бэби» следил за каждым моим движением, боясь, что я его оставлю. Передвигаясь со слоном от ведра к карлику и обратно несколько раз, я остановился около ведра, на несколько минут задержав вкусопоощрение. Я стоял не шевелясь. «Бэби» терял терпение и начал хоботом с кистью шевелить в ведре, стукая о стенки посуды кистью, тотчас получал сахар. Я следил за движением хобота в ведре и, когда видел подходящее движение, тотчас же закреплял вкусопоощрением. Таким образом, получилось, то, </w:t>
      </w:r>
      <w:r>
        <w:rPr>
          <w:bCs/>
        </w:rPr>
        <w:t xml:space="preserve">что </w:t>
      </w:r>
      <w:r>
        <w:rPr/>
        <w:t>мне нужно: «Бэби» болтал кистью в ведре в разные стороны.</w:t>
      </w:r>
    </w:p>
    <w:p>
      <w:pPr>
        <w:pStyle w:val="Normal"/>
        <w:rPr/>
      </w:pPr>
      <w:r>
        <w:rPr/>
        <w:t>На следующую репетицию, повторив все сначала, я дошел и до головы карлика. «Бэби», сболтав кистью мыльный порошок, нес за мной к Ванька-встаньке кисть. Я стал к сидящему на высоком стуле карлику так, что бы слону было удобно, подняв хобот, коснуться кистью головы карлика. Сказав – хох! и сделав подобающее движение рукой вверх, я заставил «Бэби» поднять кисть и стукнуть по голове карлика. Тут, применяя вышеописанный прием (при стирании пыли), «Бэби», как салфеткой водил по столу, точно так же стал водить мыльной кистью по голове карлика. Когда мне надо было прекратить, я делал только чуть заметное движение назад и слон отворачивался назад. Кончив намыливание, я совал в хобот бритву, держа ее в одной руке, а в другой хлеб. «Бэби» выпускал кисть и брался за бритву. То же самое движение и с бритвой, как и с кистью, а затем бритва таким же образом заменялась салфеткой, которой «Бэби» стирал мыло с головы карлика. При этой сцене Ванька-встанька вначале должен был сидеть смирно, но постепенно, при, устанавливании этих ассоциаций, он делал различные движения, чтобы не испугать слона. Соскочив со стула и удирая с арены, я заставлял его, на глазах у «Бэби», класть себе в карман яблоко. «Бэби» тянулся к карлику, но Ванька-встанька пятился назад и когда слон хоботом, схватив его за руку выше локтя, притягивал к себе</w:t>
      </w:r>
      <w:r>
        <w:rPr>
          <w:rStyle w:val="FootnoteCharacters"/>
          <w:rStyle w:val="FootnoteAnchor"/>
        </w:rPr>
        <w:footnoteReference w:id="16"/>
      </w:r>
      <w:r>
        <w:rPr/>
        <w:t>, то карлик тотчас же вынимал из кармана и давал «Бэби» яблоко.</w:t>
      </w:r>
    </w:p>
    <w:p>
      <w:pPr>
        <w:pStyle w:val="Normal"/>
        <w:rPr/>
      </w:pPr>
      <w:r>
        <w:rPr/>
        <w:t>Несколько репетиций и «Бэби» – не зевал... Как только Ванька-встанька соскакивал с табуретки и направлялся к декоративной двери, слон ловил его хоботом, притягивал к себе и получал вознаграждение. Затем я и следовавший за мной слон оборачивались лицом к публике и кланялись в разные стороны.</w:t>
      </w:r>
    </w:p>
    <w:p>
      <w:pPr>
        <w:pStyle w:val="Normal"/>
        <w:rPr/>
      </w:pPr>
      <w:r>
        <w:rPr/>
        <w:t>Так заканчивалась сценка в парикмахерской. Добавляю, что при подготовке этой сцены должна сначала соблюдаться тишина, дабы не развлекать животное и не затормозить нужные мне движения. Вкусопоощрение применяется различно. Когда надо, чтобы хобот был поднят, кладется вкусопоощрение на язык, глубоко в рот; (см. рис. 8) когда надо, чтобы хобот был опущен, просовывается приманка сбоку за клыками у основания губ. Когда надо, чтобы был выпущен предмет из хобота, дается вкусопоощрение в щупальца хобота, или кладется сбоку на конец и внутреннюю часть хобота. Дрессировщик все время, передвигаясь с места на место, должен водить и ставить, как ему надо, слона, положением своего туловища, своими движениями. Каждое движение дрессировщика должно быть рассчитано.</w:t>
      </w:r>
    </w:p>
    <w:p>
      <w:pPr>
        <w:pStyle w:val="Normal"/>
        <w:rPr/>
      </w:pPr>
      <w:r>
        <w:rPr/>
        <w:t>Слон зорко следит своими маленькими глазами за вами. При выражении одобрения рекомендую поглаживать между глаз и похлопывать ладонью за ухом; при порицании – произносить однородный звук с одним и тем же движением тела, например: сссс... и резко наступательный шаг к животному.</w:t>
      </w:r>
    </w:p>
    <w:p>
      <w:pPr>
        <w:pStyle w:val="Normal"/>
        <w:rPr/>
      </w:pPr>
      <w:r>
        <w:rPr/>
        <w:t>Никогда нельзя, не добившись своего от животного, откладывать до следующего раза. Не закрепив ассоциацию, нельзя оставлять, иначе, в следующий раз, снова надо наталкивать животное на нужное действие сначала.</w:t>
      </w:r>
    </w:p>
    <w:p>
      <w:pPr>
        <w:pStyle w:val="Normal"/>
        <w:rPr/>
      </w:pPr>
      <w:r>
        <w:rPr/>
        <w:t>Когда требуется сделать торможение какого – либо действия, надо не забывать, что оно, уже будучи раз заторможено, не проявится в первоначальном виде. При применении в дрессировке каких-либо реквизитов, надо сначала дать их слону обследовать. Неожиданное для слона прикосновение, или появление предмета – пугает слона. Надо сначала дать ему успокоиться, а затем продолжать дальше.</w:t>
      </w:r>
    </w:p>
    <w:p>
      <w:pPr>
        <w:pStyle w:val="Normal"/>
        <w:rPr/>
      </w:pPr>
      <w:r>
        <w:rPr/>
      </w:r>
    </w:p>
    <w:p>
      <w:pPr>
        <w:pStyle w:val="12pt2"/>
        <w:rPr/>
      </w:pPr>
      <w:r>
        <w:rPr/>
        <w:drawing>
          <wp:inline distT="0" distB="0" distL="0" distR="0">
            <wp:extent cx="3881120" cy="2656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81120" cy="2656840"/>
                    </a:xfrm>
                    <a:prstGeom prst="rect">
                      <a:avLst/>
                    </a:prstGeom>
                  </pic:spPr>
                </pic:pic>
              </a:graphicData>
            </a:graphic>
          </wp:inline>
        </w:drawing>
      </w:r>
    </w:p>
    <w:p>
      <w:pPr>
        <w:pStyle w:val="12pt2"/>
        <w:rPr/>
      </w:pPr>
      <w:r>
        <w:rPr/>
      </w:r>
    </w:p>
    <w:p>
      <w:pPr>
        <w:pStyle w:val="Normal"/>
        <w:rPr/>
      </w:pPr>
      <w:r>
        <w:rPr/>
        <w:t>Рис. 8. Когда надо, чтобы хобот был поднят, кладется вкусопоощрение на язык.</w:t>
      </w:r>
    </w:p>
    <w:p>
      <w:pPr>
        <w:pStyle w:val="Normal"/>
        <w:rPr/>
      </w:pPr>
      <w:r>
        <w:rPr/>
      </w:r>
    </w:p>
    <w:p>
      <w:pPr>
        <w:pStyle w:val="Normal"/>
        <w:rPr/>
      </w:pPr>
      <w:r>
        <w:rPr/>
        <w:t>У всех животных есть свои движения, приобретенные ими опытным путем. Эти движения при дрессировке должны закрепляться вкусопоощрением, дабы ими пользоваться. Вкусопоощрение, смотря по состоянию аппетита, может быть разнообразно, а в некоторых случаях его даже должно менять, давать вперемежку яблоко, хлеб, сахар, морковь и т. д.</w:t>
      </w:r>
    </w:p>
    <w:p>
      <w:pPr>
        <w:pStyle w:val="Normal"/>
        <w:rPr/>
      </w:pPr>
      <w:r>
        <w:rPr/>
        <w:t>При дрессировке надо знать и привычки животного. Чувство страха, одиночества у слонов, как у стадного животного, в некоторых случаях помогает. Изучив выражения животного, можно знать и его настроение во время урока и согласоваться с этим; например, если слон спокоен, то уши его и хвост висят без напряжения мышц.</w:t>
      </w:r>
    </w:p>
    <w:p>
      <w:pPr>
        <w:pStyle w:val="Normal"/>
        <w:rPr/>
      </w:pPr>
      <w:r>
        <w:rPr/>
      </w:r>
    </w:p>
    <w:p>
      <w:pPr>
        <w:pStyle w:val="12pt2"/>
        <w:rPr/>
      </w:pPr>
      <w:r>
        <w:rPr/>
        <w:drawing>
          <wp:inline distT="0" distB="0" distL="0" distR="0">
            <wp:extent cx="4208780" cy="2372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208780" cy="2372360"/>
                    </a:xfrm>
                    <a:prstGeom prst="rect">
                      <a:avLst/>
                    </a:prstGeom>
                  </pic:spPr>
                </pic:pic>
              </a:graphicData>
            </a:graphic>
          </wp:inline>
        </w:drawing>
      </w:r>
    </w:p>
    <w:p>
      <w:pPr>
        <w:pStyle w:val="Normal"/>
        <w:rPr/>
      </w:pPr>
      <w:r>
        <w:rPr/>
      </w:r>
    </w:p>
    <w:p>
      <w:pPr>
        <w:pStyle w:val="Normal"/>
        <w:rPr/>
      </w:pPr>
      <w:r>
        <w:rPr/>
        <w:t>Рис. 9. Выражение радости у слона – качанием в разные стороны головой.</w:t>
      </w:r>
    </w:p>
    <w:p>
      <w:pPr>
        <w:pStyle w:val="Normal"/>
        <w:rPr/>
      </w:pPr>
      <w:r>
        <w:rPr/>
      </w:r>
    </w:p>
    <w:p>
      <w:pPr>
        <w:pStyle w:val="Normal"/>
        <w:rPr/>
      </w:pPr>
      <w:r>
        <w:rPr/>
        <w:t>Испуг и беспокойство выражаются оттопыриванием вперед ушей и напряжением и оттопыриванием хвоста. Недовольство и, в очень редких случаях, злоба выражаются у слона крепко прижатыми к телу ушами и хвостом. Радость и игра выражаются у слона – похлопыванием ушами, вилянием хвоста и качанием в разные стороны головой (см. рис. 9 и 10). Плач выражается слезами, обильно текущими из глаз, и вялостью ушей и хвоста. При всем описанном, различные интонации гуденья, рев и трубный звук – хоботом, а также движения хоботом и всем телом ясно выражают желание и настроение слона.</w:t>
      </w:r>
    </w:p>
    <w:p>
      <w:pPr>
        <w:pStyle w:val="Normal"/>
        <w:rPr/>
      </w:pPr>
      <w:r>
        <w:rPr/>
        <w:t>Скучающий, прикованный к стойлу слон часто выражает тоску болтающимся вправо и влево хоботом, монотонным и однообразным покачиванием его из стороны в сторону. Во время игры слон оригинально свертывает и развертывает хобот, размахивая им во все стороны; При испуге или злобе, когда слон убегает, он свертывает хобот плотно, изображая улитку. При начале недовольства, имея намерение ударить, он конец хобота подвертывает и, ударяя или отталкивая, развертывает его. Ласкает слон хоботом, ощупывая и водя щупальцем по спине, голове и т. д., при чем особую ласку выражает тем, что он своим чувствительным щупальцем водит по глазам, как бы целуя их.</w:t>
      </w:r>
    </w:p>
    <w:p>
      <w:pPr>
        <w:pStyle w:val="Normal"/>
        <w:rPr/>
      </w:pPr>
      <w:r>
        <w:rPr/>
        <w:t>Мой «Бэби» пытался несколько раз щупать и мои глаза. Но</w:t>
      </w:r>
      <w:r>
        <w:rPr>
          <w:vertAlign w:val="subscript"/>
        </w:rPr>
        <w:t xml:space="preserve">г </w:t>
      </w:r>
      <w:r>
        <w:rPr/>
        <w:t>несмотря – на то, что он старался это сделать нежно, для меня было нестерпимо, и я к сожалению должен был отстраняться от таких ласк.</w:t>
      </w:r>
    </w:p>
    <w:p>
      <w:pPr>
        <w:pStyle w:val="Normal"/>
        <w:rPr/>
      </w:pPr>
      <w:r>
        <w:rPr/>
      </w:r>
    </w:p>
    <w:p>
      <w:pPr>
        <w:pStyle w:val="Heading2"/>
        <w:ind w:hanging="0"/>
        <w:rPr/>
      </w:pPr>
      <w:r>
        <w:rPr/>
        <w:t>Доместикация.</w:t>
      </w:r>
      <w:r>
        <w:rPr>
          <w:rStyle w:val="FootnoteCharacters"/>
          <w:rStyle w:val="FootnoteAnchor"/>
        </w:rPr>
        <w:footnoteReference w:id="17"/>
      </w:r>
    </w:p>
    <w:p>
      <w:pPr>
        <w:pStyle w:val="Normal"/>
        <w:rPr/>
      </w:pPr>
      <w:r>
        <w:rPr/>
      </w:r>
    </w:p>
    <w:p>
      <w:pPr>
        <w:pStyle w:val="Normal"/>
        <w:rPr/>
      </w:pPr>
      <w:r>
        <w:rPr/>
        <w:t>Я изложил основные приемы моего способа дрессировки. Теперь я хочу еще указать на одно условие, которое в высшей степени облегчает работу дрессировки, и при котором мои приемы приводят к наиболее значительным результатам. Условие это— доместикация, одомашнивание, которое приводит к обезволиванию животного и делает его послушным выполнителем желаний хозяина.</w:t>
      </w:r>
    </w:p>
    <w:p>
      <w:pPr>
        <w:pStyle w:val="Normal"/>
        <w:rPr/>
      </w:pPr>
      <w:r>
        <w:rPr/>
        <w:t>Доместикация есть постепенное, длительное приучение животного к человеку, благодаря чему происходят очень существенные изменения его психики, помогающие дрессировке, которых нельзя добиться одним применением вышеизложенных приемов.</w:t>
      </w:r>
    </w:p>
    <w:p>
      <w:pPr>
        <w:pStyle w:val="Normal"/>
        <w:rPr/>
      </w:pPr>
      <w:r>
        <w:rPr/>
        <w:t>Постепенно у животного создаются ассоциации, на чем затем будет строиться дрессировка.</w:t>
      </w:r>
    </w:p>
    <w:p>
      <w:pPr>
        <w:pStyle w:val="Normal"/>
        <w:rPr/>
      </w:pPr>
      <w:r>
        <w:rPr/>
        <w:t>Весьма важно, чтобы животное стало объектом дрессировки с самого раннего его возраста. Понятно, что для одомашнивания самое лучшее, когда животное, в первый раз открывая глаза, видит ту окружающую его обстановку, при которой ему придется продолжать свою жизнь. К сожалению, с некоторыми животными этого сделать невозможно; например, ластоногие (за очень редкими единичными исключениями) не плодятся в неволе, другие же, так называемые дикие животные в зоологических садах и зверинцах плодятся, но отделить детенышей от матери в нужные моменты для полной доместикации редко удается. Например, львица, тигрица, леопард, рысь и вообще звери кошачьей породы в неволе при малейшем неумелом обращении со стороны ухаживающих за ними, затаскивают своих детенышей и даже поедают их. Когда мне приходилось получать норниковых животных и класть их под суку, то все – таки впоследствии наблюдалась резкая разница между норниковыми, принесенными с воли, и зверями, родившимися во втором, третьем поколении, в зверинце. Например, волчонок, принесенный мне из Муромских лесов в Ярославль, был выкормлен одновременно с Тещей (так звали волчицу, которую я получил из зверинца от волчицы, родившейся в том же зверинце). Оба они росли в одинаковых условиях, но разница в этапах дрессировки резко проявлялась. При первоначальном приручении повадко-приманкой волчонок на целых полтора месяца отстал от Тещи. Теща ласкалась уже и играла со мной на четвертом месяце от рожденья, а волчонок, несмотря на то, что я ему уделял больше времени, чем Теще, долго забивался в угол и боялся ко мне подходить. По прошествии трех лет, когда я уже выезжал на паре моих волков в санях по улицам Самары, Теща весело бежала, подняв кверху хвост, а волчонок прижимал уши и поднимал хвост при встрече с проезжающими. Теща ездила у меня в цирке на лошади и на северном олене, стоя на панно, а волчка пришлось отставить от этого номера, так как он очень боялся лошади. И так, несмотря на то. что животные однолетки находились в одной обстановке и увидели одновременно мир, разница все – таки давала себя знать. Но если взять животное слепым и воспитать его, то эта разница на много уменьшается, а потому желательно для успешной доместикации брать экземпляры с первых дней их рождения.</w:t>
      </w:r>
    </w:p>
    <w:p>
      <w:pPr>
        <w:pStyle w:val="Normal"/>
        <w:rPr/>
      </w:pPr>
      <w:r>
        <w:rPr/>
        <w:t>С собакой я поступал так. Если у суки имелось несколько щенков, то ради сохранения здоровья самки я с 3-хнедельного возраста начинал прикармливать щенят из рук; если же самка имела одного или двух детенышей, то я начинал применять повадко-приманку на пятой недели их жизни. Повадко-приманку я сопровождал звуком чмоканья, напоминающим им сосанье молока матери. Этот звук впоследствии переходил в короткий, похожий на воздушный поцелуй, общепринятый призывной звук для собак. Чмоканье с присасыванием было первым звуком, который щенок слышал от самого себя, и звук этот ему раньше всех звуков знаком. И вот этот самый звук устанавливал ассоциацию его со вкусом, что и заставляло детеныша идти на повадко-приманку. С птицами я поступаю, понятно, иначе. С голубями, утками, гусями, индюками, павлинами, горными курочками (см. рис. 11) и другими я устанавливаю слуховую ассоциацию со вкусом – постукиванием пальцем по полу или по столу, подражая звуку стучания клювом. Я помню два случая, когда моя горная дрессированная курочка стучала своим клювом по покрытому линолеумом чистому полу, призывая своих цыплят к месту, где должен быть по обыкновению насыпан корм. Мои вороны и галки на этот звук не реагировали. Только что взятые из своих гнезд птицы были мною кормлены особым способом.</w:t>
      </w:r>
    </w:p>
    <w:p>
      <w:pPr>
        <w:pStyle w:val="Normal"/>
        <w:rPr/>
      </w:pPr>
      <w:r>
        <w:rPr/>
      </w:r>
    </w:p>
    <w:p>
      <w:pPr>
        <w:pStyle w:val="12pt2"/>
        <w:rPr/>
      </w:pPr>
      <w:r>
        <w:rPr/>
        <w:drawing>
          <wp:inline distT="0" distB="0" distL="0" distR="0">
            <wp:extent cx="3220720" cy="189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3220720" cy="1892300"/>
                    </a:xfrm>
                    <a:prstGeom prst="rect">
                      <a:avLst/>
                    </a:prstGeom>
                  </pic:spPr>
                </pic:pic>
              </a:graphicData>
            </a:graphic>
          </wp:inline>
        </w:drawing>
      </w:r>
    </w:p>
    <w:p>
      <w:pPr>
        <w:pStyle w:val="12pt2"/>
        <w:rPr/>
      </w:pPr>
      <w:r>
        <w:rPr/>
      </w:r>
    </w:p>
    <w:p>
      <w:pPr>
        <w:pStyle w:val="Normal"/>
        <w:rPr/>
      </w:pPr>
      <w:r>
        <w:rPr/>
        <w:t>Рис. 11. Слуховая ассоциация у птиц со вкусом. Птицы сгруппировались вокруг дочери В. Л. Дурова – А. В. Дуровой.</w:t>
      </w:r>
    </w:p>
    <w:p>
      <w:pPr>
        <w:pStyle w:val="Normal"/>
        <w:rPr/>
      </w:pPr>
      <w:r>
        <w:rPr/>
      </w:r>
    </w:p>
    <w:p>
      <w:pPr>
        <w:pStyle w:val="Normal"/>
        <w:rPr/>
      </w:pPr>
      <w:r>
        <w:rPr/>
        <w:t>Я клал на кончик пальца кусочек мяса и когда они, крича – «кааа», широко раскрывали свои клювы, я этот кусок мяса пальцем пропихивал в горло. Мной выращенный ворон Карп (как я его называл), впоследствии говорящий очень ясно: «кто там», раньше галок, грачей и ворон отзывался на зов (см. рис. 12). Я думаю, это происходило оттого, что самый звук слова «Карп», напоминал ему им же произносимый звук «карр»... Он даже при звуке шагов, очевидно, ожидая пищи, кричал своим низким гортанным, похожим на человеческий голос, свое «кто там», «кто там» (в тоне: «до» – кто, там – «фа» нижнее). Привожу такой случай. В Кишиневе в цирковую конюшню ночью забрались воры. Разбив окно, они проникли в пустующее стойло, где висели на стенке седла и сбруи, и сняли их. Кучера спали крепким сном. Когда жулики в полной темноте, нагруженные награбленным, проходили мимо клетки моего ворона, и вдруг услышали грубый голос – кто там? – воры побросали вещи и скрылись через разбитое окно.</w:t>
      </w:r>
    </w:p>
    <w:p>
      <w:pPr>
        <w:pStyle w:val="Normal"/>
        <w:rPr/>
      </w:pPr>
      <w:r>
        <w:rPr/>
        <w:t>Первая в жизни объекта слуховая ассоциация остается у животного до конца его жизни, если она вначале же умело закреплена в памяти его. Но бывает и обратное. Общепринятым чмоканьем люди зовут молоденьких щенят, протягивая к ним руку, как бы маня пищей, но обманывают животное, не давая пищи. Этим они заставляют животное через несколько таких опытов не реагировать на этот призыв и делают о собаках ложное представление, говорят, что они нелюдимые, приписывая им дикость, глупость и т. д. Я не позволяю себе никогда этого делать, зная, что это вредит доместикации.</w:t>
      </w:r>
    </w:p>
    <w:p>
      <w:pPr>
        <w:pStyle w:val="Normal"/>
        <w:rPr/>
      </w:pPr>
      <w:r>
        <w:rPr/>
        <w:t>Приманивая животное призывным звуком и пантомимой, я немедленно даю ему приманку; если же животное не идет на приманку, я во что бы то ни стало добьюсь того, чтобы оно подошло ко мне. Это и есть начало воспитания обезволиванием. Со звуком родного чмоканья ассоциируется и слово, предположим,, «иси», и если животное проявляет упорство, то. мое слово «иси» переходит не в призывной звук, а в приказательный, и я настойчиво повторяю его в различных интонациях до тех пор, пока животное не подойдет.</w:t>
      </w:r>
    </w:p>
    <w:p>
      <w:pPr>
        <w:pStyle w:val="Normal"/>
        <w:rPr/>
      </w:pPr>
      <w:r>
        <w:rPr/>
        <w:t>Собака, предположим, подойдя ко мне, хотя и неохотно, не принимает пищи; я все – таки лаской и поглаживанием выражаю ей одобрение и оставляю ее на некоторое время в покое.</w:t>
      </w:r>
    </w:p>
    <w:p>
      <w:pPr>
        <w:pStyle w:val="Normal"/>
        <w:rPr/>
      </w:pPr>
      <w:r>
        <w:rPr/>
        <w:t>Прогрессивное одомашнивание параллельно идет с постепенным обезволиванием</w:t>
      </w:r>
      <w:r>
        <w:rPr>
          <w:rStyle w:val="FootnoteCharacters"/>
          <w:rStyle w:val="FootnoteAnchor"/>
        </w:rPr>
        <w:footnoteReference w:id="18"/>
      </w:r>
      <w:r>
        <w:rPr/>
        <w:t xml:space="preserve"> (иногда приходится прибегать к механическому способу).</w:t>
      </w:r>
    </w:p>
    <w:p>
      <w:pPr>
        <w:pStyle w:val="Normal"/>
        <w:rPr/>
      </w:pPr>
      <w:r>
        <w:rPr/>
      </w:r>
    </w:p>
    <w:p>
      <w:pPr>
        <w:pStyle w:val="12pt2"/>
        <w:rPr/>
      </w:pPr>
      <w:r>
        <w:rPr/>
        <w:drawing>
          <wp:inline distT="0" distB="0" distL="0" distR="0">
            <wp:extent cx="3279140" cy="4881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 r="-11" b="-7"/>
                    <a:stretch>
                      <a:fillRect/>
                    </a:stretch>
                  </pic:blipFill>
                  <pic:spPr bwMode="auto">
                    <a:xfrm>
                      <a:off x="0" y="0"/>
                      <a:ext cx="3279140" cy="4881880"/>
                    </a:xfrm>
                    <a:prstGeom prst="rect">
                      <a:avLst/>
                    </a:prstGeom>
                  </pic:spPr>
                </pic:pic>
              </a:graphicData>
            </a:graphic>
          </wp:inline>
        </w:drawing>
      </w:r>
    </w:p>
    <w:p>
      <w:pPr>
        <w:pStyle w:val="12pt2"/>
        <w:rPr/>
      </w:pPr>
      <w:r>
        <w:rPr/>
      </w:r>
    </w:p>
    <w:p>
      <w:pPr>
        <w:pStyle w:val="Normal"/>
        <w:rPr/>
      </w:pPr>
      <w:r>
        <w:rPr/>
        <w:t>Рис. 12. Аня Дурова приручает ворона «Карпа».</w:t>
      </w:r>
    </w:p>
    <w:p>
      <w:pPr>
        <w:pStyle w:val="Normal"/>
        <w:rPr/>
      </w:pPr>
      <w:r>
        <w:rPr/>
      </w:r>
    </w:p>
    <w:p>
      <w:pPr>
        <w:pStyle w:val="Normal"/>
        <w:rPr/>
      </w:pPr>
      <w:r>
        <w:rPr/>
        <w:t>Механический способ применяется в особо исключительных случаях и очень осторожно, по возможности без болевых ощущений, но с насилием. Например, собака, несмотря на то, что уже много раз подходила ко мне по первому слову: «иси», вдруг ни с того, ни с сего уходит прочь. Я, испробовав все средства обращения непосредственно к психике животного, был принужден применить механический. Привязав к ошейнику длинную веревку, снова призывал, подтягивая веревкой к себе. Животное, неохотно и слегка упираясь, все – таки было принуждено подойти ко мне. К таким мерам, повторяю, приходилось прибегать только в крайних случаях, и делал я это по возможности без всякой боли. Вся процедура механического воздействия на животных напоминает меры, допущенные нашей современной педагогикой. Предположим, ребенок не хочет есть и не садится за общий стол; его тащат за руку насильно и заставляют сидеть со старшими. Если ребенок вырывается, то его еще и нашлепывают, чего я не допускаю с животными, так как удары в момент дрессировки притупляют сознание и действуют обратно.</w:t>
      </w:r>
    </w:p>
    <w:p>
      <w:pPr>
        <w:pStyle w:val="Normal"/>
        <w:rPr/>
      </w:pPr>
      <w:r>
        <w:rPr/>
        <w:t xml:space="preserve">Такое механическое обезволивание применяется очень редко и весьма осторожно – Главное же – это непосредственное воздействие на психику лаской, интонировкой и вкусопоощрением. Применяю к интонировке, как поощрительное слово – «бравшейн» (сокращенное с немецкого – </w:t>
      </w:r>
      <w:r>
        <w:rPr>
          <w:lang w:val="en-US"/>
        </w:rPr>
        <w:t>bravsch</w:t>
      </w:r>
      <w:r>
        <w:rPr/>
        <w:t>ö</w:t>
      </w:r>
      <w:r>
        <w:rPr>
          <w:lang w:val="en-US"/>
        </w:rPr>
        <w:t>n</w:t>
      </w:r>
      <w:r>
        <w:rPr/>
        <w:t>) и порицательный звук: «тссс»... Вот те два звука, которые в моем несложном лексиконе применяются с самого начала дрессировки и не изменяются до самого конца.</w:t>
      </w:r>
    </w:p>
    <w:p>
      <w:pPr>
        <w:pStyle w:val="Normal"/>
        <w:rPr/>
      </w:pPr>
      <w:r>
        <w:rPr/>
        <w:t>Намеренно играя со щенком, вы все – таки должны играть с ним, как старший с младшим, и быть постоянно на чеку. Предположим, собака, разыгравшись, начинает проявлять очень резко свое «я»; увлекаясь, кусает вас сильнее, чем бы это следовало. Вы сейчас же должны останавливать звуком «тссс», а потом и прекращать совсем игру. Это порицание впоследствии играет громадную роль. У обезволенной собаки короткое «тссс» сразу меняет настроение и из веселой собака сразу становится серьезной и внимательной, а иногда и угнетенной. Звуком «тссс» даже у проголодавшейся собаки во время кормления подавляется аппетит, и она даже бросает пищу. У молодых щенков приходилось вырывать насильно изо рта, разжимая челюсти, пищу, и всегда это механическое действие приходилось сопровождать продолжительным «тсс» Впоследствии обезволенному животному достаточно было короткое «тссс»..., чтобы оно меняло свое намерение. Звук «тссс» производит магическое действие на психику животных. Только в редких случаях это порицание не производит желательного действия, а именно, когда проявляются у животного инстинктивные чувства, как – то: чувство страха, полового возбуждения, при нападении на убегающего. Это последнее чувство особенно проявляется у чистокровных и полукровных животных. Например, такса. Как бы она ни была воспитана обезволиванием, но при виде убегающей дикой крысы, теряет всякое самообладание и никакое продолжительное «тссс» на нее не действует. Даже мои вполне обезволенные собаки – премьеры, как-то: «Запятайка» (полутакса) и «Пик» (чистокровный фокстерьер), в момент пробуждения инстинкта выходят из подчинения и, хотя на короткое время, проявляют свою самостоятельность. Только одна моя дворняжка «Бишка» при звуке «тссс» моментально сокращалась и опускала голову, прижимая уши и поджимая хвост. Самое подавление звуком «тссс» инстинкта есть, по – моему, очень сложный психологический процесс. Моя покойная «Бишка» отличалась от полукровки «Запятайки» (у которой было более крови таксы) и от «Пики» – чистокровного фокстерьера – тем, что была дворняжка, и потому обезволить ее было сравнительно легче. Чистокровные собаки – каждая порода имеет свои характерные особенности и инстинкты, которые при дрессировке доместикацией обезволиванием приходится ломать и идти, как говорится, наперекор природе. Инстинкт бывает в некоторых случаях большой помехой для обезволивания, а в иных и непреодолимым препятствием; например, мой слон «Бэби», купленный мною у Гагеноека в Гамбурге 4 – 5-месячным, в течение 3-летней последующей жизни у меня часто проявлял свое «я».</w:t>
      </w:r>
    </w:p>
    <w:p>
      <w:pPr>
        <w:pStyle w:val="Normal"/>
        <w:rPr/>
      </w:pPr>
      <w:r>
        <w:rPr/>
        <w:t>Так, напр.; сначала слон, не желая идти в свой слоновник, шел, куда не следует, и, как капризный ребенок, упираясь, когда его насильно вели, тянулся хоботом к огню – к электрической лампочке. Несмотря на приказание, упрямо продолжал делать по – своему и, когда приходилось применять насилие, ревел со злости, резко, громко и настойчиво пытался делать по-своему. Потом, с летами, он становился все послушней, терпеливей и сдержанней и только потому, что я не был ему слепой матерью, а был разумным отцом; ни разу не позволил я себе махнуть рукой и предоставить его самому себе – делай, мол, что хочешь, а обязательно ставил себе законом переламывать его упрямство. Один раз я нарочно, как урок, дал ему волю поступить по-своему. «Бэби» было уже три с чем-то года. Проходя из конюшни на арену со мной для репетиции мимо хода под галлереей, «Бэби» вдруг вздумал повернуть налево и пойти в тускло освещенный проход под галерку. Я успел загородить собой дорогу, но он не смотрел на мои замахивания и на мое громкое приказание: «алле!», отворачивая голову в разные стороны, стоял, как вкопанный, и сделал попытку сдвинуть меня лбом. Я был принужден взять его за ухо и с силой тянуть в сторону. «Бэби» заревел и, вырвав ухо, опять повернулся к проходу. Я снова схватил за ухо более крепко и, громко приказывая, повернул его назад. Но «Бэби» упрямо стоял на своем. Я, не выпуская из рук уха, уговаривая, сунул ему в рот сахар. «Бэби» сильнее заорал, выбросив языком изо рта Сладкий кусок. Что будешь делать? Очень не хотелось применять насилие, хорошо зная, что боль может отозваться на моей дрессировке губительно и надолго затормозить ученье. Но тут мне пришла мысль, что боль должна происходить, по крайней мере, не от меня. От служащего – тоже не хотелось бы, ибо слон будет бояться его; да и вообще очень и очень не желательно, если «Бэби» будет пугаться людей, между которыми ему приходится жить и перед которыми ему надо работать (давать представления). К моему счастью и несчастью, под галереей в это время топилась железная печь, которая отходила от стены приблизительно на 1½ аршина и «Бэби», с его толстым и надутым, как пузырь, животом, не мог пройти под галерею, не задев боком горячей печки. Я и пустил его, предварительно выпустив ухо, когда он менее сильно тянул его из моей руки, затем, отступив два шага назад, я отошел в сторону, давая ему дорогу. Я стоял молча и неподвижно. Слон, не ожидая такого исхода, на минуту постоял на одном месте, а затем упрямо двинулся вперед. Сунувшись между стенкой и печкой, слон сразу попятился назад – он обжег правый бок. Я пошел на арену, и мой «Бэби», поджав свой короткий и толстый хвост, побежал за мной, как ребенок. Я стоял молча. Бедный «Бэби» остановился около меня, опустив хобот, как плеть, и, тихо качая его, гудел, как бы жалуясь. Я не спеша погладил ладонью его глаз и, потрепав за ухом, начал репетицию.</w:t>
      </w:r>
    </w:p>
    <w:p>
      <w:pPr>
        <w:pStyle w:val="Normal"/>
        <w:rPr/>
      </w:pPr>
      <w:r>
        <w:rPr/>
        <w:t>Но вот был случай в Елизаветграде такой. Наш летний цирк стоял на возвышенном месте, на площади. Крыша на временном здании цирка была парусиновая. После представления, когда публика вышла из цирка, поднялся сильный ветер. Рванул шквал один раз шапито</w:t>
      </w:r>
      <w:r>
        <w:rPr>
          <w:rStyle w:val="FootnoteCharacters"/>
          <w:rStyle w:val="FootnoteAnchor"/>
        </w:rPr>
        <w:footnoteReference w:id="19"/>
      </w:r>
      <w:r>
        <w:rPr/>
        <w:t>, затрещали кругом доски, к которым оно было привязано. Другой раз налетел сильнее и, разорвав парусиновую крышу пополам, перервал электрические провода. Наступила сразу тьма. Крики людей, топот лошадей, треск ломающихся досок, весь этот хаос покрыл собой оглушительный, резкий рев моего «Бэби». Я, пробираясь ощупью в конюшню, как-то случайно попал в уборную и руками нащупал керосиновую лампу. Зажечь ее была одна минута и, я бросился в конюшню. Осветив ту часть, где было стойло и где был прикован «Бэби», я увидел следующую картину: столбы, за которыми лежала раньше балка, служившая для удержания цепи, валялись, вырванные из земли вместе с досками, а «Бэби», подняв высоко хобот и растопырив уши, ревел и рвал ногу с цепью, желая ее освободить от балки. Разбив стойло и протащив на цепи несколько шагов за собой балку, которая, к счастью, застряла между денником и уборной, слон продолжал донельзя натягивать цепь, рваться вперед, ревя во все горло. Лошади в стойлах становились на дыбы и били задними и передними ногами во что попало. Я, рискуя быть убитым, подошел с тускло светившейся закоптелой лампой в руке к слону и, крича во все горло «Бэби», «Бравшейн», – старался заслонить собою брыкающихся лошадей и бегущих мимо людей. Я гладил слона на все манеры, чесал ему живот и за ухом. Обнимая его, как это делал при игре, целовал в хобот – ничего не помогало. Он рвал ногу, причиняя тем себе еще сильнее боль. Цепь впивалась в кожу все глубже и глубже. Упав на колени передних ног и, чуть не задавив меня, слон загребал хоботом землю, выворачивая камни... Постепенно цирк стал наполняться слабым светом запасных ламп. Ветер, хотя тише, но все еще рвал и бил брезентом по жидким доскам цирка. Мои служащие, боясь подойти близко к слону, издали бросили ему хлеб, овощи и подставили ему ведро с отрубями. Слон ничего не замечал. С большим трудом удалось освободить ногу от цепи и «Бэби», почуяв сразу облегчение, стоял и дрожал всем телом. Долго не мог слон успокоиться: поминутно вздрагивая, поворачивал по сторонам голову, топырил уши и с шумом выпускал воздух из хобота. Хорошо, что Зайка застряла удачно. Много было бы несчастья. Ломая на своем пути все, что ни попало, и, таща тяжелую балку по земле, обезумевший от страха слон натворил бы так много бед, что его пришлось бы только пристрелить.</w:t>
      </w:r>
    </w:p>
    <w:p>
      <w:pPr>
        <w:pStyle w:val="Normal"/>
        <w:rPr/>
      </w:pPr>
      <w:r>
        <w:rPr/>
        <w:t>Чувство страха затемняет рассудок, и слепой инстинкт самосохранения в этих случаях ведет к гибели самого животного. Обезволивание пасует, и доместикация остается не при чем. Животное делается невменяемым.</w:t>
      </w:r>
    </w:p>
    <w:p>
      <w:pPr>
        <w:pStyle w:val="Normal"/>
        <w:rPr/>
      </w:pPr>
      <w:r>
        <w:rPr/>
        <w:t>Чувство безумного страха, сильных болевых ощущений, полового возбуждения и т. д. – все эти чувства, как бы животное ни было одомашнено, мешают в сильной степени моему третьему способу дрессировки. Устанавливать в такие моменты сложные сочетательно – условные рефлексы, ассоциации идей, совершенно невозможно. Успех дрессировки зависит от настроения животного и дрессировщика.</w:t>
      </w:r>
    </w:p>
    <w:p>
      <w:pPr>
        <w:pStyle w:val="Normal"/>
        <w:rPr/>
      </w:pPr>
      <w:r>
        <w:rPr/>
        <w:t>Очень часто в моей странствующей артистической деятельности мешали мне дрессировать частые административные высылки из города в город. Неприятности с полицией и столкновения с губернаторами, не говоря уже о том, что заставляли отрываться среди процедуры установления контакта с животными (что очень вредило цели), так подавляли мое настроение, что оно отражалось вредно и на животных. Мое психическое состояние передавалось, помимо моей воли, животным. Едва заметное мое движение улавливалось ими. Мое скрытое от всех волнение как-то воспринималось зверями и заражало их. Не говоря о моих солистах, премьерах моей труппы, но и на статистов – животных действовали мои скрытые переживания.</w:t>
      </w:r>
    </w:p>
    <w:p>
      <w:pPr>
        <w:pStyle w:val="Normal"/>
        <w:rPr/>
      </w:pPr>
      <w:r>
        <w:rPr/>
        <w:t>Я помню, как в Одессе, во время царствования Каранкозова, когда я показывал в цирке номера с животными под названием – «Пожар гостиницы «Старый режим», где пожарных изображали свиньи и обезьяны, лошадей – собаки, появился в переднем проходе пристав с портфелем, в котором лежала бумага о запрещении мне играть и о моем аресте (мне заранее дали знать, чего надо было каждую минуту мне ждать). Я, не останавливаясь и не показывая вида, продолжал говорить мою сатиру и командовать животными. Но одно появление пристава, взволновавшее меня и передавшееся животным, заставило животных спутаться и разбежаться во все стороны: поросята полезли в первые ряды, а обезьяны на галерею, собаки, запряженные в пожарные бочки и линейки, лезли друг на друга, ломая свой реквизит.</w:t>
      </w:r>
    </w:p>
    <w:p>
      <w:pPr>
        <w:pStyle w:val="Normal"/>
        <w:rPr/>
      </w:pPr>
      <w:r>
        <w:rPr/>
        <w:t>После этого случая в другом городе с большим трудом пришлось восстанавливать прежний порядок действия. Животные, если раз собьются и испугаются, то долго не забывают. У них память великолепная, совершенно недооцененная людьми. Прекрасная память животных одновременно опасна и полезна при доместикации и обезволивании. Вот почему необходимо, в особенности при опытах установления сложных условных рефлексов, заставлять животных частым повторением зазубривать их вплоть до привычки. Привычка – главный враг угасанию условных рефлексов, а потому ею надо дорожить.</w:t>
      </w:r>
    </w:p>
    <w:p>
      <w:pPr>
        <w:pStyle w:val="Normal"/>
        <w:rPr/>
      </w:pPr>
      <w:r>
        <w:rPr/>
        <w:t>Главное подспорье в доместикации – обоюдная жизнь человека с животным, постоянное общение, игры, ссоры, в которых дрессировщик должен одерживать всегда верх, что в высокой степени помогает обезволиванию животных (см. рис. 13). Но надо и не пересаливать. На это требуется опять внутреннее чутье дрессировщика. Настаивая всегда на своем, не надо доводить животное до того, чтобы оно теряло рассудок. Ибо тогда мы получим все недостатки механического способа. Этот последний тоже обезволивает животное, но он настолько подавляет психику, что животное превращается в машину. И о творчестве животного тогда не может быть и речи.</w:t>
      </w:r>
    </w:p>
    <w:p>
      <w:pPr>
        <w:pStyle w:val="Normal"/>
        <w:rPr/>
      </w:pPr>
      <w:r>
        <w:rPr/>
        <w:t>Из дикого животного можно сделать домашнее, как из домашнего сделать дикое. Пойманное, запуганное и озлобленное животное, поставив в особые исключительные условия и затратив на него максимум своей энергии, можно в довольно непродолжительное время доместицировать и отчасти обезволить. Акклиматизированное и привыкшее к обстановке, животное привыкает к совершенно несуразным якобы действиям, противным его инстинктам. Например: пойманная с трудом в лесу пустельга была мною так выдрессирована, что, когда я стрелял в нее из ружья, она тотчас же слетала с дерева и летела на выстрел, садилась на дуло ружья, которое еще дымилось, и преспокойно чистила клювом свои перышки</w:t>
      </w:r>
      <w:r>
        <w:rPr>
          <w:rStyle w:val="FootnoteCharacters"/>
          <w:rStyle w:val="FootnoteAnchor"/>
        </w:rPr>
        <w:footnoteReference w:id="20"/>
      </w:r>
      <w:r>
        <w:rPr/>
        <w:t xml:space="preserve"> (см. протокол № 17). Варан, пойманный в Закаспийском крае</w:t>
      </w:r>
      <w:r>
        <w:rPr>
          <w:rStyle w:val="FootnoteCharacters"/>
          <w:rStyle w:val="FootnoteAnchor"/>
        </w:rPr>
        <w:footnoteReference w:id="21"/>
      </w:r>
      <w:r>
        <w:rPr/>
        <w:t xml:space="preserve"> и привезенный ко мне в Москву, через 7 недель брал у меня с вилки мясо, а под конец года настолько привык к виду белых мышей (которые жили в одной клетке с вараном, но перегороженной сеткой), что потом они лазили по нем смело и даже, был случай, играли на его спине. Тут сила привычки сказалась как на варане, так и на мышах. Мой волк настолько был одомашнен и так привык к козлу</w:t>
      </w:r>
      <w:r>
        <w:rPr>
          <w:rStyle w:val="FootnoteCharacters"/>
          <w:rStyle w:val="FootnoteAnchor"/>
        </w:rPr>
        <w:footnoteReference w:id="22"/>
      </w:r>
      <w:r>
        <w:rPr/>
        <w:t>, что мне без особого труда удалось подавить его инстинкт и заставить их проводить долгие ночи в одной клетке в моем зверинце (см. рис. 14). Мой лев и львица – «Принц» и «Принцесса», хотя и родились в неволе, но содержались в бродячем балагане зверинца, как и все дикие звери. Живя у меня в особых условиях, они очень скоро привыкли к обстановке, к другому обращению, к моей семье и в особенности ко мне. Я часами сидел у них в клетке на стуле и читал газеты, совершенно покойно, забывая о их присутствии.</w:t>
      </w:r>
    </w:p>
    <w:p>
      <w:pPr>
        <w:pStyle w:val="Normal"/>
        <w:rPr/>
      </w:pPr>
      <w:r>
        <w:rPr/>
        <w:t>Полной доместикации с дикими, крупными животными нельзя добиться, по – моему, лишь потому, что сами люди из ложного страха не допустят этого. Уже, кажется, что может быть добродушнее молодого медведя, нашего российского муравейника, который не знает даже вкуса мяса, а и то публика трусливо бежит от него, когда я веду его по улицам на цепи. Своим любопытством и пугливым отбеганием от него они, в отношении одомашнивания, очень портят животное, давая право медведю догонять трусов. Как вам покажется ни странно, но я не признаю существования диких животных. Звери не дикие по существу, а дикими их делают обстановка жизни, человек и голод. И, прежде всего тех зверей, которых мы видим, дикими сделал человек. Не диким ли делается человек, когда он сидит в клетке голодным, и притом его поминутно злят (испытал на себе, когда сидел за мой язык в тюрьме)?</w:t>
      </w:r>
    </w:p>
    <w:p>
      <w:pPr>
        <w:pStyle w:val="Normal"/>
        <w:rPr/>
      </w:pPr>
      <w:r>
        <w:rPr/>
      </w:r>
    </w:p>
    <w:p>
      <w:pPr>
        <w:pStyle w:val="12pt2"/>
        <w:rPr/>
      </w:pPr>
      <w:r>
        <w:rPr/>
        <w:drawing>
          <wp:inline distT="0" distB="0" distL="0" distR="0">
            <wp:extent cx="3870960" cy="271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870960" cy="2712720"/>
                    </a:xfrm>
                    <a:prstGeom prst="rect">
                      <a:avLst/>
                    </a:prstGeom>
                  </pic:spPr>
                </pic:pic>
              </a:graphicData>
            </a:graphic>
          </wp:inline>
        </w:drawing>
      </w:r>
    </w:p>
    <w:p>
      <w:pPr>
        <w:pStyle w:val="Normal"/>
        <w:rPr/>
      </w:pPr>
      <w:r>
        <w:rPr/>
      </w:r>
    </w:p>
    <w:p>
      <w:pPr>
        <w:pStyle w:val="Normal"/>
        <w:rPr/>
      </w:pPr>
      <w:r>
        <w:rPr/>
        <w:t>Рис. 13. Доместицирование поросенка и крысы В. Л. Дуровым.</w:t>
      </w:r>
    </w:p>
    <w:p>
      <w:pPr>
        <w:pStyle w:val="Normal"/>
        <w:rPr/>
      </w:pPr>
      <w:r>
        <w:rPr/>
      </w:r>
    </w:p>
    <w:p>
      <w:pPr>
        <w:pStyle w:val="Normal"/>
        <w:rPr/>
      </w:pPr>
      <w:r>
        <w:rPr/>
        <w:t xml:space="preserve">Когда мне случилось высадиться на Новую Землю, мне пришлось увидать стадо лисиц, которое подходило к нам на самое близкое расстояние, совершенно нас не дичась. (Книга В. Л. Дурова </w:t>
      </w:r>
      <w:r>
        <w:rPr>
          <w:lang w:val="en-US"/>
        </w:rPr>
        <w:t>II</w:t>
      </w:r>
      <w:r>
        <w:rPr/>
        <w:t xml:space="preserve"> часть). Обстановка, все окружающее почти такую же роль играют в приручении, как и голод. Звери на свободе разве не меняют место и не попадают в различную обстановку? Не проходят ли мимо их поминутно разнообразные картины – лес, поле, море, рвы и т. д.?</w:t>
      </w:r>
    </w:p>
    <w:p>
      <w:pPr>
        <w:pStyle w:val="Normal"/>
        <w:rPr/>
      </w:pPr>
      <w:r>
        <w:rPr/>
        <w:t>Видя что либо в первый раз, звери сначала боятся, а потом привыкают. Так и город, сад, комнаты, арены, театр – сначала пугают зверей, а потом привычка делает свое дело. Разве крестьянин, попавший первый раз в город, не боится всего? Не будь борьбы за существование в лесах, морях и т. д., не гони царь – голод зверей друг на друга, мы смело остались бы со зверями и жили бы, как с младшими братьями.</w:t>
      </w:r>
    </w:p>
    <w:p>
      <w:pPr>
        <w:pStyle w:val="Normal"/>
        <w:rPr/>
      </w:pPr>
      <w:r>
        <w:rPr/>
        <w:t>Изменились бы со временем все их привычки и инстинкты, и мы, люди, живя с ними в городах, эксплуатировали бы те их природные способности, которых у нас нет, на благо всего трудящегося человечества, а подавлять вредные инстинкты у животных куда легче, чем у человека. Да и у человека их больше, чем у зверей. У животных инстинкты держатся долго, благодаря тому, что они, ничем не подавленные, переходят в привычку, например: посмотрите на моих дрессированных животных. В настоящее время, когда я пишу эти строчки, у меня имеется группа лисиц, пойманных в разное время и в разных местах. Я их приучил к домашней обстановке и к рукам и выдрессировал проделывать различные упражнения совместно с другими дрессированными животными, вплоть до апортировки. Номер этот заканчивается общим пиршеством: ставится стол с яствами; садятся за ужин, каждый на свое место, кот рядом с собакой, собака со свиньей, затем кролик с лисицей. Все они спешат наполнить свои желудки. Кот ест из своей тарелки мясо сдержанней, чем бульдог; свинья, погрузив свое рыло глубоко в миску, забыв все на свете, чмокая, спешит пожрать все сразу – в этот момент не оттащить ее от стола; кролик с чувством, с толком, спокойно жует свою морковку, а лисица, не смотря на то, что сидит рядом бок о бок с любимым, вкусным, живым мясом (с кроликом), жадно хватает кусок за куском сырую лежалую конину из своей миски и только зрачками вращает на всех едящих, в том числе и кролика, вздрагивая и боясь, чтобы у нее не отняли куска. Я поминутно подкидываю в миску конину, постоянно пополняя порцию. Лиса первые куски проглотила целиком, вторые стала спеша пережевывать, а затем, насытившись совсем, она забрала остальные куски в рот, напихивая их, на сколько позволяла пасть, затем с полным ртом, метнув зелеными глазами на соседей, соскочила со своего стульчика и бросилась по углам искать, куда бы спрятать остатки. Видя, что за ней никто не следит, она положила мясо к стенке и стала носом водить по полу к мясу, как бы зарывая его. Потом, вздрогнув, подхватила снова мясо в рот и, перенеся на другое место в угол, опять поспешно завозила носом по полу, по стенкам к мясу. Не смотря на то, что каждый день лисица питалась вволю и постоянно, живя у меня, была сыта, привычка голодать раньше оставила по себе настолько яркие воспоминания, что она уже не верила действительности.</w:t>
      </w:r>
    </w:p>
    <w:p>
      <w:pPr>
        <w:pStyle w:val="Normal"/>
        <w:rPr/>
      </w:pPr>
      <w:r>
        <w:rPr/>
        <w:t>Набегавшись вволю и полакав воды, лиса улеглась на мясо, прикрывая его туловищем. При приближении к ней, она, не вставая, тявкала, показывая свои зубы. Прошу прочитать газетную заметку и сделать сравнение.</w:t>
      </w:r>
    </w:p>
    <w:p>
      <w:pPr>
        <w:pStyle w:val="Normal"/>
        <w:rPr/>
      </w:pPr>
      <w:r>
        <w:rPr/>
        <w:t>В «Известиях» от 16 декабря корреспондент пишет, что сам видел крестьянина, который жадно глотал сырые куски мяса своей лошади, павшей от голода по дороге в Самару.</w:t>
      </w:r>
    </w:p>
    <w:p>
      <w:pPr>
        <w:pStyle w:val="Normal"/>
        <w:rPr/>
      </w:pPr>
      <w:r>
        <w:rPr/>
        <w:t>Вы видели, с какой жадностью мои хищники глотали сырое мясо дохлой лошади. Все делает голод. Он дрессирует все живущее на свете – и людей и животных.</w:t>
      </w:r>
    </w:p>
    <w:p>
      <w:pPr>
        <w:pStyle w:val="Normal"/>
        <w:rPr/>
      </w:pPr>
      <w:r>
        <w:rPr/>
        <w:t>Вы видели, как у меня кошка с собакой, лисица с кроликом пируют за общим столом. Отнимите от них пищу, и царь – голод заставит их съесть друг друга и человека.</w:t>
      </w:r>
    </w:p>
    <w:p>
      <w:pPr>
        <w:pStyle w:val="Normal"/>
        <w:rPr/>
      </w:pPr>
      <w:r>
        <w:rPr/>
        <w:t>Мои лисы, наголодавшись на воле и зная по опыту теперь, что кто работает, тот и ест, утолив свой голод, заботятся о завтрашнем дне и прячут недоеденное мясо в землю, боясь, что его отнимут.</w:t>
      </w:r>
    </w:p>
    <w:p>
      <w:pPr>
        <w:pStyle w:val="Normal"/>
        <w:rPr/>
      </w:pPr>
      <w:r>
        <w:rPr/>
        <w:t>Подобное рассказывает нам тот же корреспондент:</w:t>
      </w:r>
    </w:p>
    <w:p>
      <w:pPr>
        <w:pStyle w:val="Normal"/>
        <w:rPr/>
      </w:pPr>
      <w:r>
        <w:rPr/>
        <w:t>На койке в углу – девочка, лет 7 – ми. Вздувшийся горой живот.</w:t>
      </w:r>
    </w:p>
    <w:p>
      <w:pPr>
        <w:pStyle w:val="Normal"/>
        <w:tabs>
          <w:tab w:val="clear" w:pos="720"/>
          <w:tab w:val="left" w:pos="832" w:leader="none"/>
        </w:tabs>
        <w:rPr/>
      </w:pPr>
      <w:r>
        <w:rPr/>
        <w:t xml:space="preserve">– </w:t>
      </w:r>
      <w:r>
        <w:rPr/>
        <w:t>Ты сыта? – спросили ее.</w:t>
      </w:r>
    </w:p>
    <w:p>
      <w:pPr>
        <w:pStyle w:val="Normal"/>
        <w:rPr/>
      </w:pPr>
      <w:r>
        <w:rPr/>
        <w:t>Испуганно взметнулся взгляд и в ответ какое – то нечленораздельное, полуживотное слово: угу!</w:t>
      </w:r>
    </w:p>
    <w:p>
      <w:pPr>
        <w:pStyle w:val="Normal"/>
        <w:tabs>
          <w:tab w:val="clear" w:pos="720"/>
          <w:tab w:val="left" w:pos="832" w:leader="none"/>
        </w:tabs>
        <w:rPr/>
      </w:pPr>
      <w:r>
        <w:rPr/>
        <w:t xml:space="preserve">– </w:t>
      </w:r>
      <w:r>
        <w:rPr/>
        <w:t>Смотрите, – говорит заведующий детским домом. Поднимает подушку, а там корки хлеба, каша, еще что-то.</w:t>
      </w:r>
    </w:p>
    <w:p>
      <w:pPr>
        <w:pStyle w:val="Normal"/>
        <w:rPr/>
      </w:pPr>
      <w:r>
        <w:rPr/>
        <w:t>Наголодалась и теперь не верит, что завтра будет тоже сыта.</w:t>
      </w:r>
    </w:p>
    <w:p>
      <w:pPr>
        <w:pStyle w:val="Normal"/>
        <w:rPr/>
      </w:pPr>
      <w:r>
        <w:rPr/>
        <w:t>Девочка поспешно собрала в кучу свой запас и легла на него грудью.</w:t>
      </w:r>
    </w:p>
    <w:p>
      <w:pPr>
        <w:pStyle w:val="Normal"/>
        <w:rPr/>
      </w:pPr>
      <w:r>
        <w:rPr/>
        <w:t xml:space="preserve">Мы, сытые, не понимаем голодных. </w:t>
      </w:r>
    </w:p>
    <w:p>
      <w:pPr>
        <w:pStyle w:val="Normal"/>
        <w:rPr/>
      </w:pPr>
      <w:r>
        <w:rPr/>
        <w:t>Так встряхнитесь же, люди, делитесь, кто, чем может, с голодными.</w:t>
      </w:r>
    </w:p>
    <w:p>
      <w:pPr>
        <w:pStyle w:val="Normal"/>
        <w:rPr/>
      </w:pPr>
      <w:r>
        <w:rPr/>
        <w:t>Не удовлетворяйтесь тем, что, купив сегодня билеты в театр, вы принесли свою лепту голодающим. Не только для очистки совести, но и для своего спасения мы должны делиться с голодными.</w:t>
      </w:r>
    </w:p>
    <w:p>
      <w:pPr>
        <w:pStyle w:val="Normal"/>
        <w:rPr/>
      </w:pPr>
      <w:r>
        <w:rPr/>
        <w:t>Злейший и сильнейший из царей – царь – голод...</w:t>
      </w:r>
    </w:p>
    <w:p>
      <w:pPr>
        <w:pStyle w:val="Normal"/>
        <w:rPr/>
      </w:pPr>
      <w:r>
        <w:rPr/>
        <w:t>Кого он боится? Кто его может победить?</w:t>
      </w:r>
    </w:p>
    <w:p>
      <w:pPr>
        <w:pStyle w:val="Normal"/>
        <w:rPr/>
      </w:pPr>
      <w:r>
        <w:rPr/>
        <w:t>Единственный опасный для него враг – это любовь. Во имя этой любви, во имя нашего чувства будем делиться с голодными. Этим мы намного ослабим зло царя – голода: и если искренне будем любить друг друга, и если любовь восторжествует, то царь – голод будет на веки побежден.</w:t>
      </w:r>
    </w:p>
    <w:p>
      <w:pPr>
        <w:pStyle w:val="Normal"/>
        <w:rPr/>
      </w:pPr>
      <w:r>
        <w:rPr/>
        <w:t>Человек ест мертвого человека, а лисица лисицу есть не будет. Я бы много привел примеров, но остановлюсь на этом. Повторяю, что привычка – большой друг доместикации и от нее зависит к успех доместицирования.</w:t>
      </w:r>
    </w:p>
    <w:p>
      <w:pPr>
        <w:pStyle w:val="Normal"/>
        <w:rPr/>
      </w:pPr>
      <w:r>
        <w:rPr/>
        <w:t>В заключение приведу выдержку из газеты «Новь» от 6 апреля 1914 года, № 70, где рисуется впечатление, произведенное достигнутыми мною результатами на комиссию, которая пожелала ознакомиться с моим «Уголком».</w:t>
      </w:r>
    </w:p>
    <w:p>
      <w:pPr>
        <w:pStyle w:val="Normal"/>
        <w:rPr/>
      </w:pPr>
      <w:r>
        <w:rPr/>
      </w:r>
    </w:p>
    <w:p>
      <w:pPr>
        <w:pStyle w:val="Heading2"/>
        <w:ind w:hanging="0"/>
        <w:rPr/>
      </w:pPr>
      <w:r>
        <w:rPr/>
        <w:t>«Раскрывающийся мир».</w:t>
      </w:r>
    </w:p>
    <w:p>
      <w:pPr>
        <w:pStyle w:val="Normal"/>
        <w:rPr/>
      </w:pPr>
      <w:r>
        <w:rPr/>
      </w:r>
    </w:p>
    <w:p>
      <w:pPr>
        <w:pStyle w:val="Normal"/>
        <w:ind w:firstLine="7088"/>
        <w:rPr/>
      </w:pPr>
      <w:r>
        <w:rPr/>
        <w:t>Сезам откройся!</w:t>
      </w:r>
    </w:p>
    <w:p>
      <w:pPr>
        <w:pStyle w:val="Normal"/>
        <w:ind w:firstLine="7088"/>
        <w:rPr/>
      </w:pPr>
      <w:r>
        <w:rPr/>
        <w:t>(Из арабских сказок).</w:t>
      </w:r>
    </w:p>
    <w:p>
      <w:pPr>
        <w:pStyle w:val="Normal"/>
        <w:rPr/>
      </w:pPr>
      <w:r>
        <w:rPr/>
      </w:r>
    </w:p>
    <w:p>
      <w:pPr>
        <w:pStyle w:val="Normal"/>
        <w:rPr/>
      </w:pPr>
      <w:r>
        <w:rPr/>
        <w:t>Внимание массы ученых было привлечено удивительными явлениями, обнаруженными в Германии. Я говорю о лошадях Краля, о собаке Рольф, принадлежащей Г. Мэкель, в Мангейме. Горячие споры, доклады, лекции, обширная литература были порождены несколькими четвероногими. Редкий из людей может быть таким центром внимания, но в этом не было ничего удивительного. Перед умами возникла возможность соединить разошедшиеся русла реки жизни, образовав снова единую семью людей и животных – наших младших братьев. Но неужели Россия с ее колоссальной территорией не может обнаружить того, что обнаружила Германия? Разве только Германии принадлежит монополия на мыслящих животных? Если животные мыслят, то мы должны искать гениев животного мира и, конечно, прежде всего в той стране, где мы живем.</w:t>
      </w:r>
    </w:p>
    <w:p>
      <w:pPr>
        <w:pStyle w:val="Normal"/>
        <w:rPr/>
      </w:pPr>
      <w:r>
        <w:rPr/>
        <w:t>Наука, это – олимпийские игры, и каждый из нас в праве стремиться к победе, которая одновременно есть своя победа и победа родного города, родной нации.</w:t>
      </w:r>
    </w:p>
    <w:p>
      <w:pPr>
        <w:pStyle w:val="Normal"/>
        <w:rPr/>
      </w:pPr>
      <w:r>
        <w:rPr/>
        <w:t>Но как было искать в России то, что было найдено в Германии? Рыться в гуще жизни, обратиться прежде всего к ученому миру? Мы пошли новым путем.</w:t>
      </w:r>
    </w:p>
    <w:p>
      <w:pPr>
        <w:pStyle w:val="Normal"/>
        <w:rPr/>
      </w:pPr>
      <w:r>
        <w:rPr/>
        <w:t>Кто из нас не помнит, какой восторг вызывал у нас в детстве цирк! Но если у младших из нас спросят: кого вы лучше всех помните? Чьими зверями вы больше всего восхищались, о ком говорили и взрослые, и говорили, не третируя как клоуна, а ценя как артиста? – ответ будет один: мы помним Владимира Дурова и его животных, имеющих на название людей больше права, чем иные люди.</w:t>
      </w:r>
    </w:p>
    <w:p>
      <w:pPr>
        <w:pStyle w:val="Normal"/>
        <w:rPr/>
      </w:pPr>
      <w:r>
        <w:rPr/>
        <w:t>Мы знаем, как нежно любит он животных, и как животные возвращают ему эту любовь. Мы знаем, что животные для него не автоматы. Это почти люди, а иногда даже больше, чем люди. Мы знаем, что он понимает животных, как мать лепет ребенка. Он, очеловечивая животных, поднимает их до себя. Он не человек науки, но в той таинственной близости, которая существует между ним и его животными, можно найти больше значительного, чем в лаборатории, именно: он легче всего мог бы образовать, создать животное, переходящее черту между животным и человеком. Животное, вступающее в. новую фазу развития, – иллюстрацию к нашей собственной эволюции.</w:t>
      </w:r>
    </w:p>
    <w:p>
      <w:pPr>
        <w:pStyle w:val="Normal"/>
        <w:rPr/>
      </w:pPr>
      <w:r>
        <w:rPr/>
        <w:t>Вот какие мотивы побудили нас – А. Суворина и меня</w:t>
      </w:r>
      <w:r>
        <w:rPr>
          <w:rStyle w:val="FootnoteCharacters"/>
          <w:rStyle w:val="FootnoteAnchor"/>
        </w:rPr>
        <w:footnoteReference w:id="23"/>
      </w:r>
      <w:r>
        <w:rPr/>
        <w:t xml:space="preserve"> – обратиться к Владимиру Леонидовичу Дурову. С чрезвычайной любезностью он предоставил себя в наше распоряжение.</w:t>
      </w:r>
    </w:p>
    <w:p>
      <w:pPr>
        <w:pStyle w:val="Normal"/>
        <w:tabs>
          <w:tab w:val="clear" w:pos="720"/>
          <w:tab w:val="left" w:pos="5620" w:leader="none"/>
        </w:tabs>
        <w:rPr/>
      </w:pPr>
      <w:r>
        <w:rPr/>
        <w:t>Я не знаю ничего более странного, чем его дом. Вместе с тем, редко где я бывал с таким свежим и живым чувством, как там. Мне хочется сказать о нем, что это что – то вроде санатория: вы приходите желчно и резко настроенным, но выздоравливаете в этом доме и уходите с тихой улыбкой, словно вы прочитали «Дафниса и Хлою» или «Рейнеке – лиса».</w:t>
      </w:r>
    </w:p>
    <w:p>
      <w:pPr>
        <w:pStyle w:val="Normal"/>
        <w:rPr/>
      </w:pPr>
      <w:r>
        <w:rPr/>
        <w:t>Вот крыса, простая крыса – предмет человеческой ненависти, но – боже мой! – что может быть милее этого зверька, когда вас знакомит с ним хозяин дома? Крыса ходит по вашей руке, исследует карманы вашего пиджака; как добрый бурш, пьет пиво из вашего стакана. Ее шкурка мягка, как атлас, вся она опрятна и не издает ни малейшего запаха. Хотите доставить ей удовольствие – почешите ей ушко, она зажмурится и прижмется к вам.</w:t>
      </w:r>
    </w:p>
    <w:p>
      <w:pPr>
        <w:pStyle w:val="Normal"/>
        <w:tabs>
          <w:tab w:val="clear" w:pos="720"/>
          <w:tab w:val="left" w:pos="5336" w:leader="none"/>
        </w:tabs>
        <w:rPr/>
      </w:pPr>
      <w:r>
        <w:rPr/>
        <w:t>И знаете ужасную биографию этого милого и кроткого зверька (это чумная «толмачевская», по рекомендации Дурова, крыса). В Одессе была чума, и крыс жгли. Ее выхватил Дуров из рук крысоистребителей, уже облитую керосином. Она теперь вегетарианка и эксперт: ее зовут пробовать сливочное масло. Если в масле есть малейшая примесь маргарина, «Фимка» его не ест.</w:t>
      </w:r>
    </w:p>
    <w:p>
      <w:pPr>
        <w:pStyle w:val="Normal"/>
        <w:rPr/>
      </w:pPr>
      <w:r>
        <w:rPr/>
        <w:t>Вот в комнате за стеклом на кроватке спит почтенная белая кошка. В ее меху что – то копошится... вы думаете, котята? Вовсе нет! Это мыши, которые стараются поудобнее устроиться под боком у кошки, и можете быть уверены, что это не будет их последний час. Дуров ласково поднимает кошку вверх за спинку. Под кошкой, оказывается, лежит угревшись рыжий крысенок.</w:t>
      </w:r>
    </w:p>
    <w:p>
      <w:pPr>
        <w:pStyle w:val="Normal"/>
        <w:rPr/>
      </w:pPr>
      <w:r>
        <w:rPr/>
        <w:t>В клетке живет галка, большая приятельница дочери В. Л. Дурова, Ани. В аквариуме – колония лягушек, и забавно видеть, как девушка сажает на руку какого-нибудь квакуна и тихонько гладит его.</w:t>
      </w:r>
    </w:p>
    <w:p>
      <w:pPr>
        <w:pStyle w:val="Normal"/>
        <w:rPr/>
      </w:pPr>
      <w:r>
        <w:rPr/>
        <w:t>И о лягушках открыты некоторые их лягушечьи тайны: если особым образом нежно гладить их по бокам – они начинают квакать.</w:t>
      </w:r>
    </w:p>
    <w:p>
      <w:pPr>
        <w:pStyle w:val="Normal"/>
        <w:rPr/>
      </w:pPr>
      <w:r>
        <w:rPr/>
        <w:t>В нижнем этаже дома зверинец. Пара прекрасных львов, оленей, барсуки, гигантская морская свинья и в одной и той же клетке волк с козлом, при чем козел часто обижает волка, если волку достается больше внимания от гостей, чем это кажется правильным козлу. Он прегрубо пыряет волка в бок рогами, волк отпрыгивает, ощеривает зубы и уступает. Если в клетку протягивает руку Дуров, с какою ласкою и нежностью начинает тереться о нее этот зверь – серый дикарь лесов, и щекою и глазами и шеей, счастливый этим прикосновением. Посетители уходят. Козел и волк остаются в темноте в клетке и без надзора, и ничего – братья.</w:t>
      </w:r>
    </w:p>
    <w:p>
      <w:pPr>
        <w:pStyle w:val="Normal"/>
        <w:rPr/>
      </w:pPr>
      <w:r>
        <w:rPr/>
      </w:r>
    </w:p>
    <w:p>
      <w:pPr>
        <w:pStyle w:val="Heading2"/>
        <w:ind w:hanging="0"/>
        <w:rPr/>
      </w:pPr>
      <w:r>
        <w:rPr/>
        <w:t>Выражение ощущений у животных.</w:t>
      </w:r>
    </w:p>
    <w:p>
      <w:pPr>
        <w:pStyle w:val="Normal"/>
        <w:rPr/>
      </w:pPr>
      <w:r>
        <w:rPr/>
      </w:r>
    </w:p>
    <w:p>
      <w:pPr>
        <w:pStyle w:val="Normal"/>
        <w:rPr/>
      </w:pPr>
      <w:r>
        <w:rPr/>
        <w:t>Наблюдая и изучая выражение ощущений у людей и животных, я заметил следующее: повседневно люди, разговаривая друг с другом, сами того не замечая (за собой и за другими), передают и воспринимают одинаковые, однородные выражения во время интересующего их разговора.</w:t>
      </w:r>
    </w:p>
    <w:p>
      <w:pPr>
        <w:pStyle w:val="Normal"/>
        <w:rPr/>
      </w:pPr>
      <w:r>
        <w:rPr/>
        <w:t>Эти однородные выражения или, лучше сказать, одинаковые сокращения и изменения мышц лица – часто как бы застывают на лице и некоторое время, независимо от перемены слов, или, точнее сказать, от образов, проносящихся в мозгу слушающего, остаются, как бы застывая на лице несколько минут. Затем постепенно сглаживаются и исчезают, или иногда переходят в другое положение, и получается иное выражение в зависимости от смысла разговора.</w:t>
      </w:r>
    </w:p>
    <w:p>
      <w:pPr>
        <w:pStyle w:val="Normal"/>
        <w:rPr/>
      </w:pPr>
      <w:r>
        <w:rPr/>
        <w:t>Представления, образы отпечатываются на лице и некоторое время удерживаются на нем только тогда, когда внимание сосредоточено до забвения, т. – е. человек слушает интересный разговор, например, об убийстве его знакомого. Подробности рассказа вызывают выражение ужаса на лице слушающего, и когда рассказчик переходит на какие-нибудь мелочи, не имеющие непосредственного отношения к фактам убийства, то слушающий все-таки не меняет выражения лица и остается с ним некоторое время. Но вот заговорили о другом и у него постепенно сглаживается выражение лица. Момент забвения проходит, он как бы очнулся и следит уже за собой и придает лицу своему другое выражение – деланное и часто подобающее данному моменту, т. – е., иначе говоря, симулирует.</w:t>
      </w:r>
    </w:p>
    <w:p>
      <w:pPr>
        <w:pStyle w:val="Normal"/>
        <w:rPr/>
      </w:pPr>
      <w:r>
        <w:rPr/>
        <w:t>Итак, анализируя самого себя, я не могу не сказать следующего:</w:t>
      </w:r>
    </w:p>
    <w:p>
      <w:pPr>
        <w:pStyle w:val="Normal"/>
        <w:rPr/>
      </w:pPr>
      <w:r>
        <w:rPr/>
        <w:t>1) Ужас на лице отражённый, помимо моей воли, есть рефлекс обыкновенный. Чувство и мимика слиты воедино: образ убитого проносится в мозгу с быстротою молнии, я вижу его таким, каким он был со мной в последний раз. Образы сменяются как в калейдоскопе, воспринимаются подробности убийства и тем как бы закрепляется положение мышц лица (поднятые брови, полуоткрытый рот и т. д.). Я несколько секунд не слышу разговора, затем короткое мое: «Как, или что?» отрезвляют меня и я напрягаю себя, дабы поймать новую мысль. Мимика дает возможность судить о состоянии (душевном) живого существа. Объективная психология этого не допускает, но не отрицает полезности для психологии субъективных наблюдений и самоанализа. А. Нечаев утверждает, что хорошим психологом может быть только тот, кто умеет хорошо наблюдать над самим собою, а В. Бехтерев прибавляет: «и кто умеет хорошо воображать» (В. Бехтерев, «Объективная психология». 1907 г., стр. 5).</w:t>
      </w:r>
    </w:p>
    <w:p>
      <w:pPr>
        <w:pStyle w:val="Normal"/>
        <w:rPr/>
      </w:pPr>
      <w:r>
        <w:rPr/>
        <w:t>Рассказчик своими словами зарождает в моем .мозгу новые образы, и старый след оставшегося впечатления сглаживается; с ним сглаживаются и приходят в нормальное положение мышцы лица. Отсюда предварительный вывод, что обыкновенным рефлексом (или безусловным) мы будем считать мимику ужаса (испуга) человека.</w:t>
      </w:r>
    </w:p>
    <w:p>
      <w:pPr>
        <w:pStyle w:val="Normal"/>
        <w:rPr/>
      </w:pPr>
      <w:r>
        <w:rPr/>
        <w:t>2) Вторая стадия наблюдается, когда тот же самый испуг изображает актер на сцене, не переживая его, а лишь сокращая мышцы лица (лба) и открывая рот, – внутренне, психически не переживая испуга.</w:t>
      </w:r>
    </w:p>
    <w:p>
      <w:pPr>
        <w:pStyle w:val="Normal"/>
        <w:rPr/>
      </w:pPr>
      <w:r>
        <w:rPr/>
      </w:r>
    </w:p>
    <w:p>
      <w:pPr>
        <w:pStyle w:val="12pt2"/>
        <w:rPr/>
      </w:pPr>
      <w:r>
        <w:rPr/>
        <w:drawing>
          <wp:inline distT="0" distB="0" distL="0" distR="0">
            <wp:extent cx="3840480" cy="2435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3840480" cy="2435860"/>
                    </a:xfrm>
                    <a:prstGeom prst="rect">
                      <a:avLst/>
                    </a:prstGeom>
                  </pic:spPr>
                </pic:pic>
              </a:graphicData>
            </a:graphic>
          </wp:inline>
        </w:drawing>
      </w:r>
    </w:p>
    <w:p>
      <w:pPr>
        <w:pStyle w:val="12pt2"/>
        <w:rPr/>
      </w:pPr>
      <w:r>
        <w:rPr/>
      </w:r>
    </w:p>
    <w:p>
      <w:pPr>
        <w:pStyle w:val="Normal"/>
        <w:rPr/>
      </w:pPr>
      <w:r>
        <w:rPr/>
        <w:t>Рис. 15. Обезьяна «Джипси». Рефлекс «боязливой защиты».</w:t>
      </w:r>
    </w:p>
    <w:p>
      <w:pPr>
        <w:pStyle w:val="Normal"/>
        <w:rPr/>
      </w:pPr>
      <w:r>
        <w:rPr/>
      </w:r>
    </w:p>
    <w:p>
      <w:pPr>
        <w:pStyle w:val="Normal"/>
        <w:rPr/>
      </w:pPr>
      <w:r>
        <w:rPr/>
        <w:t>3) Третья стадия: та же мимика, но с переживанием воображаемого состояния. От актера (мимиста) зависит сократить мышцы лица по своему желанию и ничего не переживать, но от него и зависит уметь воображать, представить в своем мозгу образы испуга и мгновенно его пережить.</w:t>
      </w:r>
    </w:p>
    <w:p>
      <w:pPr>
        <w:pStyle w:val="Normal"/>
        <w:rPr/>
      </w:pPr>
      <w:r>
        <w:rPr/>
        <w:t>Изучая выражение ощущения у обезьян, я подражал мимике лица обезьян, стараясь в этот момент воображать то, что могло вызвать у меня надлежащую мимику (см. рис. 15 – 20). Обезьяну сердили во время процесса фотографирования; сердился и я, вызвал и я в себе ощущение злобы и т. д. Значит, переживание обезьян и выражение ощущения на ее лице соответствует моим «произвольным» переживаниям, выражающимся в моей мимике. Отсюда следующий вывод: мы в праве думать, что внешнее выражение животного соответствует его внутренним психическим процессам. За такое предположение объективисты, вероятно, готовы будут решительно высказываться против меня.</w:t>
      </w:r>
    </w:p>
    <w:p>
      <w:pPr>
        <w:pStyle w:val="Normal"/>
        <w:rPr/>
      </w:pPr>
      <w:r>
        <w:rPr/>
        <w:t>Объективисты утверждают, что по внешнему поведению и мимическому выражению ощущений животного нельзя судить о его внутреннем состоянии (психическом), т. – е. мы не имеем научного права сказать, что в данный момент животное радуется, страдает, спокойно и т. д.</w:t>
      </w:r>
    </w:p>
    <w:p>
      <w:pPr>
        <w:pStyle w:val="Normal"/>
        <w:rPr/>
      </w:pPr>
      <w:r>
        <w:rPr/>
        <w:t>Я пытаюсь доказать противное путем сопереживания, сопоставления переживаний человека и животного, исходя из того, что даже объективисты придают громадное значение самонаблюдению и самоанализу. Перед фотографической съемкой служитель злит обезьяну, которая, по-моему, приходит в ярость и огрызается. Я стою рядом с ней и пытаюсь привести себя путем воображения в аналогичное состояние злобы. Фотограф фиксирует на пластинке выраженные состояния у нас обоих (см. рис. 16 и 17). Я анализирую себя и нахожу, что в данный момент довел себя силою воображения до состояния истинной злобы, которая внешним образом запечатлелась в моей мимике. А раз наша мимика, как видно из фотографии, почти до точности идентична, то я считаю себя вправе предположить, что обезьяна чувствовала почти то же самое, что и я заставил себя чувствовать. Понятно – перемены в различных чувствах происходят у нас, людей не до тонкости одинаково – злоба, радость и т. д. у каждого в отдельности, наверное, протекает по своему, в зависимости от предшествующих представлений в мозгу, и от сцеплений образов и т. д., но сущность одна и та же, а потому и выражения и мимика сходны у всех; даже и у некоторых животных, в особенности тех из них, строение которых походит на человека, проявляется это сходство мимики. Даже у собаки, строение черепа которой далеко разнится от человеческого, и то у нее мимика и пантомима дают некоторые сходства. Возьмем, например, оскаливание зубов во время злобы, растягивание губ при смехе, сосредоточенное внимание, сопровождаемое часто особым поворотом головы и т. д. «Даже некоторая мимика», как пишет Дарвин, «у человека имеет свое атавистическое начало от животных».</w:t>
      </w:r>
    </w:p>
    <w:p>
      <w:pPr>
        <w:pStyle w:val="Normal"/>
        <w:rPr/>
      </w:pPr>
      <w:r>
        <w:rPr/>
        <w:t>Не у всех собак мы видим одинаковые выражения ощущений. У одних пород некоторые ощущения выражаются в особой степени; у других те же самые ощущения выражаются резче и с некоторыми прибавлениями, например, у борзых, английских гладкошерстных и у обыкновенных густо псовых. Из 19 штук, перебывавших у меня в дрессировке, я ни у одной из них не замечал характерных частых движения виляний задом и хвостом, как у французских бульдогов, фокстерьеров или в особенности у тойтерьеров.</w:t>
      </w:r>
    </w:p>
    <w:p>
      <w:pPr>
        <w:pStyle w:val="Normal"/>
        <w:rPr/>
      </w:pPr>
      <w:r>
        <w:rPr/>
        <w:t>У последних моих выводков – редкостных карликовых тойтерьеров или репинчеров, эти движения, при выражении радости, настолько производились быстро и учащенно, что даже послужили, мне кажется, неправильному развитию задних ног. Постановка задних ног у карликовых тойтерьеров, в особенности у старых, резко отличалась своею неустойчивостью, вследствие чего задние ноги отстояли друг от друга шире, чем у молодых, с очень заметными искривлениями. Затем, при выражении особо сильной радости, эта порода тойтерьеров, быстро виляя задом, улыбалась, поднимала свои верхние губы и показывала зубы вперемежку с вилянием задом и улыбкой; прерывисто чихала от радостного волнения, чаще дышала, вследствие чего и раздражала слизистую оболочку носа. У борзых и у многих пород, этих явлений, при проявлении радости, я никогда не видал. Хотя выражения радости, горя и других чувств у собак проявляются не совсем одинаково, а в других случаях и совсем не проявляются наружу, но все-таки общий корень есть у всех животных, не исключая и человека.</w:t>
      </w:r>
    </w:p>
    <w:p>
      <w:pPr>
        <w:pStyle w:val="Normal"/>
        <w:rPr/>
      </w:pPr>
      <w:r>
        <w:rPr/>
        <w:t>Природа выражения ощущений во многих случаях одинакова. Возьмем, хотя бы, виляние задом. Я часто наблюдал, в особенности на балах, как молодой человек подходил к даме, виляя довольно заметно своим задом, изгибая позвоночник в разные стороны, при этом самодовольная улыбка играла на его лице. Эти виляния задом, если играла в это время музыка, большею частью попадали в такт. Эти движения у человека встречаются часто, хотя и не выражаются так резко, как у животных.</w:t>
      </w:r>
    </w:p>
    <w:p>
      <w:pPr>
        <w:pStyle w:val="Normal"/>
        <w:rPr/>
      </w:pPr>
      <w:r>
        <w:rPr/>
        <w:t>Человек извивается перед начальством, подлизываясь, как говорят; извивается перед женщиной, стараясь обратить на себя ее внимание, а грация движений тела разве не зависит большею частью от развития позвоночника?</w:t>
      </w:r>
    </w:p>
    <w:p>
      <w:pPr>
        <w:pStyle w:val="Normal"/>
        <w:rPr/>
      </w:pPr>
      <w:r>
        <w:rPr/>
        <w:t>Природа этих движений одна у всех позвоночных. Мой дрессированный варан сильным хвостом резко выражал свое настроение, и если конец хвоста его двигался в стороны спазматически и неровно, я в этот момент никогда не подпускал к нему моих беленьких мышек.</w:t>
      </w:r>
    </w:p>
    <w:p>
      <w:pPr>
        <w:pStyle w:val="Normal"/>
        <w:rPr/>
      </w:pPr>
      <w:r>
        <w:rPr/>
        <w:t>По движениям хвоста у кошки я знал ее настроение и не рисковал пускать ее работать совместно с крысами. По хвосту животных я узнаю многие душевные переживания, а у бесхвостых – по их движениям задом, сиречь по изгибанию позвоночника. Собака ярче всего выражает свои ощущения головой и хвостом. Последим немного: собака спит, лежит, свернувшись калачиком. Все мышцы тела ослаблены, но вот одно ухо двинулось чуть-чуть, поднялось. Ухо – первый проводник из внешнего во внутренний мир животного, при закрытых глазах. Хвост в своей основе слабо напрягся, и собака, не меняя позы, поднимает чуть-чуть от пола конец хвоста и вновь опускает на пол. Пауза. Уши, сначала одно, а вслед за ним и другое, напрягаясь, поднимаются и оборачиваются чуть – чуть в вашу сторону. Хвост через несколько секунд начинает шевелиться и уже ясно выраженным движением бьет равномерно по полу; махнул хвост взад и вперед, как половая щетка, и учащенно забился о пол, собака открыла глаза и поднимает медленно голову.</w:t>
      </w:r>
    </w:p>
    <w:p>
      <w:pPr>
        <w:pStyle w:val="Normal"/>
        <w:rPr/>
      </w:pPr>
      <w:r>
        <w:rPr/>
        <w:t>Разве во всех движениях хвоста не чувствуется целая гамма ощущений?</w:t>
      </w:r>
    </w:p>
    <w:p>
      <w:pPr>
        <w:pStyle w:val="Normal"/>
        <w:rPr/>
      </w:pPr>
      <w:r>
        <w:rPr/>
        <w:t>Глаза ваши встретились с глазами собаки. Собака медленно, не спеша, встала. Хвост перестает двигаться, уши напряженно торчат вверх. Встав на ноги, собака замерла: хвост опускается немного ниже спины. Собака, не спуская глаз с ваших, после короткой паузы, перекашивает голову на сторону, как бы желая поставить свои глаза и уши вертикально (выражение сосредоточенного внимания), при чем хвост чуть напрягается, благодаря этому, поднимается выше. Пауза... Но вот вы улыбнулись. Моментально меняется выражение у собаки: голова опускается ниже уровня спины, хвост тоже, опускаясь, начинает качаться, как маятник, равномерно из стороны в сторону.</w:t>
      </w:r>
    </w:p>
    <w:p>
      <w:pPr>
        <w:pStyle w:val="Normal"/>
        <w:rPr/>
      </w:pPr>
      <w:r>
        <w:rPr/>
        <w:t>Собака, приложив уши к затылку, подходит к вам, подставляя голову, как бы приглашая вас погладить ее.</w:t>
      </w:r>
    </w:p>
    <w:p>
      <w:pPr>
        <w:pStyle w:val="Normal"/>
        <w:rPr/>
      </w:pPr>
      <w:r>
        <w:rPr/>
        <w:t>В этой короткой сцене ясно выражается то, что внутренние душевные движения сопровождаются игрой позвонков почти каждого в отдельности, в общем всего позвоночного столба, начиная с шейных, грудных и кончая последним позвонком конечности хвоста. Приблизительно можно нарисовать движение и положение позвонков и ушей так (рис. 21).</w:t>
      </w:r>
    </w:p>
    <w:p>
      <w:pPr>
        <w:pStyle w:val="Normal"/>
        <w:rPr/>
      </w:pPr>
      <w:r>
        <w:rPr/>
        <w:t>Обласканная собака тотчас же усиливает движение хвоста в стороны, при чем учащает темп и начинает шевелить спинными позвонками. Повторяю, что гамма позвоночной музыки, если можно так выразиться, неразрывно связана с душевными переживаниями животного. Это для меня аксиома. Теперь остается расшифровать каждое малейшее движение всего позвоночника, согласовать эти движения с переживаниями и получится ясная картина выражения ощущений у собаки и их определение. Понятно, уши, глаза и другие части тела, так же, как и позвоночник, добавляют и дополняют друг друга. Допытываться происхождения и природы движений животных, доискиваться их начальных проявлений не входит в мою задачу, тем более, что великий естествоиспытатель и ученый Чарльз Дарвин сам признается в несовершенстве своего труда, даже в рациональном объяснении выражений.</w:t>
      </w:r>
      <w:r>
        <w:rPr>
          <w:rStyle w:val="FootnoteCharacters"/>
          <w:rStyle w:val="FootnoteAnchor"/>
        </w:rPr>
        <w:footnoteReference w:id="24"/>
      </w:r>
      <w:r>
        <w:rPr/>
        <w:t xml:space="preserve"> Познакомившись с трудом маститого ученого, я, признаюсь, остался неудовлетворенным, тем более, что со многим я не могу согласиться.</w:t>
      </w:r>
    </w:p>
    <w:p>
      <w:pPr>
        <w:pStyle w:val="Normal"/>
        <w:rPr/>
      </w:pPr>
      <w:r>
        <w:rPr/>
      </w:r>
    </w:p>
    <w:p>
      <w:pPr>
        <w:pStyle w:val="12pt2"/>
        <w:rPr/>
      </w:pPr>
      <w:r>
        <w:rPr/>
        <w:drawing>
          <wp:inline distT="0" distB="0" distL="0" distR="0">
            <wp:extent cx="3053080" cy="275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3" r="-12" b="-13"/>
                    <a:stretch>
                      <a:fillRect/>
                    </a:stretch>
                  </pic:blipFill>
                  <pic:spPr bwMode="auto">
                    <a:xfrm>
                      <a:off x="0" y="0"/>
                      <a:ext cx="3053080" cy="2755900"/>
                    </a:xfrm>
                    <a:prstGeom prst="rect">
                      <a:avLst/>
                    </a:prstGeom>
                  </pic:spPr>
                </pic:pic>
              </a:graphicData>
            </a:graphic>
          </wp:inline>
        </w:drawing>
      </w:r>
    </w:p>
    <w:p>
      <w:pPr>
        <w:pStyle w:val="12pt2"/>
        <w:rPr/>
      </w:pPr>
      <w:r>
        <w:rPr/>
      </w:r>
    </w:p>
    <w:p>
      <w:pPr>
        <w:pStyle w:val="Normal"/>
        <w:rPr/>
      </w:pPr>
      <w:r>
        <w:rPr/>
        <w:t>Рис. 21.</w:t>
      </w:r>
    </w:p>
    <w:p>
      <w:pPr>
        <w:pStyle w:val="Normal"/>
        <w:rPr/>
      </w:pPr>
      <w:r>
        <w:rPr/>
      </w:r>
    </w:p>
    <w:p>
      <w:pPr>
        <w:pStyle w:val="Normal"/>
        <w:rPr/>
      </w:pPr>
      <w:r>
        <w:rPr/>
        <w:t>Моя практика и постоянное общение с животными, во время установления различных ассоциаций, показывают на неточности, которыми обильно насыщена та часть книги, которую он озаглавил – «О выражении ощущений у человека и животных».</w:t>
      </w:r>
    </w:p>
    <w:p>
      <w:pPr>
        <w:pStyle w:val="Normal"/>
        <w:rPr/>
      </w:pPr>
      <w:r>
        <w:rPr/>
        <w:t xml:space="preserve">Не премину указать на некоторые из них: (Глава </w:t>
      </w:r>
      <w:r>
        <w:rPr>
          <w:lang w:val="en-US"/>
        </w:rPr>
        <w:t>IV</w:t>
      </w:r>
      <w:r>
        <w:rPr/>
        <w:t xml:space="preserve"> «Способы выражений у животных», стр. 41). «Кролики и зайцы, например, почти никогда не употребляют своих голосовых органов, как только при сильном страдании, как например в тех случаях, когда раненый заяц добивается охотником, или молодой кролик пойман хорьком».</w:t>
      </w:r>
    </w:p>
    <w:p>
      <w:pPr>
        <w:pStyle w:val="Normal"/>
        <w:rPr/>
      </w:pPr>
      <w:r>
        <w:rPr/>
        <w:t>Мои прирученные кролики издают крики при обычной драке, которая у них часто происходит, в особенности в период спаривания. Пользуются своими голосовыми органами кролики и зайцы при игре и ссоре друг с другом, издавая особый, тихий, гортанный звук одновременно с фырканьем, похожий на короткое ворчание. Часто добавляют к ворчанию стук о землю задней лапой, служащий им как выражение нетерпения, или недовольства и угрозы. Крольчата в период обрастания пушком издают писк, как и крысы, когда их тревожит мать своим не совсем ловким передвижением в гнезде. Короткое ворчание у зайцев замечалось мною во время дрессировки в трусообмане. Короткое ворчание кроликов и зайцев часто дополнялось стуканьем об пол задней ногой. Это же движение – нетерпения, смешанное со злобой, я встречаю и поныне у различных животных. При долгом неполучении от меня вкусопоощрения, мой верблюд бьет задней или передней ногой о землю, ясно выражая злобу, или нетерпение. Эти движения вначале были мною вызваны моими способами повадко-приманкой и трусообманом. Произвольное выражение нетерпения постепенно переходило в привычное движение уже без чувства досады, злобы и нетерпения. Вовремя данное вкусопоощрение тормозило развитие чувства досады и нетерпения и оставляло одни движения ногами, которые, благодаря частому повторению (зазубриванию), ассоциировались с вкусопоощрением и моими движениями и интонацией моего голоса. Такими же приемами я дрессировал козла, теленка, баранов и т. д. Мой барашек сердито ударял передней ногой сначала об пол, а потом я подставлял и музыкальный мех. При повторных вызываниях этого движения все меньше и слабее выражалось чувство недовольства и под конец совсем пропадало и заменялось только желанием получить вкусопоощрение. Природа этих нетерпеливых движений для меня вполне ясна, и я не могу согласиться с Ч. Дарвином, который приписывает им другой смысл.</w:t>
      </w:r>
    </w:p>
    <w:p>
      <w:pPr>
        <w:pStyle w:val="Normal"/>
        <w:rPr/>
      </w:pPr>
      <w:r>
        <w:rPr/>
        <w:t>Он пишет: «Жвачные – рогатый скот и овцы замечательны по своей слабой способности выражать свои ощущения и чувствования, исключая, может быть, чувствительной боли». Остановлюсь пока на этом. А разве жвачные не выражают, как и собаки, удовольствие помахиванием хвоста, трением своего тела, игру – символическим призывным мычанием и лизанием рук и т. д.?</w:t>
      </w:r>
    </w:p>
    <w:p>
      <w:pPr>
        <w:pStyle w:val="Normal"/>
        <w:rPr/>
      </w:pPr>
      <w:r>
        <w:rPr/>
        <w:t>Мой козел, когда я заставляю его исполнить требуемое, получает вкусопоощрение, и тотчас же выражает удовлетворение частым движением хвоста. Это движение мне всегда и безошибочно дает возможность авансом говорить на сцене: «Ну, Васька, перевернись и хвостиком замахай!» В редких случаях мне приходится краснеть за неисполнение моего предсказания, и то только тогда, когда перед этим движением происходило торможение. А мой поющий бык, не давал ли мне материал для установления ассоциаций? Его мычанье в конюшне – стойле, ассоциированное мною вкусопоощрением, дало возможность заставлять его петь на арене. А мой осел, кричащий по команде во всякое время и т. д.? Да многие животные выражают ясно свои ощущения и мимикой движений, и голосовыми связками,</w:t>
      </w:r>
      <w:r>
        <w:rPr>
          <w:vertAlign w:val="superscript"/>
        </w:rPr>
        <w:t xml:space="preserve"> </w:t>
      </w:r>
      <w:r>
        <w:rPr/>
        <w:t>и блеском и тускнением своих глаз. Можно ли вообще сравнивать, какие животные больше имеют выразительной мимики, а какие меньше! Собака, курица, заяц, черепаха, крыса и слон – каждый имеет свои природные данные для выражения своих ощущений.</w:t>
      </w:r>
    </w:p>
    <w:p>
      <w:pPr>
        <w:pStyle w:val="Normal"/>
        <w:rPr/>
      </w:pPr>
      <w:r>
        <w:rPr/>
        <w:t>Как их классифицировать? Мне кажется, можно только разделить на позвоночных и беспозвоночных. Ведь дело – то главное в позвонках, если принять во внимание, что каждый позвонок (сегмент) имеет свою частицу мозга и свои нервы, сливающиеся в общий спинной мозг – в общий позвоночный столб со своими двигательными мышцами и управляются головным и спинным мозгом. Посмотрите на кошку, по-видимому, лежащую спокойно, ни один член ее тела не напряжен, и только кончик хвоста, как червяк, изгибается. Кошка что – то переживает, и эти переживания выражаются движением тела чуть не двумя, тремя конечными позвонками... Вся пантомима собаки выражается главным образом позвоночником с его покровами. Центр внимания для определения ощущений главным образом должен быть обращен на движение и положение позвонков.</w:t>
      </w:r>
    </w:p>
    <w:p>
      <w:pPr>
        <w:pStyle w:val="Normal"/>
        <w:rPr/>
      </w:pPr>
      <w:r>
        <w:rPr/>
        <w:t>На всей поверхности позвоночного столба мы видим, в зависимости от переживаний животного, изменение положения волос у млекопитающих и перьев у птиц. При помощи мышц, мышечных волокон, их сокращением и ослаблением, волосы и перья подымаются и опускаются. Сокращение, вследствие напряжения и ослабления, понятно происходит благодаря чувствованию. Я посредством воображаемого холода заставляю шевелиться и вставать волосы на моей руке (гусиная кожа, смотри протокол № 11/Е, от 29/</w:t>
      </w:r>
      <w:r>
        <w:rPr>
          <w:lang w:val="en-US"/>
        </w:rPr>
        <w:t>VI</w:t>
      </w:r>
      <w:r>
        <w:rPr/>
        <w:t xml:space="preserve"> 1920 г.). Это может служить доказательством, что не только местное внешнее раздражение заставляет сокращаться мышечные волокна, в данном случае холод, а и воображаемый холод. Силой моей воли я вызываю заранее определенное ощущение. Животные обладают более развитой способностью владеть своими внутренними органами, чем человек, как то: перистальтикой кишок (смотри опыт с морской свинкой, протокол № 1, 5/а), сокращением мочевого пузыря по своему желанию и т. д.</w:t>
      </w:r>
    </w:p>
    <w:p>
      <w:pPr>
        <w:pStyle w:val="Normal"/>
        <w:rPr/>
      </w:pPr>
      <w:r>
        <w:rPr/>
        <w:t>Все это я привожу, как пример потому что для определения выражений ощущений у позвоночных, необходимо главным образом обратить внимание на позвоночный столб, не как на один скелет его, а на весь позвоночник в целом, т.-е. со всеми его мышцами, нервами, покровами и т. д., начиная с черепа (который считают одним из позвонков) и кончая последним позвонком хвоста.</w:t>
      </w:r>
    </w:p>
    <w:p>
      <w:pPr>
        <w:pStyle w:val="Normal"/>
        <w:rPr/>
      </w:pPr>
      <w:r>
        <w:rPr/>
        <w:t>В психике животных позвоночник играет роль, как половой возбудитель. Собаки, а в особенности кошки, при желании ласки, подставляют свой позвоночный столб под вашу руку, при этом особенным образом изгибают его и постоянно норовят одними и теми же позвонками коснуться вашей руки, приятными для них, одними им понятными, местами поверхности позвонков.</w:t>
      </w:r>
    </w:p>
    <w:p>
      <w:pPr>
        <w:pStyle w:val="Normal"/>
        <w:rPr/>
      </w:pPr>
      <w:r>
        <w:rPr/>
        <w:t>А разве вы не замечали, обратно, неприятные ощущения, выражаемые на позвоночнике, это сдвиг кожи на спине у кошек.</w:t>
      </w:r>
    </w:p>
    <w:p>
      <w:pPr>
        <w:pStyle w:val="Normal"/>
        <w:rPr/>
      </w:pPr>
      <w:r>
        <w:rPr/>
        <w:t>Собака спит спокойно, но вот моя музыка на рояле ее раздражает, и кожа на спине у нее порывисто сдвигается взад и вперед.</w:t>
      </w:r>
      <w:r>
        <w:rPr>
          <w:rStyle w:val="FootnoteCharacters"/>
          <w:rStyle w:val="FootnoteAnchor"/>
        </w:rPr>
        <w:footnoteReference w:id="25"/>
      </w:r>
    </w:p>
    <w:p>
      <w:pPr>
        <w:pStyle w:val="Normal"/>
        <w:rPr/>
      </w:pPr>
      <w:r>
        <w:rPr/>
        <w:t>Начало всех выражений вы видите в большинстве случаев на позвоночном столбе и близ прилегающих к нему ушах. У слона, когда он начинает сердиться, первым долгом сокращается позвоночник, изгибается горбом, затем поднимается хвост, и уже потом его хобот свертывается улиткой под нижней челюстью. Кролик, перед тем как от злобы и нетерпения или угрозы стукнуть задней ногой о землю, сокращает и сгибает спину.</w:t>
      </w:r>
    </w:p>
    <w:p>
      <w:pPr>
        <w:pStyle w:val="Normal"/>
        <w:rPr/>
      </w:pPr>
      <w:r>
        <w:rPr/>
        <w:t>Совершенно не могу согласиться с Ч. Дарвином и относительно выразительных стуков кроличьих лап. Ученый пишет</w:t>
      </w:r>
      <w:r>
        <w:rPr>
          <w:rStyle w:val="FootnoteCharacters"/>
          <w:rStyle w:val="FootnoteAnchor"/>
        </w:rPr>
        <w:footnoteReference w:id="26"/>
      </w:r>
      <w:r>
        <w:rPr/>
        <w:t>: «Кролики стучат громко лапами по земле, призывая своих товарищей и, если человек умеет хорошо подражать этому стуку, то в тихий вечер кролики станут отвечать ему со всех сторон».</w:t>
      </w:r>
    </w:p>
    <w:p>
      <w:pPr>
        <w:pStyle w:val="Normal"/>
        <w:rPr/>
      </w:pPr>
      <w:r>
        <w:rPr/>
        <w:t>Имея в настоящее время более ста кроликов и несколько зайцев, для которых я создал целую сложную пьесу, где мои статисты, грызуны, изображающие рабочих, не говоря уже о солистах, исполняют целый ряд действий, как то: бегут по хрустальному мосту на звук гудка с фабрики, перескакивая друг через друга; толпятся у работающей паром машины, часто обрызганные горячими каплями переработанного пара, выбегают, играют и ссорятся. Мои школьники, малюсенькие крольчата, бегут по молу</w:t>
      </w:r>
      <w:r>
        <w:rPr>
          <w:rStyle w:val="FootnoteCharacters"/>
          <w:rStyle w:val="FootnoteAnchor"/>
        </w:rPr>
        <w:footnoteReference w:id="27"/>
      </w:r>
      <w:r>
        <w:rPr/>
        <w:t xml:space="preserve"> в городские ворота, якобы в школу. По барабанному бою зайца беляка моментально на крепости появляются солдаты кролики и становятся в ряд, прижавшись друг к другу своими боками, а во время пожара, когда раздается в городе набат, мои статисты, старые и молодые кролики, при бенгальском огне бегут вместе с пожарными к месту пожарища, перегоняя друг друга, ссорясь и злясь, при чем стучат задними ногами. Все эти номера статистов: перемещение с одного места на другое, перелезание через всевозможные препятствия и т. д., – все эти движения мне приходилось пробовать учить следующим образом».</w:t>
      </w:r>
    </w:p>
    <w:p>
      <w:pPr>
        <w:pStyle w:val="Normal"/>
        <w:rPr/>
      </w:pPr>
      <w:r>
        <w:rPr/>
        <w:t>Мне надо, чтобы кролики перебежали почти аршинное расстояние из одной клетки в другую. Одна клетка – у маяка, другая – за воротами дома. В первой клетке – группа статистов, вторая – пустая. Открыть первую клетку с кроликами и ждать, когда они соблаговолят из нее выйти, нельзя. Публика и ход пьесы не ждут. Надо вынимать из клеток по одному. Беру первого попавшегося за шкурку спины (самое безболезненное место у зайцев и кроликов) и ставлю головой по направлению к цели, на мол. Сидит кролик неподвижно, прижав уши к спине, но вот позвонок растягивается, уши поднимаются, и кролик, сделав нерешительно от меня несколько шагов и видя, что он на свободе, поворачивается ко мне мордочкой, сгибает спину горбом, наклоняет уши вперед и, стукнув задней ногой, садится и умывается. Вся фигура его говорит за то, что он был недоволен моим обращением. Кролики, сидящие в куче в клетке и ожидающие такого же насилия, при стуке ногой плотнее прижимают уши к спинкам и жмутся к противоположной стенке клетки. Вытащен насильно, другой, посажен у дверцы, также мордочкой вперед. Сидит, не шелохнется довольно долго. Первый уже освоился и обнюхивает пол, Я тихо толкаю второго в зад. Кролик все плотнее и плотнее прижимает уши и начинает упираться передними лапками. Я оставляю осторожный механический способ воздействия и предоставляю кролику действовать самостоятельно. После паузы первый кролик, освоившийся со своим новым местом, приближается ближе ко второму, садится близ него и стучит вторично ногой; второй тотчас же съеживается еще больше и замирает. Я наблюдаю, что будет дальше. Первый подошел вплотную ко второму и стал его обнюхивать, как будто видит его в первый раз. Затем и второй зашевелил ушами и вытянул шею по направлению ворот. Но вот он встал на задние ноги, высоко поднял голову и уши, а затем пополз пугливо и осторожно от меня, выгибая спину, по молу к воротам. Первый уже прыгает смелей и, подбежав к воротам, стал своим подбородком тереться о декорацию, изображающую городские ворота. За открытой дверцей стоит клетка, в которой положен салат и морковь. Почуяв запах свежей зелени, первый смело подошел к клетке и через решетку стал с жадностью уплетать листья салата. Второй, освоившись с положением и видя, что я от него далеко, прыгнул за ворота к первому. Первый кролик стукнул сердито лапой, и второй повернулся от него и побежал прочь, назад ко мне. Я стучу, подражая кролику, по доске мола рукой, и второй тотчас же, поджимая уши, удирает от меня на середину мола. Посидев несколько секунд неподвижно, он вновь поднимает уши и голову, смотрит то в мою сторону, то в другую, затем опять, выгибая спину, касаясь брюшком пола, ползет к первому. Первый, уплетая зелень, при приближении кролика, снова стучит сердито лапой, и снова второй, не смея приблизиться, останавливается на месте. В это время вылезают кролик за кроликом из клетки и, обнюхивая пол, решаются отойти несколько шагов от нее, но, услышав стук первого кролика, тотчас же возвращаются в свою клетку назад. Это не входит в мои планы. Я вынимаю первого попавшегося за спинку, ставлю его на мол, приблизительно на аршин от клетки. Та же процедура: сидит несколько секунд неподвижно и, услышав стук первого, ползет опять в свою клетку, не боясь меня. Я меняю тактику: вываливаю из клетки всех кроликов на мол, клетку убираю совсем; преграждаю им путь фанерой (впоследствии устраиваю в начале мола дверь) и перехожу на другую сторону – к клетке с салатом. Кролик продолжает есть уже в клетке морковь, второй еще не решается подойти к салату и сидит на полпути на молу; Я сзади клетки начинаю барабанить по доске мола пальцами, сначала тихо, потом все сильнее и громче. Кролики трусливо расползаются по молу. Но вот мой первый, под звуки моих пальцев, досыта наедается и выпрыгивает из клетки. Я прекращаю барабанить. Он смело бежит навстречу к трусливым товарищам, стучит лапой и начинает умываться. Кролик за кроликом подползают к клетке с кормом и начинают есть зелень. Первый, как хозяин, бегает смело взад и вперед по молу между товарищами. Когда кролики почти все освоились и подошли к корму и стали спеша есть зелень, я барабанил пальцами по доске, устанавливая, таким образом, слуховую ассоциацию.</w:t>
      </w:r>
    </w:p>
    <w:p>
      <w:pPr>
        <w:pStyle w:val="Normal"/>
        <w:rPr/>
      </w:pPr>
      <w:r>
        <w:rPr/>
        <w:t>Кролики наелись, отошли от клетки и бегают по молу. Я прекращаю репетицию. В следующий раз почти та же история. Теперь я уже не применяю механического способа – подталкивания, а прямо мой помощник вываливает статистов на пол мола, а я с другой стороны, за воротами, у клетки с едой барабаню пальцами. Кролики с каждой репетицией все смелее и скорее перебегают мол и скрываются за воротами, где и находят пищу и едят под мой барабанный стук пальцами. Но стоит какому-либо кролику во время перебегания поссориться с товарищем и стукнуть лапой, как этот стук тормозит передвижение – некоторые кролики на минуту останавливаются. Впоследствии я применил подражательный стук, как отпугивание, а мой барабанный стук четырьмя пальцами правой руки, как призывной. Почти то же самое происходит у меня и на крепости с солдатиками. Мой помощник, стоя за кулисами за крепостью у клетки с кроликами, первоначально обращает их внимание, т.-е. как бы будит их постукиванием о клетку. Кролики, встрепенувшись, ждут, когда забарабанит беляк заяц на крепости в настоящий барабан и когда откроется клетка, чтобы выскочить поскорее на крепость и получить вкусопоощрение. То же самое и во время пожара: посаженные на пожарные автомобили и машины черные кролики, изображающие пожарных, влезают на мол и, несмотря на весь шум и грохот ломающегося железа, свистков, набата колоколов и т. д., слышат призывной барабанный стук пальцами по полу и тотчас же соскакивают с машин и бегут на призывной звук туда, где получают вкусопоощрение.</w:t>
      </w:r>
    </w:p>
    <w:p>
      <w:pPr>
        <w:pStyle w:val="Normal"/>
        <w:rPr/>
      </w:pPr>
      <w:r>
        <w:rPr/>
        <w:t>Объясняю я это себе так: всякие различные шумы кролики чувствуют только своими ушами, т.-е. слышат, а призывной барабанный стук пальцами по доскам передается их тельцам, сотрясением пола, на котором они находятся.</w:t>
      </w:r>
    </w:p>
    <w:p>
      <w:pPr>
        <w:pStyle w:val="Normal"/>
        <w:rPr/>
      </w:pPr>
      <w:r>
        <w:rPr/>
        <w:t>Приведу еще один из многочисленных примеров. Из ворот по молу двигается кролик, запряженный в телегу с мешками. Роль его: перевезти из города на маяк муку, но вдруг на полпути он вздумал остановиться; тотчас же служащий, поджидавший его у маяка с кормом, начинает барабанить пальцами, по полу слышится стук и передается кролику. Он знает, что со стуком связана вкусная пища, спешит на зов. Его за маяком встречает рука с морковкой. Кролик-лошадка ест морковку. Голова и передняя половина туловища кролика не видны публике, зад и телега с мешком – на молу, на глазах у зрителей. Вот вылезает из ворот кролик, изображающий жулика. Его роль должна быть такова: он должен не спеша, крадучись, появиться из ворот на мол; сесть, подняться на задние ноги, осмотреться кругом, вернуться обратно в ворота, посмотреть, не следит ли кто из города, потом вновь появиться на молу и затем осторожно, крадучись, подползти к заду телеги и, схватив один мешок в зубы, повернуться и удрать с ним, скрываясь в ворота. Все это он проделывает каждый раз более или менее одинаково, почти с одними и теми же движениями. Здесь уже более тонкая дрессировка и вот в чем она заключается: предварительно ставится клетка с жуликом, в которой он постоянно живет, на свое место за кулисами. Перед тем, как ему надо выйти, открываются ворота, и затем открывается его клетка. Это происходит постоянно во время кормления. На противоположном конце мола ставится тележка, на которой лежат мешки, набитые сеном. К одному из мешков привязывается морковка. Я, стоя смирно за маяком, барабаню по доске мола, призывая жулика. Кролик знает время обеда и место нахождения пищи; бежит к тележке и начинает грызть морковь. Тут я не зеваю и отнимаю от него мешок с привязанной морковкой, стучу другой рукой по доске мола, подражая стуку кроликов. Жулик оставляет морковку и бежит обратно в свою клетку – испугался и сидит смирнехонько у себя. Но время обеда напоминает о морковке. Опять вылезает жулик из ворот и бежит к тележке, но теперь более осторожно и медленно. Опять сел у телеги и ест морковку; опять стук и вырывание мешка, снова приходится удирать к себе, но, попробовав морковку, на полдороге раздумывает и возвращается вновь к мешкам, хватает морковку; вновь стук, угрозы; жулик, не выпуская мешка изо рта, оттаскивает его дальше от телеги и принимается есть. За мешком тянется моя рука, и снова стук. Сначала, бывало, он бросал мешок и удирал в клетку, но вот, привыкнув к угрозе стуком, он уже не так боится его, как прежде, и теперь уже не выпускает мешок из зубов и тащит к себе в клетку, где и доедает начатую морковь. Затем мешок со свежей морковкой кладется на прежнее место, снова призывной стук пальцами руки и снова отпугивание стуком и т. д.</w:t>
      </w:r>
    </w:p>
    <w:p>
      <w:pPr>
        <w:pStyle w:val="Normal"/>
        <w:rPr/>
      </w:pPr>
      <w:r>
        <w:rPr/>
        <w:t>Все это проделывается много раз и долгое время. Теперь, чтобы продать, как говорится, работу хорошо, надо следить в оба за действием жулика, а именно, при первом появлении в воротах жулика, вы видите его настроение: если он очень смел и не крадется, а прямо хочет бежать к морковке, то вы предварительно предупреждаете его, легким кроличьим стуком напоминая ему об опасности. Он останавливается на полпути, поднимает уши, а иногда и весь приподнимается на задних ногах и, уже нагибая спину, крадется к мешку. Если жулик делает намерение удрать к себе, не выполнив роли, я тотчас же даю призывной стук. Если он спешит к мешку, или не спешит его уносить, в этих случаях применяю стук кроличьих ног.</w:t>
      </w:r>
    </w:p>
    <w:p>
      <w:pPr>
        <w:pStyle w:val="Normal"/>
        <w:rPr/>
      </w:pPr>
      <w:r>
        <w:rPr/>
        <w:t>Итак, я надеюсь, что из вышеописанного ясно, что стук кроличьих ног есть выражение злобы, нетерпения, угрозы, но отнюдь не призывной стук, как его понимал Ч. Дарвин, и если кролики и отвечают на стук стуком, то только в свою очередь сердясь или угрожая, причем, предварительно сократив мышцы позвоночного столба и поджав хвост. Как похожи сердитые, нетерпеливые удары о землю ногой кроликов на движение ног капризных детей и избалованных женщин.</w:t>
      </w:r>
    </w:p>
    <w:p>
      <w:pPr>
        <w:pStyle w:val="Normal"/>
        <w:rPr/>
      </w:pPr>
      <w:r>
        <w:rPr/>
        <w:t>Символическое, призывное мимическое, как у нас у людей, движение рукой заменяется у животных передвижением всего тела. У птиц, в особенности у попугаев, это движение выражается иногда, когда они сидят в клетках, более резко и более похоже на человеческое. Как человек делает движение рукой, призывая вас к себе, так и попугай это движение делает головой, вытягивая шею и сокращая ее, кивает головой, что очень похоже на наше призывное кивание. Мой попугай «Жако» после установления ассоциации (теплоты руки с токованием), когда желал повторения этого ощущения, обыкновенно призывал меня свистом. Я из другой комнаты входил на свист к нему. Придвигаясь ближе, в небольшом расстоянии от него я останавливался, в ожидании дальнейшего призыва. «Жако», бывало, повторял свист, и я приближался к нему еще ближе и протягивал свой указательный палец. «Жако» тянулся ко мне и, беря своей цепкой лапкой за мой указательный палец, притягивал его к себе, при некотором сопротивлении с моей стороны. Он, не выпуская из лапы пальца, как бы добавляя, делал движение к себе, сокращая шею и голову. Я тотчас же поддавался ему, и он влезал на мою руку и начинал свое токование. Проделывая с разными вариациями с ним эти опыты, я вполне убедился в существовании как символического призывного свиста, так и символической призывной мимики у лазящих птиц</w:t>
      </w:r>
      <w:r>
        <w:rPr>
          <w:rStyle w:val="FootnoteCharacters"/>
          <w:rStyle w:val="FootnoteAnchor"/>
        </w:rPr>
        <w:footnoteReference w:id="28"/>
      </w:r>
      <w:r>
        <w:rPr/>
        <w:t>.</w:t>
      </w:r>
    </w:p>
    <w:p>
      <w:pPr>
        <w:pStyle w:val="Normal"/>
        <w:rPr/>
      </w:pPr>
      <w:r>
        <w:rPr/>
      </w:r>
    </w:p>
    <w:p>
      <w:pPr>
        <w:pStyle w:val="12pt2"/>
        <w:rPr/>
      </w:pPr>
      <w:r>
        <w:rPr/>
        <w:drawing>
          <wp:inline distT="0" distB="0" distL="0" distR="0">
            <wp:extent cx="3002280" cy="3462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 r="-12" b="-10"/>
                    <a:stretch>
                      <a:fillRect/>
                    </a:stretch>
                  </pic:blipFill>
                  <pic:spPr bwMode="auto">
                    <a:xfrm>
                      <a:off x="0" y="0"/>
                      <a:ext cx="3002280" cy="3462020"/>
                    </a:xfrm>
                    <a:prstGeom prst="rect">
                      <a:avLst/>
                    </a:prstGeom>
                  </pic:spPr>
                </pic:pic>
              </a:graphicData>
            </a:graphic>
          </wp:inline>
        </w:drawing>
      </w:r>
    </w:p>
    <w:p>
      <w:pPr>
        <w:pStyle w:val="Normal"/>
        <w:rPr/>
      </w:pPr>
      <w:r>
        <w:rPr/>
      </w:r>
    </w:p>
    <w:p>
      <w:pPr>
        <w:pStyle w:val="Normal"/>
        <w:rPr/>
      </w:pPr>
      <w:r>
        <w:rPr/>
        <w:t>Рис. 22. Выражение ощущений у пеликана. Удивление и недоумение.</w:t>
      </w:r>
    </w:p>
    <w:p>
      <w:pPr>
        <w:pStyle w:val="Normal"/>
        <w:rPr/>
      </w:pPr>
      <w:r>
        <w:rPr/>
      </w:r>
    </w:p>
    <w:p>
      <w:pPr>
        <w:pStyle w:val="Normal"/>
        <w:rPr/>
      </w:pPr>
      <w:r>
        <w:rPr/>
        <w:t>Мой пеликан, ожидая меня на арене, сидя на тумбе, когда я подходил к нему без рыбы в руке, всегда вопросительно, чуть склонял голову в сторону и расставлял крылья, как бы спрашивая мимически: «что это значит»? И здесь я нахожу признаки сходства выражения ощущений у пеликана и у человека (см. рис. 22) если принять во внимание похожее положение крыльев (рук) и головы.</w:t>
      </w:r>
    </w:p>
    <w:p>
      <w:pPr>
        <w:pStyle w:val="Normal"/>
        <w:rPr/>
      </w:pPr>
      <w:r>
        <w:rPr/>
        <w:t>Я не могу не подчеркнуть громадного сходства выражения и ощущения с человеком у моего зеленого попугая. Попочка, как мы его назовем, находится в приемной. По целым часам он болтает, говорит много слов, живет у меня довольно давно, великолепно подражает голосу человека и т. д. Когда слышит звуки рояля, охотно поет. Его пение заставило меня особенно наблюдать за ним. Я утверждаю, что мой зеленый попугай ощущает ритм мелодии, ибо он в такт производит движения всем своим телом и отдельно крыльями, головой и хвостом. Очень часто мимирует под звуки рояли, под струнные звуки моего инструмента</w:t>
      </w:r>
      <w:r>
        <w:rPr>
          <w:rStyle w:val="FootnoteCharacters"/>
          <w:rStyle w:val="FootnoteAnchor"/>
        </w:rPr>
        <w:footnoteReference w:id="29"/>
      </w:r>
      <w:r>
        <w:rPr/>
        <w:t xml:space="preserve"> и под свое собственное пение. Мотив музыки он безусловно чувствует, что наглядно доказывают все его движения и пение. Он ни разу не диссонирует, а наоборот, поет, как бы фантазируя. Слыша знакомые мотивы, он как бы переделывает их по-своему: то забегает вперед и берет правильно последующие ноты и всегда в тон; то ясно, сознательно в том же тоне, в каком слышит аккорд, берет низкую ноту, подражая человеку.</w:t>
      </w:r>
    </w:p>
    <w:p>
      <w:pPr>
        <w:pStyle w:val="Normal"/>
        <w:rPr/>
      </w:pPr>
      <w:r>
        <w:rPr/>
      </w:r>
    </w:p>
    <w:p>
      <w:pPr>
        <w:pStyle w:val="12pt2"/>
        <w:rPr/>
      </w:pPr>
      <w:r>
        <w:rPr/>
        <w:drawing>
          <wp:inline distT="0" distB="0" distL="0" distR="0">
            <wp:extent cx="3375660" cy="3337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3375660" cy="3337560"/>
                    </a:xfrm>
                    <a:prstGeom prst="rect">
                      <a:avLst/>
                    </a:prstGeom>
                  </pic:spPr>
                </pic:pic>
              </a:graphicData>
            </a:graphic>
          </wp:inline>
        </w:drawing>
      </w:r>
    </w:p>
    <w:p>
      <w:pPr>
        <w:pStyle w:val="Normal"/>
        <w:rPr/>
      </w:pPr>
      <w:r>
        <w:rPr/>
      </w:r>
    </w:p>
    <w:p>
      <w:pPr>
        <w:pStyle w:val="Normal"/>
        <w:rPr/>
      </w:pPr>
      <w:r>
        <w:rPr/>
        <w:t>Рис. 23. Процесс токования серого попугая «Жако», вызванный В. Л. Дуровым. (Редкий случай). Мимика покоя.</w:t>
      </w:r>
    </w:p>
    <w:p>
      <w:pPr>
        <w:pStyle w:val="Normal"/>
        <w:rPr/>
      </w:pPr>
      <w:r>
        <w:rPr/>
      </w:r>
    </w:p>
    <w:p>
      <w:pPr>
        <w:pStyle w:val="Normal"/>
        <w:rPr/>
      </w:pPr>
      <w:r>
        <w:rPr/>
        <w:t>Несмотря на умышленное сбивание его переменой мотива и такта, переменой тона, он всегда попадал правильно и не фальшивил. Часто попугай, слыша знакомый мотив на рояле, начинал фантазировать, подражая сопрано и вставляя в мотив щелканье на подобие кастаньета и свист. Кроме ритмических движений головой, крыльями, лапками и шеей, я заметил у попугая во время его пения сокращение зрачков. При высоких нотах зрачки суживались и расширялись, причем, как мне кажется, все эти действия зрачков происходили как будто согласно переживаниям попугая, т.-е. согласованно с мелодией. Ясно и определенно можно сказать, что мой зеленый попугай обладает и управляет пластикой и ритмом. При этом можно предположить, согласно его поведению во время пения, что он ощущает наслаждение. По вышеприведенным данным, согласно выражению ощущений у птицы, можно сделать заключение о большом сходстве с ощущениями человека. Без ритма нет гармонии. Человек, ощущая гармонию, наслаждается.</w:t>
      </w:r>
    </w:p>
    <w:p>
      <w:pPr>
        <w:pStyle w:val="Normal"/>
        <w:rPr/>
      </w:pPr>
      <w:r>
        <w:rPr/>
        <w:t>Все поведение птицы, в данном случае попугая, во время музыки и пения представляется нам жизнерадостным, отнюдь не угнетенным, или злобно раздраженным. Злоба ясно выражается у него резким, неприятным, слишком громким, скрипучим, однотонным криком с нахохливанием перьев (а у белого какаду и поднятым хохлом) и угрожающим движением туловища и головы.</w:t>
      </w:r>
    </w:p>
    <w:p>
      <w:pPr>
        <w:pStyle w:val="Normal"/>
        <w:rPr/>
      </w:pPr>
      <w:r>
        <w:rPr/>
        <w:t>Окончив эти строки, я пошел проверить себя: находясь близ клетки «Жако», я дождался его призывного свиста, подошел к нему, открыл клетку и протянул свою руку. Он немедля спустился и сел на нее (см. рис. 23). По обыкновению, я поднес его к моему лицу «Жако» стал нежно перебирать волосы на моих усах (см. рис. 24), затем он начал свое токование (см. рис. 25). Я следил за зрачками: черные зрачки его едва заметно для глаза сокращались и, чем сильнее он токовал, тем движение зрачков яснее выражалось (см. рис. 26). При реакции зрачки совершенно сузились до едва заметной точки (см. рис. 27).</w:t>
      </w:r>
    </w:p>
    <w:p>
      <w:pPr>
        <w:pStyle w:val="Normal"/>
        <w:rPr/>
      </w:pPr>
      <w:r>
        <w:rPr/>
        <w:t>Для меня вполне было ясно, что при наслаждении зрачки у попугая суживаются.</w:t>
      </w:r>
    </w:p>
    <w:p>
      <w:pPr>
        <w:pStyle w:val="Normal"/>
        <w:rPr/>
      </w:pPr>
      <w:r>
        <w:rPr/>
        <w:t>Могу добавить, что при своем пении попугай явно переживает наслаждение. Его фантазия в пении, не будет смело сказано, есть своего рода творчество.</w:t>
      </w:r>
    </w:p>
    <w:p>
      <w:pPr>
        <w:pStyle w:val="Normal"/>
        <w:rPr/>
      </w:pPr>
      <w:r>
        <w:rPr/>
      </w:r>
    </w:p>
    <w:p>
      <w:pPr>
        <w:pStyle w:val="12pt2"/>
        <w:rPr/>
      </w:pPr>
      <w:r>
        <w:rPr/>
        <w:drawing>
          <wp:inline distT="0" distB="0" distL="0" distR="0">
            <wp:extent cx="3267710" cy="3345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1" r="-11" b="-11"/>
                    <a:stretch>
                      <a:fillRect/>
                    </a:stretch>
                  </pic:blipFill>
                  <pic:spPr bwMode="auto">
                    <a:xfrm>
                      <a:off x="0" y="0"/>
                      <a:ext cx="3267710" cy="3345815"/>
                    </a:xfrm>
                    <a:prstGeom prst="rect">
                      <a:avLst/>
                    </a:prstGeom>
                  </pic:spPr>
                </pic:pic>
              </a:graphicData>
            </a:graphic>
          </wp:inline>
        </w:drawing>
      </w:r>
    </w:p>
    <w:p>
      <w:pPr>
        <w:pStyle w:val="Normal"/>
        <w:rPr/>
      </w:pPr>
      <w:r>
        <w:rPr/>
      </w:r>
    </w:p>
    <w:p>
      <w:pPr>
        <w:pStyle w:val="Normal"/>
        <w:rPr/>
      </w:pPr>
      <w:r>
        <w:rPr/>
        <w:t>Рис. 24. Процесс токования серого попугая «Жако», вызванный В. Л. Дуровым. (Редкий случай). Первое проявление токования (опускание крыльев).</w:t>
      </w:r>
    </w:p>
    <w:p>
      <w:pPr>
        <w:pStyle w:val="Normal"/>
        <w:rPr/>
      </w:pPr>
      <w:r>
        <w:rPr/>
      </w:r>
    </w:p>
    <w:p>
      <w:pPr>
        <w:pStyle w:val="12pt2"/>
        <w:rPr/>
      </w:pPr>
      <w:r>
        <w:rPr/>
        <w:drawing>
          <wp:inline distT="0" distB="0" distL="0" distR="0">
            <wp:extent cx="3290570" cy="3345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1" r="-11" b="-11"/>
                    <a:stretch>
                      <a:fillRect/>
                    </a:stretch>
                  </pic:blipFill>
                  <pic:spPr bwMode="auto">
                    <a:xfrm>
                      <a:off x="0" y="0"/>
                      <a:ext cx="3290570" cy="3345815"/>
                    </a:xfrm>
                    <a:prstGeom prst="rect">
                      <a:avLst/>
                    </a:prstGeom>
                  </pic:spPr>
                </pic:pic>
              </a:graphicData>
            </a:graphic>
          </wp:inline>
        </w:drawing>
      </w:r>
    </w:p>
    <w:p>
      <w:pPr>
        <w:pStyle w:val="Normal"/>
        <w:rPr/>
      </w:pPr>
      <w:r>
        <w:rPr/>
      </w:r>
    </w:p>
    <w:p>
      <w:pPr>
        <w:pStyle w:val="Normal"/>
        <w:rPr/>
      </w:pPr>
      <w:r>
        <w:rPr/>
        <w:t>Рис. 25. Процесс токования серого попугая «Жако», вызванный В. Л. Дуровым. (Редкий случай). Рефлекторная мимика полового раздражения (топтание на месте, приподымание и опускание попеременно обоих крыльев, сопровождаемое особыми звуками).</w:t>
      </w:r>
    </w:p>
    <w:p>
      <w:pPr>
        <w:pStyle w:val="Normal"/>
        <w:rPr/>
      </w:pPr>
      <w:r>
        <w:rPr/>
      </w:r>
    </w:p>
    <w:p>
      <w:pPr>
        <w:pStyle w:val="12pt2"/>
        <w:rPr/>
      </w:pPr>
      <w:r>
        <w:rPr/>
        <w:drawing>
          <wp:inline distT="0" distB="0" distL="0" distR="0">
            <wp:extent cx="3340100" cy="3302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1" r="-11" b="-11"/>
                    <a:stretch>
                      <a:fillRect/>
                    </a:stretch>
                  </pic:blipFill>
                  <pic:spPr bwMode="auto">
                    <a:xfrm>
                      <a:off x="0" y="0"/>
                      <a:ext cx="3340100" cy="3302635"/>
                    </a:xfrm>
                    <a:prstGeom prst="rect">
                      <a:avLst/>
                    </a:prstGeom>
                  </pic:spPr>
                </pic:pic>
              </a:graphicData>
            </a:graphic>
          </wp:inline>
        </w:drawing>
      </w:r>
    </w:p>
    <w:p>
      <w:pPr>
        <w:pStyle w:val="Normal"/>
        <w:rPr/>
      </w:pPr>
      <w:r>
        <w:rPr/>
      </w:r>
    </w:p>
    <w:p>
      <w:pPr>
        <w:pStyle w:val="Normal"/>
        <w:rPr/>
      </w:pPr>
      <w:r>
        <w:rPr/>
        <w:t>Рис. 26. Процесс токования серого попугая «Жако»,вызванный В. Л. Дуровым. (Редкий случай). Рефлекторная мимика положения (обнимание руки низко опушенными крыльями), сопровождаемая особыми звуками в учащенном темпе.</w:t>
      </w:r>
    </w:p>
    <w:p>
      <w:pPr>
        <w:pStyle w:val="Normal"/>
        <w:rPr/>
      </w:pPr>
      <w:r>
        <w:rPr/>
      </w:r>
    </w:p>
    <w:p>
      <w:pPr>
        <w:pStyle w:val="12pt2"/>
        <w:rPr/>
      </w:pPr>
      <w:r>
        <w:rPr/>
        <w:drawing>
          <wp:inline distT="0" distB="0" distL="0" distR="0">
            <wp:extent cx="3327400" cy="3325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3327400" cy="3325495"/>
                    </a:xfrm>
                    <a:prstGeom prst="rect">
                      <a:avLst/>
                    </a:prstGeom>
                  </pic:spPr>
                </pic:pic>
              </a:graphicData>
            </a:graphic>
          </wp:inline>
        </w:drawing>
      </w:r>
    </w:p>
    <w:p>
      <w:pPr>
        <w:pStyle w:val="Normal"/>
        <w:rPr/>
      </w:pPr>
      <w:r>
        <w:rPr/>
      </w:r>
    </w:p>
    <w:p>
      <w:pPr>
        <w:pStyle w:val="Normal"/>
        <w:rPr/>
      </w:pPr>
      <w:r>
        <w:rPr/>
        <w:t>Рис. 27. Процесс токования серого попугая «Жако», вызванный В.Л.Дуровым. (Редкий случай). Рефлекторная мимика полового раздражения (акт спаривания. сопровождающийся прекращением особых звуков, учащенным дыханием, спазматическими движениями крыльев и хвоста и прижиманием брюшка к руке).</w:t>
      </w:r>
    </w:p>
    <w:p>
      <w:pPr>
        <w:pStyle w:val="Normal"/>
        <w:rPr/>
      </w:pPr>
      <w:r>
        <w:rPr/>
      </w:r>
    </w:p>
    <w:p>
      <w:pPr>
        <w:pStyle w:val="Heading2"/>
        <w:ind w:hanging="0"/>
        <w:rPr/>
      </w:pPr>
      <w:r>
        <w:rPr/>
        <w:t>Ассоциации и сны у животных.</w:t>
      </w:r>
    </w:p>
    <w:p>
      <w:pPr>
        <w:pStyle w:val="Normal"/>
        <w:rPr/>
      </w:pPr>
      <w:r>
        <w:rPr/>
      </w:r>
    </w:p>
    <w:p>
      <w:pPr>
        <w:pStyle w:val="Normal"/>
        <w:rPr/>
      </w:pPr>
      <w:r>
        <w:rPr/>
        <w:t>«Точные исследования серьезных ученых», – пишет В. Вагнер (Сравнительная психология, том 2, стр. 369), – «устанавливают, что дрессировка ничего другого, кроме ассоциаций по смежности звука с действием, не представляет». Так ли это? Точные исследования, да еще серьезных ученых – вот эти то слова меня в особенности заставляют удивляться. Если понимать, что звук производится дрессировщиком, а действие перципиентом, – то у меня делается и наоборот: я произвожу нужные движения, а животное, ассоциируя, делает звук, да не один, а несколько различных: поющий по команде свое: «кукареку» петух; осел – ревущий во все горло; собака, воющая на разные голоса с различными переливами; слон, трубящий корнетом; гусь, говорящий «что такое»; морские свинки, хором свистящие; ворон, точно выговаривающий «кто там?»; говорящие скворцы, попугаи; морской лев, ясно произносящий подряд гласные: а, э, и, о, у; собаки, которые по моему желанию произносят во всякое нужное время букву рррр, эф, выговаривающие слово «мама» и, наконец, поющий мой бык, который тянет своим мягким баритоном ноты: до, ми, фа и соль.</w:t>
      </w:r>
    </w:p>
    <w:p>
      <w:pPr>
        <w:pStyle w:val="Normal"/>
        <w:rPr/>
      </w:pPr>
      <w:r>
        <w:rPr/>
        <w:t>Ассоциации по смежности (буду придерживаться пока терминологии В. Вагнера), можно классифицировать приблизительно так: звук с действием (интонировка) (см. рис. 28); действие со звуком (см. рис. 29), (пантомимой, движением тела я вызываю рев слона, быка и т. д.); звук со звуком (вызывается музыкой вой собак), шелестом—свист морских свинок и т. д.; вкус с действием (вкусопоощрение) (см. рис. 30 и 31); осязание с действием (механические способы болевые; мой прием: дуновение на крыс, свинок, а также ласка и половое раздражение); действие с действием (повадкоприманка и механическое воздействие и т. д.).</w:t>
      </w:r>
    </w:p>
    <w:p>
      <w:pPr>
        <w:pStyle w:val="Normal"/>
        <w:rPr/>
      </w:pPr>
      <w:r>
        <w:rPr/>
        <w:t>Внушение</w:t>
      </w:r>
      <w:r>
        <w:rPr>
          <w:rStyle w:val="FootnoteCharacters"/>
          <w:rStyle w:val="FootnoteAnchor"/>
        </w:rPr>
        <w:footnoteReference w:id="30"/>
      </w:r>
      <w:r>
        <w:rPr/>
        <w:t xml:space="preserve"> со звуками и движениями вызывают у перципиента, проявление различных чувств, как-то: зевоту, чихание, потягивание, чесание, сон, злобу, радость и т. д. (ассоциация идей).</w:t>
      </w:r>
    </w:p>
    <w:p>
      <w:pPr>
        <w:pStyle w:val="Normal"/>
        <w:rPr/>
      </w:pPr>
      <w:r>
        <w:rPr/>
        <w:t>Ассоциативных актов так много и так они разнообразны, что, в сущности, представляют из себя самую жизнь.</w:t>
      </w:r>
    </w:p>
    <w:p>
      <w:pPr>
        <w:pStyle w:val="Normal"/>
        <w:rPr/>
      </w:pPr>
      <w:r>
        <w:rPr/>
      </w:r>
    </w:p>
    <w:p>
      <w:pPr>
        <w:pStyle w:val="12pt2"/>
        <w:rPr/>
      </w:pPr>
      <w:r>
        <w:rPr/>
        <w:drawing>
          <wp:inline distT="0" distB="0" distL="0" distR="0">
            <wp:extent cx="4812665" cy="3314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812665" cy="3314700"/>
                    </a:xfrm>
                    <a:prstGeom prst="rect">
                      <a:avLst/>
                    </a:prstGeom>
                  </pic:spPr>
                </pic:pic>
              </a:graphicData>
            </a:graphic>
          </wp:inline>
        </w:drawing>
      </w:r>
    </w:p>
    <w:p>
      <w:pPr>
        <w:pStyle w:val="Normal"/>
        <w:rPr/>
      </w:pPr>
      <w:r>
        <w:rPr/>
      </w:r>
    </w:p>
    <w:p>
      <w:pPr>
        <w:pStyle w:val="Normal"/>
        <w:rPr/>
      </w:pPr>
      <w:r>
        <w:rPr/>
        <w:t>Рис. 29. Ассоциация по смежности у бычка, действие со звуком. Пантомимой, движением тела вызывается мычание.</w:t>
      </w:r>
    </w:p>
    <w:p>
      <w:pPr>
        <w:pStyle w:val="Normal"/>
        <w:rPr/>
      </w:pPr>
      <w:r>
        <w:rPr/>
      </w:r>
    </w:p>
    <w:p>
      <w:pPr>
        <w:pStyle w:val="Normal"/>
        <w:rPr/>
      </w:pPr>
      <w:r>
        <w:rPr/>
        <w:t>Вот как я представляю себе этот закон ассоциации по смежности. При частом повторении (как я выражаюсь, при зазубривании) одних и тех же ассоциативных актов – животное настолько привыкает, что с его действиями и являются у него свои представления в мозгу. При слове «гулять», собака радостно бежит к двери, представляя себе двор, сад, улицу. При слове «чихни», собаке передается нервное раздражение носоглотки; по команде «потянись!» собака это делает, аппетитно расправляя свои лапки и туловище. Все это происходит у нее не деланно и не механическим, пантомимным заученным путем, а она переживает приятные чувства потягивания, что в каждом движении ее мускулов ясно выражается. При слове «зевни», она с характерным визгом зевает, как это делают обыкновенно собаки Ассоциативные акты накопляются и, между собой соединяясь, образуют целую цепь переживаний. Моя кинематографическая картина: «И мы как люди. Как хороши, как свежи были розы» исполняемая одними только животными, говорит за то, что звери могут тоже играть, как актеры. По крайней мере пес «Пик», исполнявший главную роль в этой картине, переживал естественно то, что мне требовалось по смыслу постановки, напр., в начале картины «Пик», изображавший молодого денди, влюбленного в свою соседку по дому, в болонку «Мими». Все это так представляется публике. Когда бы вы увидели эту картину, то наверное вам пришла бы мысль, что собаку фотограф снял в тот момент, когда она на самом деле спала, и что все последующие ее действия случайные, и что оператор только поймал момент – как это часто и практикуется в кинематографическом мире. Но у меня в данном случае этого не было. «Пик» играл натурально, переживая, как хороший актер, истому от потягивания, зевания и т. д. Когда «Мими» была увезена своим родителем сенбернаром на курорт Гав-Гав (так по пьесе), «Пик» очень натурально волновался, отыскивая якобы свою возлюбленную. Он бежал как сумасшедший по полям, по оврагам, по крышам домов и когда добежал до моря, где только что отплыл от берега пароход с «Мими», «Пик» в отчаянии стал грызть скалу, завыл и бросился в море вплавь, где и погиб. Конечно, собака не знала, кого она изображает, но все производила очень естественно и натурально (понятно, по моему режиссерскому приказанию). Я играл ее чувствами, как, струнами гитары, меняя по желанию ее настроение: радость сменялась тоской и отчаянием и обратно. Если бы серьезные ученые свои точные исследования направили на моих зверьков, в особенности на морских львов, да исследуя пожили бы с ними несколько лет, то я думаю, они не сказали бы тех слов, которые заставили меня это написать.</w:t>
      </w:r>
    </w:p>
    <w:p>
      <w:pPr>
        <w:pStyle w:val="Normal"/>
        <w:rPr/>
      </w:pPr>
      <w:r>
        <w:rPr/>
        <w:t>Вот определение Вундта, как его описывает тот же проф. В. Вагнер: «Вундт называет ассоциации по смежности законом ассоциации чувственных представлений», оно будет ближе к истине.</w:t>
      </w:r>
    </w:p>
    <w:p>
      <w:pPr>
        <w:pStyle w:val="Normal"/>
        <w:rPr/>
      </w:pPr>
      <w:r>
        <w:rPr/>
        <w:t>Кстати о представлении в уме животных. Видят ли животные сны? Проф. В. Вагнер пишет («Сравнительная психология», стр. 391): «что касается до способности высших животных к представлению, т.-е. способности вспоминать об ощущениях, полученных в свое время вследствие раздражения органов чувств факторами среды, то самыми «разительными» и едва ли не единственными являются соображения о снах, которые будто бы видят животные»...</w:t>
      </w:r>
    </w:p>
    <w:p>
      <w:pPr>
        <w:pStyle w:val="Normal"/>
        <w:rPr/>
      </w:pPr>
      <w:r>
        <w:rPr/>
        <w:t>«Что касается до снов у собак, то мне не один раз приходилось наблюдать описанное Дарвином явление: собака во сне продолжительно и сдержанно лает; при этом она вздрагивает, двигает ногами и пр. Картина ее действий может получить толкование, которое ей дает Дарвин. Но мне ее смысл представляется иным. Я полагаю, что и звуки, напоминающие сдержанный лай, и движения ног являются выражением не психических, а физиологических процессов, испытываемых собакой. Известно, что очень многие из них заражены глистами, которые в течение дня хотя и беспокоят собаку, но ей не до них. Во время сна, когда окружающий ее мир явлений перестает ее беспокоить, ощущения, испытываемые во сне собакой, являются внешним выражением испытываемых ею болевых ощущений. В справедливости этого мнения убеждает то обстоятельство, что выражаемые упомянутыми действиями сны мне приходилось наблюдать у собак, зараженных паразитами, и не приходилось наблюдать вовсе у собак вполне здоровых». Специально посвятив для разрешения этого вопроса много времени, я вынес следующее впечатление. У меня на постели «Нета», карликовый той-тер-ер, кормила своего трехнедельного щенка «Малыша». «Малыш» подползал к брюшку матери и упирался передними лапками в наполненную молоком грудь «Неты», хватал ртом сосок и втягивал в себя жидкость. Достигнув цели, радостно помахивал хвостиком. По мере сосания «Малыш» переставал двигать хвостом, щеки щенка все реже и реже втягивались в полость рта и, наконец, «Малыш» засыпал. Мать отодвигалась в сторону, и я сонного переносил с одного места на другое. Для того, чтобы было удобней наблюдать, я положил щенка себе на руку. Малютка спал крепким сном. Но вот я замечаю, как верхние веки у собачки чуть-чуть вздрагивают и приоткрываются. Глазные яблоки вращаются и тельце немного втягивается. Спящий «Малыш» задрыгал ногами, как он это делал при подползании к матери. Желтые пятнышки над глазами попеременно то поднимаются, то опускаются. Передние лапки вытянулись вперед и задвигались точно так же, как он это делал при выдавливании молока. Хвостик часто, часто завилял, ясная картина – выражение радости, затем характерное чмоканье как при сосании. Все виденное мною ясно рисовало картину акта сосания. Трехнедельный щенок не мог иметь глисты, питаясь только молоком матери. На пятой неделе своей жизни «Малыш» вылезал из своего ящика, поднимал свои ушки и лаял, а затем, струсив, поджимал хвостик и прижимался к стенке ящика. Слыша не раз такой же лай у спящего «Малыша», я одновременно замечал и то же движение ушей и хвоста. Все эти движения во сне являются внешним выражением чисто психических переживаний. Во всяком случае, радостное виляние хвостом не могло вызываться глистами. Я часто замечал, как мои особо избранные дрессированные собаки лаяли во сне. Они спали всегда со мной, растянувшись, когда было жарко, и свернувшись, когда было холодно, под одеялом у меня в ногах. И что мне особенно бросалось в глаза – это разница характера сна. Чем больше собака была мною дрессирована, т.-е. чем интеллигентнее она была, тем становилась нервнее и тем чаще ночью она во сне вздрагивала и бредила. Мой старый покойный друг «Бишка», моя очень нежная интеллигентная «Запятайка» и тогда здравствовавший «Пик», вели себя разнообразно. «Бишка», который во время представления курил папироску (см. рис. 32) («Бишке», сидящему на задних ногах, я вкладывал между пальцами передней правой лапы папиросу, которую он сам, подняв лапку, брал в рот. Я спичкой ее поджигал, и собака несколько секунд сидела с тлеющей папироской), при чем перед курением лаял, как бы прося у меня папиросу, и после курения комично чихал, – во сне видимо переживал то же самое, что и наяву. Глухо лаял и чихал, ноздри его нервно вздрагивали. «Запятайка», у которой был желудок всегда в порядке, на что указывали анализы, спящая, часто вздрагивала и как-то особенно визжала, как это она делала и в бодром состоянии, радуясь чему-нибудь. «Пик» хотя и страдал глистами, бредил гораздо реже, чем «Бишка» и «Запятайка». «Пик» во сне больше бегал, чем лаял, что выражали его двигающиеся четыре лапы. У других животных редко приходилось подмечать бредовые явления. Только у молодых медвежат да у морских львов ясно выражались эти явления. Медвежата во сне нередко складывают трубкой язык и с бульканьем сосут и чмокают, втягивая и выпуская постепенно воздух из ноздрей. Это тоже говорит за то, что они во сне переживают удовольствие. Во всяком случае, при глистах это должно бы иначе выражаться.</w:t>
      </w:r>
    </w:p>
    <w:p>
      <w:pPr>
        <w:pStyle w:val="Normal"/>
        <w:rPr/>
      </w:pPr>
      <w:r>
        <w:rPr/>
        <w:t>У ластоногих (см. рис. 33) способность к представлению в уме выражалась очень ярко. Вот мои наблюдения: в цирке во время антрактов публика заполняла весь проход из арены в конюшню; в проходе стоял аквариум с морскими львами. Публика толпилась около клетки. Ластоногие обыкновенно лениво потягивались, зевали и как-то равнодушно, вскользь глядели на публику. Я часто нарочно, далеко от клетки, громко начинал говорить. Заслышав мой голос, морские моментально поднимались на ласты и высоко поднимали головы, стараясь отыскать меня. Я медленно двигался с толпой мимо клетки. Львы не спускали с меня своих глаз и, по мере моего удаления, беспокоились и ревели. Когда я скрывался за портьерой, ластоногие снова лениво ложились и продолжали дремать. Антракт кончался, публика занимала свои места, а львы, прижавшись плотно друг к другу, лежали неподвижно до следующего антракта. Я в своей уборной спешно надеваю костюм. Номер за номером идет по программе. Музыка то играет, то останавливается, меняя мотивы для разных артистов. Но вот пришла моя очередь, грянул мой выходной марш, и львы преобразились. Мечась по клеткам, они бросались в бассейн, ныряли, вылезали быстро на площадку и снова шлепались в воду. Брызги летели во все стороны.</w:t>
      </w:r>
    </w:p>
    <w:p>
      <w:pPr>
        <w:pStyle w:val="Normal"/>
        <w:rPr/>
      </w:pPr>
      <w:r>
        <w:rPr/>
      </w:r>
    </w:p>
    <w:p>
      <w:pPr>
        <w:pStyle w:val="12pt2"/>
        <w:rPr/>
      </w:pPr>
      <w:r>
        <w:rPr/>
        <w:drawing>
          <wp:inline distT="0" distB="0" distL="0" distR="0">
            <wp:extent cx="2514600" cy="4097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9" r="-14" b="-9"/>
                    <a:stretch>
                      <a:fillRect/>
                    </a:stretch>
                  </pic:blipFill>
                  <pic:spPr bwMode="auto">
                    <a:xfrm>
                      <a:off x="0" y="0"/>
                      <a:ext cx="2514600" cy="4097655"/>
                    </a:xfrm>
                    <a:prstGeom prst="rect">
                      <a:avLst/>
                    </a:prstGeom>
                  </pic:spPr>
                </pic:pic>
              </a:graphicData>
            </a:graphic>
          </wp:inline>
        </w:drawing>
      </w:r>
    </w:p>
    <w:p>
      <w:pPr>
        <w:pStyle w:val="Normal"/>
        <w:rPr/>
      </w:pPr>
      <w:r>
        <w:rPr/>
      </w:r>
    </w:p>
    <w:p>
      <w:pPr>
        <w:pStyle w:val="Normal"/>
        <w:rPr/>
      </w:pPr>
      <w:r>
        <w:rPr/>
        <w:t>Рис. 32. Собака „Бишка", якобы курит папиросы.</w:t>
      </w:r>
    </w:p>
    <w:p>
      <w:pPr>
        <w:pStyle w:val="Normal"/>
        <w:rPr/>
      </w:pPr>
      <w:r>
        <w:rPr/>
      </w:r>
    </w:p>
    <w:p>
      <w:pPr>
        <w:pStyle w:val="Normal"/>
        <w:rPr/>
      </w:pPr>
      <w:r>
        <w:rPr/>
        <w:t>Артисты строились в проходе попарно, приготовляясь выходить в две шеренги, устраивая тем парад. Я появляюсь из уборной и прохожу между построившимися в две линии артистами. Львы, увидя меня, бросаются к дверце клетки и, становясь на задние ласты, прилипают к решетке. Глаза горят у них зеленым фосфорическим светом. Вся фигура – одно ожидание. Мои помощники снуют взад и вперед мимо аквариума, подавая и принимая разных животных и реквизит. Львы, волнуясь, то ныряют, то вылезают на площадку и зорко следят за ними. Раздается призывной трубный звук в оркестре (специально написанное вступление для морских львов), и ластоногие при первых звуках оркестра совершенно преображаются. «Лео», «Пицци» и «Васька», перелезая друг через друга, стремительно бросаются к дверце клетки, нетерпеливо хватают зубами за железные прутья решетки, кусают друг друга и до такой степени отчаянно ревут, что постороннему делается страшно. Служащий отпирает решетчатую дверцу, и львы, сбивая его с ног, быстро бегут на арену...</w:t>
      </w:r>
    </w:p>
    <w:p>
      <w:pPr>
        <w:pStyle w:val="Normal"/>
        <w:rPr/>
      </w:pPr>
      <w:r>
        <w:rPr/>
        <w:t>Разве все поведение львов не говорит за то, что в уме у них происходит ясное представление о своем хозяине, о месте работы и о вкусопоощрении за свою работу? Даже при первых звуках знакомого мотива у них в воображении рисуются все последующие действия. Для меня совершенно ясно, что ластоногие обладают способностью к представлению, т.-е. обратное тому, что пишет В. Вагнер, отвергая способность вспоминать об ощущениях, полученных в свое время. Что касается сна, наличие которого проф. Вагнер не допускает у животных, то вот мои наблюдения: в обыденное время, когда работа ластоногих изо дня в день проходит шаблонно, львы безмятежно спят, обнявшись друг с другом или, поджав под себя ласты, кладут друг на друга головы. Но вот в цирке начинаются сборы в путь. Запаковываются ящики, свертываются и укладываются в бочки ковры, связываются барьеры и реквизит. Все это происходит на глазах у ластоногих. К утру готовится все цирковое имущество к нагрузке на ломовых. Морские львы тревожно спят эту последнюю ночь. Беспокойство выражается в необычайных позах. Спят они эту ночь каждый отдельно, и то один, то другой издают тяжелый вздох. Часто просыпаясь, лежа, поднимают головы и тревожно-вопросительно всматриваются в темноту конюшни. Снова опускают головы и со вздохом закрывают глаза. Тело их часто вздрагивает. Ласты судорожно прижимаются к бокам. Под самое утро они засыпают, видимо, крепко.</w:t>
      </w:r>
    </w:p>
    <w:p>
      <w:pPr>
        <w:pStyle w:val="Normal"/>
        <w:rPr/>
      </w:pPr>
      <w:r>
        <w:rPr/>
      </w:r>
    </w:p>
    <w:p>
      <w:pPr>
        <w:pStyle w:val="12pt2"/>
        <w:rPr/>
      </w:pPr>
      <w:r>
        <w:rPr/>
        <w:drawing>
          <wp:inline distT="0" distB="0" distL="0" distR="0">
            <wp:extent cx="2566670" cy="3183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1" r="-14" b="-11"/>
                    <a:stretch>
                      <a:fillRect/>
                    </a:stretch>
                  </pic:blipFill>
                  <pic:spPr bwMode="auto">
                    <a:xfrm>
                      <a:off x="0" y="0"/>
                      <a:ext cx="2566670" cy="3183890"/>
                    </a:xfrm>
                    <a:prstGeom prst="rect">
                      <a:avLst/>
                    </a:prstGeom>
                  </pic:spPr>
                </pic:pic>
              </a:graphicData>
            </a:graphic>
          </wp:inline>
        </w:drawing>
      </w:r>
    </w:p>
    <w:p>
      <w:pPr>
        <w:pStyle w:val="Normal"/>
        <w:rPr/>
      </w:pPr>
      <w:r>
        <w:rPr/>
      </w:r>
    </w:p>
    <w:p>
      <w:pPr>
        <w:pStyle w:val="Normal"/>
        <w:rPr/>
      </w:pPr>
      <w:r>
        <w:rPr/>
        <w:t>Рис. 33. Морской лев.</w:t>
      </w:r>
    </w:p>
    <w:p>
      <w:pPr>
        <w:pStyle w:val="Normal"/>
        <w:rPr/>
      </w:pPr>
      <w:r>
        <w:rPr/>
      </w:r>
    </w:p>
    <w:p>
      <w:pPr>
        <w:pStyle w:val="Normal"/>
        <w:rPr/>
      </w:pPr>
      <w:r>
        <w:rPr/>
        <w:t>Мне пришлось упаковываться в одну из этих ночей, и я, отдыхая, в полуоткрытую дверь моей уборной наблюдал за львицей «Пиции», которая на этот раз лежала в необычайной позе. Загнув голову назад и уперев шею в решетку, она повернулась на бок и в этой позе, долго лежала неподвижно. Сначала меня эта поза встревожила. Я подумал, не околела ли она, но вижу, что ласты зашевелились. «Пиции» как-то характерно во сне смеялась. Короткие отрывистые звуки, следующие один за другим, были очень похожи на человеческий хохот (между прочим, эти звуки выражают нетерпение и злобу). Этим хохотом я пользовался в моих выступлениях. «Смейся, Пицци!», говорил я, «и затем проси публику аплодировать». Львица произносила эти звуки и затем, лежа на груди на ящике, свободно болтающими ластами шлепала ими, как люди ладонями. В момент моего наблюдения я отчетливо слышал, как она сначала произнесла несколько похожих звуков, а затем, благодаря этой случайной позе, свободными ластами начала аплодировать. Без сомненья, «Пицци» переживала во сне то же самое ощущение, как и на представлении, т.-е. сновидения и бред у нея были налицо. По моему мнению, это может служить доказательством способности высших животных вспоминать о пережитых ощущениях.</w:t>
      </w:r>
    </w:p>
    <w:p>
      <w:pPr>
        <w:pStyle w:val="Normal"/>
        <w:rPr/>
      </w:pPr>
      <w:r>
        <w:rPr/>
      </w:r>
    </w:p>
    <w:sectPr>
      <w:footnotePr>
        <w:numFmt w:val="decimal"/>
        <w:numRestart w:val="eachPage"/>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Политической шуткой, сатирой и популяризацией естествознания.</w:t>
      </w:r>
    </w:p>
  </w:footnote>
  <w:footnote w:id="3">
    <w:p>
      <w:pPr>
        <w:pStyle w:val="Normal"/>
        <w:rPr/>
      </w:pPr>
      <w:r>
        <w:rPr>
          <w:rStyle w:val="FootnoteCharacters"/>
        </w:rPr>
        <w:footnoteRef/>
      </w:r>
      <w:r>
        <w:rPr/>
        <w:t xml:space="preserve"> </w:t>
      </w:r>
      <w:r>
        <w:rPr/>
        <w:t>Взгляд, установленный со времен Декарта, и спорный еще до сих пор.</w:t>
      </w:r>
    </w:p>
  </w:footnote>
  <w:footnote w:id="4">
    <w:p>
      <w:pPr>
        <w:pStyle w:val="Normal"/>
        <w:rPr/>
      </w:pPr>
      <w:r>
        <w:rPr>
          <w:rStyle w:val="FootnoteCharacters"/>
        </w:rPr>
        <w:footnoteRef/>
      </w:r>
      <w:r>
        <w:rPr/>
        <w:t xml:space="preserve"> </w:t>
      </w:r>
      <w:r>
        <w:rPr/>
        <w:t>Обстоятельства заставили меня изменить это мое намерение. Большинство моих близких, при обсуждении названия «Я», признали его не соответствующими научному содержанию книги. Я подчинился.</w:t>
      </w:r>
    </w:p>
    <w:p>
      <w:pPr>
        <w:pStyle w:val="Normal"/>
        <w:rPr/>
      </w:pPr>
      <w:r>
        <w:rPr/>
        <w:t>(Автор).</w:t>
      </w:r>
    </w:p>
  </w:footnote>
  <w:footnote w:id="5">
    <w:p>
      <w:pPr>
        <w:pStyle w:val="Footnote"/>
        <w:rPr/>
      </w:pPr>
      <w:r>
        <w:rPr>
          <w:rStyle w:val="FootnoteCharacters"/>
        </w:rPr>
        <w:footnoteRef/>
      </w:r>
      <w:r>
        <w:rPr/>
        <w:t xml:space="preserve"> </w:t>
      </w:r>
      <w:r>
        <w:rPr/>
        <w:t>Способ закрепления эмоций, путем поощрения стремлений к природным движениям у животного с использованием этих движений для моих целей механическим способом, основанном на причинении животному боли при механическом вызывании этим путем нужных движений, которые связываются с определенными словами.</w:t>
      </w:r>
    </w:p>
  </w:footnote>
  <w:footnote w:id="6">
    <w:p>
      <w:pPr>
        <w:pStyle w:val="Normal"/>
        <w:rPr/>
      </w:pPr>
      <w:r>
        <w:rPr>
          <w:rStyle w:val="FootnoteCharacters"/>
        </w:rPr>
        <w:footnoteRef/>
      </w:r>
      <w:r>
        <w:rPr/>
        <w:t xml:space="preserve"> </w:t>
      </w:r>
      <w:r>
        <w:rPr/>
        <w:t>Цирковой бич.</w:t>
      </w:r>
    </w:p>
  </w:footnote>
  <w:footnote w:id="7">
    <w:p>
      <w:pPr>
        <w:pStyle w:val="Normal"/>
        <w:rPr/>
      </w:pPr>
      <w:r>
        <w:rPr>
          <w:rStyle w:val="FootnoteCharacters"/>
        </w:rPr>
        <w:footnoteRef/>
      </w:r>
      <w:r>
        <w:rPr/>
        <w:t xml:space="preserve"> </w:t>
      </w:r>
      <w:r>
        <w:rPr/>
        <w:t>«Туше» – трогать.</w:t>
      </w:r>
    </w:p>
  </w:footnote>
  <w:footnote w:id="8">
    <w:p>
      <w:pPr>
        <w:pStyle w:val="Normal"/>
        <w:rPr/>
      </w:pPr>
      <w:r>
        <w:rPr>
          <w:rStyle w:val="FootnoteCharacters"/>
        </w:rPr>
        <w:footnoteRef/>
      </w:r>
      <w:r>
        <w:rPr/>
        <w:t xml:space="preserve"> </w:t>
      </w:r>
      <w:r>
        <w:rPr/>
        <w:t>Моя терминология (автор).</w:t>
      </w:r>
    </w:p>
  </w:footnote>
  <w:footnote w:id="9">
    <w:p>
      <w:pPr>
        <w:pStyle w:val="Normal"/>
        <w:rPr/>
      </w:pPr>
      <w:r>
        <w:rPr>
          <w:rStyle w:val="FootnoteCharacters"/>
        </w:rPr>
        <w:footnoteRef/>
      </w:r>
      <w:r>
        <w:rPr/>
        <w:t xml:space="preserve"> </w:t>
      </w:r>
      <w:r>
        <w:rPr/>
        <w:t>Я не смотрю на животное, как на машину, я их понимаю, как своеобразно мыслящее и часто тонко чувствующее существо.</w:t>
      </w:r>
    </w:p>
  </w:footnote>
  <w:footnote w:id="10">
    <w:p>
      <w:pPr>
        <w:pStyle w:val="Normal"/>
        <w:rPr/>
      </w:pPr>
      <w:r>
        <w:rPr>
          <w:rStyle w:val="FootnoteCharacters"/>
        </w:rPr>
        <w:footnoteRef/>
      </w:r>
      <w:r>
        <w:rPr/>
        <w:t xml:space="preserve"> </w:t>
      </w:r>
      <w:r>
        <w:rPr/>
        <w:t>Псевдоним его Луговой.</w:t>
      </w:r>
    </w:p>
  </w:footnote>
  <w:footnote w:id="11">
    <w:p>
      <w:pPr>
        <w:pStyle w:val="Footnote"/>
        <w:rPr/>
      </w:pPr>
      <w:r>
        <w:rPr>
          <w:rStyle w:val="FootnoteCharacters"/>
        </w:rPr>
        <w:footnoteRef/>
      </w:r>
      <w:r>
        <w:rPr/>
        <w:t xml:space="preserve"> </w:t>
      </w:r>
      <w:r>
        <w:rPr/>
        <w:t>Москва. «Уголок» В. Л. Дурова. Старая Божедомка, д. №4.</w:t>
      </w:r>
    </w:p>
  </w:footnote>
  <w:footnote w:id="12">
    <w:p>
      <w:pPr>
        <w:pStyle w:val="Footnote"/>
        <w:rPr/>
      </w:pPr>
      <w:r>
        <w:rPr>
          <w:rStyle w:val="FootnoteCharacters"/>
        </w:rPr>
        <w:footnoteRef/>
      </w:r>
      <w:r>
        <w:rPr/>
        <w:t xml:space="preserve"> </w:t>
      </w:r>
      <w:r>
        <w:rPr/>
        <w:t>Водяная свинья, или водосвинка «Капибара» – самый большой вид грызунов. Автор.</w:t>
      </w:r>
    </w:p>
  </w:footnote>
  <w:footnote w:id="13">
    <w:p>
      <w:pPr>
        <w:pStyle w:val="Footnote"/>
        <w:rPr/>
      </w:pPr>
      <w:r>
        <w:rPr>
          <w:rStyle w:val="FootnoteCharacters"/>
        </w:rPr>
        <w:footnoteRef/>
      </w:r>
      <w:r>
        <w:rPr/>
        <w:t xml:space="preserve"> </w:t>
      </w:r>
      <w:r>
        <w:rPr/>
        <w:t>Здесь обратите внимание на тот факт, что чем далее животное дрессируется, тем легче оно выучивается новым штукам. Развивается желание понять дрессировщика, и уроки начинают доставлять животному все большее удовольствие. Но для успешности дрессировки необходимо предварительно сжиться с животным.</w:t>
      </w:r>
    </w:p>
  </w:footnote>
  <w:footnote w:id="14">
    <w:p>
      <w:pPr>
        <w:pStyle w:val="Footnote"/>
        <w:rPr/>
      </w:pPr>
      <w:r>
        <w:rPr>
          <w:rStyle w:val="FootnoteCharacters"/>
        </w:rPr>
        <w:footnoteRef/>
      </w:r>
      <w:r>
        <w:rPr/>
        <w:t xml:space="preserve"> </w:t>
      </w:r>
      <w:r>
        <w:rPr/>
        <w:t>То же самое чувство является у животного, когда оно видит дерево с фруктами, отражаемое в воде, как в зеркале: хоть видит око, да зуб неймет.</w:t>
      </w:r>
    </w:p>
  </w:footnote>
  <w:footnote w:id="15">
    <w:p>
      <w:pPr>
        <w:pStyle w:val="Footnote"/>
        <w:rPr/>
      </w:pPr>
      <w:r>
        <w:rPr>
          <w:rStyle w:val="FootnoteCharacters"/>
        </w:rPr>
        <w:footnoteRef/>
      </w:r>
      <w:r>
        <w:rPr/>
        <w:t xml:space="preserve"> </w:t>
      </w:r>
      <w:r>
        <w:rPr/>
        <w:t>Чучело варана находится у меня в музее.</w:t>
      </w:r>
    </w:p>
  </w:footnote>
  <w:footnote w:id="16">
    <w:p>
      <w:pPr>
        <w:pStyle w:val="Footnote"/>
        <w:rPr/>
      </w:pPr>
      <w:r>
        <w:rPr>
          <w:rStyle w:val="FootnoteCharacters"/>
        </w:rPr>
        <w:footnoteRef/>
      </w:r>
      <w:r>
        <w:rPr/>
        <w:t xml:space="preserve"> </w:t>
      </w:r>
      <w:r>
        <w:rPr/>
        <w:t>Это притягивание к себе есть чисто прирожденное движение, образовавшееся само собой у слона.</w:t>
      </w:r>
    </w:p>
  </w:footnote>
  <w:footnote w:id="17">
    <w:p>
      <w:pPr>
        <w:pStyle w:val="Footnote"/>
        <w:rPr/>
      </w:pPr>
      <w:r>
        <w:rPr>
          <w:rStyle w:val="FootnoteCharacters"/>
        </w:rPr>
        <w:footnoteRef/>
      </w:r>
      <w:r>
        <w:rPr/>
        <w:t xml:space="preserve"> </w:t>
      </w:r>
      <w:r>
        <w:rPr/>
        <w:t>Под словом «доместикация», совмещая, подразумеваю: акклиматизацию, подавление инстинктов и полное приручение воспитанием.</w:t>
      </w:r>
    </w:p>
  </w:footnote>
  <w:footnote w:id="18">
    <w:p>
      <w:pPr>
        <w:pStyle w:val="Footnote"/>
        <w:rPr/>
      </w:pPr>
      <w:r>
        <w:rPr>
          <w:rStyle w:val="FootnoteCharacters"/>
        </w:rPr>
        <w:footnoteRef/>
      </w:r>
      <w:r>
        <w:rPr/>
        <w:t xml:space="preserve"> </w:t>
      </w:r>
      <w:r>
        <w:rPr/>
        <w:t>Обезболивание следует считать не в буквальном смысле, а как постепенное подавление воли животного.</w:t>
      </w:r>
    </w:p>
  </w:footnote>
  <w:footnote w:id="19">
    <w:p>
      <w:pPr>
        <w:pStyle w:val="Footnote"/>
        <w:rPr/>
      </w:pPr>
      <w:r>
        <w:rPr>
          <w:rStyle w:val="FootnoteCharacters"/>
        </w:rPr>
        <w:footnoteRef/>
      </w:r>
      <w:r>
        <w:rPr/>
        <w:t xml:space="preserve"> </w:t>
      </w:r>
      <w:r>
        <w:rPr>
          <w:bCs/>
        </w:rPr>
        <w:t>Парусиновая крыша цирка.</w:t>
      </w:r>
    </w:p>
  </w:footnote>
  <w:footnote w:id="20">
    <w:p>
      <w:pPr>
        <w:pStyle w:val="Footnote"/>
        <w:rPr/>
      </w:pPr>
      <w:r>
        <w:rPr>
          <w:rStyle w:val="FootnoteCharacters"/>
        </w:rPr>
        <w:footnoteRef/>
      </w:r>
      <w:r>
        <w:rPr/>
        <w:t xml:space="preserve"> </w:t>
      </w:r>
      <w:r>
        <w:rPr/>
        <w:t>Чучело пустельги, сидящей на ружье, находится в музее «Уголка».</w:t>
      </w:r>
    </w:p>
  </w:footnote>
  <w:footnote w:id="21">
    <w:p>
      <w:pPr>
        <w:pStyle w:val="Footnote"/>
        <w:rPr/>
      </w:pPr>
      <w:r>
        <w:rPr>
          <w:rStyle w:val="FootnoteCharacters"/>
        </w:rPr>
        <w:footnoteRef/>
      </w:r>
      <w:r>
        <w:rPr/>
        <w:t xml:space="preserve"> </w:t>
      </w:r>
      <w:r>
        <w:rPr/>
        <w:t>Чучело варана находится в музее «Уголка».</w:t>
      </w:r>
    </w:p>
  </w:footnote>
  <w:footnote w:id="22">
    <w:p>
      <w:pPr>
        <w:pStyle w:val="Footnote"/>
        <w:rPr/>
      </w:pPr>
      <w:r>
        <w:rPr>
          <w:rStyle w:val="FootnoteCharacters"/>
        </w:rPr>
        <w:footnoteRef/>
      </w:r>
      <w:r>
        <w:rPr/>
        <w:t xml:space="preserve"> </w:t>
      </w:r>
      <w:r>
        <w:rPr/>
        <w:t>Чучела их и фотографии – в музее «Уголка».</w:t>
      </w:r>
    </w:p>
  </w:footnote>
  <w:footnote w:id="23">
    <w:p>
      <w:pPr>
        <w:pStyle w:val="Footnote"/>
        <w:rPr/>
      </w:pPr>
      <w:r>
        <w:rPr>
          <w:rStyle w:val="FootnoteCharacters"/>
        </w:rPr>
        <w:footnoteRef/>
      </w:r>
      <w:r>
        <w:rPr/>
        <w:t xml:space="preserve"> </w:t>
      </w:r>
      <w:r>
        <w:rPr/>
        <w:t>Статью писал Свенторжецкий. Примеч. автора.</w:t>
      </w:r>
    </w:p>
  </w:footnote>
  <w:footnote w:id="24">
    <w:p>
      <w:pPr>
        <w:pStyle w:val="Normal"/>
        <w:rPr/>
      </w:pPr>
      <w:r>
        <w:rPr>
          <w:rStyle w:val="FootnoteCharacters"/>
        </w:rPr>
        <w:footnoteRef/>
      </w:r>
      <w:r>
        <w:rPr/>
        <w:t xml:space="preserve"> </w:t>
      </w:r>
      <w:r>
        <w:rPr/>
        <w:t>Чарльз Дарвин. «О выражении ощущений у человека и животных». С. – Петербург. 1896 г., стр. 10.</w:t>
      </w:r>
    </w:p>
    <w:p>
      <w:pPr>
        <w:pStyle w:val="Normal"/>
        <w:rPr/>
      </w:pPr>
      <w:r>
        <w:rPr/>
        <w:t>В своем введении он пишет: «Мне казалось более вероятным, что способность выражать наши чувства известными движениями, хотя и прирожденная нам теперь, развилась однако в начале, только весьма постепенно. Но большая трудность состояла в том, чтобы добиться, каким образом приобреталась эта способность. Приходилось взглянуть на весь предмет с другой точки зрения и всякое выражение требовало рационального объяснения.</w:t>
      </w:r>
    </w:p>
    <w:p>
      <w:pPr>
        <w:pStyle w:val="Footnote"/>
        <w:rPr/>
      </w:pPr>
      <w:r>
        <w:rPr/>
        <w:t>Убеждение это заставило меня попытаться составить предложенную книгу, хотя я вполне уверен, что многое в ней будет очень несовершенно.</w:t>
      </w:r>
    </w:p>
  </w:footnote>
  <w:footnote w:id="25">
    <w:p>
      <w:pPr>
        <w:pStyle w:val="Footnote"/>
        <w:rPr/>
      </w:pPr>
      <w:r>
        <w:rPr>
          <w:rStyle w:val="FootnoteCharacters"/>
        </w:rPr>
        <w:footnoteRef/>
      </w:r>
      <w:r>
        <w:rPr/>
        <w:t xml:space="preserve"> </w:t>
      </w:r>
      <w:r>
        <w:rPr/>
        <w:t>От сильных страданиях от физической боли животное катается по земле, изгибая во все стороны позвоночник (человек и червяк). Собаки, лисы, волки, кошки делают эти движения и во время сильного удовольствия-радости.</w:t>
      </w:r>
    </w:p>
  </w:footnote>
  <w:footnote w:id="26">
    <w:p>
      <w:pPr>
        <w:pStyle w:val="Footnote"/>
        <w:rPr/>
      </w:pPr>
      <w:r>
        <w:rPr>
          <w:rStyle w:val="FootnoteCharacters"/>
        </w:rPr>
        <w:footnoteRef/>
      </w:r>
      <w:r>
        <w:rPr/>
        <w:t xml:space="preserve"> </w:t>
      </w:r>
      <w:r>
        <w:rPr/>
        <w:t xml:space="preserve">«Способы выражения у животных». Глава </w:t>
      </w:r>
      <w:r>
        <w:rPr>
          <w:lang w:val="en-US"/>
        </w:rPr>
        <w:t>IV</w:t>
      </w:r>
      <w:r>
        <w:rPr/>
        <w:t>. Стр. 46.</w:t>
      </w:r>
    </w:p>
  </w:footnote>
  <w:footnote w:id="27">
    <w:p>
      <w:pPr>
        <w:pStyle w:val="Footnote"/>
        <w:rPr/>
      </w:pPr>
      <w:r>
        <w:rPr>
          <w:rStyle w:val="FootnoteCharacters"/>
        </w:rPr>
        <w:footnoteRef/>
      </w:r>
      <w:r>
        <w:rPr/>
        <w:t xml:space="preserve"> </w:t>
      </w:r>
      <w:r>
        <w:rPr/>
        <w:t>На переднем плане сцены изображен мол с маяком; с левой стороны – дом с воротами.</w:t>
      </w:r>
    </w:p>
  </w:footnote>
  <w:footnote w:id="28">
    <w:p>
      <w:pPr>
        <w:pStyle w:val="Footnote"/>
        <w:rPr/>
      </w:pPr>
      <w:r>
        <w:rPr>
          <w:rStyle w:val="FootnoteCharacters"/>
        </w:rPr>
        <w:footnoteRef/>
      </w:r>
      <w:r>
        <w:rPr/>
        <w:t xml:space="preserve"> </w:t>
      </w:r>
      <w:r>
        <w:rPr/>
        <w:t>Токование у лазящих птиц и символическая мимика, связанна с токованием, до меня не были отмечены в литературе.</w:t>
      </w:r>
    </w:p>
  </w:footnote>
  <w:footnote w:id="29">
    <w:p>
      <w:pPr>
        <w:pStyle w:val="Footnote"/>
        <w:rPr/>
      </w:pPr>
      <w:r>
        <w:rPr>
          <w:rStyle w:val="FootnoteCharacters"/>
        </w:rPr>
        <w:footnoteRef/>
      </w:r>
      <w:r>
        <w:rPr/>
        <w:t xml:space="preserve"> </w:t>
      </w:r>
      <w:r>
        <w:rPr/>
        <w:t>Инструмент моего изобретения пока без названия. Звуки похожи на виолончель.</w:t>
      </w:r>
    </w:p>
  </w:footnote>
  <w:footnote w:id="30">
    <w:p>
      <w:pPr>
        <w:pStyle w:val="Footnote"/>
        <w:rPr/>
      </w:pPr>
      <w:r>
        <w:rPr>
          <w:rStyle w:val="FootnoteCharacters"/>
        </w:rPr>
        <w:footnoteRef/>
      </w:r>
      <w:r>
        <w:rPr/>
        <w:t xml:space="preserve"> </w:t>
      </w:r>
      <w:r>
        <w:rPr/>
        <w:t>Внушение надо понимать как действие, наталкивающие на оживление следов в моз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rFonts w:ascii="Times New Roman" w:hAnsi="Times New Roman" w:cs="Times New Roman"/>
      </w:rPr>
    </w:lvl>
  </w:abstractNum>
  <w:abstractNum w:abstractNumId="3">
    <w:lvl w:ilvl="0">
      <w:start w:val="1"/>
      <w:numFmt w:val="decimal"/>
      <w:lvlText w:val="%1)"/>
      <w:lvlJc w:val="left"/>
      <w:pPr>
        <w:tabs>
          <w:tab w:val="num" w:pos="284"/>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hd w:fill="FFFFFF" w:val="clear"/>
      <w:spacing w:before="240" w:after="60"/>
      <w:jc w:val="both"/>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12pt1">
    <w:name w:val="Стиль 12 pt по центру Первая строка:  1 см Знак"/>
    <w:basedOn w:val="Style11"/>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2pt11">
    <w:name w:val="Стиль 12 pt по центру Первая строка:  1 см"/>
    <w:basedOn w:val="Normal"/>
    <w:qFormat/>
    <w:pPr>
      <w:ind w:hanging="0"/>
      <w:jc w:val="center"/>
    </w:pPr>
    <w:rPr>
      <w:szCs w:val="20"/>
    </w:rPr>
  </w:style>
  <w:style w:type="paragraph" w:styleId="12pt">
    <w:name w:val="Стиль 12 pt по центру"/>
    <w:basedOn w:val="Normal"/>
    <w:qFormat/>
    <w:pPr>
      <w:ind w:hanging="0"/>
      <w:jc w:val="center"/>
    </w:pPr>
    <w:rPr>
      <w:szCs w:val="20"/>
    </w:rPr>
  </w:style>
  <w:style w:type="paragraph" w:styleId="12pt2">
    <w:name w:val="Стиль 12 pt по центру 2"/>
    <w:basedOn w:val="Normal"/>
    <w:qFormat/>
    <w:pPr>
      <w:ind w:hanging="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2:07:00Z</dcterms:created>
  <dc:creator>TaKir</dc:creator>
  <dc:description/>
  <cp:keywords/>
  <dc:language>en-US</dc:language>
  <cp:lastModifiedBy>1</cp:lastModifiedBy>
  <dcterms:modified xsi:type="dcterms:W3CDTF">2012-10-13T12:07:00Z</dcterms:modified>
  <cp:revision>2</cp:revision>
  <dc:subject/>
  <dc:title> </dc:title>
</cp:coreProperties>
</file>